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Visite-saisie de 1707</w:t>
      </w:r>
      <w:r>
        <w:rPr>
          <w:rStyle w:val="FootnoteCharacters"/>
          <w:rStyle w:val="FootnoteAnchor"/>
          <w:b/>
          <w:bCs/>
          <w:iCs/>
        </w:rPr>
        <w:footnoteReference w:id="2"/>
      </w:r>
    </w:p>
    <w:p>
      <w:pPr>
        <w:pStyle w:val="Normal"/>
        <w:jc w:val="center"/>
        <w:rPr>
          <w:b/>
          <w:b/>
          <w:bCs/>
          <w:iCs/>
        </w:rPr>
      </w:pPr>
      <w:r>
        <w:rPr>
          <w:b/>
          <w:bCs/>
          <w:iCs/>
        </w:rPr>
      </w:r>
    </w:p>
    <w:p>
      <w:pPr>
        <w:pStyle w:val="Normal"/>
        <w:jc w:val="center"/>
        <w:rPr/>
      </w:pPr>
      <w:r>
        <w:rPr>
          <w:b/>
          <w:bCs/>
          <w:iCs/>
        </w:rPr>
        <w:t>Copie du Procès-verbal du Seign</w:t>
      </w:r>
      <w:r>
        <w:rPr>
          <w:b/>
          <w:bCs/>
          <w:iCs/>
          <w:vertAlign w:val="superscript"/>
        </w:rPr>
        <w:t>r</w:t>
      </w:r>
      <w:r>
        <w:rPr>
          <w:b/>
          <w:bCs/>
          <w:iCs/>
        </w:rPr>
        <w:t xml:space="preserve"> Conseiller du Roy, Maistre auditeur Delasaunière</w:t>
        <w:br/>
        <w:t>pour la saisie des biens et revenus de l’Abbaye de Thamié sous l’autorité de S.M.</w:t>
      </w:r>
    </w:p>
    <w:p>
      <w:pPr>
        <w:pStyle w:val="Normal"/>
        <w:jc w:val="center"/>
        <w:rPr>
          <w:b/>
          <w:b/>
          <w:bCs/>
          <w:iCs/>
        </w:rPr>
      </w:pPr>
      <w:r>
        <w:rPr>
          <w:b/>
          <w:bCs/>
          <w:iCs/>
        </w:rPr>
        <w:t>du 18 août 1707</w:t>
      </w:r>
    </w:p>
    <w:p>
      <w:pPr>
        <w:pStyle w:val="Normal"/>
        <w:jc w:val="center"/>
        <w:rPr>
          <w:b/>
          <w:b/>
          <w:bCs/>
          <w:iCs/>
        </w:rPr>
      </w:pPr>
      <w:r>
        <w:rPr>
          <w:b/>
          <w:bCs/>
          <w:iCs/>
        </w:rPr>
        <w:t>par le décès de l’Abbé D. Jean François Cornuty</w:t>
      </w:r>
    </w:p>
    <w:p>
      <w:pPr>
        <w:pStyle w:val="Normal"/>
        <w:rPr>
          <w:b/>
          <w:b/>
          <w:bCs/>
          <w:iCs/>
        </w:rPr>
      </w:pPr>
      <w:r>
        <w:rPr>
          <w:b/>
          <w:bCs/>
          <w:iCs/>
        </w:rPr>
      </w:r>
    </w:p>
    <w:p>
      <w:pPr>
        <w:pStyle w:val="Normal"/>
        <w:rPr/>
      </w:pPr>
      <w:r>
        <w:rPr/>
        <w:t>Savoir faisons à tous qu’il appartiendra que pour l’exécution du décret de ladite Chambre du ... [8] août 1707 mis sur la remontrance du Seig</w:t>
      </w:r>
      <w:r>
        <w:rPr>
          <w:vertAlign w:val="superscript"/>
        </w:rPr>
        <w:t>r</w:t>
      </w:r>
      <w:r>
        <w:rPr/>
        <w:t xml:space="preserve"> Conseiller d’État et avocat patrimonial De Richard dudit jour aux fins qu’il plaise à la Chambre commettre tel des seigneurs d’icelle qu’il luy plairait pour, en son assistance, se transporter en l’abbaye royale de Tamié, attendu le décès de R</w:t>
      </w:r>
      <w:r>
        <w:rPr>
          <w:vertAlign w:val="superscript"/>
        </w:rPr>
        <w:t>dme</w:t>
      </w:r>
      <w:r>
        <w:rPr/>
        <w:t xml:space="preserve"> D. Jean François Cornuty, abbé de ladite abbaye pour mettre les titres d’icelle soit le scellé, et saisir les revenus sous la main et autorité du Roy, et procéder à la manière accoutumée et ayant été commis par ledit décret pour procéder en conformité de ladite remontrance nous sommes parti de Chambéry notre habitation ledit jour avec ledit Seig</w:t>
      </w:r>
      <w:r>
        <w:rPr>
          <w:vertAlign w:val="superscript"/>
        </w:rPr>
        <w:t>r</w:t>
      </w:r>
      <w:r>
        <w:rPr/>
        <w:t xml:space="preserve"> Cons</w:t>
      </w:r>
      <w:r>
        <w:rPr>
          <w:vertAlign w:val="superscript"/>
        </w:rPr>
        <w:t>r</w:t>
      </w:r>
      <w:r>
        <w:rPr/>
        <w:t xml:space="preserve"> d’État et avocat patrimonial De Richard, suivi chacun d’un valet, tous à cheval, accompagné de noble et spectable Jean Antoine Borré, Conseiller et clavaire à ladite Chambre, aussi à cheval et sommes allé coucher à St Pierre d’Albigny, d’où nous sommes parti le lendemain matin, 9° dudit août. Étant à Tournon, ledit Seigr Avocat patrimonial nous a représenté que ladite abbaye possédait dans ledit lieu quantité de vignes, un cellier et une maison où habitait la plupart du temps R.D. Pierre Cornuty, procureur de ladite abbaye et dans lequel,  ainsi qu’il avait remarqué lors de la dernière réduction des revenus de ladite abbaye sous la main de S.A.R. après la mort de R. Messire D. Jan Antoine de la Forest, en 1701, il y aurait des meubles et quelques titres dépendants de ladite abbaye et nous a requis qu’il nous plût, en passant, voir si lesdits meubles et titres y étaient ou autres dépendant de ladite abbaye, ayant à ces fins fait prendre audit sieur clavaire Borré dans les archives de la Chambre le dernier Verbal et inventaire fait en ladite année 1701.</w:t>
      </w:r>
    </w:p>
    <w:p>
      <w:pPr>
        <w:pStyle w:val="Normal"/>
        <w:ind w:firstLine="540"/>
        <w:rPr/>
      </w:pPr>
      <w:r>
        <w:rPr/>
        <w:t>Nous, Conseiller et Commissaire susdit déférant aux dites réquisitions avons mis pied à terre audit cellier de Tournon, où nous avons trouvé R.D. Pierre Cornuty, prieur dudit Tamié, malade et atteint de la fièvre, auquel après avoir donné à entendre le sujet de notre dite commission, l’avons exhorté à nous dire et déclarer si, dans ledit cellier, soit maison de Tournon, il n’y aurait point de titres dépendant de ladite abbaye, et nous ayant fait commission la soumission aux ordres du Roy et la déférence pour les arrêts de ladite Chambre, il nous a répondu que les titres étaient cy-devant dans ladite maison avaient été portés et mis dans l’archive de Tamié que nous trouverions en bon état, et que pour regard des meubles il n’y en avait point d’autres que ceux qu’on y avait trouvé lors de la dernière réduction, nous ayant au surplus témoigné qu’il souhaiterait bien nous pourvoir accompagner en ladite abbaye pour nous indiquer ce que nous jugerions à propos nous devoir être indiqué, mais que nous y trouverions R.D. Benoît Billiermaz, sous prieur et R. Joseph Moli faisant la fonction de procureur qui nous instruiraient de tout ce que nous souhaiterions savoir, tant pour regard des titres que des revenus, et attendu la probité connue dudit R. prieur Cornuty, sans autre information ny recherche dans ladite maison, du consentement dudit Seig</w:t>
      </w:r>
      <w:r>
        <w:rPr>
          <w:vertAlign w:val="superscript"/>
        </w:rPr>
        <w:t>r</w:t>
      </w:r>
      <w:r>
        <w:rPr/>
        <w:t xml:space="preserve"> avocat patrimonial, nous sommes remonté à cheval et sommes arrivés en ladite abbaye environ l’heure de midy, en laquelle nous avons été reçu par lesdits R.R. Billiermaz et Moli, auxquels pareillement nous avons donné à entendre le sujet de notre dite commission qui nous ont répondu qu’ils étaient prêts à se soumettre à toutes les volontés tant de Sa Majesté que de la Chambre, que cependant ils prenaient la liberté de nous représenter, tant à leurs noms que des autres religieux, et pour la conservation de leurs droits, qu’il n’était point nécessaire de procéder à aucune saisie des effets et revenus de ladite abbaye, ny de procéder à inventaire des titres d’icelle, d’autant que ledit feu Seigneur leur abbé étant religieux comme eux il n’avait rien en propre, à quoy a répliqué ledit Seig</w:t>
      </w:r>
      <w:r>
        <w:rPr>
          <w:vertAlign w:val="superscript"/>
        </w:rPr>
        <w:t>r</w:t>
      </w:r>
      <w:r>
        <w:rPr/>
        <w:t xml:space="preserve"> avocat patrimonial que, sans préjudice des droits desdits R. religieux il requérait pour le dû de sa charge qu’il fût procédé à la saisie des revenus de ladite abbaye et au revêtissement du dernier inventaire des titres d’icelle, et qu’il fût établi un économe.</w:t>
      </w:r>
    </w:p>
    <w:p>
      <w:pPr>
        <w:pStyle w:val="Normal"/>
        <w:ind w:firstLine="540"/>
        <w:rPr/>
      </w:pPr>
      <w:r>
        <w:rPr/>
        <w:t>Nous, Cons</w:t>
      </w:r>
      <w:r>
        <w:rPr>
          <w:vertAlign w:val="superscript"/>
        </w:rPr>
        <w:t>r</w:t>
      </w:r>
      <w:r>
        <w:rPr/>
        <w:t xml:space="preserve"> et commis</w:t>
      </w:r>
      <w:r>
        <w:rPr>
          <w:vertAlign w:val="superscript"/>
        </w:rPr>
        <w:t>re</w:t>
      </w:r>
      <w:r>
        <w:rPr/>
        <w:t xml:space="preserve"> susdit avons donné acte aux parties de leur dire, réquisitions, remontrances et protestes, pour leur servir et valloir ainsy que de raison, et avons procédé à la saisie des revenus et effets de ladite abbaye, et iceux mis sous la main et autorité du Roy et de la Chambre, avons par provision et du consentement dudit Seig</w:t>
      </w:r>
      <w:r>
        <w:rPr>
          <w:vertAlign w:val="superscript"/>
        </w:rPr>
        <w:t>r</w:t>
      </w:r>
      <w:r>
        <w:rPr/>
        <w:t xml:space="preserve"> avocat patrimonial établi économes des revenus lesdits R.R</w:t>
      </w:r>
      <w:r>
        <w:rPr>
          <w:vertAlign w:val="superscript"/>
        </w:rPr>
        <w:t>ds</w:t>
      </w:r>
      <w:r>
        <w:rPr/>
        <w:t xml:space="preserve"> D. Billiermaz et Moli qui ont accepté ladite charge et les avons exhorté de nous indiquer les archives pour procéder au revêtissement de l’inventaire des titres en conformité des réquisitions dudit Seig</w:t>
      </w:r>
      <w:r>
        <w:rPr>
          <w:vertAlign w:val="superscript"/>
        </w:rPr>
        <w:t>r</w:t>
      </w:r>
      <w:r>
        <w:rPr/>
        <w:t xml:space="preserve"> avocat patrimonial, auxquelles archives ils nous ont à l’instant conduit, accompagné dudit Seig</w:t>
      </w:r>
      <w:r>
        <w:rPr>
          <w:vertAlign w:val="superscript"/>
        </w:rPr>
        <w:t>r</w:t>
      </w:r>
      <w:r>
        <w:rPr/>
        <w:t xml:space="preserve"> conseiller d’État et avocat patrimonial De Richard et dudit noble et spectable Borré, où nous avons trouvé les titres rangés par ordre dans des rayons ou caisses avec l’inscription au devant dénotant d’où dépendaient les titres qui y étaient fermés par rapport aux lieux, ou les biens et grangeries que possède ladite abbaye sont situés, et d’autre côté les livres de reconnaissances et extraits avec les dénominations, au dos, nous ayant dit lesdits RR. sous prieur et procureur que, pour nous faire voir le bon ordre qui était dans lesdites archives, nous n’avions qu’à demander les titres que nous voudrions de ceux qui étaient désignés dans l’inventaire fait par le feu R</w:t>
      </w:r>
      <w:r>
        <w:rPr>
          <w:vertAlign w:val="superscript"/>
        </w:rPr>
        <w:t>d</w:t>
      </w:r>
      <w:r>
        <w:rPr/>
        <w:t xml:space="preserve"> Jean Antoine de la Forest, précédemment du feu R</w:t>
      </w:r>
      <w:r>
        <w:rPr>
          <w:vertAlign w:val="superscript"/>
        </w:rPr>
        <w:t>d</w:t>
      </w:r>
      <w:r>
        <w:rPr/>
        <w:t xml:space="preserve"> Abbé Cornuty et ils nous le mettraient aussitôt entre les mains, et à ce sujet nous avons lu la note des titres pris après le décès dudit R. Abbé de la Forest par le feu Seig</w:t>
      </w:r>
      <w:r>
        <w:rPr>
          <w:vertAlign w:val="superscript"/>
        </w:rPr>
        <w:t>r</w:t>
      </w:r>
      <w:r>
        <w:rPr/>
        <w:t xml:space="preserve"> président Delasaunière dans l’inventaire que ledit noble et spectable Borré avait apporté des archives de ladite Chambre, ensuite de quoy nous nous sommes fait représenter l’inventaire dudit feu Seig</w:t>
      </w:r>
      <w:r>
        <w:rPr>
          <w:vertAlign w:val="superscript"/>
        </w:rPr>
        <w:t>r</w:t>
      </w:r>
      <w:r>
        <w:rPr/>
        <w:t xml:space="preserve"> Abbé de Saumont contenu en 4 livres, lesquels ils nous ont représentés et avons reconnu être les mêmes que ceux sont ledit feu Seig</w:t>
      </w:r>
      <w:r>
        <w:rPr>
          <w:vertAlign w:val="superscript"/>
        </w:rPr>
        <w:t>r</w:t>
      </w:r>
      <w:r>
        <w:rPr/>
        <w:t xml:space="preserve"> président Delasaunière avait pris note, tant par rapport aux couvertures qu’aux paraphes dudit noble et spectable Borré, et ayant remarqué le bon ordre et arrangement qui était dans ladite archive, pour abrévier et sans perdre temps à l’entier revêtissement dudit inventaire, nous avons crû qu’il suffisait de demander quelques titres au hasard de ceux y décrits d’où nous jugerions de la fidélité et sincérité desdits R. religieux, et ayant ouvert au hasard le 1</w:t>
      </w:r>
      <w:r>
        <w:rPr>
          <w:vertAlign w:val="superscript"/>
        </w:rPr>
        <w:t>er</w:t>
      </w:r>
      <w:r>
        <w:rPr/>
        <w:t xml:space="preserve"> livre nous avons demandé audit R.D. Joseph Moli procureur le titre décrit sous le n° 262 qu’il nous a à l’instant exhibé et s’est trouvé entre 2 </w:t>
      </w:r>
      <w:r>
        <w:rPr>
          <w:i/>
          <w:iCs/>
        </w:rPr>
        <w:t>quittances</w:t>
      </w:r>
      <w:r>
        <w:rPr/>
        <w:t>, la 1</w:t>
      </w:r>
      <w:r>
        <w:rPr>
          <w:vertAlign w:val="superscript"/>
        </w:rPr>
        <w:t>ère</w:t>
      </w:r>
      <w:r>
        <w:rPr/>
        <w:t xml:space="preserve"> du 29 mars 1520 faite par un R</w:t>
      </w:r>
      <w:r>
        <w:rPr>
          <w:vertAlign w:val="superscript"/>
        </w:rPr>
        <w:t>d</w:t>
      </w:r>
      <w:r>
        <w:rPr/>
        <w:t xml:space="preserve"> Abbé de Clairvaux, visiteur général et receveur des contributions de l’Ordre de Cisteaux dans toute la Savoie, le 2</w:t>
      </w:r>
      <w:r>
        <w:rPr>
          <w:vertAlign w:val="superscript"/>
        </w:rPr>
        <w:t>nd</w:t>
      </w:r>
      <w:r>
        <w:rPr/>
        <w:t xml:space="preserve"> du 21 février 1522 faite par un Guillaume Deloan, religieux de Cisteaux, commissaire de l’abbé dudit Cisteaux pour recevoir les contributions, nous avons encore demandé le titre sous le n° 334 que ledit R. procureur nous a aussi à l’instant exhibé et s’est trouvé être le </w:t>
      </w:r>
      <w:r>
        <w:rPr>
          <w:i/>
          <w:iCs/>
        </w:rPr>
        <w:t>bail à ferme passé par le prieur procureur de l’abbé D. Jean Antoine de la Forest à Laurent Clément de Plancherine</w:t>
      </w:r>
      <w:r>
        <w:rPr/>
        <w:t xml:space="preserve"> du 11 août 1668 reçu par M</w:t>
      </w:r>
      <w:r>
        <w:rPr>
          <w:vertAlign w:val="superscript"/>
        </w:rPr>
        <w:t>e</w:t>
      </w:r>
      <w:r>
        <w:rPr/>
        <w:t xml:space="preserve"> Escoffier du lieu de Verrens, et au même livre est après le paraffe de noble et spectable Borré au folio 314 v° nous avons remarqué une addition par continuation audit inventaire que ledit RD Joseph Moli nous a dit avoir fait par le moyen des titres qu’il a trouvés parmi ceux qui avaient été cachetés lors de la dernière réduction par le feu Seig</w:t>
      </w:r>
      <w:r>
        <w:rPr>
          <w:vertAlign w:val="superscript"/>
        </w:rPr>
        <w:t>r</w:t>
      </w:r>
      <w:r>
        <w:rPr/>
        <w:t xml:space="preserve"> président Delasaunière et qu’il a cru devoir être utile à l’abbaye, laquelle augmentation est de 7 art. de telle sorte que ledit livre contient à présent 754 art. au bas desquels nous avons fait parapher ledit noble et spectable Borré.</w:t>
      </w:r>
    </w:p>
    <w:p>
      <w:pPr>
        <w:pStyle w:val="Normal"/>
        <w:ind w:firstLine="540"/>
        <w:rPr/>
      </w:pPr>
      <w:r>
        <w:rPr/>
        <w:t>Nous avons de la même manière revêtu le 2</w:t>
      </w:r>
      <w:r>
        <w:rPr>
          <w:vertAlign w:val="superscript"/>
        </w:rPr>
        <w:t>nd</w:t>
      </w:r>
      <w:r>
        <w:rPr/>
        <w:t xml:space="preserve"> livre dudit inventaire et avons demandé audit RD Joseph Moli le titre sous le n° 456 qu’il nous a à l’instant exhibé et s’est trouvé être un cottet des servis dûs à Tamié de la </w:t>
      </w:r>
      <w:r>
        <w:rPr>
          <w:i/>
          <w:iCs/>
        </w:rPr>
        <w:t>rente des Combes</w:t>
      </w:r>
      <w:r>
        <w:rPr/>
        <w:t xml:space="preserve"> et encore le titre sous le n° 557 qu’il mous a de même exhibé et s’est trouvé être un volume de </w:t>
      </w:r>
      <w:r>
        <w:rPr>
          <w:i/>
          <w:iCs/>
        </w:rPr>
        <w:t>procès par devant le conseil de Genevois entre le Chapitre de ND d’Annecy, demandeur et D</w:t>
      </w:r>
      <w:r>
        <w:rPr>
          <w:i/>
          <w:iCs/>
          <w:vertAlign w:val="superscript"/>
        </w:rPr>
        <w:t>lle</w:t>
      </w:r>
      <w:r>
        <w:rPr>
          <w:i/>
          <w:iCs/>
        </w:rPr>
        <w:t xml:space="preserve"> Claudine de Gimilly</w:t>
      </w:r>
      <w:r>
        <w:rPr/>
        <w:t>, des années 1560 et 1561 et à la fin dudit 2</w:t>
      </w:r>
      <w:r>
        <w:rPr>
          <w:vertAlign w:val="superscript"/>
        </w:rPr>
        <w:t>nd</w:t>
      </w:r>
      <w:r>
        <w:rPr/>
        <w:t xml:space="preserve"> livre de l’inventaire est une addition de titres faite comme au 1</w:t>
      </w:r>
      <w:r>
        <w:rPr>
          <w:vertAlign w:val="superscript"/>
        </w:rPr>
        <w:t>er</w:t>
      </w:r>
      <w:r>
        <w:rPr/>
        <w:t xml:space="preserve"> livre, laquelle addition est de 21 art. les titres desquels ont été trouvés parmi ceux qui étaient cachetés, chaque art. ayant son n° commençant par 1</w:t>
      </w:r>
      <w:r>
        <w:rPr>
          <w:vertAlign w:val="superscript"/>
        </w:rPr>
        <w:t>er</w:t>
      </w:r>
      <w:r>
        <w:rPr/>
        <w:t xml:space="preserve"> jusqu’au 21</w:t>
      </w:r>
      <w:r>
        <w:rPr>
          <w:vertAlign w:val="superscript"/>
        </w:rPr>
        <w:t>ème</w:t>
      </w:r>
      <w:r>
        <w:rPr/>
        <w:t xml:space="preserve"> au bas duquel ledit noble et spectable Borré a paraphé.</w:t>
      </w:r>
    </w:p>
    <w:p>
      <w:pPr>
        <w:pStyle w:val="Normal"/>
        <w:ind w:firstLine="540"/>
        <w:rPr/>
      </w:pPr>
      <w:r>
        <w:rPr/>
        <w:t>Nous avons de même revêtu le 3</w:t>
      </w:r>
      <w:r>
        <w:rPr>
          <w:vertAlign w:val="superscript"/>
        </w:rPr>
        <w:t>ème</w:t>
      </w:r>
      <w:r>
        <w:rPr/>
        <w:t xml:space="preserve"> livre dudit inventaire à la manière que dessus et après l’art. 3° d’iceluy est une addition faite depuis la dernière visite, intitulé mandement d’Aiguebelle, laquelle contient 56 art. au bas desquels nous avons fait parapher ledit noble et spectable Borré, après laquelle addition suit la continuation dudit inventaire intitulé</w:t>
      </w:r>
      <w:r>
        <w:rPr>
          <w:i/>
          <w:iCs/>
        </w:rPr>
        <w:t xml:space="preserve"> liasse Montmeillera </w:t>
      </w:r>
      <w:r>
        <w:rPr/>
        <w:t xml:space="preserve">qui s’est trouvé conforme après les art. de ladite liasse est une addition faite depuis la dernière visite intitulé </w:t>
      </w:r>
      <w:r>
        <w:rPr>
          <w:i/>
          <w:iCs/>
        </w:rPr>
        <w:t>Chambéry</w:t>
      </w:r>
      <w:r>
        <w:rPr/>
        <w:t xml:space="preserve"> et contient 3 art. que nous avons de même fait parapher, après quelle addition est la continuation dudit inventaire intitulé </w:t>
      </w:r>
      <w:r>
        <w:rPr>
          <w:i/>
          <w:iCs/>
        </w:rPr>
        <w:t>Revel</w:t>
      </w:r>
      <w:r>
        <w:rPr/>
        <w:t xml:space="preserve"> qui s’est trouvé conforme, aussi bien que les 2 cahiers intitulé </w:t>
      </w:r>
      <w:r>
        <w:rPr>
          <w:i/>
          <w:iCs/>
        </w:rPr>
        <w:t>Grésivaudan</w:t>
      </w:r>
      <w:r>
        <w:rPr/>
        <w:t>, et pour le justifier, nous avons au hasard demandé le titre sous le n° 71 de la paroisse de Montailleur et encore celuy sous le n° 4 concernant Miolans que ledit R. Joseph nous a d’abord exhibé.</w:t>
      </w:r>
    </w:p>
    <w:p>
      <w:pPr>
        <w:pStyle w:val="Normal"/>
        <w:ind w:firstLine="540"/>
        <w:rPr/>
      </w:pPr>
      <w:r>
        <w:rPr/>
        <w:t xml:space="preserve">Nous avons de même revêtu le 4° livre dudit inventaire et après la description des titres qui concernent le mandement de Tournon est une addition, en continuation dudit inventaire faite depuis la dernière visite, de 7 art. que nous avons fait parapher, après laquelle addition continue ledit inventaire par les titres intitulés </w:t>
      </w:r>
      <w:r>
        <w:rPr>
          <w:i/>
          <w:iCs/>
        </w:rPr>
        <w:t>mandement de Conflans</w:t>
      </w:r>
      <w:r>
        <w:rPr/>
        <w:t xml:space="preserve"> après lesquels est une continuation par addition depuis la dernière visite de 2 art. que nous avons fait parapher, après laquelle addition continue ledit inventaire par les cahiers intitulés </w:t>
      </w:r>
      <w:r>
        <w:rPr>
          <w:i/>
          <w:iCs/>
        </w:rPr>
        <w:t>Tarentaise</w:t>
      </w:r>
      <w:r>
        <w:rPr/>
        <w:t xml:space="preserve"> et </w:t>
      </w:r>
      <w:r>
        <w:rPr>
          <w:i/>
          <w:iCs/>
        </w:rPr>
        <w:t>Beaufort</w:t>
      </w:r>
      <w:r>
        <w:rPr/>
        <w:t xml:space="preserve"> qui se sont trouvés conformes.</w:t>
      </w:r>
    </w:p>
    <w:p>
      <w:pPr>
        <w:pStyle w:val="Normal"/>
        <w:ind w:firstLine="540"/>
        <w:rPr/>
      </w:pPr>
      <w:r>
        <w:rPr/>
        <w:t xml:space="preserve">Dans l’art. du </w:t>
      </w:r>
      <w:r>
        <w:rPr>
          <w:i/>
          <w:iCs/>
        </w:rPr>
        <w:t>mandement de Tournon</w:t>
      </w:r>
      <w:r>
        <w:rPr/>
        <w:t xml:space="preserve"> contenu dans le précédent livre a été représenté l’art. 72 qui était en déficit lors de la visite du feu Seig</w:t>
      </w:r>
      <w:r>
        <w:rPr>
          <w:vertAlign w:val="superscript"/>
        </w:rPr>
        <w:t>r</w:t>
      </w:r>
      <w:r>
        <w:rPr/>
        <w:t xml:space="preserve"> président Delasaunière concernant Plancherine ledit R. Procureur nous a dit que le n° 105 n’était encore trouvé, quelque diligence qu’il ait fait.</w:t>
      </w:r>
    </w:p>
    <w:p>
      <w:pPr>
        <w:pStyle w:val="Normal"/>
        <w:ind w:firstLine="540"/>
        <w:rPr/>
      </w:pPr>
      <w:r>
        <w:rPr/>
        <w:t>Et pour justifier des titres contenus dans le précédent livre 4° de l’inventaire, nous avons demandé au hasard les titres sous les n</w:t>
      </w:r>
      <w:r>
        <w:rPr>
          <w:vertAlign w:val="superscript"/>
        </w:rPr>
        <w:t>os</w:t>
      </w:r>
      <w:r>
        <w:rPr/>
        <w:t xml:space="preserve"> 335 et 600, sous l’art. du mandement de Tournon qui nous ont été à l’instant exhibé, et étant nuit, nous nous sommes retirés.</w:t>
      </w:r>
    </w:p>
    <w:p>
      <w:pPr>
        <w:pStyle w:val="Normal"/>
        <w:ind w:firstLine="540"/>
        <w:rPr/>
      </w:pPr>
      <w:r>
        <w:rPr/>
        <w:t>Le lendemain, 10° dudit mois, après avoir entendu la messe, nous sommes retourné dans lesdites archives avec les mêmes que le jour précédent et ayant pris l’inventaire des livres terriers que nous avions fait apporter de l’archive de la Chambre pour le parifier avec les susdits terriers qui étaient rangés dans la susdite archive mandement par mandement, ledit RD Joseph Moli, procureur, nous a dit que nous trouverions bien les mêmes livres dont nous avions l’inventaire, mais non pas sous les mêmes n</w:t>
      </w:r>
      <w:r>
        <w:rPr>
          <w:vertAlign w:val="superscript"/>
        </w:rPr>
        <w:t>os</w:t>
      </w:r>
      <w:r>
        <w:rPr/>
        <w:t xml:space="preserve"> parce que pour faciliter la recherche desdits livres quand on en aurait besoin, on les avait rangés d’une autre manière qu’ils n’étaient lors de l’inventaire et que, pour preuve de ce qu’il venait de dire, nous n’aurions qu’à demander le terrier tel que nous jugerions à propos de notre inventaire et luy accuser le n° sous lequel il y était décrit et le lieu soit mandement où il s’étend, il nous le trouverait à l’instant sous un autre n° que celuy décrit dans notre inventaire.</w:t>
      </w:r>
    </w:p>
    <w:p>
      <w:pPr>
        <w:pStyle w:val="Normal"/>
        <w:ind w:firstLine="540"/>
        <w:rPr/>
      </w:pPr>
      <w:r>
        <w:rPr/>
        <w:t xml:space="preserve">A quel effet nous avons commencé à revêtir l’inventaire des terriers de la </w:t>
      </w:r>
      <w:r>
        <w:rPr>
          <w:i/>
          <w:iCs/>
        </w:rPr>
        <w:t>rente des Combes</w:t>
      </w:r>
      <w:r>
        <w:rPr/>
        <w:t xml:space="preserve"> qui s’étend rière le mandement de Faverges et avons commencé à luy demander un gros livre de reconnaissance couvert de basane rouge sur bois contenant selon sa cotte 368 feuillets se commençant par la reconnaissance de Jean Escoffier alias Rosset stipulé en faveur de l’abbaye et couvent de Tamié par M</w:t>
      </w:r>
      <w:r>
        <w:rPr>
          <w:vertAlign w:val="superscript"/>
        </w:rPr>
        <w:t>e</w:t>
      </w:r>
      <w:r>
        <w:rPr/>
        <w:t xml:space="preserve"> Jaque Robiliomini du 20 juill. 1439 et finit par la reconnaissance de Pierre Fabri sous le n° 1 de notre inventaire, lequel il nous a à l’instant représenté sous le n° 9° et ainsy des autres terriers dudit mandement et nous a représenté le n° 2° de notre inventaire sous le n° 5°, le n° 30...</w:t>
      </w:r>
    </w:p>
    <w:p>
      <w:pPr>
        <w:pStyle w:val="Normal"/>
        <w:ind w:firstLine="540"/>
        <w:rPr/>
      </w:pPr>
      <w:r>
        <w:rPr/>
        <w:t xml:space="preserve">Nous avons ensuite parafié l’inventaire des terriers de la </w:t>
      </w:r>
      <w:r>
        <w:rPr>
          <w:i/>
          <w:iCs/>
        </w:rPr>
        <w:t>rente de Tarentaise</w:t>
      </w:r>
      <w:r>
        <w:rPr/>
        <w:t xml:space="preserve"> à la manière comme cy-devant et nous avons trouvé les mêmes terriers dans notre inventaire, sauf les n</w:t>
      </w:r>
      <w:r>
        <w:rPr>
          <w:vertAlign w:val="superscript"/>
        </w:rPr>
        <w:t>os</w:t>
      </w:r>
      <w:r>
        <w:rPr/>
        <w:t xml:space="preserve"> changé ... cy-devant 11 cahiers, maintenant 15.</w:t>
      </w:r>
    </w:p>
    <w:p>
      <w:pPr>
        <w:pStyle w:val="Normal"/>
        <w:ind w:firstLine="540"/>
        <w:rPr/>
      </w:pPr>
      <w:r>
        <w:rPr/>
        <w:t xml:space="preserve">Nous avons aussi parifié l’inventaire des </w:t>
      </w:r>
      <w:r>
        <w:rPr>
          <w:i/>
          <w:iCs/>
        </w:rPr>
        <w:t>terriers de la vallée de Curienne</w:t>
      </w:r>
      <w:r>
        <w:rPr/>
        <w:t xml:space="preserve"> comme les précédents et nous avons trouvé les mêmes terriers que dans notre inventaire, sauf que les n</w:t>
      </w:r>
      <w:r>
        <w:rPr>
          <w:vertAlign w:val="superscript"/>
        </w:rPr>
        <w:t>os</w:t>
      </w:r>
      <w:r>
        <w:rPr/>
        <w:t xml:space="preserve"> ont été changé ... Comme par notre inventaire à présent rétabli pour avoir été retiré de chez le procureur portier et s’est trouvé être un livre de grosse contenant la </w:t>
      </w:r>
      <w:r>
        <w:rPr>
          <w:i/>
          <w:iCs/>
        </w:rPr>
        <w:t>rente de Curienne</w:t>
      </w:r>
      <w:r>
        <w:rPr/>
        <w:t xml:space="preserve"> couvert de basane verte contenant, outre son répertoire, 320 feuillets commençant par la reconnaissance de Pierre Dunand de Chignin mandement de Montmeillan et finit par celle de Claude Persenot des Marches de l’année 1617 reçue par le not</w:t>
      </w:r>
      <w:r>
        <w:rPr>
          <w:vertAlign w:val="superscript"/>
        </w:rPr>
        <w:t>e</w:t>
      </w:r>
      <w:r>
        <w:rPr/>
        <w:t xml:space="preserve"> Gay, cotté à présent par le n° 9° et nous a représenté ledit R. procureur un autre livre de grosse comme le précédent de 970 feuillet écrits ... Autre livre de grosse couvert comme le précédent concernant Curienne de 391 feuillets stipulé en 1671 par Dagniat et signé par commission Duevert commençant par la reconnaissance Coquart de Curienne et finit par celle de Jean Guinet cotté sous le n° 6° nous ayant dit que les extraits desdites reconnaissances étaient chez le commissaire Dumoulin à Chambéry.</w:t>
      </w:r>
    </w:p>
    <w:p>
      <w:pPr>
        <w:pStyle w:val="Normal"/>
        <w:ind w:firstLine="540"/>
        <w:rPr/>
      </w:pPr>
      <w:r>
        <w:rPr/>
        <w:t xml:space="preserve">Nous avons ensuite parifié l’inventaire de la </w:t>
      </w:r>
      <w:r>
        <w:rPr>
          <w:i/>
          <w:iCs/>
        </w:rPr>
        <w:t>rente de Montmeliora</w:t>
      </w:r>
      <w:r>
        <w:rPr/>
        <w:t xml:space="preserve"> que nous avons trouvé sans aucun changement à notre précédent inventaire, ayant été retiré et représenté le n° 4° de notre inventaire.</w:t>
      </w:r>
    </w:p>
    <w:p>
      <w:pPr>
        <w:pStyle w:val="Normal"/>
        <w:ind w:firstLine="540"/>
        <w:rPr/>
      </w:pPr>
      <w:r>
        <w:rPr/>
        <w:t>Nous avons aussi continué le revêtissement de l’inventaire des terriers de la</w:t>
      </w:r>
      <w:r>
        <w:rPr>
          <w:i/>
          <w:iCs/>
        </w:rPr>
        <w:t xml:space="preserve"> rente de Vertier</w:t>
      </w:r>
      <w:r>
        <w:rPr/>
        <w:t xml:space="preserve"> avons trouvé les mêmes livres portés par notre inventaire sous les différents n</w:t>
      </w:r>
      <w:r>
        <w:rPr>
          <w:vertAlign w:val="superscript"/>
        </w:rPr>
        <w:t>os</w:t>
      </w:r>
      <w:r>
        <w:rPr/>
        <w:t xml:space="preserve"> ... 13 extraits à présent en 6 volumes, reliés à neuf, et nous a représenté aussi par le chargé ceux de Desmaison, fermier, comme est contenu dans notre inventaire signé Delasaunière.</w:t>
      </w:r>
    </w:p>
    <w:p>
      <w:pPr>
        <w:pStyle w:val="Normal"/>
        <w:ind w:firstLine="540"/>
        <w:rPr/>
      </w:pPr>
      <w:r>
        <w:rPr/>
        <w:t xml:space="preserve">Nous avons aussi continué le revêtissement de l’inventaire des terriers de la </w:t>
      </w:r>
      <w:r>
        <w:rPr>
          <w:i/>
          <w:iCs/>
        </w:rPr>
        <w:t>rente des Bornes</w:t>
      </w:r>
      <w:r>
        <w:rPr/>
        <w:t xml:space="preserve"> que nous avons trouvé conforme à notre dit inventaire sauf que les livres ont été reliés à neuf et les extraits mis en livre, comme plusieurs autres des précédentes rentes ce qui produit à présent plus de livres que cy-devant, n’y ayant que les n</w:t>
      </w:r>
      <w:r>
        <w:rPr>
          <w:vertAlign w:val="superscript"/>
        </w:rPr>
        <w:t>os</w:t>
      </w:r>
      <w:r>
        <w:rPr/>
        <w:t xml:space="preserve"> de changés ... Le 6° livre, aussi relié à neuf et contient à présent 1006 feuillets écrits...</w:t>
      </w:r>
    </w:p>
    <w:p>
      <w:pPr>
        <w:pStyle w:val="Normal"/>
        <w:ind w:firstLine="540"/>
        <w:rPr/>
      </w:pPr>
      <w:r>
        <w:rPr/>
        <w:t xml:space="preserve">Nous avons aussy continué à revêtir l’inventaire des </w:t>
      </w:r>
      <w:r>
        <w:rPr>
          <w:i/>
          <w:iCs/>
        </w:rPr>
        <w:t>terriers rière Villelagrand</w:t>
      </w:r>
      <w:r>
        <w:rPr/>
        <w:t xml:space="preserve"> et avons trouvé le 1</w:t>
      </w:r>
      <w:r>
        <w:rPr>
          <w:vertAlign w:val="superscript"/>
        </w:rPr>
        <w:t>er</w:t>
      </w:r>
      <w:r>
        <w:rPr/>
        <w:t xml:space="preserve"> livre de notre inventaire relié à neuf contenant 698 feuillets ... les n° 2 et 3 reliés aussy à neuf...</w:t>
      </w:r>
    </w:p>
    <w:p>
      <w:pPr>
        <w:pStyle w:val="Normal"/>
        <w:ind w:firstLine="540"/>
        <w:rPr/>
      </w:pPr>
      <w:r>
        <w:rPr/>
        <w:t>Nous avons continué le revêtissement des terriers de la</w:t>
      </w:r>
      <w:r>
        <w:rPr>
          <w:i/>
          <w:iCs/>
        </w:rPr>
        <w:t xml:space="preserve"> rente de la vallée de Savoye</w:t>
      </w:r>
      <w:r>
        <w:rPr/>
        <w:t xml:space="preserve">, en laquelle et comprise la </w:t>
      </w:r>
      <w:r>
        <w:rPr>
          <w:i/>
          <w:iCs/>
        </w:rPr>
        <w:t>rente rière Montailleur</w:t>
      </w:r>
      <w:r>
        <w:rPr/>
        <w:t xml:space="preserve"> qui a été ajoutée par addition au présent art. et de laquelle sera fait état cy-après au surplus ayant été représenté les mêmes terriers que ceux portés par notre dit inventaire sous des autres n</w:t>
      </w:r>
      <w:r>
        <w:rPr>
          <w:vertAlign w:val="superscript"/>
        </w:rPr>
        <w:t>os</w:t>
      </w:r>
      <w:r>
        <w:rPr/>
        <w:t xml:space="preserve"> et couverture ...</w:t>
      </w:r>
    </w:p>
    <w:p>
      <w:pPr>
        <w:pStyle w:val="Normal"/>
        <w:ind w:firstLine="540"/>
        <w:rPr/>
      </w:pPr>
      <w:r>
        <w:rPr/>
        <w:t xml:space="preserve">Nous avons continué le revêtissement de l’inventaire des terriers de la </w:t>
      </w:r>
      <w:r>
        <w:rPr>
          <w:i/>
          <w:iCs/>
        </w:rPr>
        <w:t>rente de Verel</w:t>
      </w:r>
      <w:r>
        <w:rPr/>
        <w:t xml:space="preserve"> et avons trouvé que le 1</w:t>
      </w:r>
      <w:r>
        <w:rPr>
          <w:vertAlign w:val="superscript"/>
        </w:rPr>
        <w:t>er</w:t>
      </w:r>
      <w:r>
        <w:rPr/>
        <w:t xml:space="preserve"> terrier de ladite rente de notre inventaire est à présent chez le procureur Portier de Chambéry sous le n° 4 ... Le 3° est à Chambéry chez ledit Portier sous le n+ 5 ... Le n° 5 relié à présent en 2 livres, l’un couvert de basane et l’autre de carton fort ... Le n° 6 sont 4 extraits de ladite rente de Verel... Les autres étant entre les mains du commissaire Salenoz ... des 3 livres de grosse portés par le chargé de Guinet et de Salenoz il y en a un aux archives dudit Tamié qui est celui de Ruttard couvert de basane contenant 1081 feuillets ... en partie rongés, les 2 autres livres étant entre les mains dudit M</w:t>
      </w:r>
      <w:r>
        <w:rPr>
          <w:vertAlign w:val="superscript"/>
        </w:rPr>
        <w:t>e</w:t>
      </w:r>
      <w:r>
        <w:rPr/>
        <w:t xml:space="preserve"> Portier, procureur desdits RR</w:t>
      </w:r>
      <w:r>
        <w:rPr>
          <w:vertAlign w:val="superscript"/>
        </w:rPr>
        <w:t>ds</w:t>
      </w:r>
      <w:r>
        <w:rPr/>
        <w:t xml:space="preserve"> de Tamié, le n° 7 de notre inventaire déficit étant chez ledit Portier, le n° 8 de notre inventaire déficit aussy et est entre les mains dudit Salenoz à forme de chargé, ainsi que nous l’a déclaré ledit R</w:t>
      </w:r>
      <w:r>
        <w:rPr>
          <w:vertAlign w:val="superscript"/>
        </w:rPr>
        <w:t>d</w:t>
      </w:r>
      <w:r>
        <w:rPr/>
        <w:t xml:space="preserve"> procureur Moli.</w:t>
      </w:r>
    </w:p>
    <w:p>
      <w:pPr>
        <w:pStyle w:val="Normal"/>
        <w:ind w:firstLine="540"/>
        <w:rPr/>
      </w:pPr>
      <w:r>
        <w:rPr/>
        <w:t xml:space="preserve">Nous ayant encore déclaré lesdits RR prieur et procureur que depuis le dernier inventaire fait après la mort dudit R. Abbé de la Forest de Saumont, on avait recouvert 2 livres de grosse concernant ladite </w:t>
      </w:r>
      <w:r>
        <w:rPr>
          <w:i/>
          <w:iCs/>
        </w:rPr>
        <w:t>rente de Verel</w:t>
      </w:r>
      <w:r>
        <w:rPr/>
        <w:t>, dont nos avons pris la note cy-après.</w:t>
      </w:r>
    </w:p>
    <w:p>
      <w:pPr>
        <w:pStyle w:val="Normal"/>
        <w:ind w:firstLine="540"/>
        <w:rPr/>
      </w:pPr>
      <w:r>
        <w:rPr/>
        <w:t>Un livre de grosse écrit sur parchemin contenant 161 feuillets stipulé par Guillaume Oudier alias Sibuet du Pont-de-Beauvoisin commençant par la reconnaissance de Pierre Clément d</w:t>
      </w:r>
      <w:r>
        <w:rPr>
          <w:vertAlign w:val="superscript"/>
        </w:rPr>
        <w:t>t</w:t>
      </w:r>
      <w:r>
        <w:rPr/>
        <w:t xml:space="preserve"> Vial de Présin du 17 juin 1404, finissant par celle de Jean Bouchin alias Michon de St Jean de Novalèse sans n°.</w:t>
      </w:r>
    </w:p>
    <w:p>
      <w:pPr>
        <w:pStyle w:val="Normal"/>
        <w:ind w:firstLine="540"/>
        <w:rPr/>
      </w:pPr>
      <w:r>
        <w:rPr/>
        <w:t>Autre livre de grosse stipulé par M</w:t>
      </w:r>
      <w:r>
        <w:rPr>
          <w:vertAlign w:val="superscript"/>
        </w:rPr>
        <w:t>e</w:t>
      </w:r>
      <w:r>
        <w:rPr/>
        <w:t xml:space="preserve"> Misselier contenant 542 feuillets commençant ... Benoît de Rupt alias Nicola d</w:t>
      </w:r>
      <w:r>
        <w:rPr>
          <w:vertAlign w:val="superscript"/>
        </w:rPr>
        <w:t>t</w:t>
      </w:r>
      <w:r>
        <w:rPr/>
        <w:t xml:space="preserve"> Clapot de la Bridoire, du 6 juin 1650 et finit par celle de Pierre Béangier alias Margeron de la Bridoire ...</w:t>
      </w:r>
    </w:p>
    <w:p>
      <w:pPr>
        <w:pStyle w:val="Normal"/>
        <w:ind w:firstLine="540"/>
        <w:rPr/>
      </w:pPr>
      <w:r>
        <w:rPr/>
        <w:t>Après quoy, ledit Seig</w:t>
      </w:r>
      <w:r>
        <w:rPr>
          <w:vertAlign w:val="superscript"/>
        </w:rPr>
        <w:t>r</w:t>
      </w:r>
      <w:r>
        <w:rPr/>
        <w:t xml:space="preserve"> avocat patrimonial nous a dit qu’il avait remarqué par le verbal du feu Seig</w:t>
      </w:r>
      <w:r>
        <w:rPr>
          <w:vertAlign w:val="superscript"/>
        </w:rPr>
        <w:t>r</w:t>
      </w:r>
      <w:r>
        <w:rPr/>
        <w:t xml:space="preserve"> président Delasaunière qu’il y avait 3 caisses remplies de papiers qui avait été cachetées du scel de ladite Chambre et ensuite décachetées par noble et spectable Borré en suite de sa commission comme par son verbal du 21 mai 1702 et que lesdits papiers avaient été laissés à la disposition dudit feu R</w:t>
      </w:r>
      <w:r>
        <w:rPr>
          <w:vertAlign w:val="superscript"/>
        </w:rPr>
        <w:t>d</w:t>
      </w:r>
      <w:r>
        <w:rPr/>
        <w:t xml:space="preserve"> Abbé Cornuty qu’ayant intérêt à savoir où ils étaient il nous a requis qu’il nous plût exhorter lesdits RR sous prieur et procureur de nous les indiquer, ce qu’ayant entendu, ledit R. procureur il nous amené au fond de ladite archive et nous les a indiqué sur des aix et lesquels il nous a dit qu’il feuilletait dans le temps de son loisir pour séparer ceux qui pouvaient encore être de quelque utilité d’avec ceux qui ne l’étaient plus, tant par leur vieillesse que par l’impossibilité de les lire et que ceux qui pouvaient encore servir, il les avait inventorié ainsi que nous avions pu remarquer par les additions faites à l’inventaire du feu Seig</w:t>
      </w:r>
      <w:r>
        <w:rPr>
          <w:vertAlign w:val="superscript"/>
        </w:rPr>
        <w:t>r</w:t>
      </w:r>
      <w:r>
        <w:rPr/>
        <w:t xml:space="preserve"> Abbé de la Forest de Saumont, et ayant reconnu la vérité de ce qu’il venait de nous dire, nous avons cru que nous pouvions en toute sécurité leur laisser ladite archive et les autres papiers non décrits, pour continuer à faire la séparation des bons papiers avec les inutiles, à ce sujet nous leur avons laissé les clefs desdites archives sous la promesse de nous donner bonne caution pour la représentation d’iceux et de leur administration.</w:t>
      </w:r>
    </w:p>
    <w:p>
      <w:pPr>
        <w:pStyle w:val="Normal"/>
        <w:spacing w:before="240" w:after="0"/>
        <w:ind w:firstLine="540"/>
        <w:rPr/>
      </w:pPr>
      <w:r>
        <w:rPr/>
        <w:t xml:space="preserve">Ce fait nous avons exhorté lesdits RR sous prieur et procureur de nous déclarer en quel état étaient les </w:t>
      </w:r>
      <w:r>
        <w:rPr>
          <w:i/>
          <w:iCs/>
        </w:rPr>
        <w:t>bâtiments</w:t>
      </w:r>
      <w:r>
        <w:rPr/>
        <w:t xml:space="preserve"> détachés de leur maison abbatiale, et nous ayant répondu que tous leurs bâtiments étaient en bon état et presque neuf, ils nous ont invité à y aller et nous étant transporté à leurs </w:t>
      </w:r>
      <w:r>
        <w:rPr>
          <w:i/>
          <w:iCs/>
        </w:rPr>
        <w:t>moulins</w:t>
      </w:r>
      <w:r>
        <w:rPr/>
        <w:t xml:space="preserve"> pas beaucoup éloignés de leur maison nous les avons trouvés en très bon état aussy bien que la cie et battoir, nous ayant dit qu’il n’y avait que 2 années qu’ils avaient été rebâtis à neuf par fondement, ce qui nous a déterminé et ledit Seig</w:t>
      </w:r>
      <w:r>
        <w:rPr>
          <w:vertAlign w:val="superscript"/>
        </w:rPr>
        <w:t>r</w:t>
      </w:r>
      <w:r>
        <w:rPr/>
        <w:t xml:space="preserve"> avocat patrimonial à ne pas faire appeler des maçons et charpentiers pour prendre acte d’état des bâtiments puisque à la vue l’on reconnaissait qu’ils étaient tous en bon état et presque neufs, nous ayant encore assuré lesdits RR prieur et procureur que le </w:t>
      </w:r>
      <w:r>
        <w:rPr>
          <w:i/>
          <w:iCs/>
        </w:rPr>
        <w:t>degrés</w:t>
      </w:r>
      <w:r>
        <w:rPr/>
        <w:t xml:space="preserve"> qui était ruiné de la </w:t>
      </w:r>
      <w:r>
        <w:rPr>
          <w:i/>
          <w:iCs/>
        </w:rPr>
        <w:t>tour à l’Hospital</w:t>
      </w:r>
      <w:r>
        <w:rPr/>
        <w:t xml:space="preserve"> était refait à neuf il y a 3 ans et étant retourné en ladite maison soit </w:t>
      </w:r>
      <w:r>
        <w:rPr>
          <w:i/>
          <w:iCs/>
        </w:rPr>
        <w:t>couvent</w:t>
      </w:r>
      <w:r>
        <w:rPr/>
        <w:t>, ils nous ont fait remarque que, depuis la mort de M</w:t>
      </w:r>
      <w:r>
        <w:rPr>
          <w:vertAlign w:val="superscript"/>
        </w:rPr>
        <w:t>r</w:t>
      </w:r>
      <w:r>
        <w:rPr/>
        <w:t xml:space="preserve"> l’Abbé de Saumont on avait augmenté ladite maison d’un appartement appelé l’appartement des hôtes et des frères convers composé de 3 étages, le 1</w:t>
      </w:r>
      <w:r>
        <w:rPr>
          <w:vertAlign w:val="superscript"/>
        </w:rPr>
        <w:t>er</w:t>
      </w:r>
      <w:r>
        <w:rPr/>
        <w:t xml:space="preserve"> consistant en une salle et 4 chambres, la salle servant pour donner à manger et les 4 chambres pour les convers, le 2</w:t>
      </w:r>
      <w:r>
        <w:rPr>
          <w:vertAlign w:val="superscript"/>
        </w:rPr>
        <w:t>nd</w:t>
      </w:r>
      <w:r>
        <w:rPr/>
        <w:t xml:space="preserve"> composé d’une salle et 3 chambres et le 3</w:t>
      </w:r>
      <w:r>
        <w:rPr>
          <w:vertAlign w:val="superscript"/>
        </w:rPr>
        <w:t>ème</w:t>
      </w:r>
      <w:r>
        <w:rPr/>
        <w:t xml:space="preserve"> étage composé de 5 chambres, outre la tour du degré à l’entrée du monastère, le tout à neuf.</w:t>
      </w:r>
    </w:p>
    <w:p>
      <w:pPr>
        <w:pStyle w:val="Normal"/>
        <w:ind w:firstLine="540"/>
        <w:rPr/>
      </w:pPr>
      <w:r>
        <w:rPr/>
        <w:t xml:space="preserve">De plus nous ont fait remarquer que le dessous de l’église était voûté où il y a 5 charniers, de plus a été aussi fait depuis la mort dudit feu Abbé de Saumont le carrelage de l’église et le perron au devant et achevé ladite église et les cloîtres avec les voûtes au-dessous servant de caves, le jardin augmenté et miné, et le carrelage du parapet presque fait et à quelque distance de ladite maison est un autre grand bâtiment auquel l’on travaille journellement, destiné pour les écuries et greniers, fort avancé, les voûtes et couverts étant en partie faites, et leur ayant demandé de </w:t>
      </w:r>
      <w:r>
        <w:rPr>
          <w:i/>
          <w:iCs/>
        </w:rPr>
        <w:t>combien de religieux leur communauté était composée</w:t>
      </w:r>
      <w:r>
        <w:rPr/>
        <w:t>, ils nous ont répondu qu’elle était du même nombre et des mêmes religieux que lors de la commission du feu Seig</w:t>
      </w:r>
      <w:r>
        <w:rPr>
          <w:vertAlign w:val="superscript"/>
        </w:rPr>
        <w:t>r</w:t>
      </w:r>
      <w:r>
        <w:rPr/>
        <w:t xml:space="preserve"> président Delasaunière, sauf le feu dernier Abbé, duquel nombre il nous a donné la note comme cy-après.</w:t>
      </w:r>
    </w:p>
    <w:p>
      <w:pPr>
        <w:pStyle w:val="Normal"/>
        <w:ind w:firstLine="540"/>
        <w:rPr>
          <w:iCs/>
        </w:rPr>
      </w:pPr>
      <w:r>
        <w:rPr>
          <w:iCs/>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ind w:firstLine="540"/>
        <w:rPr/>
      </w:pPr>
      <w:r>
        <w:rPr>
          <w:iCs/>
        </w:rPr>
        <w:t>D. Pierre Cornuty, prieur</w:t>
      </w:r>
    </w:p>
    <w:p>
      <w:pPr>
        <w:pStyle w:val="Normal"/>
        <w:ind w:firstLine="540"/>
        <w:rPr>
          <w:iCs/>
        </w:rPr>
      </w:pPr>
      <w:r>
        <w:rPr>
          <w:iCs/>
        </w:rPr>
        <w:t>D. François Verdet</w:t>
      </w:r>
    </w:p>
    <w:p>
      <w:pPr>
        <w:pStyle w:val="Normal"/>
        <w:ind w:firstLine="540"/>
        <w:rPr>
          <w:iCs/>
        </w:rPr>
      </w:pPr>
      <w:r>
        <w:rPr>
          <w:iCs/>
        </w:rPr>
        <w:t>D. Joseph Martin</w:t>
      </w:r>
    </w:p>
    <w:p>
      <w:pPr>
        <w:pStyle w:val="Normal"/>
        <w:ind w:firstLine="540"/>
        <w:rPr/>
      </w:pPr>
      <w:r>
        <w:rPr>
          <w:iCs/>
        </w:rPr>
        <w:t>D. Benoît Billiermaz sous prieur</w:t>
      </w:r>
    </w:p>
    <w:p>
      <w:pPr>
        <w:pStyle w:val="Normal"/>
        <w:ind w:firstLine="540"/>
        <w:rPr>
          <w:iCs/>
        </w:rPr>
      </w:pPr>
      <w:r>
        <w:rPr>
          <w:iCs/>
        </w:rPr>
        <w:t>D. Joseph Allard sacristain</w:t>
      </w:r>
    </w:p>
    <w:p>
      <w:pPr>
        <w:pStyle w:val="Normal"/>
        <w:ind w:firstLine="540"/>
        <w:rPr/>
      </w:pPr>
      <w:r>
        <w:rPr>
          <w:iCs/>
        </w:rPr>
        <w:t>D. Jaque Pasquier</w:t>
      </w:r>
    </w:p>
    <w:p>
      <w:pPr>
        <w:pStyle w:val="Normal"/>
        <w:ind w:firstLine="540"/>
        <w:rPr>
          <w:iCs/>
        </w:rPr>
      </w:pPr>
      <w:r>
        <w:rPr>
          <w:iCs/>
        </w:rPr>
        <w:t>D. Jean Joseph Pasquier chantre</w:t>
      </w:r>
    </w:p>
    <w:p>
      <w:pPr>
        <w:pStyle w:val="Normal"/>
        <w:ind w:firstLine="540"/>
        <w:rPr/>
      </w:pPr>
      <w:r>
        <w:rPr>
          <w:iCs/>
        </w:rPr>
        <w:t>D. Joseph Moli procureur</w:t>
      </w:r>
    </w:p>
    <w:p>
      <w:pPr>
        <w:pStyle w:val="Normal"/>
        <w:ind w:firstLine="540"/>
        <w:rPr/>
      </w:pPr>
      <w:r>
        <w:rPr>
          <w:iCs/>
        </w:rPr>
        <w:t>D. Joseph Chiron</w:t>
      </w:r>
    </w:p>
    <w:p>
      <w:pPr>
        <w:pStyle w:val="Normal"/>
        <w:ind w:firstLine="540"/>
        <w:rPr/>
      </w:pPr>
      <w:r>
        <w:rPr>
          <w:iCs/>
        </w:rPr>
        <w:t>D. Jean Curton</w:t>
      </w:r>
    </w:p>
    <w:p>
      <w:pPr>
        <w:pStyle w:val="Normal"/>
        <w:spacing w:before="240" w:after="0"/>
        <w:rPr>
          <w:iCs/>
        </w:rPr>
      </w:pPr>
      <w:r>
        <w:rPr>
          <w:iCs/>
        </w:rPr>
        <w:t>Religieux convers</w:t>
      </w:r>
    </w:p>
    <w:p>
      <w:pPr>
        <w:pStyle w:val="Normal"/>
        <w:ind w:firstLine="540"/>
        <w:rPr>
          <w:iCs/>
        </w:rPr>
      </w:pPr>
      <w:r>
        <w:rPr>
          <w:iCs/>
        </w:rPr>
        <w:t>Fr. Philibert Devillar</w:t>
      </w:r>
    </w:p>
    <w:p>
      <w:pPr>
        <w:pStyle w:val="Normal"/>
        <w:ind w:firstLine="540"/>
        <w:rPr/>
      </w:pPr>
      <w:r>
        <w:rPr>
          <w:iCs/>
        </w:rPr>
        <w:t>Fr. Charles Brunier</w:t>
      </w:r>
    </w:p>
    <w:p>
      <w:pPr>
        <w:pStyle w:val="Normal"/>
        <w:ind w:firstLine="540"/>
        <w:rPr>
          <w:iCs/>
        </w:rPr>
      </w:pPr>
      <w:r>
        <w:rPr>
          <w:iCs/>
        </w:rPr>
        <w:t>Fr. Mauris Avet</w:t>
      </w:r>
    </w:p>
    <w:p>
      <w:pPr>
        <w:pStyle w:val="Normal"/>
        <w:ind w:firstLine="540"/>
        <w:rPr>
          <w:iCs/>
        </w:rPr>
      </w:pPr>
      <w:r>
        <w:rPr>
          <w:iCs/>
        </w:rPr>
        <w:t>Fr. Claude Girod</w:t>
      </w:r>
    </w:p>
    <w:p>
      <w:pPr>
        <w:pStyle w:val="Normal"/>
        <w:ind w:firstLine="540"/>
        <w:rPr>
          <w:iCs/>
        </w:rPr>
      </w:pPr>
      <w:r>
        <w:rPr>
          <w:iCs/>
        </w:rPr>
        <w:t>Fr. Antoine Plantier</w:t>
      </w:r>
    </w:p>
    <w:p>
      <w:pPr>
        <w:pStyle w:val="Normal"/>
        <w:spacing w:before="240" w:after="0"/>
        <w:rPr>
          <w:iCs/>
        </w:rPr>
      </w:pPr>
      <w:r>
        <w:rPr>
          <w:iCs/>
        </w:rPr>
        <w:t>Oblats</w:t>
      </w:r>
    </w:p>
    <w:p>
      <w:pPr>
        <w:pStyle w:val="Normal"/>
        <w:ind w:firstLine="540"/>
        <w:rPr>
          <w:iCs/>
        </w:rPr>
      </w:pPr>
      <w:r>
        <w:rPr>
          <w:iCs/>
        </w:rPr>
        <w:t>Claude Champron</w:t>
      </w:r>
    </w:p>
    <w:p>
      <w:pPr>
        <w:pStyle w:val="Normal"/>
        <w:ind w:firstLine="540"/>
        <w:rPr>
          <w:iCs/>
        </w:rPr>
      </w:pPr>
      <w:r>
        <w:rPr>
          <w:iCs/>
        </w:rPr>
        <w:t>Jacques Terrou</w:t>
      </w:r>
    </w:p>
    <w:p>
      <w:pPr>
        <w:pStyle w:val="Normal"/>
        <w:ind w:firstLine="540"/>
        <w:rPr>
          <w:iCs/>
        </w:rPr>
      </w:pPr>
      <w:r>
        <w:rPr>
          <w:iCs/>
        </w:rPr>
        <w:t>Jean Corrier</w:t>
      </w:r>
    </w:p>
    <w:p>
      <w:pPr>
        <w:pStyle w:val="Normal"/>
        <w:ind w:firstLine="540"/>
        <w:rPr>
          <w:iCs/>
        </w:rPr>
      </w:pPr>
      <w:r>
        <w:rPr>
          <w:iCs/>
        </w:rPr>
        <w:t>Michel Berlie</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240" w:after="0"/>
        <w:ind w:firstLine="540"/>
        <w:rPr>
          <w:iCs/>
        </w:rPr>
      </w:pPr>
      <w:r>
        <w:rPr>
          <w:iCs/>
        </w:rPr>
        <w:t xml:space="preserve">Outre cela 26 valets auxquels est promis de gage par année 209 ducatons et ½ entre tous, et nous étant informé d’où venait qu’ils tenaient une si grande quantité de domestiques pour un si petit nombre de religieux, ils nous ont répondu que cela leur venait à compte pendant qu’ils seraient obligés de bâtir et que par ce moyen ils épargnaient une notable somme d’argent qu’ils seraient obligés de donner à des ouvriers journaliers qu’il leur conviendrait de tenir, et qu’ils se défaisaient par ce moyen avantageusement de leurs denrées qui faisaient tous leurs revenus, et leur ayant demandé s’ils avaient encore beaucoup de </w:t>
      </w:r>
      <w:r>
        <w:rPr>
          <w:i/>
        </w:rPr>
        <w:t>denrées</w:t>
      </w:r>
      <w:r>
        <w:rPr>
          <w:iCs/>
        </w:rPr>
        <w:t>, ils nous ont répondu qu’ils pouvaient encore avoir environ 300 cartes de froment, dont ils leur en faut 50 par semaine, tant pour la communauté que pour l’aumône qui se fait de tout blé réduit en pain, 150 cartes de seigle, 80 d’orges et 80 aussi d’avoine, et environ 120 charges de vin et nous ont aussy dit que la maison devait à diverses personnes dont ils nous donneraient une liste.</w:t>
      </w:r>
    </w:p>
    <w:p>
      <w:pPr>
        <w:pStyle w:val="Normal"/>
        <w:spacing w:before="240" w:after="0"/>
        <w:ind w:firstLine="540"/>
        <w:rPr/>
      </w:pPr>
      <w:r>
        <w:rPr>
          <w:iCs/>
        </w:rPr>
        <w:t>Et nous ayant ensuite représenté que ne nous ayant rien caché et nous ayant fait remarquer le bon ordre qui était observé dans leur maison, ils nous priaient de vouloir leur faire la même grâce que leur avait fait le feu Seig</w:t>
      </w:r>
      <w:r>
        <w:rPr>
          <w:iCs/>
          <w:vertAlign w:val="superscript"/>
        </w:rPr>
        <w:t>r</w:t>
      </w:r>
      <w:r>
        <w:rPr>
          <w:iCs/>
        </w:rPr>
        <w:t xml:space="preserve"> président Delasaunière qui était de leur accorder la main levée de leurs revenus que nous avions saisi à notre arrivée sous l’offre qu’il nous faisaient de nous donner bonne et suffisante caution pour le régime et administration des biens de ladite abbaye, à quoy ayant consenti, ledit Seig</w:t>
      </w:r>
      <w:r>
        <w:rPr>
          <w:iCs/>
          <w:vertAlign w:val="superscript"/>
        </w:rPr>
        <w:t>r</w:t>
      </w:r>
      <w:r>
        <w:rPr>
          <w:iCs/>
        </w:rPr>
        <w:t xml:space="preserve"> avocat patrimonial à la charge que ladite caution répondrait aussy des titres de leur archive nous leur avons par provision accordé pleine et entière main levée de tous les fruits et revenus de ladite abbaye, à la charge néanmoins qu’ils donneront bonne et suffisante caution, laquelle passera les incombances, en tel cas requises, après quoy nous nous sommes retiré attendu qu’il était nuit.</w:t>
      </w:r>
    </w:p>
    <w:p>
      <w:pPr>
        <w:pStyle w:val="Normal"/>
        <w:spacing w:before="240" w:after="0"/>
        <w:rPr/>
      </w:pPr>
      <w:r>
        <w:rPr>
          <w:iCs/>
        </w:rPr>
        <w:t>Le lendemain 11° dudit mois du matin ont derechef comparu par devant nous lesdits R</w:t>
      </w:r>
      <w:r>
        <w:rPr>
          <w:iCs/>
          <w:vertAlign w:val="superscript"/>
        </w:rPr>
        <w:t>d</w:t>
      </w:r>
      <w:r>
        <w:rPr>
          <w:iCs/>
        </w:rPr>
        <w:t xml:space="preserve"> D. Benoît Billiemaz, sous prieur et D. Joseph Moli, procureur, lesquels tant à leur nom que de leur communauté ont protesté de nouveau que, quoy qu’ils aient consenti que nous ayons visité leur bâtiment et leur archive, pris note des revenus de ladite abbaye et des denrées qui étaient en leur pouvoir, ce n’a été que par un effet d’une pure obéissance et soumission aux ordre du Roy et de la Chambre et dans l’espérance que, vivant dans une parfaite régularité, la manse abbatiale étant confondue dans la manse de la communauté, on n’innovera rien au préjudice du droit qu’ils ont toujours eu de s’élire un abbé régulier de leur Ordre, de sorte qu’ils ont protesté de n’entendre se départir, ny préjudicier en aucune manière au susdit droit d’élection ny à l’administration et régime de leurs biens, et de leurs revenus et nous ont nommé pour caution M</w:t>
      </w:r>
      <w:r>
        <w:rPr>
          <w:iCs/>
          <w:vertAlign w:val="superscript"/>
        </w:rPr>
        <w:t>e</w:t>
      </w:r>
      <w:r>
        <w:rPr>
          <w:iCs/>
        </w:rPr>
        <w:t xml:space="preserve"> Jean Baptiste, fils de feu Pierre Escoffier des Combes, paroisse de Settenex qui avait déjà été leur caution cy-devant lors de la commission du feu Seig</w:t>
      </w:r>
      <w:r>
        <w:rPr>
          <w:iCs/>
          <w:vertAlign w:val="superscript"/>
        </w:rPr>
        <w:t>r</w:t>
      </w:r>
      <w:r>
        <w:rPr>
          <w:iCs/>
        </w:rPr>
        <w:t xml:space="preserve"> président Delasaunière et nous ont requis de leur vouloir recevoir au serment.</w:t>
      </w:r>
    </w:p>
    <w:p>
      <w:pPr>
        <w:pStyle w:val="Normal"/>
        <w:spacing w:before="240" w:after="0"/>
        <w:ind w:firstLine="540"/>
        <w:rPr/>
      </w:pPr>
      <w:r>
        <w:rPr>
          <w:iCs/>
        </w:rPr>
        <w:t>Nous, cons</w:t>
      </w:r>
      <w:r>
        <w:rPr>
          <w:iCs/>
          <w:vertAlign w:val="superscript"/>
        </w:rPr>
        <w:t>r</w:t>
      </w:r>
      <w:r>
        <w:rPr>
          <w:iCs/>
        </w:rPr>
        <w:t xml:space="preserve"> et commiss</w:t>
      </w:r>
      <w:r>
        <w:rPr>
          <w:iCs/>
          <w:vertAlign w:val="superscript"/>
        </w:rPr>
        <w:t>re</w:t>
      </w:r>
      <w:r>
        <w:rPr>
          <w:iCs/>
        </w:rPr>
        <w:t xml:space="preserve"> susdite, du consentement dudit Seig</w:t>
      </w:r>
      <w:r>
        <w:rPr>
          <w:iCs/>
          <w:vertAlign w:val="superscript"/>
        </w:rPr>
        <w:t>r</w:t>
      </w:r>
      <w:r>
        <w:rPr>
          <w:iCs/>
        </w:rPr>
        <w:t xml:space="preserve"> avocat patrimonial, sans aveu néanmoins du dire et protestes desdits R.D. comparants, nous avons reçu pour caution ledit M</w:t>
      </w:r>
      <w:r>
        <w:rPr>
          <w:iCs/>
          <w:vertAlign w:val="superscript"/>
        </w:rPr>
        <w:t>e</w:t>
      </w:r>
      <w:r>
        <w:rPr>
          <w:iCs/>
        </w:rPr>
        <w:t xml:space="preserve"> Escoffier qui, à l’instant a promis et juré sur les Stes Écritures touchées entre nos mains sous l’obligation de sa personne et de tous un chacun ses biens qu’à ces fins il s’est constitué tenir que les RR comparants tant à leur nom que de leur communauté, régiront les biens et revenus de ladite abbaye en bon père de famille, maintiendront les bâtiments en bon état et représenteront tous les titres, papiers, portés par les inventaires, et lesdits RR sous prieur et procureur, au nom de leur dite communauté, ont aussy promis de relever et garantir leur dite caution de tout ce qu’elle pourrait souffrir pour ce regard avec serment, ayant la main sur la poitrine à la manière des ecclésiastiques, à peine aussy de tous dépens, dommages, intérêts, et sous l’obligation des biens de leur dite communauté qu’ils se sont à ces fins constitué tenir.</w:t>
      </w:r>
    </w:p>
    <w:p>
      <w:pPr>
        <w:pStyle w:val="Normal"/>
        <w:spacing w:before="240" w:after="0"/>
        <w:ind w:firstLine="540"/>
        <w:rPr/>
      </w:pPr>
      <w:r>
        <w:rPr>
          <w:iCs/>
        </w:rPr>
        <w:t>Ce fait, nous sommes partis dudit Tamié et sommes allés à Tournon, maison et cellier desdits RR religieux où nous avons trouvé RD prieur Cornuty qui y était encore malade, laquelle maison cellier nous a paru en si bon état que nous n’avons pas cru devoir appeler ny maçons ny charpentiers pour la visite, dans lequel cellier et cuvier nous avons trouvé 40 tonneaux bois de chêne chacun de 4 cercles de fer, dans partie desquels il peut y avoir encore environ 60 charges de vin et dans le cuvier 10 cuves cercles de fer et 2 grands pressoirs et dudit Tournon nous sommes allé coucher à St Pierre d’Albigny, et le lendemain 12° dudit mois sommes arrivé dans la présent ville, ayant vacqué pour tout ce que dessus 5 jours, outre le temps pour la dresse du présent verbal que nous avons signé, dressé, avec ledit Seig</w:t>
      </w:r>
      <w:r>
        <w:rPr>
          <w:iCs/>
          <w:vertAlign w:val="superscript"/>
        </w:rPr>
        <w:t>r</w:t>
      </w:r>
      <w:r>
        <w:rPr>
          <w:iCs/>
        </w:rPr>
        <w:t xml:space="preserve"> avocat patrimonial, scellé de nos armes et fait contresigner par ledit noble et spectable Borré.</w:t>
      </w:r>
    </w:p>
    <w:p>
      <w:pPr>
        <w:pStyle w:val="Normal"/>
        <w:spacing w:before="240" w:after="0"/>
        <w:jc w:val="right"/>
        <w:rPr>
          <w:iCs/>
        </w:rPr>
      </w:pPr>
      <w:r>
        <w:rPr>
          <w:iCs/>
        </w:rPr>
        <w:t>A Chambéry le 18 août 1707.</w:t>
      </w:r>
    </w:p>
    <w:p>
      <w:pPr>
        <w:pStyle w:val="Normal"/>
        <w:ind w:firstLine="540"/>
        <w:rPr>
          <w:iCs/>
        </w:rPr>
      </w:pPr>
      <w:r>
        <w:rPr>
          <w:iCs/>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L’original se trouve aux Archives départementales de la Savoie ADS SA 206. Une autre copie contemporaine avait été versée au Sénat et se trouve ADS B1692.</w:t>
      </w:r>
    </w:p>
    <w:p>
      <w:pPr>
        <w:pStyle w:val="Footnote"/>
        <w:rPr>
          <w:lang w:val="fr-FR"/>
        </w:rPr>
      </w:pPr>
      <w:r>
        <w:rPr>
          <w:lang w:val="fr-FR"/>
        </w:rPr>
        <w:t>Transcription par P. Louis de la Bonnard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erbal de la visite saisie de 1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Date">
    <w:name w:val="Date"/>
    <w:basedOn w:val="Texte"/>
    <w:next w:val="Normal"/>
    <w:qFormat/>
    <w:pPr>
      <w:autoSpaceDE w:val="true"/>
      <w:spacing w:lineRule="atLeast" w:line="360" w:before="160" w:after="0"/>
      <w:ind w:hanging="0"/>
    </w:pPr>
    <w:rPr>
      <w:sz w:val="28"/>
      <w:szCs w:val="28"/>
    </w:rPr>
  </w:style>
  <w:style w:type="paragraph" w:styleId="Corps">
    <w:name w:val="Corps"/>
    <w:basedOn w:val="Normal"/>
    <w:qFormat/>
    <w:pPr>
      <w:tabs>
        <w:tab w:val="clear" w:pos="708"/>
        <w:tab w:val="right" w:pos="9072" w:leader="none"/>
      </w:tabs>
      <w:autoSpaceDE w:val="true"/>
      <w:spacing w:lineRule="atLeast" w:line="360"/>
      <w:ind w:firstLine="567"/>
      <w:jc w:val="both"/>
    </w:pPr>
    <w:rPr>
      <w:sz w:val="28"/>
      <w:szCs w:val="28"/>
    </w:rPr>
  </w:style>
  <w:style w:type="paragraph" w:styleId="TitreB">
    <w:name w:val="Titre B"/>
    <w:basedOn w:val="Normal"/>
    <w:qFormat/>
    <w:pPr>
      <w:tabs>
        <w:tab w:val="clear" w:pos="708"/>
        <w:tab w:val="left" w:pos="580" w:leader="none"/>
      </w:tabs>
      <w:autoSpaceDE w:val="true"/>
      <w:spacing w:lineRule="atLeast" w:line="240" w:before="180" w:after="0"/>
      <w:jc w:val="both"/>
    </w:pPr>
    <w:rPr>
      <w:rFonts w:ascii="Bookman;Bookman Old Style" w:hAnsi="Bookman;Bookman Old Style" w:cs="Times New Roman"/>
      <w:b/>
      <w:bCs/>
    </w:rPr>
  </w:style>
  <w:style w:type="paragraph" w:styleId="TexteC">
    <w:name w:val="Texte C"/>
    <w:basedOn w:val="Normal"/>
    <w:qFormat/>
    <w:pPr>
      <w:tabs>
        <w:tab w:val="clear" w:pos="708"/>
        <w:tab w:val="left" w:pos="580" w:leader="none"/>
      </w:tabs>
      <w:autoSpaceDE w:val="true"/>
      <w:spacing w:lineRule="atLeast" w:line="180" w:before="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25:00Z</dcterms:created>
  <dc:creator>Archives</dc:creator>
  <dc:description/>
  <dc:language>en-US</dc:language>
  <cp:lastModifiedBy>Archives</cp:lastModifiedBy>
  <cp:lastPrinted>2004-06-04T19:42:00Z</cp:lastPrinted>
  <dcterms:modified xsi:type="dcterms:W3CDTF">2004-06-15T14:40:00Z</dcterms:modified>
  <cp:revision>16</cp:revision>
  <dc:subject/>
  <dc:title>Etat des biens et des revenus de l’abbaye de Tamié, au mois de mois de décembre 1701</dc:title>
</cp:coreProperties>
</file>