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ind w:firstLine="567"/>
        <w:jc w:val="center"/>
        <w:outlineLvl w:val="0"/>
        <w:rPr/>
      </w:pPr>
      <w:r>
        <w:rPr>
          <w:b/>
          <w:bCs/>
          <w:spacing w:val="-2"/>
          <w:sz w:val="28"/>
          <w:szCs w:val="28"/>
        </w:rPr>
        <w:t>Documents publiés par Eugène Burnier</w:t>
        <w:br/>
        <w:t xml:space="preserve">In </w:t>
      </w:r>
      <w:r>
        <w:rPr>
          <w:b/>
          <w:bCs/>
          <w:i/>
          <w:spacing w:val="-2"/>
          <w:sz w:val="28"/>
          <w:szCs w:val="28"/>
        </w:rPr>
        <w:t>Histoire de l’abbaye de Tamié en Savoie</w:t>
      </w:r>
      <w:r>
        <w:rPr>
          <w:b/>
          <w:bCs/>
          <w:spacing w:val="-2"/>
          <w:sz w:val="28"/>
          <w:szCs w:val="28"/>
        </w:rPr>
        <w:t xml:space="preserve"> - 1865</w:t>
      </w:r>
    </w:p>
    <w:p>
      <w:pPr>
        <w:pStyle w:val="Normal"/>
        <w:numPr>
          <w:ilvl w:val="0"/>
          <w:numId w:val="0"/>
        </w:numPr>
        <w:spacing w:lineRule="exact" w:line="320" w:before="0" w:after="0"/>
        <w:ind w:firstLine="567"/>
        <w:jc w:val="center"/>
        <w:outlineLvl w:val="0"/>
        <w:rPr>
          <w:bCs/>
          <w:spacing w:val="-2"/>
          <w:sz w:val="28"/>
          <w:szCs w:val="28"/>
        </w:rPr>
      </w:pPr>
      <w:r>
        <w:rPr>
          <w:bCs/>
          <w:spacing w:val="-2"/>
          <w:sz w:val="28"/>
          <w:szCs w:val="28"/>
        </w:rPr>
        <w:t>Pages 239-305</w:t>
      </w:r>
    </w:p>
    <w:p>
      <w:pPr>
        <w:pStyle w:val="Normal"/>
        <w:numPr>
          <w:ilvl w:val="0"/>
          <w:numId w:val="0"/>
        </w:numPr>
        <w:spacing w:lineRule="exact" w:line="320" w:before="0" w:after="0"/>
        <w:ind w:firstLine="567"/>
        <w:jc w:val="center"/>
        <w:outlineLvl w:val="0"/>
        <w:rPr>
          <w:bCs/>
          <w:spacing w:val="-2"/>
          <w:sz w:val="28"/>
          <w:szCs w:val="28"/>
        </w:rPr>
      </w:pPr>
      <w:r>
        <w:rPr>
          <w:bCs/>
          <w:spacing w:val="-2"/>
          <w:sz w:val="28"/>
          <w:szCs w:val="28"/>
        </w:rPr>
      </w:r>
    </w:p>
    <w:p>
      <w:pPr>
        <w:pStyle w:val="Normal"/>
        <w:numPr>
          <w:ilvl w:val="0"/>
          <w:numId w:val="0"/>
        </w:numPr>
        <w:spacing w:lineRule="exact" w:line="320"/>
        <w:ind w:hanging="0"/>
        <w:jc w:val="center"/>
        <w:outlineLvl w:val="0"/>
        <w:rPr/>
      </w:pPr>
      <w:r>
        <w:rPr>
          <w:rFonts w:cs="Verdana" w:ascii="Verdana" w:hAnsi="Verdana"/>
          <w:bCs/>
          <w:spacing w:val="-2"/>
          <w:sz w:val="28"/>
          <w:szCs w:val="28"/>
        </w:rPr>
        <w:t>N° 1</w:t>
      </w:r>
    </w:p>
    <w:p>
      <w:pPr>
        <w:pStyle w:val="Normal"/>
        <w:numPr>
          <w:ilvl w:val="0"/>
          <w:numId w:val="0"/>
        </w:numPr>
        <w:spacing w:lineRule="exact" w:line="320" w:before="0" w:after="0"/>
        <w:ind w:hanging="0"/>
        <w:outlineLvl w:val="0"/>
        <w:rPr>
          <w:rFonts w:ascii="Verdana" w:hAnsi="Verdana" w:cs="Verdana"/>
          <w:bCs/>
          <w:spacing w:val="-2"/>
          <w:sz w:val="28"/>
          <w:szCs w:val="28"/>
        </w:rPr>
      </w:pPr>
      <w:r>
        <w:rPr>
          <w:rFonts w:cs="Verdana" w:ascii="Verdana" w:hAnsi="Verdana"/>
          <w:bCs/>
          <w:spacing w:val="-2"/>
          <w:sz w:val="28"/>
          <w:szCs w:val="28"/>
        </w:rPr>
      </w:r>
    </w:p>
    <w:p>
      <w:pPr>
        <w:pStyle w:val="Style14"/>
        <w:spacing w:lineRule="exact" w:line="320"/>
        <w:ind w:firstLine="505"/>
        <w:rPr/>
      </w:pPr>
      <w:r>
        <w:rPr>
          <w:spacing w:val="-2"/>
        </w:rPr>
        <w:t xml:space="preserve">1 - </w:t>
      </w:r>
      <w:r>
        <w:rPr>
          <w:b/>
          <w:bCs/>
          <w:spacing w:val="-2"/>
        </w:rPr>
        <w:t xml:space="preserve">Donation de 1132 - </w:t>
      </w:r>
      <w:r>
        <w:rPr>
          <w:spacing w:val="-2"/>
        </w:rPr>
        <w:t xml:space="preserve">L’an de l’Incarnation 1132, par l’immense bonté de Dieu, dom Pierre archevêque de Tarentaise fixa son attention sur un lieu appelé Tamié, situé dans son diocèse et qui lui parut propre à y établir l’Ordre de Cîteaux. Il demanda ce lieu à ses possesseurs, c’est-à-dire aux frères Pierre, Guillaume et Aynard de Chevron. Il plut ensuite à ce vénérable archevêque de convoquer à Tamié dom Jean abbé de Bonnevaux, les frères de Chevron et un grand nombre d’autres personnes. Tous étant réunis, Pierre et sa femme, Guillaume avec sa femme et son fils Guillaume, du consentement d’Aynard absent, donnèrent le domaine de Tamié à Dieu, à la bienheureuse Vierge Marie et à Jean abbé de Bonnevaux ainsi qu’à ses Frères qui désiraient y servir Dieu. Ils firent cette donation pour le salut de leur âme et celle de leurs parents, sur la prière du susdit archevêque et en présence de tous les témoins. Ils donnèrent tout ce qu’ils possédaient au mont de Tamié comme l’eau tombe du sommet des montagnes, des deux côtés jusqu’au ruisseau qui court au milieu de la vallée, à l’exception toutefois de certains fiefs, maisons, et fermes qu’ils occupaient. Si cependant les </w:t>
      </w:r>
      <w:r>
        <w:rPr>
          <w:spacing w:val="-7"/>
        </w:rPr>
        <w:t xml:space="preserve">religieux parvenaient dans la suite à acquérir quelques uns de ces fiefs, ils les leur céderaient </w:t>
      </w:r>
      <w:r>
        <w:rPr>
          <w:spacing w:val="-2"/>
        </w:rPr>
        <w:t xml:space="preserve">à condition de ne pas perdre leurs servis. Mais si cela arrivait, ils ne rendraient pas la </w:t>
      </w:r>
      <w:r>
        <w:rPr>
          <w:spacing w:val="-5"/>
        </w:rPr>
        <w:t>communauté des Frères responsable de cette perte.</w:t>
      </w:r>
    </w:p>
    <w:p>
      <w:pPr>
        <w:pStyle w:val="Style14"/>
        <w:spacing w:lineRule="exact" w:line="320"/>
        <w:rPr/>
      </w:pPr>
      <w:r>
        <w:rPr>
          <w:spacing w:val="-2"/>
        </w:rPr>
        <w:t>Les témoins de cette donation sont : dom Pierre, archevêque de Tarentaise, dom Jean, abbé de Bonnevaux, Frère Jean, prieur du même lieu, Frère Amédée d’Hauterive, Frère Aldemar, Frère Pierre, Frère Wilfred qui tous ensemble ont reçu la donation.</w:t>
      </w:r>
    </w:p>
    <w:p>
      <w:pPr>
        <w:pStyle w:val="Style14"/>
        <w:spacing w:lineRule="exact" w:line="320"/>
        <w:rPr/>
      </w:pPr>
      <w:r>
        <w:rPr>
          <w:spacing w:val="-2"/>
        </w:rPr>
        <w:t>Sont aussi témoins : Sibold de Cléry, Sigismond de Chevron, le prêtre Julien, le clerc Ponce et son frère Aynard, Bertrand et son fils Hugues et Bonnefoy de Tournon, Roland de Saxo, Anthelme de Bellecombe, Guillaume Romestang, Hugo de Séthenay et beaucoup d’autres.</w:t>
      </w:r>
    </w:p>
    <w:p>
      <w:pPr>
        <w:pStyle w:val="Style14"/>
        <w:spacing w:lineRule="exact" w:line="320" w:before="0" w:after="396"/>
        <w:rPr/>
      </w:pPr>
      <w:r>
        <w:rPr>
          <w:spacing w:val="-2"/>
        </w:rPr>
        <w:t>Et de même que Pierre et Guillaume de Chevron avaient donné tout ce qu’ils possédaient au susdit mont de Tamié, ainsi Aynard leur frère avec son fils et son épouse donna tout ce qu’il possédait au même lieu. Sont témoins : Garnier et son frère et les Frères Amédée et Aldemar qui reçurent cette donation.</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w:t>
      </w:r>
    </w:p>
    <w:p>
      <w:pPr>
        <w:pStyle w:val="Style14"/>
        <w:spacing w:lineRule="exact" w:line="320"/>
        <w:rPr>
          <w:spacing w:val="-2"/>
        </w:rPr>
      </w:pPr>
      <w:r>
        <w:rPr>
          <w:spacing w:val="-2"/>
        </w:rPr>
        <w:t>La clémence divine veillant sur l’Ordre cistercien et sa propagation, il advint qu’Amédée, comte et marquis, demanda humblement à Pierre, archevêque de Tarentaise et moine humble et fidèle du même Ordre, de chercher diligemment dans son comté un lieu digne et apte à recevoir un établissement de son Ordre. Dès lors, m~ par la grâce de l’Esprit-Saint et rempli de zèle, il choisit un lieu qui s’appelait Tamié, mais ce lieu était par trop étroit et ne pouvait suffire à la vie des Frères.</w:t>
      </w:r>
    </w:p>
    <w:p>
      <w:pPr>
        <w:pStyle w:val="Style14"/>
        <w:spacing w:lineRule="exact" w:line="320"/>
        <w:rPr>
          <w:spacing w:val="-2"/>
        </w:rPr>
      </w:pPr>
      <w:r>
        <w:rPr>
          <w:spacing w:val="-2"/>
        </w:rPr>
        <w:t>C’est pourquoi Pierre, le susdit archevêque, poussé par la grâce divine, s’en vint avec quelques Frères trouver Amédée, comte du Genevois, le suppliant d’accorder et de céder, pour le salut de son âme et celui de ses aïeux, les droits qu’il avait ou qu’il lui semblait avoir sur la forêt et le territoire de Belloci, en faveur des Frères qui servaient Dieu à Tamié soit actuellement, soit dans l’avenir. Ce qu’entendant, le susdit comte, bien que ce lieu lui ût très cher, accéda joyeusement, pour l’amour du Christ, à la demande de l’archevêque. Sont témoins de cette donation : Rodolphe de Faucigny, Envold de Nangey, Galcerannus de Cleis, Gauthier de Rumilly et autres assez nombreux.</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w:t>
      </w:r>
    </w:p>
    <w:p>
      <w:pPr>
        <w:pStyle w:val="Normal"/>
        <w:numPr>
          <w:ilvl w:val="0"/>
          <w:numId w:val="0"/>
        </w:numPr>
        <w:spacing w:lineRule="exact" w:line="320"/>
        <w:ind w:firstLine="567"/>
        <w:outlineLvl w:val="0"/>
        <w:rPr>
          <w:rFonts w:eastAsia="Times New Roman"/>
          <w:spacing w:val="-2"/>
          <w:szCs w:val="24"/>
          <w:lang w:eastAsia="fr-FR"/>
        </w:rPr>
      </w:pPr>
      <w:r>
        <w:rPr>
          <w:rFonts w:eastAsia="Times New Roman"/>
          <w:spacing w:val="-2"/>
          <w:szCs w:val="24"/>
          <w:lang w:eastAsia="fr-FR"/>
        </w:rPr>
        <w:t>Amédée, comte de Genevois, fait don à Dieu et à Sainte-Marie de Tamié, ainsi qu’aux Frères du même lieu, de vingt sols chaque année à perpétuité. Cette donation fut faite à Genève chez le doyen Albéric. Il fit don également de la taxe dite leyde qu’on percevait dans tous les marchés de son territoire. Sont témoins de ces donations : Giraud de Nangers, Guillaume de Insula, Isundo et son fils Ubold d’Annecy (Anasio), Jocerand et son fils Pierre de Sciez (Siciis) qui promirent de donner cette somme à la dite église chaque année, à Annecy, un jour proche de la Saint-André.</w:t>
      </w:r>
    </w:p>
    <w:p>
      <w:pPr>
        <w:pStyle w:val="Normal"/>
        <w:spacing w:before="0" w:after="0"/>
        <w:ind w:firstLine="505"/>
        <w:rPr>
          <w:rFonts w:eastAsia="Times New Roman"/>
          <w:spacing w:val="-2"/>
          <w:sz w:val="20"/>
          <w:szCs w:val="20"/>
          <w:lang w:eastAsia="fr-FR"/>
        </w:rPr>
      </w:pPr>
      <w:r>
        <w:rPr>
          <w:rFonts w:eastAsia="Times New Roman"/>
          <w:spacing w:val="-2"/>
          <w:sz w:val="20"/>
          <w:szCs w:val="20"/>
          <w:lang w:eastAsia="fr-FR"/>
        </w:rPr>
      </w:r>
    </w:p>
    <w:p>
      <w:pPr>
        <w:pStyle w:val="Normal"/>
        <w:spacing w:before="0" w:after="0"/>
        <w:ind w:firstLine="505"/>
        <w:rPr>
          <w:spacing w:val="-2"/>
          <w:sz w:val="20"/>
          <w:szCs w:val="20"/>
        </w:rPr>
      </w:pPr>
      <w:r>
        <w:rPr>
          <w:spacing w:val="-2"/>
          <w:sz w:val="20"/>
          <w:szCs w:val="20"/>
        </w:rPr>
        <w:t>(Le notaire Chanterel affirme que le rouleau de parchemin sur lequel a été copiée la présente charte portait la date de 1132.)</w:t>
      </w:r>
    </w:p>
    <w:p>
      <w:pPr>
        <w:pStyle w:val="Normal"/>
        <w:numPr>
          <w:ilvl w:val="0"/>
          <w:numId w:val="0"/>
        </w:numPr>
        <w:spacing w:lineRule="exact" w:line="320" w:before="0" w:after="0"/>
        <w:ind w:hanging="0"/>
        <w:outlineLvl w:val="0"/>
        <w:rPr>
          <w:spacing w:val="-2"/>
          <w:sz w:val="20"/>
          <w:szCs w:val="20"/>
        </w:rPr>
      </w:pPr>
      <w:r>
        <w:rPr>
          <w:spacing w:val="-2"/>
          <w:sz w:val="20"/>
          <w:szCs w:val="20"/>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4</w:t>
      </w:r>
    </w:p>
    <w:p>
      <w:pPr>
        <w:pStyle w:val="Normal"/>
        <w:numPr>
          <w:ilvl w:val="0"/>
          <w:numId w:val="0"/>
        </w:numPr>
        <w:spacing w:lineRule="exact" w:line="320"/>
        <w:ind w:firstLine="567"/>
        <w:outlineLvl w:val="0"/>
        <w:rPr>
          <w:rFonts w:eastAsia="Times New Roman"/>
          <w:spacing w:val="-2"/>
          <w:szCs w:val="24"/>
          <w:lang w:eastAsia="fr-FR"/>
        </w:rPr>
      </w:pPr>
      <w:r>
        <w:rPr>
          <w:rFonts w:eastAsia="Times New Roman"/>
          <w:spacing w:val="-2"/>
          <w:szCs w:val="24"/>
          <w:lang w:eastAsia="fr-FR"/>
        </w:rPr>
        <w:t>Humbert, comte de Maurienne et marquis en Italie, à tous les châtelains et procureurs, à tous ses sujets vivant au-delà du Mont-Cenis, salut !</w:t>
      </w:r>
    </w:p>
    <w:p>
      <w:pPr>
        <w:pStyle w:val="Normal"/>
        <w:numPr>
          <w:ilvl w:val="0"/>
          <w:numId w:val="0"/>
        </w:numPr>
        <w:spacing w:lineRule="exact" w:line="320"/>
        <w:ind w:firstLine="567"/>
        <w:outlineLvl w:val="0"/>
        <w:rPr/>
      </w:pPr>
      <w:r>
        <w:rPr>
          <w:rFonts w:eastAsia="Times New Roman"/>
          <w:spacing w:val="-2"/>
          <w:szCs w:val="24"/>
          <w:lang w:eastAsia="fr-FR"/>
        </w:rPr>
        <w:t>Les bénéfices qui assez souvent sont donnés par les princes et les dignitaires à l’Église et aux maisons religieuses sont agréables, certes au Roi des rois et Seigneur des seigneurs, du moins quand il appert qu’ils sont donnés vraiment pour le profit temporel de ces maisons, sinon il leur serait dit qu’ils ont déjà reçu leur récompense. De peur que quelqu’un ne cède à l’envie de posséder ces biens temporels, pourtant caducs en comparaison des biens éternels, je veux que les biens que mon père, cet homme si religieux a donnés aux Frères de Tamié, restent donnés et demeurent tels quels à perpétuité. Et je désire qu’ils soient non seulement conservés, mais accrus. C’est pourquoi je vous mande et ordonne par la présente de ne jamais accepter ni péage ni leyde sur les biens de ladite maison. Jamais non plus ne doit arriver à mes oreilles une plainte quelconque pour des désagréments ou des injustices faites aux Frères de cette maison. Si quelqu’un veut leur ruine, faites diligence pour l’arrêter. Salut !</w:t>
      </w:r>
    </w:p>
    <w:p>
      <w:pPr>
        <w:pStyle w:val="Normal"/>
        <w:numPr>
          <w:ilvl w:val="0"/>
          <w:numId w:val="0"/>
        </w:numPr>
        <w:spacing w:lineRule="exact" w:line="320"/>
        <w:ind w:firstLine="567"/>
        <w:outlineLvl w:val="0"/>
        <w:rPr>
          <w:rFonts w:eastAsia="Times New Roman"/>
          <w:spacing w:val="-2"/>
          <w:szCs w:val="24"/>
          <w:lang w:eastAsia="fr-FR"/>
        </w:rPr>
      </w:pPr>
      <w:r>
        <w:rPr>
          <w:rFonts w:eastAsia="Times New Roman"/>
          <w:spacing w:val="-2"/>
          <w:szCs w:val="24"/>
          <w:lang w:eastAsia="fr-FR"/>
        </w:rPr>
        <w:t>Humbert, comte.</w:t>
      </w:r>
    </w:p>
    <w:p>
      <w:pPr>
        <w:pStyle w:val="Normal"/>
        <w:numPr>
          <w:ilvl w:val="0"/>
          <w:numId w:val="0"/>
        </w:numPr>
        <w:spacing w:lineRule="exact" w:line="320" w:before="0" w:after="0"/>
        <w:ind w:hanging="0"/>
        <w:outlineLvl w:val="0"/>
        <w:rPr>
          <w:rFonts w:eastAsia="Times New Roman"/>
          <w:spacing w:val="-2"/>
          <w:szCs w:val="24"/>
          <w:lang w:eastAsia="fr-FR"/>
        </w:rPr>
      </w:pPr>
      <w:r>
        <w:rPr>
          <w:rFonts w:eastAsia="Times New Roman"/>
          <w:spacing w:val="-2"/>
          <w:szCs w:val="24"/>
          <w:lang w:eastAsia="fr-FR"/>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5</w:t>
      </w:r>
    </w:p>
    <w:p>
      <w:pPr>
        <w:pStyle w:val="Normal"/>
        <w:numPr>
          <w:ilvl w:val="0"/>
          <w:numId w:val="0"/>
        </w:numPr>
        <w:spacing w:lineRule="exact" w:line="320" w:before="0" w:after="0"/>
        <w:ind w:firstLine="567"/>
        <w:jc w:val="both"/>
        <w:outlineLvl w:val="0"/>
        <w:rPr>
          <w:spacing w:val="-2"/>
        </w:rPr>
      </w:pPr>
      <w:r>
        <w:rPr>
          <w:spacing w:val="-2"/>
        </w:rPr>
        <w:t xml:space="preserve">L’an de l’Incarnation du Seigneur 1189, moi, Thomas comte de Maurienne et marquis en Italie, je confirme à perpétuité et promets de conserver pour autant qu’il me sera possible, tout ce que mon père à cédé à la maison de Tamié, en fait de péages et d’impôts, ainsi que l’édit de St-Ferréol qui va jusqu’au hêtre qui se trouve sous les (litières ?) et à l’intérieur de l’enceinte de ses granges. De même, ce qu’à la mort de mon père, la maison possédait </w:t>
      </w:r>
      <w:r>
        <w:rPr>
          <w:spacing w:val="-5"/>
        </w:rPr>
        <w:t xml:space="preserve">en fiefs, francs-alleux, pâturages, bois, champs et que mon grand-père Jérôme lui avait donné </w:t>
      </w:r>
      <w:r>
        <w:rPr>
          <w:spacing w:val="-2"/>
        </w:rPr>
        <w:t>en partant pour Jérusalem. Donné à Tamié aux nones de septembre, en présence de dom Pierre abbé, de Pierre prieur, de Benoît sacriste, de maître Albert de Bogel, d’Anselme clerc de Randens, d’Alfred chevalier de Conflans, de Guy (Guidonis) Ermelent de Tournon, de Pierre chevalier de Rupercula, d’Anselme, chevalier de Bellentre.</w:t>
      </w:r>
    </w:p>
    <w:p>
      <w:pPr>
        <w:pStyle w:val="Style14"/>
        <w:spacing w:lineRule="exact" w:line="32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6</w:t>
      </w:r>
    </w:p>
    <w:p>
      <w:pPr>
        <w:pStyle w:val="Normal"/>
        <w:numPr>
          <w:ilvl w:val="0"/>
          <w:numId w:val="0"/>
        </w:numPr>
        <w:spacing w:lineRule="exact" w:line="320" w:before="0" w:after="0"/>
        <w:ind w:firstLine="567"/>
        <w:jc w:val="both"/>
        <w:outlineLvl w:val="0"/>
        <w:rPr>
          <w:spacing w:val="-2"/>
        </w:rPr>
      </w:pPr>
      <w:r>
        <w:rPr>
          <w:spacing w:val="-2"/>
        </w:rPr>
        <w:t>Que tous ceux à qui parviendra cet écrit sachent que moi, Thomas comte de Maurienne et marquis en Italie, pour le salut de mon âme et celui de mes prédécesseurs, ainsi que pour celui de ma chère épouse et de mes enfants, je donne, confirme et cède à perpétuité à Dieu et à la Bienheureuse Marie toujours Vierge et aux frères du monastère de Tamié, actuels et futurs, tout ce sur quoi j’avais droit coutumier et qui est situé sur le territoire de Saint-Francon (Sancti Franconis) et que j’avais acquis de Burnon des Échelles (de Scalis) et de Burgon son parent. Je cède également tout le reste avec les dépendances qui étaient toutes de mon fief. Je prends tous ces biens sous ma garde, protection et défense. Si quelqu’un a la présomption d’enfreindre cette décision, qu’il sache qu’il aura encouru le jugement et la colère du Dieu tout puissant et les nôtres.</w:t>
      </w:r>
    </w:p>
    <w:p>
      <w:pPr>
        <w:pStyle w:val="Normal"/>
        <w:numPr>
          <w:ilvl w:val="0"/>
          <w:numId w:val="0"/>
        </w:numPr>
        <w:spacing w:lineRule="exact" w:line="320" w:before="0" w:after="0"/>
        <w:ind w:firstLine="567"/>
        <w:jc w:val="both"/>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7</w:t>
      </w:r>
    </w:p>
    <w:p>
      <w:pPr>
        <w:pStyle w:val="Normal"/>
        <w:numPr>
          <w:ilvl w:val="0"/>
          <w:numId w:val="0"/>
        </w:numPr>
        <w:spacing w:lineRule="exact" w:line="320" w:before="0" w:after="0"/>
        <w:ind w:firstLine="567"/>
        <w:jc w:val="both"/>
        <w:outlineLvl w:val="0"/>
        <w:rPr/>
      </w:pPr>
      <w:r>
        <w:rPr>
          <w:spacing w:val="-2"/>
        </w:rPr>
        <w:t>Au nom de la sainte et indivisible Trinité, nous voulons que tous sachent maintenant et à l’avenir que moi, Guillaume comte de Genevois et Hubert mon fils aîné et Aymon son frère, en considération de la piété de l’Ordre cistercien et pour l’obtention de ses prières au Seigneur, nous voulons que la maison de Tamié et toutes ses possessions situées dans notre comté soient libres et exemptées de toute exaction. De même pour toutes les granges des Frères susdits, de manière que ni nos représentants ni nos officiers n’exigent rien des dits Frères ni rien de leurs biens, sinon dans la mesure où l’Ordre cistercien aura décidé de donné par charité à ceux qui passent, comme il en a l’habitude. (Verum si quis de nostris ?) Par contre si quelqu’un de nos sujets avait l’intention et était passé aux actes pour attenter ou importuner dans leurs biens les susdits Frères, qu’il comparaisse devant notre tribunal afin que ceux dont l’âme est toujours orientée vers le Tout-Puissant jouissent à perpétuité d’une pleine liberté. Cette donation de franchise a été accordée au vénérable abbé et à ses successeurs à perpétuité pour tout ce qu’ils possèdent ou qu’ils peuvent acquérir en notre comté. Donation faite l’an du Seigneur 1191, devant Jean de Bonmont qui représentait l’évêque de Genève, Henri et Célestin III étant évêque de Rome. Sont témoins, P. moines, V. Daminanus, P. Ganorerii, Chalves et beaucoup d’autres.</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8</w:t>
      </w:r>
    </w:p>
    <w:p>
      <w:pPr>
        <w:pStyle w:val="Normal"/>
        <w:numPr>
          <w:ilvl w:val="0"/>
          <w:numId w:val="0"/>
        </w:numPr>
        <w:spacing w:lineRule="exact" w:line="320" w:before="0" w:after="0"/>
        <w:ind w:firstLine="567"/>
        <w:jc w:val="both"/>
        <w:outlineLvl w:val="0"/>
        <w:rPr>
          <w:spacing w:val="-2"/>
        </w:rPr>
      </w:pPr>
      <w:r>
        <w:rPr>
          <w:spacing w:val="-2"/>
        </w:rPr>
        <w:t>Que soit porté à la connaissance de tous que moi, Wullerme, comte du Genevois, en pleine santé et conscience, je donne à Dieu, à Sainte-Marie de Tamié, à tous les Frères actuels et futurs, pour le salut de mon âme et celui des miens et je remets le tiers des dîmes (in lungo campo ?) et le dixième poulain de mes juments, sans aucune réserve, en toute sincérité, l’an de l’Incarnation du Seigneur 1195. En sont témoins dom Pierre abbé de Tamié, Wilfred moine, Pierre (coninsul ?), la comtesse épouse du comte qui approuva, Humbert fils du comte qui approuva également, Jacobert, prêtre de Villiey.</w:t>
      </w:r>
    </w:p>
    <w:p>
      <w:pPr>
        <w:pStyle w:val="Normal"/>
        <w:numPr>
          <w:ilvl w:val="0"/>
          <w:numId w:val="0"/>
        </w:numPr>
        <w:spacing w:lineRule="exact" w:line="320" w:before="0" w:after="0"/>
        <w:ind w:firstLine="567"/>
        <w:jc w:val="both"/>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9</w:t>
      </w:r>
    </w:p>
    <w:p>
      <w:pPr>
        <w:pStyle w:val="Normal"/>
        <w:numPr>
          <w:ilvl w:val="0"/>
          <w:numId w:val="0"/>
        </w:numPr>
        <w:spacing w:lineRule="exact" w:line="320" w:before="0" w:after="0"/>
        <w:ind w:firstLine="567"/>
        <w:jc w:val="both"/>
        <w:outlineLvl w:val="0"/>
        <w:rPr/>
      </w:pPr>
      <w:r>
        <w:rPr>
          <w:spacing w:val="-2"/>
        </w:rPr>
        <w:t>Que tous ceux, actuels et futurs qui liront les présentes lettres sachent que moi, Willerme comte du Genevois, pour le salut de mon âme et de l’âme de mes ancêtres, je donne, loue, concède en toute bonne foi, - ce terme est à entendre le mieux possible - à Dieu et à la Bienheureuse Marie et à la maison de Tamié de l’Ordre cistercien, en simple et perpétuelle aumône, les pâturages destinés au bétail de cette maison, situés dans le mandement de Cruseilles, de Ruppe (La Roche ?) et Anasiaco (Annecy ?) et dans tous le comté, de telle sorte que le bétail de la susdite maison puisse pâturer dans les susdits mandements et dans tout le comté du Genevois absolument librement, sans aucune vexation, sans rtre inquiété. Tout cela je promets en toute bonne foi d’y veiller, de le garder, de le conserver par moi-même et par les miens. Que quiconque contreviendra à cette mienne donation, sache qu’il aura encouru ma colère, mon indignation et celle de mes successeurs. Et pour que cet acte ait plus de force, moi-même et Alice mon épouse, comtesse du Genevois et notre fils Rudolphe l’avons scellé de notre sceau. Ont été convoqués comme témoins le seigneur Albert de Compeis, le seigneur Thomas de Monthouz, le seigneur Guichard de Chktillon, Pierre le Roux, Amalfred Sixt, Aimon des Clefs. Cet acte fut passé devant l’autel de Saint-Maurice à Cruseilles, en présence de Berlion de Bellecombe abbé de Tamié, l’an du Seigneur 1243, en la fête de saint Colomban abbé.</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10</w:t>
      </w:r>
    </w:p>
    <w:p>
      <w:pPr>
        <w:pStyle w:val="Normal"/>
        <w:numPr>
          <w:ilvl w:val="0"/>
          <w:numId w:val="0"/>
        </w:numPr>
        <w:spacing w:lineRule="exact" w:line="320" w:before="0" w:after="0"/>
        <w:ind w:firstLine="567"/>
        <w:jc w:val="both"/>
        <w:outlineLvl w:val="0"/>
        <w:rPr>
          <w:spacing w:val="-2"/>
        </w:rPr>
      </w:pPr>
      <w:r>
        <w:rPr>
          <w:spacing w:val="-2"/>
        </w:rPr>
        <w:t>Amédée comte de Savoie et marquis en Italie, salut. Toute grâce et tout bien à tous nos chers et fidèles actuels et futurs à qui parviendront les présentes lettres.</w:t>
      </w:r>
    </w:p>
    <w:p>
      <w:pPr>
        <w:pStyle w:val="Normal"/>
        <w:numPr>
          <w:ilvl w:val="0"/>
          <w:numId w:val="0"/>
        </w:numPr>
        <w:spacing w:lineRule="exact" w:line="320" w:before="0" w:after="0"/>
        <w:ind w:firstLine="567"/>
        <w:jc w:val="both"/>
        <w:outlineLvl w:val="0"/>
        <w:rPr/>
      </w:pPr>
      <w:r>
        <w:rPr>
          <w:spacing w:val="-2"/>
        </w:rPr>
        <w:t>Vous saurez qu’en présence du vrai Dieu et de Notre Seigneur Jésus Christ, rémunérateur de tout bien, nous avons pris en notre garde et protection le monastère de Tamié de l’Ordre cistercien qui nous revient par droit de patronage, avec tous ses biens situés tant en deçà du Mont Catti (Mont-du-Chat ?) qu’au delà, dans la région de Vienne, tous ses biens, son personnel, ses biens meubles et immeubles et nous voulons et nous souhaitons qu’ils demeurent ainsi sous notre (…) garde et protection spéciale. Si quelqu’un a la présomption de violer le présent écrit, il saura qu’il a encouru notre colère et notre indignation ainsi que celle de nos sujets.</w:t>
      </w:r>
    </w:p>
    <w:p>
      <w:pPr>
        <w:pStyle w:val="Normal"/>
        <w:numPr>
          <w:ilvl w:val="0"/>
          <w:numId w:val="0"/>
        </w:numPr>
        <w:spacing w:lineRule="exact" w:line="320" w:before="0" w:after="0"/>
        <w:ind w:firstLine="567"/>
        <w:jc w:val="both"/>
        <w:outlineLvl w:val="0"/>
        <w:rPr/>
      </w:pPr>
      <w:r>
        <w:rPr>
          <w:spacing w:val="-2"/>
        </w:rPr>
        <w:t>Ainsi avons-nous reçu sous notre garde et celle des nôtres d’une manière toute particulière l’abbé de Tamié, les moines, les convers, les affirmos (sic), les domestiques, les granges, les bois, les terres, les prés, les pâturages, cultes et incultes, les hommes et le bétail, les troupeaux et tout le reste qui appartient directement ou indirectement au susdit Tamié, même si ce n’est pas dit explicitement. Notre bienveillance s’étend aussi au-delà du Mont-du-Chat dans la région de Vienne à la maison ou grange d’Évresol, Pioveriam, Raschacheu, La Bridoire, Mollias, Borunoi, Veracium, Ruffen, Gan, Franc, Marescum, Beaucifrea (et quidquid habent Preyssins et San Bugnerium …) ce que les moines possèdent où que ce soit dans cette région. Nous voulons que tout cela reste sain et sûr, comme si c’était à nous. Ceci vaut pour les choses comme pour les personnes. Nous promettons en outre à celui qui sera alors abbé de Tamié de maintenir, de défendre et de le conserver, lui et ses moines, ses convers, ses affirmos, les domestiques, les maisons, les granges, etc. désignés ci-dessus et nous ne souffrions jamais que leurs droits soient lésés par qui que ce soit. Si cela arrivait, nous promettons de les venger, comme si l’injustice était faite contre nous, sans rémission aucune, voulant que tous ces biens demeurent intacts à perpétuité. Et comme nous ne pouvons pas toujours être présent, nous ordonnons aux châtelains et aux métayers de tous nos domaines, s’ils veulent garder notre amitié et jouir de notre faveur, de défendre et de protéger ceux que nous avons nommés ci-dessus et de ne pas souffrir qu’ils soient lésés en quoi que ce soit.</w:t>
      </w:r>
    </w:p>
    <w:p>
      <w:pPr>
        <w:pStyle w:val="Normal"/>
        <w:spacing w:before="0" w:after="0"/>
        <w:ind w:hanging="0"/>
        <w:jc w:val="right"/>
        <w:rPr>
          <w:spacing w:val="-2"/>
        </w:rPr>
      </w:pPr>
      <w:r>
        <w:rPr>
          <w:i/>
          <w:iCs/>
          <w:spacing w:val="-4"/>
          <w:sz w:val="20"/>
        </w:rPr>
        <w:t xml:space="preserve">(Le rester ne fait que répéter avec une certaine redondance qui est dit ci-dessus.) </w:t>
      </w:r>
    </w:p>
    <w:p>
      <w:pPr>
        <w:pStyle w:val="Normal"/>
        <w:spacing w:before="0" w:after="0"/>
        <w:ind w:hanging="0"/>
        <w:jc w:val="right"/>
        <w:rPr>
          <w:spacing w:val="-2"/>
        </w:rPr>
      </w:pPr>
      <w:r>
        <w:rPr>
          <w:spacing w:val="-2"/>
        </w:rPr>
        <w:t>Donné (…) l’an du Seigneur 1249, indiction 7, nones de décembre. Jacques.</w:t>
      </w:r>
    </w:p>
    <w:p>
      <w:pPr>
        <w:pStyle w:val="Normal"/>
        <w:numPr>
          <w:ilvl w:val="0"/>
          <w:numId w:val="0"/>
        </w:numPr>
        <w:spacing w:lineRule="exact" w:line="320" w:before="0" w:after="0"/>
        <w:ind w:hanging="0"/>
        <w:outlineLvl w:val="0"/>
        <w:rPr>
          <w:spacing w:val="-2"/>
        </w:rPr>
      </w:pPr>
      <w:r>
        <w:rPr>
          <w:spacing w:val="-2"/>
        </w:rPr>
      </w:r>
    </w:p>
    <w:p>
      <w:pPr>
        <w:pStyle w:val="Normal"/>
        <w:spacing w:lineRule="exact" w:line="320" w:before="0" w:after="0"/>
        <w:ind w:hanging="0"/>
        <w:jc w:val="both"/>
        <w:rPr/>
      </w:pPr>
      <w:r>
        <w:rPr>
          <w:rFonts w:cs="Garamond" w:ascii="Garamond" w:hAnsi="Garamond"/>
          <w:szCs w:val="24"/>
          <w:lang w:val="fr-BE"/>
        </w:rPr>
        <w:t>[Autre traduction] Amédée, comte de Savoie et marquis en Italie, salut et toute reconnaissance et toute amitié, à tous nos chers et fidèles (</w:t>
      </w:r>
      <w:r>
        <w:rPr>
          <w:rFonts w:cs="Garamond" w:ascii="Garamond" w:hAnsi="Garamond"/>
          <w:i/>
          <w:szCs w:val="24"/>
          <w:lang w:val="fr-BE"/>
        </w:rPr>
        <w:t>agents et sujets)</w:t>
      </w:r>
      <w:r>
        <w:rPr>
          <w:rFonts w:cs="Garamond" w:ascii="Garamond" w:hAnsi="Garamond"/>
          <w:szCs w:val="24"/>
          <w:lang w:val="fr-BE"/>
        </w:rPr>
        <w:t xml:space="preserve"> présents et à venir.</w:t>
      </w:r>
    </w:p>
    <w:p>
      <w:pPr>
        <w:pStyle w:val="Normal"/>
        <w:spacing w:lineRule="exact" w:line="320" w:before="0" w:after="0"/>
        <w:jc w:val="both"/>
        <w:rPr/>
      </w:pPr>
      <w:r>
        <w:rPr>
          <w:rFonts w:cs="Garamond" w:ascii="Garamond" w:hAnsi="Garamond"/>
          <w:szCs w:val="24"/>
          <w:lang w:val="fr-BE"/>
        </w:rPr>
        <w:t xml:space="preserve">Que vous soyez bien au courant de ce que nous, en présence du vrai Dieu et notre seigneur Jésus Christ, le rémunérateur de tout bien, </w:t>
      </w:r>
      <w:r>
        <w:rPr>
          <w:rFonts w:cs="Garamond" w:ascii="Garamond" w:hAnsi="Garamond"/>
          <w:i/>
          <w:szCs w:val="24"/>
          <w:lang w:val="fr-BE"/>
        </w:rPr>
        <w:t xml:space="preserve">( nous avons décidé de placer), </w:t>
      </w:r>
      <w:r>
        <w:rPr>
          <w:rFonts w:cs="Garamond" w:ascii="Garamond" w:hAnsi="Garamond"/>
          <w:szCs w:val="24"/>
          <w:lang w:val="fr-BE"/>
        </w:rPr>
        <w:t xml:space="preserve">sous notre garde et notre protection particulières et sous celles des nôtres, la maison religieuse de Tamié, de l’ordre cistercien, qui relève de notre juridiction de par le droit de patronage, avec tous ses biens et possessions, tant en deçà du Mont-du-Chat qu’au delà dans la région de Vienne, lesquels se concrétisant en biens matériels et en personnes, ayant à cœur qu’ils demeurent </w:t>
      </w:r>
      <w:r>
        <w:rPr>
          <w:rFonts w:cs="Garamond" w:ascii="Garamond" w:hAnsi="Garamond"/>
          <w:i/>
          <w:szCs w:val="24"/>
          <w:lang w:val="fr-BE"/>
        </w:rPr>
        <w:t xml:space="preserve">(en totale sauvegarde et sécurité), </w:t>
      </w:r>
      <w:r>
        <w:rPr>
          <w:rFonts w:cs="Garamond" w:ascii="Garamond" w:hAnsi="Garamond"/>
          <w:szCs w:val="24"/>
          <w:lang w:val="fr-BE"/>
        </w:rPr>
        <w:t>en restant sous notre protection officiellement reconnue et en en bénéficiant ; que si quelqu’un s’avisait d’y porter atteinte, qu’il sache bien qu’il encourra notre colère et les marques de notre indignation ainsi que celles des nôtres.</w:t>
      </w:r>
    </w:p>
    <w:p>
      <w:pPr>
        <w:pStyle w:val="Normal"/>
        <w:spacing w:lineRule="exact" w:line="320" w:before="0" w:after="0"/>
        <w:jc w:val="both"/>
        <w:rPr>
          <w:szCs w:val="24"/>
          <w:lang w:val="fr-BE"/>
        </w:rPr>
      </w:pPr>
      <w:r>
        <w:rPr>
          <w:rFonts w:cs="Garamond" w:ascii="Garamond" w:hAnsi="Garamond"/>
          <w:szCs w:val="24"/>
          <w:lang w:val="fr-BE"/>
        </w:rPr>
        <w:t xml:space="preserve">Nous l’avons prise sous notre garde et celle des nôtres d’une manière toute particulière et avec elle le Père abbé de Tamié, les moines, les convers, les familiers </w:t>
      </w:r>
      <w:r>
        <w:rPr>
          <w:rFonts w:cs="Garamond" w:ascii="Garamond" w:hAnsi="Garamond"/>
          <w:i/>
          <w:szCs w:val="24"/>
          <w:lang w:val="fr-BE"/>
        </w:rPr>
        <w:t>(sic)</w:t>
      </w:r>
      <w:r>
        <w:rPr>
          <w:rFonts w:cs="Garamond" w:ascii="Garamond" w:hAnsi="Garamond"/>
          <w:szCs w:val="24"/>
          <w:lang w:val="fr-BE"/>
        </w:rPr>
        <w:t>, leurs domestiques, les granges, les bois, les vignobles, les pâturages, les terrains cultivés et incultes, les hommes et le bétail, les troupeaux et tout le reste des choses appartenant directement ou indirectement au susdit Tamié, même si cela n’est pas nommément et explicitement mentionné.</w:t>
      </w:r>
      <w:r>
        <w:rPr>
          <w:rFonts w:cs="Garamond" w:ascii="Garamond" w:hAnsi="Garamond"/>
          <w:i/>
          <w:szCs w:val="24"/>
          <w:lang w:val="fr-BE"/>
        </w:rPr>
        <w:t xml:space="preserve"> </w:t>
      </w:r>
      <w:r>
        <w:rPr>
          <w:rFonts w:cs="Garamond" w:ascii="Garamond" w:hAnsi="Garamond"/>
          <w:szCs w:val="24"/>
          <w:lang w:val="fr-BE"/>
        </w:rPr>
        <w:t xml:space="preserve">Dans le privilège accordé, nous avons intégré au-delà du Mont-du-Chat, dans la région de Vienne, maison ou grange d’Evresol, Pioverie, Raschacheu, La Bridorie, Mollioes, Voiron, Vérage, Ruffen, Gan, Saint-Franc, Le Marais, Baucifrée, et tout ce qu’il possédaient à Pressin et à San Bugnier ou ailleurs dans ces régions, ayant à cœur d’en assurer le maintien et la sécurité, comme s’il s’agissait là de nos biens propres, et cela tant pour les biens matériels que pour les personnes. Et c’est en toute vérité que nous promettons au Père abbé, qui serait alors abbé de Tamié de le défendre, de le soutenir et de le garder sain et sauf, lui et ses moines, convers, familiers, domestiques, maisons, granges et tout ce que nous avons dit plus haut être en quelque manière que ce soit la propriété de la maison de Tamié, ne souffrant absolument pas que quelqu’un puisse leur porter préjudice. Et que si cela arrivait, nous promettons de réclamer justice et qu’ainsi le préjudice soit sanctionné, comme si ce préjudice portait atteinte à nos propres biens, sans avoir d’indulgence pour qui que ce soit, ayant à cœur que tout ce dont avons parlé restent absolument intact à perpétuité, et même si ne pouvons être présents à tout moment, néanmoins nous voulons et prescrivons formellement par les ordres donnés, à tous nos châtelains et agents domaniaux comme à tous ceux qui veulent conserver notre amitié et sont appelés à en jouir de par notre bienveillance et notre pouvoir, que de tout ce dont nous parlé plus haut, si la nécessité s’en fait sentir et que dès lors s’ils se trouvaient obligés d’intervenir, ils en assurent la défense et la protection et ne permettent à quelqu’un d’y porter préjudice, mais que toutes les personnes dont question plus haut restent bien saines et sauves avec toutes leurs propriétés, heureuses d’en garder la possession </w:t>
      </w:r>
      <w:r>
        <w:rPr>
          <w:rFonts w:cs="Garamond" w:ascii="Garamond" w:hAnsi="Garamond"/>
          <w:i/>
          <w:szCs w:val="24"/>
          <w:lang w:val="fr-BE"/>
        </w:rPr>
        <w:t>(…)</w:t>
      </w:r>
      <w:r>
        <w:rPr>
          <w:rFonts w:cs="Garamond" w:ascii="Garamond" w:hAnsi="Garamond"/>
          <w:szCs w:val="24"/>
          <w:lang w:val="fr-BE"/>
        </w:rPr>
        <w:t>, pour éviter que fortuitement quelqu’un ne cherche ou ne profite d’une occasion pour leur porter un mauvais coup, nous nous engageons vis-à-vis de celui qui aurait quelque plainte à formuler vis-à-vis de la dite maison ou à propos de certaines de ses propriétés que (…) nous ferons en sa faveur que devant le juge ou là il y aurait lieu, il perçoive acquittement de ce qui serait dû, et en plus de cela (…)</w:t>
      </w:r>
      <w:r>
        <w:rPr>
          <w:rFonts w:cs="Garamond" w:ascii="Garamond" w:hAnsi="Garamond"/>
          <w:i/>
          <w:szCs w:val="24"/>
          <w:lang w:val="fr-BE"/>
        </w:rPr>
        <w:t xml:space="preserve"> </w:t>
      </w:r>
      <w:r>
        <w:rPr>
          <w:rFonts w:cs="Garamond" w:ascii="Garamond" w:hAnsi="Garamond"/>
          <w:szCs w:val="24"/>
          <w:lang w:val="fr-BE"/>
        </w:rPr>
        <w:t>nous</w:t>
      </w:r>
      <w:r>
        <w:rPr>
          <w:rFonts w:cs="Garamond" w:ascii="Garamond" w:hAnsi="Garamond"/>
          <w:i/>
          <w:szCs w:val="24"/>
          <w:lang w:val="fr-BE"/>
        </w:rPr>
        <w:t xml:space="preserve"> </w:t>
      </w:r>
      <w:r>
        <w:rPr>
          <w:rFonts w:cs="Garamond" w:ascii="Garamond" w:hAnsi="Garamond"/>
          <w:szCs w:val="24"/>
          <w:lang w:val="fr-BE"/>
        </w:rPr>
        <w:t>ordonnons et voulons que ce dont nous avons parlé plus haut soit gardé sain et sauf et en toute sécurité, de telle sorte que nul, ni clerc, ni laïque n’ose, en usant ainsi de violence, s’attaquer à main armée contre ce dont il a été fait mention plus haut, que celui-là encourrait inimitié et perte de confiance de notre part, jusqu’à ce qu’il ait apporté réparation à l’acte d’injustice commis et cela vis-à-vis de nous (…) de la maison et des frères mentionnés plus haut. Et nous voulons que tout ce qui a été dit plus haut acquiert l’assurance d’une perpétuelle assistance et garantie de notre part et de celle de nos successeurs, en apposant sur les présentes notre sceau pour leur donnant ainsi plus grande valeur. Donné (…)</w:t>
      </w:r>
      <w:r>
        <w:rPr>
          <w:rFonts w:cs="Garamond" w:ascii="Garamond" w:hAnsi="Garamond"/>
          <w:i/>
          <w:szCs w:val="24"/>
          <w:lang w:val="fr-BE"/>
        </w:rPr>
        <w:t xml:space="preserve"> </w:t>
      </w:r>
      <w:r>
        <w:rPr>
          <w:rFonts w:cs="Garamond" w:ascii="Garamond" w:hAnsi="Garamond"/>
          <w:szCs w:val="24"/>
          <w:lang w:val="fr-BE"/>
        </w:rPr>
        <w:t>en l’an du Seigneur 1249, 7</w:t>
      </w:r>
      <w:r>
        <w:rPr>
          <w:rFonts w:cs="Garamond" w:ascii="Garamond" w:hAnsi="Garamond"/>
          <w:szCs w:val="24"/>
          <w:vertAlign w:val="superscript"/>
          <w:lang w:val="fr-BE"/>
        </w:rPr>
        <w:t>ème</w:t>
      </w:r>
      <w:r>
        <w:rPr>
          <w:rFonts w:cs="Garamond" w:ascii="Garamond" w:hAnsi="Garamond"/>
          <w:szCs w:val="24"/>
          <w:lang w:val="fr-BE"/>
        </w:rPr>
        <w:t xml:space="preserve"> indiction, aux nones de décembre. Jacques.</w:t>
      </w:r>
    </w:p>
    <w:p>
      <w:pPr>
        <w:pStyle w:val="Normal"/>
        <w:numPr>
          <w:ilvl w:val="0"/>
          <w:numId w:val="0"/>
        </w:numPr>
        <w:spacing w:lineRule="exact" w:line="320" w:before="0" w:after="0"/>
        <w:ind w:hanging="0"/>
        <w:outlineLvl w:val="0"/>
        <w:rPr>
          <w:spacing w:val="-2"/>
          <w:szCs w:val="24"/>
          <w:lang w:val="fr-BE"/>
        </w:rPr>
      </w:pPr>
      <w:r>
        <w:rPr>
          <w:spacing w:val="-2"/>
          <w:szCs w:val="24"/>
          <w:lang w:val="fr-BE"/>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11</w:t>
      </w:r>
    </w:p>
    <w:p>
      <w:pPr>
        <w:pStyle w:val="Normal"/>
        <w:numPr>
          <w:ilvl w:val="0"/>
          <w:numId w:val="0"/>
        </w:numPr>
        <w:spacing w:lineRule="exact" w:line="320" w:before="0" w:after="0"/>
        <w:ind w:firstLine="567"/>
        <w:jc w:val="both"/>
        <w:outlineLvl w:val="0"/>
        <w:rPr/>
      </w:pPr>
      <w:r>
        <w:rPr>
          <w:spacing w:val="-2"/>
        </w:rPr>
        <w:t>Philippe comte de Savoie, à tous ses chers et fidèles baillis de la Savoie et du Viennois et à tous les châtelains à qui parviendront les présentes lettres, salut et dilection sincères. Nous avons entendu dire - c’est le bruit qui court - que le monastère de Tamié a de nouveau été détruit par le feu, ce qui nous peine immensément et ce dont nous nous affligeons beaucoup. C’est pourquoi nous vous ordonnons et commandons à tous et à chacun de garder et de défendre comme s’ils étaient nôtres les biens, les possessions et les droits du susdit monastère si vous en êtes requis par les moines ou leurs délégués. Ne souffrez pas non plus qu’une injustice leur soit causée par quiconque. Si vous constatez qu’injustices ont eu lieu envers les personnes ou les biens dudit monastère, faites les réparer sans retard. Ceci vous rendra recommandables auprès du Dieu tout puissant et de nous-mêmes et qu’ils n’aient pas besoin de faire recours à nous à cause de votre abstention.</w:t>
      </w:r>
    </w:p>
    <w:p>
      <w:pPr>
        <w:pStyle w:val="Normal"/>
        <w:numPr>
          <w:ilvl w:val="0"/>
          <w:numId w:val="0"/>
        </w:numPr>
        <w:spacing w:lineRule="exact" w:line="320" w:before="0" w:after="0"/>
        <w:ind w:hanging="0"/>
        <w:jc w:val="both"/>
        <w:outlineLvl w:val="0"/>
        <w:rPr>
          <w:spacing w:val="-2"/>
        </w:rPr>
      </w:pPr>
      <w:r>
        <w:rPr>
          <w:spacing w:val="-2"/>
        </w:rPr>
        <w:t>En foi de quoi nous avons voulu que notre sceau soit apposé aux présentes lettres. Donné à Chillon, le lundi de l’Épiphanie du Seigneur, l’an 1273 (sumpto millesimo in Paschis).</w:t>
      </w:r>
    </w:p>
    <w:p>
      <w:pPr>
        <w:pStyle w:val="Normal"/>
        <w:numPr>
          <w:ilvl w:val="0"/>
          <w:numId w:val="0"/>
        </w:numPr>
        <w:spacing w:lineRule="exact" w:line="320" w:before="0" w:after="0"/>
        <w:ind w:hanging="0"/>
        <w:outlineLvl w:val="0"/>
        <w:rPr>
          <w:spacing w:val="-2"/>
        </w:rPr>
      </w:pPr>
      <w:r>
        <w:rPr>
          <w:spacing w:val="-2"/>
        </w:rPr>
      </w:r>
    </w:p>
    <w:p>
      <w:pPr>
        <w:pStyle w:val="Normal"/>
        <w:ind w:hanging="0"/>
        <w:rPr/>
      </w:pPr>
      <w:r>
        <w:rPr/>
        <w:t>N° 12-23 [Traduction Fr. Freddy]</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r>
    </w:p>
    <w:p>
      <w:pPr>
        <w:pStyle w:val="Normal"/>
        <w:numPr>
          <w:ilvl w:val="0"/>
          <w:numId w:val="0"/>
        </w:numPr>
        <w:spacing w:lineRule="exact" w:line="320"/>
        <w:ind w:hanging="0"/>
        <w:jc w:val="center"/>
        <w:outlineLvl w:val="0"/>
        <w:rPr/>
      </w:pPr>
      <w:r>
        <w:rPr>
          <w:rFonts w:cs="Verdana" w:ascii="Verdana" w:hAnsi="Verdana"/>
          <w:bCs/>
          <w:spacing w:val="-2"/>
          <w:sz w:val="28"/>
          <w:szCs w:val="28"/>
        </w:rPr>
        <w:t>N° 12</w:t>
      </w:r>
    </w:p>
    <w:p>
      <w:pPr>
        <w:pStyle w:val="Normal"/>
        <w:numPr>
          <w:ilvl w:val="0"/>
          <w:numId w:val="0"/>
        </w:numPr>
        <w:spacing w:lineRule="exact" w:line="320" w:before="0" w:after="0"/>
        <w:ind w:firstLine="567"/>
        <w:jc w:val="both"/>
        <w:outlineLvl w:val="0"/>
        <w:rPr/>
      </w:pPr>
      <w:r>
        <w:rPr>
          <w:spacing w:val="-2"/>
        </w:rPr>
        <w:t>Edouard, comte de Savoie, à tous et chacun de ses baillis, juges, châtelains et agents domaniaux, et à tous les autres fonctionnaires de notre comté, présents et à venir, à qui parviendront les présents documents, salut et sentiments d’amitié. L’abbé de Tamié s’est plaint auprès de nous de ce que, malgré que nos prédécesseurs, pour le repos de leurs âmes, eussent accordé à la maison de Tamié et à ses membres et à ses dépendances le privilège de ne pas être obligés d’héberger des chiens et des piqueurs, de ne pas être objet de toutes sortes de tracasseries en vue d’accepter de verser des taxes pour l’entretien d’une meute ou pour quelqu’autre motif, néanmoins malgré cela certains agents et piqueurs ou autres gens qui perçoivent les taxes pour les meutes, ont réclamé d’eux des taxes et ne cessent de le faire. Aussi voulant augmenter davantage encore les privilèges concédés avec largesse aux religieux par nos prédécesseurs et veiller avec grand soin à leur application, nous ordonnons et mandons à vous tous et à chacun de vous, que vous mainteniez dans leur intégralité les dits privilèges pour lesquels ceux-là vous donneront leur parole et que vous ordonniez qu’ils soient observés par tous, ne tolérant pas que, sous prétexte de cens locatif ou dû en vertu de quelque autre usage, on leur extorque quelque chose au mépris de ces concessions. Donné à Chambéry, le 20 mars de l’an du seigneur 1324 avec apposition de notre sceau pour donner force et confirmation à ce qui vient d’être dit.</w:t>
      </w:r>
    </w:p>
    <w:p>
      <w:pPr>
        <w:pStyle w:val="Normal"/>
        <w:numPr>
          <w:ilvl w:val="0"/>
          <w:numId w:val="0"/>
        </w:numPr>
        <w:spacing w:lineRule="exact" w:line="320" w:before="0" w:after="0"/>
        <w:ind w:hanging="0"/>
        <w:jc w:val="both"/>
        <w:outlineLvl w:val="0"/>
        <w:rPr>
          <w:spacing w:val="-2"/>
        </w:rPr>
      </w:pPr>
      <w:r>
        <w:rPr>
          <w:spacing w:val="-2"/>
        </w:rPr>
      </w:r>
    </w:p>
    <w:p>
      <w:pPr>
        <w:pStyle w:val="Normal"/>
        <w:numPr>
          <w:ilvl w:val="0"/>
          <w:numId w:val="0"/>
        </w:numPr>
        <w:spacing w:lineRule="exact" w:line="320" w:before="0" w:after="0"/>
        <w:ind w:firstLine="567"/>
        <w:jc w:val="both"/>
        <w:outlineLvl w:val="0"/>
        <w:rPr/>
      </w:pPr>
      <w:r>
        <w:rPr>
          <w:spacing w:val="-2"/>
        </w:rPr>
        <w:t>Nous, Jacques Ravore, juge de Savoie, portons à la connaissance de tous et de chacun de ceux qui auront sous les yeux les présents documents que nous avons bien vu ces documents de l’illustre et magnifique seigneur qu’est notre seigneur Édouard, comte de Savoie, scellés avec son sceau de cire rouge y plaqué, et dont le contenu est repris mot à mot dans ce qui suit :</w:t>
      </w:r>
    </w:p>
    <w:p>
      <w:pPr>
        <w:pStyle w:val="Normal"/>
        <w:spacing w:lineRule="exact" w:line="320" w:before="0" w:after="0"/>
        <w:ind w:hanging="0"/>
        <w:jc w:val="right"/>
        <w:rPr/>
      </w:pPr>
      <w:r>
        <w:rPr>
          <w:sz w:val="20"/>
          <w:szCs w:val="24"/>
          <w:lang w:val="fr-BE"/>
        </w:rPr>
        <w:t>(Suit le document du comte Édouard, qui se lit plus haut)</w:t>
      </w:r>
    </w:p>
    <w:p>
      <w:pPr>
        <w:pStyle w:val="Normal"/>
        <w:numPr>
          <w:ilvl w:val="0"/>
          <w:numId w:val="0"/>
        </w:numPr>
        <w:spacing w:lineRule="exact" w:line="320" w:before="0" w:after="0"/>
        <w:ind w:hanging="0"/>
        <w:outlineLvl w:val="0"/>
        <w:rPr>
          <w:spacing w:val="-2"/>
          <w:sz w:val="20"/>
          <w:szCs w:val="24"/>
          <w:lang w:val="fr-BE"/>
        </w:rPr>
      </w:pPr>
      <w:r>
        <w:rPr>
          <w:spacing w:val="-2"/>
          <w:sz w:val="20"/>
          <w:szCs w:val="24"/>
          <w:lang w:val="fr-BE"/>
        </w:rPr>
      </w:r>
    </w:p>
    <w:p>
      <w:pPr>
        <w:pStyle w:val="Normal"/>
        <w:numPr>
          <w:ilvl w:val="0"/>
          <w:numId w:val="0"/>
        </w:numPr>
        <w:spacing w:lineRule="exact" w:line="320" w:before="0" w:after="0"/>
        <w:ind w:firstLine="567"/>
        <w:jc w:val="both"/>
        <w:outlineLvl w:val="0"/>
        <w:rPr/>
      </w:pPr>
      <w:r>
        <w:rPr>
          <w:spacing w:val="-2"/>
        </w:rPr>
        <w:t>Pour appuyer et confirmer tout cela, nous, juge, dont le nom apparaît déjà plus haut, sur l’insistance et à la demande du frère Guillaume de Molètes, moine et procureur de la dite maison de Tamié, nous avons fait recopier, par notre notaire Jean Bariac, en les transcrivant les documents que l’on peut lire ci-dessus, et le contenu de l’original se retrouve exactement reproduit dans cette copie, sans qu’absolument rien n’y soit changé ni du point de vue du sens, ni du point de vue du contenu et pour y apporter une preuve supplémentaire, nous avons demandé expressément d’y apposer le sceau de la circonscription judiciaire de Savoie. Fait et donné à Tournon le 21 août, l’an du Seigneur 1324.</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13</w:t>
      </w:r>
    </w:p>
    <w:p>
      <w:pPr>
        <w:pStyle w:val="Normal"/>
        <w:spacing w:lineRule="exact" w:line="320" w:before="0" w:after="0"/>
        <w:ind w:hanging="0"/>
        <w:jc w:val="both"/>
        <w:rPr/>
      </w:pPr>
      <w:r>
        <w:rPr>
          <w:i/>
          <w:szCs w:val="24"/>
          <w:lang w:val="fr-BE"/>
        </w:rPr>
        <w:t>Vidimus</w:t>
      </w:r>
      <w:r>
        <w:rPr>
          <w:szCs w:val="24"/>
          <w:lang w:val="fr-BE"/>
        </w:rPr>
        <w:t xml:space="preserve"> </w:t>
      </w:r>
      <w:r>
        <w:rPr>
          <w:i/>
          <w:szCs w:val="24"/>
          <w:lang w:val="fr-BE"/>
        </w:rPr>
        <w:t xml:space="preserve">des privilèges accordés aux religieux de Tamié par les comtes </w:t>
      </w:r>
      <w:r>
        <w:rPr>
          <w:spacing w:val="-2"/>
        </w:rPr>
        <w:t>de Savoi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firstLine="567"/>
        <w:jc w:val="both"/>
        <w:outlineLvl w:val="0"/>
        <w:rPr/>
      </w:pPr>
      <w:r>
        <w:rPr>
          <w:spacing w:val="-2"/>
        </w:rPr>
        <w:t>En l’année 1324 de la Nativité du Seigneur, en la 7e indiction, le 21 avril , que par le présent acte officiel et public, il soit bien clair pour tous, présents et à venir, que moi, notaire soussigné, j’ai vu et examiné avec soin et lu mot à mot les deux documents, l’un scellé du sceau du comte Amédée, l’autre scellé du seigneur Edouard, comte de Savoie, et puisque j’ai trouvé ces documents en parfait état et absolument intacts, sans rien de tracé, de changé, ni d’arraché, sans aucune rasure en quelqu’endroit que ce soit, à la requête du frère Jacques de Riboto, moine de Tamié, craignant, comme il me le confiait, que par négligence - due au fait de pas les avoir enregistrés - l’on en arrivât à perdre ces documents, j’ai fait transcrire ces documents eux-mêmes mot à mot à partir de l’original, sans rien y ajouter, retrancher ou changer, si ce n’est au plus une syllabe ou une lettre, ce qui n’entraîne aucun changement quant au fond du document. et voici le contenu du premier document :</w:t>
      </w:r>
    </w:p>
    <w:p>
      <w:pPr>
        <w:pStyle w:val="Normal"/>
        <w:numPr>
          <w:ilvl w:val="0"/>
          <w:numId w:val="0"/>
        </w:numPr>
        <w:spacing w:lineRule="exact" w:line="320" w:before="0" w:after="0"/>
        <w:ind w:firstLine="567"/>
        <w:jc w:val="both"/>
        <w:outlineLvl w:val="0"/>
        <w:rPr/>
      </w:pPr>
      <w:r>
        <w:rPr>
          <w:spacing w:val="-2"/>
        </w:rPr>
        <w:t>« Amédée, comte de Maurienne et marquis en Italie, à tous les châtelains, procureurs et à tous ses agents établis au-delà du Mont-Cenis et en-deçà du mont, salut et profusion de sentiments d’affection. Les bénéfices qui sont l’objet des donations bien souvent accordées à la sainte Église et aux maisons religieuses, par les princes et ceux qui sont revêtus des charges les plus élevées, c’est en fait, tout bien considéré, pour le roi des rois et le seigneur des seigneurs qu’ils ont été reçus, quand on prend bien conscience que les avantages temporels étant bien mis en dernière place, c’est par pur amour de Dieu qu’ils ont été donnés, sinon il leur sera dit au jour du jugement : amen, je vous le dis, vous avez reçu votre salaire. C’est pourquoi, bien sûr, vu l’attrait qu’exerce la possession de biens temporels, je veux que les libéralités faites par mon père à la sainte maison de Tamié et aux frères de cette même maison restent à perpétuité en toute sécurité et absolument sans changement , et en ce qui concerne personnellement, je veux non seulement en assurer la protection, mais je désire aussi par tous moyens les augmenter. D’où par les présents documents, je vous mande et le faisant je vous ordonne formellement que, pour ce qui est des biens matériels de la dite maison, ni pour ce qui est des bêtes de somme ou du bétail, ni non plus pour le dire ainsi, de quelques bêtes que ce soit, vous n’ayez l’audace d’extorquer ou d’exiger leyde, péage, ou quelqu’autre droit d’usage et cela en aucun cas, ni que vous n’osiez davantage être cause de quelque désagrément pour les frères bien aimés de cette maison ; mais que vis-à-vis de tous les hommes, vous apportiez protection, défense et assistance à eux-mêmes et à leurs gens et à leurs biens quels qu’ils soient et où qu’ils soient comme s’il s’agissait de mon propre corps, et que vous jouissiez de la faveur divine et de la mienne et que vous puissiez vous associer à tous les bienfaits qui au regard de ce qui a été dit précédemment sont accordés à cette maison et le seront dans la suite et que vous n’extorquiez ou n’exigiez absolument rien de ces mêmes frères pour leurs pâturages, parce que je veux que sur tout l’étendue de mon comté, ils jouissent et possèdent en toute tranquillité et libres de toute taxe des pâturages pour les besoins de leur bétail tant à l’abbaye que dans les granges. Sachez bien que j’ai aussi étendu comme mon père l’avait fait autrefois un certain droit banal sur le territoire s’étendant de Saint-Ferréol jusqu’au hêtre situé sous les Combes et à l’intérieur du domaine de toutes les granges de l’abbaye susdite, droit que je veux voir respecté par tous de façon stable et sans en rien retrancher, de telle sorte que si quelqu’un dans un acte d’une téméraire audace, osait dans les limites du domaine ci-dessus mentionné mettre la main sur un homme ou verser le sang ou laisser la chose se produire, ou encore de poser n’importe quel acte de malveillance, qu’il sache qu’il encourra de ma part colère et sanction. J’ai aussi concédé et je l’ai confirmé en y engageant bien ma parole le don de tout ce que la susdite maison de Tamié possède actuellement en fait d’aleus, de fiefs, de pâturages, de terres cultivées ou incultes, de bois, de vignobles, et elle les occupe assurée d’un droit de propriété à perpétuité et d’une jouissance en toute tranquillité. J’ai aussi concédé à la susdite maison et aux frères de cette même maison, comme ils le comprennent très bien, que les meutes et les piqueurs qui sont à mon service et ceux qui seront au service des mes successeurs, n’ont à aucun moment à venir à l’abbaye, aux granges ou dans les celliers, et qu’ils n’ont rien à exiger de l’abbaye de Tamié, ni des granges et celliers, soit pour eux-mêmes soit pour les chiens, mais que d’ailleurs, les frères de cette même abbaye, tant ceux qui y habitent que ceux qui logent dans ses dépendances sont tout à fait exemptés et libre de toute obligation quant aux provisions qu’ils ont l’habitude de faire pour ces mêmes chiens et piqueurs. et pour que cet acte acquière portée de convention faite à perpétuité, j’ai ordonné de faire le présent document et j’en ai confirmé le contenu par l’apposition de mon sceau. Fait à Chambéry en l’an de grâce 1230, dans le cloître jouxtant l’église de hospice, où furent mandés et cités comme témoins Pierre de Lyon, moine, Humbert de Montmélian, Guillaume Bonivard, juriste, Jaceron de Chambaque, Pierre de Alveys, Guy de Chivines, chevalier, Guillaume Defutes, Denis Jacques Deulosis, Pierre Vuspil Vitel."</w:t>
      </w:r>
    </w:p>
    <w:p>
      <w:pPr>
        <w:pStyle w:val="Normal"/>
        <w:numPr>
          <w:ilvl w:val="0"/>
          <w:numId w:val="0"/>
        </w:numPr>
        <w:spacing w:lineRule="exact" w:line="320" w:before="0" w:after="0"/>
        <w:ind w:hanging="0"/>
        <w:jc w:val="both"/>
        <w:outlineLvl w:val="0"/>
        <w:rPr/>
      </w:pPr>
      <w:r>
        <w:rPr>
          <w:spacing w:val="-2"/>
        </w:rPr>
        <w:t>Et voici le contenu de l’autre document :</w:t>
      </w:r>
    </w:p>
    <w:p>
      <w:pPr>
        <w:pStyle w:val="Normal"/>
        <w:spacing w:lineRule="exact" w:line="320" w:before="0" w:after="0"/>
        <w:ind w:hanging="0"/>
        <w:jc w:val="right"/>
        <w:rPr>
          <w:szCs w:val="24"/>
          <w:lang w:val="fr-BE"/>
        </w:rPr>
      </w:pPr>
      <w:r>
        <w:rPr>
          <w:i/>
          <w:szCs w:val="24"/>
          <w:lang w:val="fr-BE"/>
        </w:rPr>
        <w:t>[Voir la pièce précédente]</w:t>
      </w:r>
    </w:p>
    <w:p>
      <w:pPr>
        <w:pStyle w:val="Normal"/>
        <w:numPr>
          <w:ilvl w:val="0"/>
          <w:numId w:val="0"/>
        </w:numPr>
        <w:spacing w:lineRule="exact" w:line="320" w:before="0" w:after="0"/>
        <w:ind w:firstLine="567"/>
        <w:jc w:val="both"/>
        <w:outlineLvl w:val="0"/>
        <w:rPr/>
      </w:pPr>
      <w:r>
        <w:rPr>
          <w:spacing w:val="-2"/>
        </w:rPr>
        <w:t>Une fois lesquels documents ainsi transcrits et collation soigneusement faite du mot à mot, j’ai dressé le présent acte suivant les règles réclamées pour les actes officiels. Fait à Yenne, dans la rue, située en face de la maison de Pierre Bouchareyt, où ont été mandés et cités comme témoins, savoir le dit Pierre Guionet Capuci, notaire, Pierre Vaché de Chambéry, Jean Lombard habitant du dit lieu, Guigonet Polet, Thomasset de Fistilliac, Pierre Pascal du dit lieu, et plusieurs autres dignes de foi et moi Humbert de Espénérie, notaire attitré par mandat impérial, j’ai repris cet acte et l’ai fait emporter par mon grand assistant Guillaume et je l’ai muni de mon seing personnel.</w:t>
      </w:r>
    </w:p>
    <w:p>
      <w:pPr>
        <w:pStyle w:val="Normal"/>
        <w:numPr>
          <w:ilvl w:val="0"/>
          <w:numId w:val="0"/>
        </w:numPr>
        <w:spacing w:lineRule="exact" w:line="320" w:before="0" w:after="0"/>
        <w:ind w:hanging="0"/>
        <w:outlineLvl w:val="0"/>
        <w:rPr>
          <w:spacing w:val="-2"/>
        </w:rPr>
      </w:pPr>
      <w:r>
        <w:rPr>
          <w:spacing w:val="-2"/>
        </w:rPr>
      </w:r>
    </w:p>
    <w:p>
      <w:pPr>
        <w:pStyle w:val="Normal"/>
        <w:keepNext w:val="true"/>
        <w:numPr>
          <w:ilvl w:val="0"/>
          <w:numId w:val="0"/>
        </w:numPr>
        <w:spacing w:lineRule="exact" w:line="320"/>
        <w:ind w:hanging="0"/>
        <w:jc w:val="center"/>
        <w:outlineLvl w:val="0"/>
        <w:rPr/>
      </w:pPr>
      <w:r>
        <w:rPr>
          <w:rFonts w:cs="Verdana" w:ascii="Verdana" w:hAnsi="Verdana"/>
          <w:bCs/>
          <w:spacing w:val="-2"/>
          <w:sz w:val="28"/>
          <w:szCs w:val="28"/>
        </w:rPr>
        <w:t>N° 14</w:t>
      </w:r>
    </w:p>
    <w:p>
      <w:pPr>
        <w:pStyle w:val="Normal"/>
        <w:keepNext w:val="true"/>
        <w:numPr>
          <w:ilvl w:val="0"/>
          <w:numId w:val="0"/>
        </w:numPr>
        <w:spacing w:lineRule="exact" w:line="320" w:before="0" w:after="0"/>
        <w:ind w:firstLine="567"/>
        <w:jc w:val="both"/>
        <w:outlineLvl w:val="0"/>
        <w:rPr/>
      </w:pPr>
      <w:r>
        <w:rPr>
          <w:spacing w:val="-2"/>
        </w:rPr>
        <w:t>A vous, illustre et magnifique prince Amédée comte de Savoie, l’abbé et la communauté de Tamié, qui prient humblement pour vous, vous adressent cette requête, savoir que, alors qu’ils ont obtenu du seigneur comte Amédée, de bonne et sainte mémoire, alors comte de Maurienne et marquis en Italie, à titre de privilège comtal de pouvoir user en toute tranquillité et sans taxe, dans l’ensemble du comtat des pâturages nécessaires aux besoins de leur bétail tant celui de l’abbaye elle-même que celui de leurs granges, privilège qu’ils sont prêts à montrer, votre châtelain d’Aiguebelle s’est emparé du bétail de la dite abbaye, bétail relevant de la grange de Villards sous Grésy et paissant dans des pâturages de la dite châtellenie et qu’il les a fait conduire de là près d’Aiguebelle, en les empêchant ceux-là qui en la charge de les faire paître dans les dits pâturages et s’efforçant d’exiger d’eux la redevance banale pour le dit bétail, ( ils font cette requête) dans le but qu’il vous plaise de mander à votre châtelain d’Aiguebelle dont question, d’observer et de faire observer les clauses du dit privilège.</w:t>
      </w:r>
    </w:p>
    <w:p>
      <w:pPr>
        <w:pStyle w:val="Normal"/>
        <w:numPr>
          <w:ilvl w:val="0"/>
          <w:numId w:val="0"/>
        </w:numPr>
        <w:spacing w:lineRule="exact" w:line="320" w:before="0" w:after="0"/>
        <w:ind w:hanging="0"/>
        <w:jc w:val="both"/>
        <w:outlineLvl w:val="0"/>
        <w:rPr>
          <w:spacing w:val="-2"/>
        </w:rPr>
      </w:pPr>
      <w:r>
        <w:rPr>
          <w:spacing w:val="-2"/>
        </w:rPr>
      </w:r>
    </w:p>
    <w:p>
      <w:pPr>
        <w:pStyle w:val="Normal"/>
        <w:numPr>
          <w:ilvl w:val="0"/>
          <w:numId w:val="0"/>
        </w:numPr>
        <w:spacing w:lineRule="exact" w:line="320" w:before="0" w:after="0"/>
        <w:ind w:firstLine="567"/>
        <w:jc w:val="both"/>
        <w:outlineLvl w:val="0"/>
        <w:rPr/>
      </w:pPr>
      <w:r>
        <w:rPr>
          <w:spacing w:val="-2"/>
        </w:rPr>
        <w:t>Amédée, comte de Savoie, à notre cher châtelain d’Aiguebelle ou à son lieutenant, salut et amitié. nous avons reçu la requête ci-jointe, au vu du contenu de laquelle, nous te prescrivons et te mandons que, après avoir examiné les privilèges dont il s’agit, si en cette affaire, tu estimes avoir quelque juste raison d’avoir fait les choses qui sont contenues dans la requête, pour ce qui est de l’empêchement et l’atteinte à leurs droits dont les suppliants affirment avoir été victimes de ta part, tu nous donnes explication orale ou par écrit pour nous donner la possibilité de prescrire de la manière la plus appropriée ce qui nous paraîtra juste. Donné à Chambéry, le 8 mai, en l’an 1344. Enregistré par le seigneur au Conseil, en présence des seigneurs P. Marchand, G. de Solérie, P. Bonivardi, G. Bonni.</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15</w:t>
      </w:r>
    </w:p>
    <w:p>
      <w:pPr>
        <w:pStyle w:val="Normal"/>
        <w:numPr>
          <w:ilvl w:val="0"/>
          <w:numId w:val="0"/>
        </w:numPr>
        <w:spacing w:lineRule="exact" w:line="320" w:before="0" w:after="0"/>
        <w:ind w:firstLine="567"/>
        <w:jc w:val="both"/>
        <w:outlineLvl w:val="0"/>
        <w:rPr/>
      </w:pPr>
      <w:r>
        <w:rPr>
          <w:spacing w:val="-2"/>
        </w:rPr>
        <w:t>A vous, illustre prince, comte de Savoie, notre seigneur, de la part des religieux, qui prient pour vous et sont les membres de de la communauté de votre monastère de Tamié, dont vos prédécesseurs ont été les fondateurs, nous adressons en toute humilité cette requête à savoir que, comme il y a déjà deux ans écoulés ou environ que l’abbé du dit monastère, avec l’accord de la dite communauté a mis sous la responsabilité du frère Rodolphe de Sethenay, moine du dit monastère, pour en gérer les revenus pendant les trois années à venir, la grange de ces religieux appelée Évresol et qu’il l’a nommé receveur, pour le compte du monastère, de toutes les redevances et revenus éventuels dus au dit monastère dans la région de Vienne, lesquels s’élèvent à la somme de 500 florins et plus chaque année et sans lesquels le dit monastère et la dite communauté n’a absolument aucun moyen de subsister, et que dans la suite, le révérend père en Christ, seigneur abbé du monastère de Saint-Sulpice, désigné à titre exceptionnel comme commissaire par les supérieurs du dit monastère de Tamié pour visiter et réformer le dit monastère de Tamié dans sa tête et dans ses membres, a confirmé le dit frère Rodolphe dans sa charge de gestion, pour le compte du monastère, des revenus de la dite grange et des autres redevances et revenus dont il a été question plus haut, en lui confiant au vu de la somme des redevances l’administration dans son entièreté ; que quelque temps après, le seigneur abbé commissaire a retiré au seigneur abbé de Tamié, à la vue de sa mauvaise conduite, la charge de l’administration du temporel du dit monastère, et l’administration fut finalement interdite à ce même abbé de Tamié non seulement pour les questions du temporel, mais aussi pour le domaine spirituel, et cela par le chapitre général de Cîteaux qui suivit ces événements ; et comme les dits suppliants sont prêts à vous en informer, eux qui ne constituent en rien empêchement à sa manière d’agir, le dit abbé de Tamié, s’acharnant sans arrêt à dilapider le dit monastère, a, l’an dernier, - et la chose en est claire, - avant même que le dit frère Rodolphe ait perçu quelque rentrée de la dite redevance, chargé quelques malfaiteurs de chasser de force ce frère Rodolphe de la dite grange ; après quoi, il a remis cette dite grange avec les autres redevances susdites et avec mission de gérer les revenus pour lui, entre les mains de quelques nobles laïcs desquels les suppliants n’ont absolument aucune possibilité d’exiger quelque chose concernant les biens susdits, en vue de faire face aux nécessités du monastère, ce qui est et sera cause de très grand dommage et d’une extrême désolation pour le dit monastère, puisque les autres biens et revenus du dit monastère ne sont que d’une valeur bien modique, à moins que n’accepte d’apporter aide à ces mêmes suppliants votre Excellence qu’ humblement et dévotement ils supplient par amour de Dieu et de l’Ordre, d’apporter remède adéquat à la situation exposée plus haut.</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16</w:t>
      </w:r>
    </w:p>
    <w:p>
      <w:pPr>
        <w:pStyle w:val="Normal"/>
        <w:numPr>
          <w:ilvl w:val="0"/>
          <w:numId w:val="0"/>
        </w:numPr>
        <w:spacing w:lineRule="exact" w:line="320" w:before="0" w:after="0"/>
        <w:ind w:firstLine="567"/>
        <w:jc w:val="both"/>
        <w:outlineLvl w:val="0"/>
        <w:rPr/>
      </w:pPr>
      <w:r>
        <w:rPr>
          <w:spacing w:val="-2"/>
        </w:rPr>
        <w:t>A vous notre illustre et magnifique seigneur Amédée, comte de Savoie et du Genevois, en vous racontant tout simplement la situation, c’est une requête qui vous est en toute humilité adressée de la part de ceux-là qui prient pour vous, les supérieurs et frères religieux, l’abbé et la communauté de votre abbaye de Tamié de l’ordre cistercien , au diocèse de Tarentaise, évidemment prenant appui sur le fait que vos prédécesseurs ont fondé et fait des donations à votre dite abbaye, en l’honneur de la bienheureuse Vierge Marie et que vos dits prédécesseurs ont accordé à votre dite abbaye et communauté que eux, abbé et communauté, seraient libres et exempts de tout impôt : leyde, péage, gabelle et toutes autres impôts sur tout votre territoire et votre commune urbaine ; et comme vos dits pauvres religieux, abbé et communauté de votre abbaye ont, détiennent et possèdent la majeure partie des biens dont ils tirent leur subsistance à Pont-de-Beauvoisin, près de Chapareillan, à Avallon et en un certain nombre d’autres endroits du Grésivaudan et dans une certaine grange dénommée de Montmeillerat, à proximité de Montmélian, dans lesquels lieux, les religieux qui prient pour vous, l’abbé et la communauté, envoient constamment des bêtes et des familiers pour aller y chercher leur ravitaillement, lequel ravitaillement doit passer par Montmélian et dans ce dit lieu de Montmélian votre châtelain et les syndics de Montmélian obligent ces mêmes qui prient pour vous et sont vos religieux - dont on a dit plus haut qu’ils vous adressaient une requête - à fournir et à payer en ce dit lieu de Montmélian un impôt pour réparation et fortification de guerre, et cela en empêchant de passer et en retenant leur charge de ravitaillement, malgré le fait que vos prédécesseurs les aient exemptés de tout tribut et de tout versement de monnaie et même aussi que ces mêmes pauvres religieux qui adressent cette requête n’aient pas de recours, si ce n’est de faire appel à vous, à vous qui êtes à juste titre comme le fondateur de la dite abbaye, pour qu’il vous plaise par amour de Dieu de juger bon, par un effet de votre bienveillance, de prendre des mesures en faveur de ces mêmes religieux qui adressent cette requête, en ordonnant, en cas d’avis favorable, à votre châtelain de Montmélian, aux syndics du dit lieu et district, de ne pas porter la main, ni molester ces mêmes suppliants pour qu’ils contribuent pécuniairement à la dite fortification et aux autres travaux de même nature, par le paiement de péages, de gabelles, que dans vos dites communes urbaines, il leur permettent à eux, leur ravitaillement et leurs familiers d’aller et venir sans ennui, ni acte de malveillance quelconque, et ces mêmes suppliants comme dit plus haut prieront Dieu pour vous, s’il vous plaît d’accepter d’envoyer par écrit vos ordres relativement à cette affaire, des ordres qui seront pour eux marques de bienveillance.</w:t>
      </w:r>
    </w:p>
    <w:p>
      <w:pPr>
        <w:pStyle w:val="Normal"/>
        <w:numPr>
          <w:ilvl w:val="0"/>
          <w:numId w:val="0"/>
        </w:numPr>
        <w:spacing w:lineRule="exact" w:line="320" w:before="0" w:after="0"/>
        <w:ind w:hanging="0"/>
        <w:jc w:val="both"/>
        <w:outlineLvl w:val="0"/>
        <w:rPr>
          <w:spacing w:val="-2"/>
        </w:rPr>
      </w:pPr>
      <w:r>
        <w:rPr>
          <w:spacing w:val="-2"/>
        </w:rPr>
      </w:r>
    </w:p>
    <w:p>
      <w:pPr>
        <w:pStyle w:val="Normal"/>
        <w:numPr>
          <w:ilvl w:val="0"/>
          <w:numId w:val="0"/>
        </w:numPr>
        <w:spacing w:lineRule="exact" w:line="320" w:before="0" w:after="0"/>
        <w:ind w:firstLine="567"/>
        <w:jc w:val="both"/>
        <w:outlineLvl w:val="0"/>
        <w:rPr>
          <w:spacing w:val="-2"/>
        </w:rPr>
      </w:pPr>
      <w:r>
        <w:rPr>
          <w:spacing w:val="-2"/>
        </w:rPr>
        <w:t xml:space="preserve">Amédée, comte de Savoie, à nos chers châtelain de Montmélian et autres agents domaniaux, auxquels il veillera que les présentes parviennent et à leurs lieutenants et aussi aux syndics de notre dite ville de Montmélian, salut ! </w:t>
      </w:r>
    </w:p>
    <w:p>
      <w:pPr>
        <w:pStyle w:val="Normal"/>
        <w:numPr>
          <w:ilvl w:val="0"/>
          <w:numId w:val="0"/>
        </w:numPr>
        <w:spacing w:lineRule="exact" w:line="320" w:before="0" w:after="0"/>
        <w:ind w:firstLine="567"/>
        <w:jc w:val="both"/>
        <w:outlineLvl w:val="0"/>
        <w:rPr/>
      </w:pPr>
      <w:r>
        <w:rPr>
          <w:spacing w:val="-2"/>
        </w:rPr>
        <w:t>Au vu de la requête jointe aux présentes et après mûr examen de son contenu, nous vous prescrivons et ordonnons à vous et à chacun d’entre vous autant que vous êtes, ayant à cœur que tout se passe absolument ainsi, que les libertés dont la dite requête fait état, vous les gardiez, conserviez, observiez et respectiez sans y porter la moindre atteinte selon leur forme, contenu et effet, sans rien omettre de ce dont il est question et que tout ce que vous auriez fait à l’encontre de ces libertés, au vu des présentes vous le remettiez dans son état antérieur sans attendre une nouvelle ordonnance de notre part.</w:t>
      </w:r>
    </w:p>
    <w:p>
      <w:pPr>
        <w:pStyle w:val="Normal"/>
        <w:numPr>
          <w:ilvl w:val="0"/>
          <w:numId w:val="0"/>
        </w:numPr>
        <w:spacing w:lineRule="exact" w:line="320" w:before="0" w:after="0"/>
        <w:ind w:hanging="0"/>
        <w:jc w:val="both"/>
        <w:outlineLvl w:val="0"/>
        <w:rPr/>
      </w:pPr>
      <w:r>
        <w:rPr>
          <w:spacing w:val="-2"/>
        </w:rPr>
        <w:t>Donné à Évian, le 8 avril, de l’an du Seigneur 1415, par le seigneur, en présence du seigneur Claude Marchand, chancelier de Savoie et de Pierre Garreti.</w:t>
      </w:r>
    </w:p>
    <w:p>
      <w:pPr>
        <w:pStyle w:val="Normal"/>
        <w:numPr>
          <w:ilvl w:val="0"/>
          <w:numId w:val="0"/>
        </w:numPr>
        <w:spacing w:lineRule="exact" w:line="320" w:before="0" w:after="0"/>
        <w:ind w:hanging="0"/>
        <w:jc w:val="center"/>
        <w:outlineLvl w:val="0"/>
        <w:rPr>
          <w:i/>
          <w:i/>
          <w:spacing w:val="-2"/>
        </w:rPr>
      </w:pPr>
      <w:r>
        <w:rPr>
          <w:i/>
          <w:spacing w:val="-2"/>
        </w:rPr>
        <w:t>Exploit.</w:t>
      </w:r>
    </w:p>
    <w:p>
      <w:pPr>
        <w:pStyle w:val="Normal"/>
        <w:numPr>
          <w:ilvl w:val="0"/>
          <w:numId w:val="0"/>
        </w:numPr>
        <w:spacing w:lineRule="exact" w:line="320" w:before="0" w:after="0"/>
        <w:ind w:firstLine="567"/>
        <w:jc w:val="both"/>
        <w:outlineLvl w:val="0"/>
        <w:rPr/>
      </w:pPr>
      <w:r>
        <w:rPr>
          <w:spacing w:val="-2"/>
        </w:rPr>
        <w:t>En l’an susmentionné, le 13 mai, le présent document seigneurial susmentionné a été reçu avec le respect qui convient par le noble citoyen Eriact de Verdone, chancelier de Montmélian et Antoine Blondet, syndic de la ville de Montmélian et régisseur du péage de la dite ville, qui sont prêts à obéir à vos ordres et selon la forme, le contenu et la teneur du présent document susmentionné. Ainsi en est-il de l’avis des dits châtelain et syndic. Par moi notaire et vice-clerc au tribunal de Montmélian. Bertin.</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17</w:t>
      </w:r>
    </w:p>
    <w:p>
      <w:pPr>
        <w:pStyle w:val="Normal"/>
        <w:numPr>
          <w:ilvl w:val="0"/>
          <w:numId w:val="0"/>
        </w:numPr>
        <w:spacing w:lineRule="exact" w:line="320" w:before="0" w:after="0"/>
        <w:ind w:firstLine="567"/>
        <w:jc w:val="both"/>
        <w:outlineLvl w:val="0"/>
        <w:rPr/>
      </w:pPr>
      <w:r>
        <w:rPr>
          <w:spacing w:val="-2"/>
        </w:rPr>
        <w:t>A vous, très illustre prince, notre seigneur, duc de Savoie, eux qui prient pour vous, l’abbé et les moines de l’abbaye de Tamié, vous adressent humblement cette requête : alors que, par les illustres princes de vénérée mémoire, en leur temps seigneurs comtes de Savoie, vos prédécesseurs, fondateurs de la dite abbaye, ils furent gratifiés de privilèges selon lesquels ils n’auraient à payer aucune redevance : leyde, droit d’usage ou de péage pour les biens de votre abbaye, vos animaux et quoi que ce soit d’autre, néanmoins les agents domaniaux de Montmélian obligent les familiers et les envoyés de la dite abbaye à payer un quart de gros pour tout animal chargé d’affaires destinées à la dite abbaye et lui appartenant, cela au préjudice des dits religieux et de la susdite abbaye et à l’encontre du libellé des dits privilèges, et sans que jamais ils aient acquitté ailleurs quelque droit d’usage pour les choses susmentionnées, aussi qu’il plaise à votre magnificence de prendre des dispositions en faveur des dits suppliants pour qu’ils ne soient pas molestés pour les forcer payer quelque péage à l’occasion de ce qui a été expliqué ci-dessus, ou quelque droit d’usage, mais que leur conservés leurs privilèges concernant ce qui a été mentionné plus haut.</w:t>
      </w:r>
    </w:p>
    <w:p>
      <w:pPr>
        <w:pStyle w:val="Normal"/>
        <w:numPr>
          <w:ilvl w:val="0"/>
          <w:numId w:val="0"/>
        </w:numPr>
        <w:spacing w:lineRule="exact" w:line="320" w:before="0" w:after="0"/>
        <w:ind w:hanging="0"/>
        <w:jc w:val="both"/>
        <w:outlineLvl w:val="0"/>
        <w:rPr>
          <w:spacing w:val="-2"/>
        </w:rPr>
      </w:pPr>
      <w:r>
        <w:rPr>
          <w:spacing w:val="-2"/>
        </w:rPr>
      </w:r>
    </w:p>
    <w:p>
      <w:pPr>
        <w:pStyle w:val="Normal"/>
        <w:numPr>
          <w:ilvl w:val="0"/>
          <w:numId w:val="0"/>
        </w:numPr>
        <w:spacing w:lineRule="exact" w:line="320" w:before="0" w:after="0"/>
        <w:ind w:hanging="0"/>
        <w:jc w:val="both"/>
        <w:outlineLvl w:val="0"/>
        <w:rPr>
          <w:spacing w:val="-2"/>
        </w:rPr>
      </w:pPr>
      <w:r>
        <w:rPr>
          <w:spacing w:val="-2"/>
        </w:rPr>
        <w:t>Amédée de Savoie, à notre cher châtelain de Montmélian ou à son lieutenant, salut !</w:t>
      </w:r>
    </w:p>
    <w:p>
      <w:pPr>
        <w:pStyle w:val="Normal"/>
        <w:numPr>
          <w:ilvl w:val="0"/>
          <w:numId w:val="0"/>
        </w:numPr>
        <w:spacing w:lineRule="exact" w:line="320" w:before="0" w:after="0"/>
        <w:ind w:firstLine="567"/>
        <w:jc w:val="both"/>
        <w:outlineLvl w:val="0"/>
        <w:rPr/>
      </w:pPr>
      <w:r>
        <w:rPr>
          <w:spacing w:val="-2"/>
        </w:rPr>
        <w:t>Au vu de la requête jointe aux présentes et ayant souci de nous informer en toute vérité sur son contenu, nous vous enjoignons formellement de nous répondre par lettre soigneusement fermée et aussi vite que possible, nous exposant clairement et dans le détail les causes et les mobiles qui ont donné lieu à cette requête, et de manière générale, la pure et totale loyauté des suppliants pour qu’alors au vu de ta loyale réponse, nous soyons en mesure de faire au plus vite er de pour voirde la manière la plus adéquate à ce qui aurait été et qui nous paraîtra à nous juste de faire.</w:t>
      </w:r>
    </w:p>
    <w:p>
      <w:pPr>
        <w:pStyle w:val="Normal"/>
        <w:numPr>
          <w:ilvl w:val="0"/>
          <w:numId w:val="0"/>
        </w:numPr>
        <w:spacing w:lineRule="exact" w:line="320" w:before="0" w:after="0"/>
        <w:ind w:hanging="0"/>
        <w:jc w:val="both"/>
        <w:outlineLvl w:val="0"/>
        <w:rPr/>
      </w:pPr>
      <w:r>
        <w:rPr>
          <w:spacing w:val="-2"/>
        </w:rPr>
        <w:t>Donné à Chambéry, le dernier jour de juillet de l’an du Seigneur 1431. Par le seigneur avec l’assistance du seigneur N. de Bellopart, chancelier, Bâtard de Savoie, palefrenier de Montmayeur, Lambert Odinet, président, Claude de Saxe, Urbain Ceriseray et R. de Montvagnard, maître de l’Hospice. Bolomier.</w:t>
      </w:r>
    </w:p>
    <w:p>
      <w:pPr>
        <w:pStyle w:val="Normal"/>
        <w:numPr>
          <w:ilvl w:val="0"/>
          <w:numId w:val="0"/>
        </w:numPr>
        <w:spacing w:lineRule="exact" w:line="320" w:before="0" w:after="0"/>
        <w:ind w:hanging="0"/>
        <w:outlineLvl w:val="0"/>
        <w:rPr>
          <w:spacing w:val="-2"/>
        </w:rPr>
      </w:pPr>
      <w:r>
        <w:rPr>
          <w:spacing w:val="-2"/>
        </w:rPr>
      </w:r>
    </w:p>
    <w:p>
      <w:pPr>
        <w:pStyle w:val="Normal"/>
        <w:keepNext w:val="true"/>
        <w:numPr>
          <w:ilvl w:val="0"/>
          <w:numId w:val="0"/>
        </w:numPr>
        <w:spacing w:lineRule="exact" w:line="320"/>
        <w:ind w:hanging="0"/>
        <w:jc w:val="center"/>
        <w:outlineLvl w:val="0"/>
        <w:rPr/>
      </w:pPr>
      <w:r>
        <w:rPr>
          <w:rFonts w:cs="Verdana" w:ascii="Verdana" w:hAnsi="Verdana"/>
          <w:bCs/>
          <w:spacing w:val="-2"/>
          <w:sz w:val="28"/>
          <w:szCs w:val="28"/>
        </w:rPr>
        <w:t>N° 18</w:t>
      </w:r>
    </w:p>
    <w:p>
      <w:pPr>
        <w:pStyle w:val="Normal"/>
        <w:keepNext w:val="true"/>
        <w:numPr>
          <w:ilvl w:val="0"/>
          <w:numId w:val="0"/>
        </w:numPr>
        <w:spacing w:lineRule="exact" w:line="320" w:before="0" w:after="0"/>
        <w:ind w:firstLine="567"/>
        <w:jc w:val="both"/>
        <w:outlineLvl w:val="0"/>
        <w:rPr>
          <w:spacing w:val="-2"/>
        </w:rPr>
      </w:pPr>
      <w:r>
        <w:rPr>
          <w:spacing w:val="-2"/>
        </w:rPr>
        <w:t>Nicolas, évêque, serviteur des serviteurs de Dieu, à son cher fils, prieur du monastère de Talloires, au diocèse de Genève, monastère qui est gouverné habituellement par un prieur, salut et bénédiction apostolique.</w:t>
      </w:r>
    </w:p>
    <w:p>
      <w:pPr>
        <w:pStyle w:val="Normal"/>
        <w:numPr>
          <w:ilvl w:val="0"/>
          <w:numId w:val="0"/>
        </w:numPr>
        <w:spacing w:lineRule="exact" w:line="320" w:before="0" w:after="0"/>
        <w:ind w:firstLine="567"/>
        <w:jc w:val="both"/>
        <w:outlineLvl w:val="0"/>
        <w:rPr/>
      </w:pPr>
      <w:r>
        <w:rPr>
          <w:spacing w:val="-2"/>
        </w:rPr>
        <w:t>Soucieux des intérêts de toutes les Églises et monastères, nous déployons volontiers le zèle d’une attention toute particulière qui amène à réfléchir mûrement et rapidement pour les Églises et monastères sur le remède d’une nomination adéquate, en vue d’éviter qu’ils ne subissent les inconvénients d’une longue vacance de siège. Une requête qui nous est parvenue récemment de la part du cher fils Georges Jocerand de Cons, moine du monastère de Tamié de l’Ordre cisterciens, au diocèse de Tarentaise, et bachelier en droit, disait que entre autre le dit monastère, à la tête duquel se trouvait auparavant Claude, abbé de ce monastère tant qu’il vivait, étant devenu vacant par la mort de cet abbé Claude, qui en dehors de l’union à la cour pontificale romaine avait payé son dû à la vie, les chers fils du dit monastère, procédant à l’élection du futur abbé après avoir convoqué tous ceux qui voulaient, devaient et pouvaient prendre régulièrement part à une telle élection, au jour fixé pour l’élection, selon l’usage, et réunis en un même lieu, ont élu à l’unanimité, comme abbé de leur dit monastère, le susnommé Georges, lui-même y ayant expressément fait profession religieuse et ayant été ordonné prêtre, et lui, donnant son assentiment au résultat qui lui fut communiqué de cette élection, obtint, tous les délais requis par le droit en cette matière ayant été observés, confirmation de l’autorité ordinaire et fort de cette élection et de cette confirmation, il parut prendre en main, goûtant la paix intérieure, le gouvernement et l’administration des biens de cette abbaye ; mais, comme la requête l’ajoutait, le susnommé Georges douterait que, sous l’effet de causes dont il n’y auraient pas à douter, son élection et sa confirmation ne puissent conserver leur validité et comme nous l’avons appris, le dit monastère serait à nouveau reconnu comme étant vacant. Nous, comme nous n’avons pas une connaissance bien informée de cette élection et que nous sommes soucieux d’éviter à ce monastère d’être exposé aux inconvénients d’une longue vacance de siège, nous confions et mandons à ton esprit de discernement de t’appliquer à voir s’il y aurait une personne compétente et adéquate qui pourrait gouverner avec sagesse et diriger d’une manière convenable ce monastère et, étant donné que par ailleurs, des témoignages dignes de foi nous sont parvenus concernant les mérites et la capacité du susnommé Georges, qui, on l’assure, est issu d’une famille noble du côté de l’un et l’autre de ses parents, vantant aussi les qualités de son zèle religieux, de ses connaissances littéraires, de son honnêteté de mœurs, de son souci de vie spirituelle et de sa sagesse dans la gestion du temporel et de ses autres acquis en matière de multiples vertus et de même aussi le fait qu’à son sujet notre cher fils et noble seigneur, Louis, duc de Savoie, en affirmant que ce Georges lui est particulièrement cher, nous a humblement présenté requête à son propos, n’étant pas particulièrement bien informé, nous confions et mandons aussi à ton esprit de discernement de nous faire savoir par lettres apostoliques, au cas où et une fois qu’il dépendrait de toi de porter jugement sur cette élection, si tu trouverais, approuverais et confirmerais que cette élection a bien été faite selon les règles et d’autre part si, en ce qui concerne la personne du susnommé Georges, tu l’estimes compétent et capable de gouverner le dit monastère. Et en plus de tout cela, pour ce monastère dont les revenus, les rentrées et les productions n’excèdent pas une valeur annuelle de 120 livres tournois selon l’estimation commune, comme on l’affirme d’ailleurs, nous nous en remettons au jugement de ta conscience pour voir si, comme on le met en avant ou bien cela est venu d’une manière fortuite, ou bien à la suite du rôle joué par un tiers quelconque, ou encore par l’insouciance du dit Claude ou de quelqu’un d’autre vis-à-vis de la gestion et de l’administration des biens du dit monastère faite en dehors de la dite curie (pontificale), même le monastère ne posséderait pas d’acte de donation passé volontairement devant notaire attitré et témoins, et pour un motif peu importe lequel son administration en reviendrait en général et en particulier au siège apostolique ; (et nous te mandons aussi) de procéder à une nomination par provision pontificale à la tête de cette même abbaye en vertu de notre autorité et de l’y établir, lui précisément en qualité d’abbé, en lui confiant le soin, la direction et l’administration de ce même monastère pour ce qui est du spirtuel et du temporel et que tu éveilles à son égard de la part des moines dont question obéissance et respect dus et dévoués et des domestiques ou d’autres gens liés à ce même monastère les services habituels et les droits dus de montrer entièrement les opposants, le recours pour une censure ecclésiastique étant mis en veilleuse, en te montrant conciliant, nonobstant constitutions et ordonnances apostoliques et texte du serment propre à ces monastères et ordres précités, à l’endroit d’un certain nombres d’habitudes, se trouvant renforcées, établies par une confirmation apostolique ou quelque autre appui ou s’il y a pour la communauté des moines, des domestiques et des sujets un indult du Saint Siège, parce qu’ils ne pourraient être frappés d’interdit, de supense ou d’excommunication par des lettres apostoliques ne faisant pas mention pleine, expresse et mot à mot du texte de ce même indult ; et néanmoins quant à ce même Georges, s’il lui arrive, étant donné sa personnalité et vu le poids des présentes d’être pourvu de la charge du monastère précité, nous lui concédons par les présentes qu’il puisse recevoir le don de la bénédiction d’un évêque catholique, quel que ce soit celui qu’il préférerait, mais en faveur et communion avec le Siège cité, et à ce même évêque nous concédons qu’il puisse lui imposer lui-même ce don ; mais nous voulons que l’évêque susnommé, qui à notre même Georges imposera ce don, après qu’il le lui aura imposé, reçoive néanmoins au nom de l’Église romaine le serment habituel de fidélité due à l’église, selon la forme que nous envoyons insérée sous notre bulle ; mais le texte du serment que Georges lui-même prêtera, que le même évêque veille bien à nous le faire parvenir mot à mot par ses lettres patentes scellées de son sceau et par son propre messager le plus rapidement possible. Donné à Rome, près de S. Pierre, en l’année de l’Incarnation 1454, aux nones d’avril, la huitième année de notre pontificat.</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19</w:t>
      </w:r>
    </w:p>
    <w:p>
      <w:pPr>
        <w:pStyle w:val="Normal"/>
        <w:numPr>
          <w:ilvl w:val="0"/>
          <w:numId w:val="0"/>
        </w:numPr>
        <w:spacing w:lineRule="exact" w:line="320" w:before="0" w:after="0"/>
        <w:ind w:hanging="0"/>
        <w:jc w:val="both"/>
        <w:outlineLvl w:val="0"/>
        <w:rPr>
          <w:spacing w:val="-2"/>
        </w:rPr>
      </w:pPr>
      <w:r>
        <w:rPr>
          <w:spacing w:val="-2"/>
        </w:rPr>
        <w:t>Amédée, duc de Savoie, à ses chers bailli et procureur de Savoie et aux châtelains de Montmélian, Tournon, Aiguebelle et Conflans, à tous nos agents domaniaux directs ou indirects, auxquels les présentes parviendront ou à leurs subordonnés, salut !</w:t>
      </w:r>
    </w:p>
    <w:p>
      <w:pPr>
        <w:pStyle w:val="Normal"/>
        <w:numPr>
          <w:ilvl w:val="0"/>
          <w:numId w:val="0"/>
        </w:numPr>
        <w:spacing w:lineRule="exact" w:line="320" w:before="0" w:after="0"/>
        <w:ind w:firstLine="567"/>
        <w:jc w:val="both"/>
        <w:outlineLvl w:val="0"/>
        <w:rPr/>
      </w:pPr>
      <w:r>
        <w:rPr>
          <w:spacing w:val="-2"/>
        </w:rPr>
        <w:t>Comme par décision de notre seigneur pape, l’abbaye de la bienheureuse Marie de Tamié s’est vue remise et confiée, avec tout ce qui appartient et dépend de cette abbaye, à notre bien aimé avocat et conseiller dom Urbain de Chevron, protonotaire apostolique, nous et notre très chère et très illustre épouse intercédant d’un commun accord à ce propos et les bulles et lettres de ce même notre seigneur pape nous ayant été offertes et remises en ce jour et en notre conseil, du caractère de crédibilité de nos sources d’information, nous sommes absolument sûrs que la collation de cette charge a recueilli très grandes faveur et bienvenue et donc, donnant notre assentiment à la demande instante que notre conseiller lui-même nous a présentée et après examen sérieux de l’ensemble des documents apostoliques cités plus haut, ayant pleine certitude à propos de ces mêmes bulles que vous, vous les avez eues en mains, nous vous ordonnons et mandons expressément à tous et chacun de vous, sans en oublier absolument aucun, qu’une fois que vous les aurez lues, vous mettiez et installiez dom Urbain lui-même, dans la possession réelle et physique de la dite abbaye et de ses redevances, revenus, rentes et propriétés, et qu’une fois installé et mis en place, vous le protégiez, lui portiez secours et le défendiez, comme de juste, contre quiconque de tout acte de violence, de tout coup bas, de toute voie de fait illicites et que vous lui permettiez de jouir, de bénéficier et d’user de cela à son gré, toute opposition étant écartée, et cela sans attendre d’autres instructions.</w:t>
      </w:r>
    </w:p>
    <w:p>
      <w:pPr>
        <w:pStyle w:val="Normal"/>
        <w:numPr>
          <w:ilvl w:val="0"/>
          <w:numId w:val="0"/>
        </w:numPr>
        <w:spacing w:lineRule="exact" w:line="320" w:before="0" w:after="0"/>
        <w:ind w:firstLine="567"/>
        <w:jc w:val="both"/>
        <w:outlineLvl w:val="0"/>
        <w:rPr/>
      </w:pPr>
      <w:r>
        <w:rPr>
          <w:spacing w:val="-2"/>
        </w:rPr>
        <w:t>Donné à Verceil, le 24 janvier de l’an du Seigneur 1472, par le seigneur en présence de Sibuète Driol, régent de la chancellerie, Pierre de S. Michel, président, M. de Canalis, Antoine Sostion, avocat fiscal et Jean Lotterie, trésorier.</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20</w:t>
      </w:r>
    </w:p>
    <w:p>
      <w:pPr>
        <w:pStyle w:val="Normal"/>
        <w:numPr>
          <w:ilvl w:val="0"/>
          <w:numId w:val="0"/>
        </w:numPr>
        <w:spacing w:lineRule="exact" w:line="320" w:before="0" w:after="0"/>
        <w:ind w:firstLine="567"/>
        <w:jc w:val="both"/>
        <w:outlineLvl w:val="0"/>
        <w:rPr/>
      </w:pPr>
      <w:r>
        <w:rPr>
          <w:spacing w:val="-2"/>
        </w:rPr>
        <w:t>Illustrissime prince, le révérend père en Christ, dom Urbain de Chevron, protonotaire du Siège apostolique, a obtenu en toute légitimité droit de propriété sur le domaine du prieuré de … , de ses annexes et dépendances, dans lequel, en conséquence de quoi, il se trouve établi depuis un certain temps et y est encore au moment des présentes, et parce qu’il craint de subir de mauvais coups de la part de plus d’un, il supplie pour cette raison de lui assurer la jouissance, à lui et à ceux qui servent ses intérêts, en portant les interdictions opportunes et dans le cas contraire de prendre à son endroit des dispositions, selon ce qui plairait à votre seigneurie, que le Très-Haut veuille continuer à protéger.</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pPr>
      <w:r>
        <w:rPr>
          <w:rFonts w:cs="Verdana" w:ascii="Verdana" w:hAnsi="Verdana"/>
          <w:bCs/>
          <w:spacing w:val="-2"/>
          <w:sz w:val="28"/>
          <w:szCs w:val="28"/>
        </w:rPr>
        <w:t>N° 21</w:t>
      </w:r>
    </w:p>
    <w:p>
      <w:pPr>
        <w:pStyle w:val="Normal"/>
        <w:numPr>
          <w:ilvl w:val="0"/>
          <w:numId w:val="0"/>
        </w:numPr>
        <w:spacing w:lineRule="exact" w:line="320" w:before="0" w:after="0"/>
        <w:ind w:firstLine="567"/>
        <w:jc w:val="both"/>
        <w:outlineLvl w:val="0"/>
        <w:rPr/>
      </w:pPr>
      <w:r>
        <w:rPr>
          <w:spacing w:val="-2"/>
        </w:rPr>
        <w:t>Yolande, sœur aînée des rois très chrétiens de France, duchesse tutrice, au titre légal de tutrice, de notre illustrissime et très cher fils Philibert, duc de Savoie, à ses chers bailli, juge et procureur de Savoie, aux châtelains de Chambéry, Montmélian, Aiguebelle et Conflans, aux agents domaniaux, s’occupant de l’administration générale et à tous les autres agents que cela concernera ou à leurs lieutenants, salut !</w:t>
      </w:r>
    </w:p>
    <w:p>
      <w:pPr>
        <w:pStyle w:val="Normal"/>
        <w:numPr>
          <w:ilvl w:val="0"/>
          <w:numId w:val="0"/>
        </w:numPr>
        <w:spacing w:lineRule="exact" w:line="320" w:before="0" w:after="0"/>
        <w:ind w:firstLine="567"/>
        <w:jc w:val="both"/>
        <w:outlineLvl w:val="0"/>
        <w:rPr/>
      </w:pPr>
      <w:r>
        <w:rPr>
          <w:spacing w:val="-2"/>
        </w:rPr>
        <w:t>Au vu de la requête jointe aux présentes, et parce que personne ne vient, sans qu’on le sache, prendre possession d’une propriété pour y subir désagrément, aussi nous mandons-vous formellement à vous et à chacun de vous sans en omettre un seul, sous peine d’une amende de cent livres fortes pour n’importe lequel, que, quant à l’auteur de cette requête et ceux qui le secondent, qu’autant vous soyez bien certains qu’il en reçu droit de propriété, vous lui assuriez aussi aide, protection et défense pour ce qui est de la propriété du bénéfice pour lequel il adresse cette requête, avec ses annexes et dépendances et dans lequel il a été installé et y est encore, et cela contre quiconque et pour toutes actions illégitimes : usage de la force, de la violence ou toute voie de fait, portées contre lui par qui que ce soit en ce qui concerne cette propriété, tout en ne l’ébruitant pas jusqu’à ce qu’il soit reconnu coupable de cet acte par une enquête judiciaire préalable et en interdisant cela à qui que ce soit et sous quelque prétexte que ce soit, en dehors de l’enquête judiciaire elle-même, et sous peine d’une amende semblable à celle énoncée plus haut pour n’importe qui, en vue d’éviter qu’ils ne s’enhardissent ou n’osent causer ennui directement ou indirectement à l’auteur de cette requête ou à ceux qui sont à son service en ce qui concerne la propriété dont question plus haut, pour autant qu’ils craignent d’être frappés de la dite peine, et tout cela sans attendre d’autres instructions.</w:t>
      </w:r>
    </w:p>
    <w:p>
      <w:pPr>
        <w:pStyle w:val="Normal"/>
        <w:numPr>
          <w:ilvl w:val="0"/>
          <w:numId w:val="0"/>
        </w:numPr>
        <w:spacing w:lineRule="exact" w:line="320" w:before="0" w:after="0"/>
        <w:ind w:firstLine="567"/>
        <w:jc w:val="both"/>
        <w:outlineLvl w:val="0"/>
        <w:rPr/>
      </w:pPr>
      <w:r>
        <w:rPr>
          <w:spacing w:val="-2"/>
        </w:rPr>
        <w:t>Donné à Turin le 9 août de l’an du Seigneur 1477, par le seigneur, en présence de P. de Saint Michel, chancelier, du seigneur Boniface Varat, Antoine de Plossasche, président, Geoffroy de Rigroli, maître de l’Hospice, Laffarnt de Advocati, Claude Canaperi, Philibert Chevrery, avocat, D. des Murs, Antoine Ricardon, secrétaire.</w:t>
      </w:r>
    </w:p>
    <w:p>
      <w:pPr>
        <w:pStyle w:val="Normal"/>
        <w:numPr>
          <w:ilvl w:val="0"/>
          <w:numId w:val="0"/>
        </w:numPr>
        <w:spacing w:lineRule="exact" w:line="320" w:before="0" w:after="0"/>
        <w:ind w:hanging="0"/>
        <w:outlineLvl w:val="0"/>
        <w:rPr>
          <w:spacing w:val="-2"/>
        </w:rPr>
      </w:pPr>
      <w:r>
        <w:rPr>
          <w:spacing w:val="-2"/>
        </w:rPr>
      </w:r>
    </w:p>
    <w:p>
      <w:pPr>
        <w:pStyle w:val="Normal"/>
        <w:keepNext w:val="true"/>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2</w:t>
      </w:r>
    </w:p>
    <w:p>
      <w:pPr>
        <w:pStyle w:val="Normal"/>
        <w:keepNext w:val="true"/>
        <w:spacing w:lineRule="exact" w:line="320" w:before="0" w:after="0"/>
        <w:ind w:hanging="0"/>
        <w:jc w:val="both"/>
        <w:rPr>
          <w:szCs w:val="24"/>
          <w:lang w:val="fr-BE"/>
        </w:rPr>
      </w:pPr>
      <w:r>
        <w:rPr>
          <w:szCs w:val="24"/>
          <w:lang w:val="fr-BE"/>
        </w:rPr>
        <w:t>Jhésus,</w:t>
      </w:r>
    </w:p>
    <w:p>
      <w:pPr>
        <w:pStyle w:val="Normal"/>
        <w:keepNext w:val="true"/>
        <w:numPr>
          <w:ilvl w:val="0"/>
          <w:numId w:val="0"/>
        </w:numPr>
        <w:spacing w:lineRule="exact" w:line="320" w:before="0" w:after="0"/>
        <w:ind w:firstLine="567"/>
        <w:jc w:val="both"/>
        <w:outlineLvl w:val="0"/>
        <w:rPr/>
      </w:pPr>
      <w:r>
        <w:rPr>
          <w:spacing w:val="-2"/>
        </w:rPr>
        <w:t>Il est exposé de la part du révérend seigneur abbé de Tamié et de toute la communauté qu’il est absolument certain que les biens qu’ils détiennent et possèdent ont été offerts au monastère par les bons, dévoués et surtout très illustres seigneurs vos prédécesseurs et bon nombre d’autres donateurs pour la subsistance des religieux qui se dévouent en ce même monastère, ayant en vue le bien des âmes des bienfaiteurs et aussi le leur, en multipliant leurs prières qui ne peuvent être dites que s’il est subvenu à leurs besoins et en assurant la propriété de tous leurs biens qu’ils font travaillant, autant que ceux-là le peuvent en les mouillant de leur sueur, par les frères convers et leurs autres domestiques, biens qui sont entourés de montagnes et sur le pasage de gens malgré tout nombreux, tant personnes de noble ou de moyenne condition, que d’autres de conditions inférieure, qui attaquent ces religieux en plein jour, font régner le trouble dans leurs biens, propriétés, bois, etc. et qui, en raison de leur jalousie à l’égard de ces bons religieux, de leurs frères convers et de leurs domestiques, n’éprouvent aucune crainte d’encourir des censures ecclésiastiques.</w:t>
      </w:r>
    </w:p>
    <w:p>
      <w:pPr>
        <w:pStyle w:val="Normal"/>
        <w:numPr>
          <w:ilvl w:val="0"/>
          <w:numId w:val="0"/>
        </w:numPr>
        <w:spacing w:lineRule="exact" w:line="320" w:before="0" w:after="0"/>
        <w:ind w:firstLine="567"/>
        <w:jc w:val="both"/>
        <w:outlineLvl w:val="0"/>
        <w:rPr/>
      </w:pPr>
      <w:r>
        <w:rPr>
          <w:spacing w:val="-2"/>
        </w:rPr>
        <w:t>Voilà pourquoi, par les présentes, le révérend seigneur et les autres moines, gens religieux et voués à la prière, ont recours pour eux-mêmes à votre illustre seigneurée mentionnée déjà plus haut et la supplient d’interdire à tout quiconque, quelle que soit sa qualité, de harceler les auteurs de cette requête, de jeter le trouble dans leurs biens tant mobiliers qu’immobiliers, et ce sous peine d’amende, en les remettant, tant le révérend seigneur que les religieux, sous votre protection et sauvegarde ducales, sans oublier leurs frères convers et leurs domestiques, et d’ordonner que celle-ci soit apliquée et portée à connaissance en quelque lieu que ce soit de votre duché pour que nul ne puisse pour s’excuser prétexter de son ignorance, et sous peine d’autres sanctions selon ce qui paraîtra être le mieux à votre illustre seigneurie mentionnée déjà plus haut, et à laquelle le Seigneur daigne montrer son amour.</w:t>
      </w:r>
    </w:p>
    <w:p>
      <w:pPr>
        <w:pStyle w:val="Normal"/>
        <w:numPr>
          <w:ilvl w:val="0"/>
          <w:numId w:val="0"/>
        </w:numPr>
        <w:spacing w:lineRule="exact" w:line="320" w:before="0" w:after="0"/>
        <w:ind w:hanging="0"/>
        <w:outlineLvl w:val="0"/>
        <w:rPr>
          <w:spacing w:val="-2"/>
        </w:rPr>
      </w:pPr>
      <w:r>
        <w:rPr>
          <w:spacing w:val="-2"/>
        </w:rPr>
      </w:r>
    </w:p>
    <w:p>
      <w:pPr>
        <w:pStyle w:val="Normal"/>
        <w:spacing w:before="0" w:after="0"/>
        <w:ind w:hanging="0"/>
        <w:jc w:val="both"/>
        <w:rPr>
          <w:szCs w:val="24"/>
          <w:lang w:val="fr-BE"/>
        </w:rPr>
      </w:pPr>
      <w:r>
        <w:rPr>
          <w:sz w:val="20"/>
          <w:szCs w:val="24"/>
          <w:lang w:val="fr-BE"/>
        </w:rPr>
        <w:t xml:space="preserve">(A cette supplique étaient attachées, au témoignage du notaire Chanterel, des lettres de sauvegarde datées du 10 juillet 1515.) </w:t>
      </w:r>
    </w:p>
    <w:p>
      <w:pPr>
        <w:pStyle w:val="Normal"/>
        <w:numPr>
          <w:ilvl w:val="0"/>
          <w:numId w:val="0"/>
        </w:numPr>
        <w:spacing w:before="0" w:after="0"/>
        <w:ind w:hanging="0"/>
        <w:outlineLvl w:val="0"/>
        <w:rPr>
          <w:spacing w:val="-2"/>
          <w:szCs w:val="24"/>
          <w:lang w:val="fr-BE"/>
        </w:rPr>
      </w:pPr>
      <w:r>
        <w:rPr>
          <w:spacing w:val="-2"/>
          <w:szCs w:val="24"/>
          <w:lang w:val="fr-BE"/>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3</w:t>
      </w:r>
    </w:p>
    <w:p>
      <w:pPr>
        <w:pStyle w:val="Normal"/>
        <w:numPr>
          <w:ilvl w:val="0"/>
          <w:numId w:val="0"/>
        </w:numPr>
        <w:spacing w:lineRule="exact" w:line="320" w:before="0" w:after="0"/>
        <w:ind w:firstLine="567"/>
        <w:jc w:val="both"/>
        <w:outlineLvl w:val="0"/>
        <w:rPr/>
      </w:pPr>
      <w:r>
        <w:rPr>
          <w:spacing w:val="-2"/>
        </w:rPr>
        <w:t xml:space="preserve">Très illustre prince, il est exposé de la part du révérend père en Christ, seigneur abbé de Tamié et de la communauté, comme 200 et même 300 ans se sont écoulés depuis que le révérend seigneur et la communauté détiennent et possèdent les monts d’Aulps-du-Four, d’Orgeval et des Combes, tant en vertu de l’autorité seigneuriale des illustres seigneurs comtes de Savoie, prédécesseurs de votre illustre seigneurie que de celle d’autres, monts pour lesquels existe un droit de mutation, dont ils bénéficient suite au versement de 5 sous forts d’argent et qui s’étendent quant aux limites jusqu’à celles des Alpes elles-mêmes, comme il en appert de tous les plus anciens actes officiels qui en font foi ; nonobstant quoi s’est insurgé contre cet état de fait le châtelain de Tournon ainsi que son greffier qui font proclamer par le crieur public que les monts et les alpages seront donnés à titre d’exploitation agricole au plus offrant et comme ces alpages et montagnes rentrent dans la mense et le domaine propre de ce même abbé, ils supplient avec insistance qu’il soit interdit à ces mêmes châtelain et greffier de son conseil et aux autres quels qu’ils soient de s’introduire encore à l’avenir en ces montagnes et alpages sur lesquels ils n’ont aucun droit et de réduire à rien les actes posés par un autre laïc dans un tout autre esprit et ces choses, qu’il lui plaise qu’elles fassent bien l’objet d’un ordre de rappel et d’interdiction pour quiconque, pour empêcher d’encore les molester en ce qui concerne leur droit de propriété sur ces monts, en donnant bien créance à leurs titres de propriété, cela et d’autres ordonnances dans la mesure où elles s’avéreront meilleures. </w:t>
      </w:r>
    </w:p>
    <w:p>
      <w:pPr>
        <w:pStyle w:val="Normal"/>
        <w:numPr>
          <w:ilvl w:val="0"/>
          <w:numId w:val="0"/>
        </w:numPr>
        <w:spacing w:lineRule="exact" w:line="320" w:before="0" w:after="0"/>
        <w:ind w:hanging="0"/>
        <w:jc w:val="both"/>
        <w:outlineLvl w:val="0"/>
        <w:rPr>
          <w:spacing w:val="-2"/>
        </w:rPr>
      </w:pPr>
      <w:r>
        <w:rPr>
          <w:spacing w:val="-2"/>
        </w:rPr>
      </w:r>
    </w:p>
    <w:p>
      <w:pPr>
        <w:pStyle w:val="Normal"/>
        <w:numPr>
          <w:ilvl w:val="0"/>
          <w:numId w:val="0"/>
        </w:numPr>
        <w:spacing w:lineRule="exact" w:line="320" w:before="0" w:after="0"/>
        <w:ind w:hanging="0"/>
        <w:jc w:val="both"/>
        <w:outlineLvl w:val="0"/>
        <w:rPr>
          <w:spacing w:val="-2"/>
        </w:rPr>
      </w:pPr>
      <w:r>
        <w:rPr>
          <w:spacing w:val="-2"/>
        </w:rPr>
        <w:t xml:space="preserve">Le conseil ducal de Savoie siégeant à Chambéry. A nos chers châtelain et greffier de conseil de Tournon ou à leurs lieutenants, salut ! </w:t>
      </w:r>
    </w:p>
    <w:p>
      <w:pPr>
        <w:pStyle w:val="Normal"/>
        <w:numPr>
          <w:ilvl w:val="0"/>
          <w:numId w:val="0"/>
        </w:numPr>
        <w:spacing w:lineRule="exact" w:line="320" w:before="0" w:after="0"/>
        <w:ind w:firstLine="567"/>
        <w:jc w:val="both"/>
        <w:outlineLvl w:val="0"/>
        <w:rPr/>
      </w:pPr>
      <w:r>
        <w:rPr>
          <w:spacing w:val="-2"/>
        </w:rPr>
        <w:t>Au vu de la requête ci-jointe et des droits qui y sont mentionnés, et après examen de leur contenu, nous ordonnons par les présentes, à vous et à quiconque, dans la mesure où il il est concerné par sa charge, sous peine d’une amende de cent livres fortes pour quiconque, de nous transmettre par écrit ou de venir nous faire rapport en toute vérité pour vous, des causes et mobiles pour lesquels de toute manière cette requête nous a été adressée portant d’après ses termes sur des manières d’agir et concernant cette même montagne, et cela en cet endroit ou ailleurs, entre le dix et le vingt mars, à moins que pour ce qui est des jours, ce soit immédiatement, étant donné qu’une fois examiné votre compte rendu écrit ou entendu votre relation des faits, nous voulons qu’en ce qui concerne les dispositions qui pourraient ainsi être prévues pour ces affaires en quelque endroit à l’égard du révérend seigneur suppliant, ni non plus pour ce qui regarde les propriétés pour lesquels il y a requête, rien de nouveau ne se fasse avant jugement judiciaire, et pour éviter que cela ne se fasse à votre instigation ou ne vous vienne à l’esprit, par les présentes nous l’interdisons et mandons de l’interdire sous peine d’une amende de cent livres fortes, nonobstant documents ou autres actes en sens contraire.</w:t>
      </w:r>
    </w:p>
    <w:p>
      <w:pPr>
        <w:pStyle w:val="Normal"/>
        <w:numPr>
          <w:ilvl w:val="0"/>
          <w:numId w:val="0"/>
        </w:numPr>
        <w:spacing w:lineRule="exact" w:line="320" w:before="0" w:after="0"/>
        <w:ind w:hanging="0"/>
        <w:jc w:val="both"/>
        <w:outlineLvl w:val="0"/>
        <w:rPr>
          <w:spacing w:val="-2"/>
        </w:rPr>
      </w:pPr>
      <w:r>
        <w:rPr>
          <w:spacing w:val="-2"/>
        </w:rPr>
        <w:t>Donné à Chambéry, le vingt cinq février, 1516. Par le seigneur en présence des seigneurs Louis de Divone, président du conseil de Savoie, Jean Decreus. Ravoyr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hanging="0"/>
        <w:outlineLvl w:val="0"/>
        <w:rPr>
          <w:spacing w:val="-2"/>
        </w:rPr>
      </w:pPr>
      <w:r>
        <w:rPr>
          <w:spacing w:val="-2"/>
        </w:rPr>
      </w:r>
    </w:p>
    <w:p>
      <w:pPr>
        <w:pStyle w:val="Normal"/>
        <w:ind w:hanging="0"/>
        <w:jc w:val="right"/>
        <w:rPr>
          <w:i/>
          <w:i/>
          <w:sz w:val="20"/>
        </w:rPr>
      </w:pPr>
      <w:r>
        <w:rPr>
          <w:i/>
          <w:spacing w:val="-2"/>
          <w:sz w:val="20"/>
        </w:rPr>
        <w:t xml:space="preserve">Les originaux des numéros </w:t>
      </w:r>
      <w:r>
        <w:rPr>
          <w:i/>
          <w:sz w:val="20"/>
        </w:rPr>
        <w:t>24 à 33 et 35 sont en français</w:t>
      </w:r>
    </w:p>
    <w:p>
      <w:pPr>
        <w:pStyle w:val="Normal"/>
        <w:ind w:hanging="0"/>
        <w:jc w:val="right"/>
        <w:rPr>
          <w:i/>
          <w:i/>
          <w:sz w:val="20"/>
        </w:rPr>
      </w:pPr>
      <w:r>
        <w:rPr>
          <w:i/>
          <w:sz w:val="20"/>
        </w:rPr>
      </w:r>
    </w:p>
    <w:p>
      <w:pPr>
        <w:pStyle w:val="Normal"/>
        <w:numPr>
          <w:ilvl w:val="0"/>
          <w:numId w:val="0"/>
        </w:numPr>
        <w:spacing w:lineRule="exact" w:line="320" w:before="0" w:after="0"/>
        <w:ind w:hanging="0"/>
        <w:jc w:val="center"/>
        <w:outlineLvl w:val="0"/>
        <w:rPr>
          <w:rFonts w:ascii="Verdana" w:hAnsi="Verdana" w:cs="Verdana"/>
          <w:bCs/>
          <w:spacing w:val="-2"/>
          <w:sz w:val="28"/>
          <w:szCs w:val="28"/>
        </w:rPr>
      </w:pPr>
      <w:r>
        <w:rPr>
          <w:rFonts w:cs="Verdana" w:ascii="Verdana" w:hAnsi="Verdana"/>
          <w:bCs/>
          <w:spacing w:val="-2"/>
          <w:sz w:val="28"/>
          <w:szCs w:val="28"/>
        </w:rPr>
        <w:t>N° 24</w:t>
      </w:r>
    </w:p>
    <w:p>
      <w:pPr>
        <w:pStyle w:val="Normal"/>
        <w:numPr>
          <w:ilvl w:val="0"/>
          <w:numId w:val="0"/>
        </w:numPr>
        <w:spacing w:lineRule="exact" w:line="320" w:before="0" w:after="0"/>
        <w:ind w:hanging="0"/>
        <w:jc w:val="center"/>
        <w:outlineLvl w:val="0"/>
        <w:rPr>
          <w:rFonts w:ascii="Verdana" w:hAnsi="Verdana" w:cs="Verdana"/>
          <w:bCs/>
          <w:spacing w:val="-2"/>
          <w:sz w:val="28"/>
          <w:szCs w:val="28"/>
        </w:rPr>
      </w:pPr>
      <w:r>
        <w:rPr>
          <w:rFonts w:cs="Verdana" w:ascii="Verdana" w:hAnsi="Verdana"/>
          <w:bCs/>
          <w:spacing w:val="-2"/>
          <w:sz w:val="28"/>
          <w:szCs w:val="28"/>
        </w:rPr>
        <w:t>1</w:t>
      </w:r>
    </w:p>
    <w:p>
      <w:pPr>
        <w:pStyle w:val="Normal"/>
        <w:keepNext w:val="true"/>
        <w:spacing w:before="0" w:after="0"/>
        <w:ind w:firstLine="397"/>
        <w:jc w:val="both"/>
        <w:rPr/>
      </w:pPr>
      <w:r>
        <w:rPr>
          <w:i/>
          <w:iCs/>
          <w:szCs w:val="24"/>
        </w:rPr>
        <w:t>Patentes d’establissement de l’office et charge de conseiller de S. A. et senateur en son Senat de Sauoye pour</w:t>
      </w:r>
      <w:r>
        <w:rPr>
          <w:i/>
          <w:iCs/>
          <w:szCs w:val="24"/>
          <w:vertAlign w:val="superscript"/>
        </w:rPr>
        <w:t>.</w:t>
      </w:r>
      <w:r>
        <w:rPr>
          <w:i/>
          <w:iCs/>
          <w:szCs w:val="24"/>
        </w:rPr>
        <w:t xml:space="preserve"> reuerend messire Franç. Nycolas de Riddes, abbé de Thamié.</w:t>
      </w:r>
    </w:p>
    <w:p>
      <w:pPr>
        <w:pStyle w:val="Normal"/>
        <w:numPr>
          <w:ilvl w:val="0"/>
          <w:numId w:val="0"/>
        </w:numPr>
        <w:spacing w:lineRule="exact" w:line="320" w:before="0" w:after="0"/>
        <w:ind w:firstLine="567"/>
        <w:jc w:val="both"/>
        <w:outlineLvl w:val="0"/>
        <w:rPr>
          <w:spacing w:val="-2"/>
        </w:rPr>
      </w:pPr>
      <w:r>
        <w:rPr>
          <w:spacing w:val="-2"/>
        </w:rPr>
        <w:t>Charles Emanuel, par la grace de Dieu, duc de Sauoye prince et vicaire perpetuel du sainct empire romain, marquis en Italie, prince de Piedmont, marquis de Saluces, comte de Geneue, Nice, Ast et Tende, baron de Vaulx et Foucegny, seigneur de Verceil, du marquisat de Ceue, Oneille, Marre, etc. Comme en tous estatz bien reglez la justice distributiue doibt estre soigneusement gardée, a celle fin qu’estant les charges et dignitez conferées a personnes de probité, d’integrité, de sçauoir et expérience, icelles soient plus dignement administrées a l’honneur de Dieu et au bien et repos des peuples, a quoy tous princes chrestiens doibuent viser principallement :</w:t>
      </w:r>
    </w:p>
    <w:p>
      <w:pPr>
        <w:pStyle w:val="Normal"/>
        <w:numPr>
          <w:ilvl w:val="0"/>
          <w:numId w:val="0"/>
        </w:numPr>
        <w:spacing w:lineRule="exact" w:line="320" w:before="0" w:after="0"/>
        <w:ind w:firstLine="567"/>
        <w:jc w:val="both"/>
        <w:outlineLvl w:val="0"/>
        <w:rPr/>
      </w:pPr>
      <w:r>
        <w:rPr>
          <w:spacing w:val="-2"/>
        </w:rPr>
        <w:t xml:space="preserve">A cette consideration, ayant toujours eu particulier soing, a l’imitation de nos serenissimes predecesseurs, de faire election de personnes sages, doctes et de bonne conscience, aux offices de la justice, nous auons bien souuent choisy les ecclesiastiques que nous auons sceu estre accompaignez des susdictes qualitez et aultres vertus requises, a celle fin que nos subjectz en reçoiuent le benefice que nous desirons pour leur bien, repos et communion : et d’aultant que vous, nostre tres cher, bien amé et féal deuot orateur messire Françoys Nicolas de Riddes, abbé de Thamié, nostre aumosnier, possedez les parties requises a semblables charges et offices, au moyen de quoy iceulx vous peuuent estre dignement conferez, joinct a ce l’affection que </w:t>
      </w:r>
      <w:r>
        <w:rPr>
          <w:spacing w:val="-2"/>
          <w:sz w:val="20"/>
          <w:szCs w:val="20"/>
        </w:rPr>
        <w:t xml:space="preserve">[p. 267] </w:t>
      </w:r>
      <w:r>
        <w:rPr>
          <w:spacing w:val="-2"/>
        </w:rPr>
        <w:t>vous et vos freres auez de tout temps tesmoignée envers nous et nostre seruice.</w:t>
      </w:r>
    </w:p>
    <w:p>
      <w:pPr>
        <w:pStyle w:val="Normal"/>
        <w:numPr>
          <w:ilvl w:val="0"/>
          <w:numId w:val="0"/>
        </w:numPr>
        <w:spacing w:lineRule="exact" w:line="320" w:before="0" w:after="0"/>
        <w:ind w:hanging="0"/>
        <w:jc w:val="both"/>
        <w:outlineLvl w:val="0"/>
        <w:rPr>
          <w:spacing w:val="-2"/>
        </w:rPr>
      </w:pPr>
      <w:r>
        <w:rPr>
          <w:spacing w:val="-2"/>
        </w:rPr>
        <w:t>A ces causes et pour aultres dignes respects a ce nous mouuants, nous vous auons choisy, esleu, constitué et député et par ces pressentes choisissons, enlisons, constituons et députons pour nostre conseiller et senateurs en nostre Senat de Sauoye, pour audict estat et office nous seruir dores en auant aux honneurs, dignitez et authoritez, preeminences, prerogatifues, emoluments et aultres droits en dependants, et dont jouyssent les aultres nos conseillers et senateurs audict Senat, et aux gaiges qui vous seront a part establis, a la charge que vous presterez le serment en tel cas requis et accoustumé.</w:t>
      </w:r>
    </w:p>
    <w:p>
      <w:pPr>
        <w:pStyle w:val="Normal"/>
        <w:numPr>
          <w:ilvl w:val="0"/>
          <w:numId w:val="0"/>
        </w:numPr>
        <w:spacing w:lineRule="exact" w:line="320" w:before="0" w:after="0"/>
        <w:ind w:firstLine="567"/>
        <w:jc w:val="both"/>
        <w:outlineLvl w:val="0"/>
        <w:rPr>
          <w:spacing w:val="-2"/>
        </w:rPr>
      </w:pPr>
      <w:r>
        <w:rPr>
          <w:spacing w:val="-2"/>
        </w:rPr>
        <w:t>Si donnons en mandement a nos tres chers, bien amés et feaulx conseillers les gens tenant nostre dict Senat de la les monts d’obseruer les presentes et vous estimer, tenir et reputer pour nostre conseiller et senateur en iceluy, vous faysant et laissant jouir des honneurs, dignitez, authoritez, preeminences, prerogatifues, emoluments, regalles et aultres droits et gaiges susdicts sans difficulté, car ainsi nous plaist. Données a Thurin, le 1er uijour de l’année 1608, signé C. Emmanuel. Visa Provana, et plus bas signé Boursier. Scellé en placard de cire rouge et a sceau pendant inserez dans une boite de fer blanc avec les attaches verdes et blanches.</w:t>
      </w:r>
    </w:p>
    <w:p>
      <w:pPr>
        <w:pStyle w:val="Normal"/>
        <w:ind w:hanging="0"/>
        <w:jc w:val="right"/>
        <w:rPr>
          <w:i/>
          <w:i/>
          <w:iCs/>
        </w:rPr>
      </w:pPr>
      <w:r>
        <w:rPr>
          <w:i/>
          <w:iCs/>
          <w:szCs w:val="24"/>
        </w:rPr>
        <w:t>(Reg. des Edits et lettres-patentes n° 31, fol. 105 v°.)</w:t>
      </w:r>
    </w:p>
    <w:p>
      <w:pPr>
        <w:pStyle w:val="Normal"/>
        <w:numPr>
          <w:ilvl w:val="0"/>
          <w:numId w:val="0"/>
        </w:numPr>
        <w:spacing w:lineRule="exact" w:line="320" w:before="0" w:after="0"/>
        <w:ind w:hanging="0"/>
        <w:outlineLvl w:val="0"/>
        <w:rPr>
          <w:i/>
          <w:i/>
          <w:iCs/>
          <w:spacing w:val="-2"/>
        </w:rPr>
      </w:pPr>
      <w:r>
        <w:rPr>
          <w:i/>
          <w:iCs/>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II</w:t>
      </w:r>
    </w:p>
    <w:p>
      <w:pPr>
        <w:pStyle w:val="Normal"/>
        <w:ind w:firstLine="397"/>
        <w:jc w:val="center"/>
        <w:rPr>
          <w:i/>
          <w:i/>
          <w:iCs/>
        </w:rPr>
      </w:pPr>
      <w:r>
        <w:rPr>
          <w:i/>
          <w:iCs/>
          <w:szCs w:val="24"/>
        </w:rPr>
        <w:t>Déclaration de l’abbé de Tamié.</w:t>
      </w:r>
    </w:p>
    <w:p>
      <w:pPr>
        <w:pStyle w:val="Normal"/>
        <w:spacing w:before="0" w:after="0"/>
        <w:ind w:firstLine="397"/>
        <w:jc w:val="center"/>
        <w:rPr>
          <w:i/>
          <w:i/>
          <w:iCs/>
          <w:szCs w:val="24"/>
        </w:rPr>
      </w:pPr>
      <w:r>
        <w:rPr>
          <w:i/>
          <w:iCs/>
          <w:szCs w:val="24"/>
        </w:rPr>
      </w:r>
    </w:p>
    <w:p>
      <w:pPr>
        <w:pStyle w:val="Normal"/>
        <w:numPr>
          <w:ilvl w:val="0"/>
          <w:numId w:val="0"/>
        </w:numPr>
        <w:spacing w:lineRule="exact" w:line="320" w:before="0" w:after="0"/>
        <w:ind w:firstLine="567"/>
        <w:jc w:val="both"/>
        <w:outlineLvl w:val="0"/>
        <w:rPr/>
      </w:pPr>
      <w:r>
        <w:rPr>
          <w:spacing w:val="-2"/>
        </w:rPr>
        <w:t xml:space="preserve">Je frere Françoys Nycolas de Riddes, humble abbé de la deuote abbaye de Thamié, aumosnier de S. A., promets par ceste declaration qu’au cas que le bon plaisir de Sdte A. seroit de m’acccorder gaige pour l’estat et office de senateur en son Senat de Sauoye, duquel il luy a pleu m’onorer, de ne prendre ny demander sur les deniers des greffes dudict Senat ny baillage </w:t>
      </w:r>
      <w:r>
        <w:rPr>
          <w:spacing w:val="-2"/>
          <w:sz w:val="20"/>
        </w:rPr>
        <w:t xml:space="preserve">[p. 268] </w:t>
      </w:r>
      <w:r>
        <w:rPr>
          <w:spacing w:val="-2"/>
        </w:rPr>
        <w:t>de Sauoye, soit de present ou pour l’aduenir, sinon en tant qu’il se porroit treuuer du fonds pour tous ceux qui sont de present audict Senat. En foy de quoy j’ay faict et signé la presente a Chambery, ce douziesme jour de decembre mil six cent et huict.</w:t>
      </w:r>
    </w:p>
    <w:p>
      <w:pPr>
        <w:pStyle w:val="Normal"/>
        <w:ind w:hanging="0"/>
        <w:jc w:val="right"/>
        <w:rPr>
          <w:bCs/>
          <w:i/>
          <w:i/>
          <w:iCs/>
        </w:rPr>
      </w:pPr>
      <w:r>
        <w:rPr>
          <w:szCs w:val="24"/>
        </w:rPr>
        <w:t xml:space="preserve">Signé F. N. </w:t>
      </w:r>
      <w:r>
        <w:rPr/>
        <w:t>de</w:t>
      </w:r>
      <w:r>
        <w:rPr>
          <w:bCs/>
          <w:szCs w:val="24"/>
        </w:rPr>
        <w:t xml:space="preserve"> R</w:t>
      </w:r>
      <w:r>
        <w:rPr>
          <w:bCs/>
        </w:rPr>
        <w:t>iddes</w:t>
      </w:r>
      <w:r>
        <w:rPr>
          <w:bCs/>
          <w:szCs w:val="24"/>
        </w:rPr>
        <w:t xml:space="preserve">, </w:t>
      </w:r>
      <w:r>
        <w:rPr>
          <w:bCs/>
          <w:i/>
          <w:iCs/>
          <w:szCs w:val="24"/>
        </w:rPr>
        <w:t>abbé de Thamié.</w:t>
      </w:r>
    </w:p>
    <w:p>
      <w:pPr>
        <w:pStyle w:val="Normal"/>
        <w:numPr>
          <w:ilvl w:val="0"/>
          <w:numId w:val="0"/>
        </w:numPr>
        <w:spacing w:lineRule="exact" w:line="320" w:before="0" w:after="0"/>
        <w:ind w:hanging="0"/>
        <w:outlineLvl w:val="0"/>
        <w:rPr>
          <w:bCs/>
          <w:i/>
          <w:i/>
          <w:iCs/>
          <w:spacing w:val="-2"/>
        </w:rPr>
      </w:pPr>
      <w:r>
        <w:rPr>
          <w:bCs/>
          <w:i/>
          <w:iCs/>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5</w:t>
      </w:r>
    </w:p>
    <w:p>
      <w:pPr>
        <w:pStyle w:val="Normal"/>
        <w:keepNext w:val="true"/>
        <w:spacing w:before="0" w:after="0"/>
        <w:ind w:hanging="0"/>
        <w:jc w:val="center"/>
        <w:rPr/>
      </w:pPr>
      <w:r>
        <w:rPr>
          <w:i/>
          <w:iCs/>
          <w:szCs w:val="24"/>
        </w:rPr>
        <w:t>Pièces concernant le vicariat général de l’</w:t>
      </w:r>
      <w:r>
        <w:rPr>
          <w:i/>
          <w:iCs/>
        </w:rPr>
        <w:t xml:space="preserve">ordre de Cîteaux </w:t>
      </w:r>
      <w:r>
        <w:rPr>
          <w:i/>
          <w:iCs/>
          <w:szCs w:val="24"/>
        </w:rPr>
        <w:t>en Savoie.</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I</w:t>
      </w:r>
    </w:p>
    <w:p>
      <w:pPr>
        <w:pStyle w:val="Normal"/>
        <w:keepNext w:val="true"/>
        <w:spacing w:before="0" w:after="0"/>
        <w:ind w:firstLine="397"/>
        <w:jc w:val="center"/>
        <w:rPr>
          <w:szCs w:val="24"/>
        </w:rPr>
      </w:pPr>
      <w:r>
        <w:rPr>
          <w:szCs w:val="24"/>
        </w:rPr>
        <w:t>Teneur de requête pour R. messire Antoine Passier, prieur de</w:t>
        <w:br/>
        <w:t>l’abbaye de Chézery.</w:t>
      </w:r>
    </w:p>
    <w:p>
      <w:pPr>
        <w:pStyle w:val="Normal"/>
        <w:numPr>
          <w:ilvl w:val="0"/>
          <w:numId w:val="0"/>
        </w:numPr>
        <w:spacing w:lineRule="exact" w:line="320" w:before="0" w:after="0"/>
        <w:ind w:hanging="0"/>
        <w:jc w:val="both"/>
        <w:outlineLvl w:val="0"/>
        <w:rPr>
          <w:spacing w:val="-2"/>
        </w:rPr>
      </w:pPr>
      <w:r>
        <w:rPr>
          <w:spacing w:val="-2"/>
        </w:rPr>
        <w:t>A nos Seigneurs;</w:t>
      </w:r>
    </w:p>
    <w:p>
      <w:pPr>
        <w:pStyle w:val="Normal"/>
        <w:numPr>
          <w:ilvl w:val="0"/>
          <w:numId w:val="0"/>
        </w:numPr>
        <w:spacing w:lineRule="exact" w:line="320" w:before="0" w:after="0"/>
        <w:ind w:firstLine="567"/>
        <w:jc w:val="both"/>
        <w:outlineLvl w:val="0"/>
        <w:rPr>
          <w:spacing w:val="-2"/>
        </w:rPr>
      </w:pPr>
      <w:r>
        <w:rPr>
          <w:spacing w:val="-2"/>
        </w:rPr>
        <w:t>Supplie humblement R. Frère Antoine Passier, prieur moderne dans l’abbaye de Chézery, disant que le 24 du mois de mai proche passé il aurait été pourvu et institué vicaire du R. abbé de Clairvaux pour visiter les monastères situés en Savoie dépendant de l’abbaye de Clairvaux, ainsi que par patentes ci-jointes duement signées et scellées, du fait et bénéfice desquelles désirant se prévaloir à son obédience, il recourt.</w:t>
      </w:r>
    </w:p>
    <w:p>
      <w:pPr>
        <w:pStyle w:val="Normal"/>
        <w:numPr>
          <w:ilvl w:val="0"/>
          <w:numId w:val="0"/>
        </w:numPr>
        <w:spacing w:lineRule="exact" w:line="320" w:before="0" w:after="0"/>
        <w:ind w:hanging="0"/>
        <w:jc w:val="both"/>
        <w:outlineLvl w:val="0"/>
        <w:rPr>
          <w:spacing w:val="-2"/>
        </w:rPr>
      </w:pPr>
      <w:r>
        <w:rPr>
          <w:spacing w:val="-2"/>
        </w:rPr>
        <w:t>À ce qu’il vous plaise lui permettre le cours, fulmination et publication des susdites provisions et lettres selon leur forme et teneur. Et ferez bien. Signé Goncelin.</w:t>
      </w:r>
    </w:p>
    <w:p>
      <w:pPr>
        <w:pStyle w:val="Normal"/>
        <w:numPr>
          <w:ilvl w:val="0"/>
          <w:numId w:val="0"/>
        </w:numPr>
        <w:spacing w:lineRule="exact" w:line="320" w:before="0" w:after="0"/>
        <w:ind w:firstLine="567"/>
        <w:jc w:val="both"/>
        <w:outlineLvl w:val="0"/>
        <w:rPr>
          <w:spacing w:val="-2"/>
        </w:rPr>
      </w:pPr>
      <w:r>
        <w:rPr>
          <w:spacing w:val="-2"/>
        </w:rPr>
        <w:t>Soit montré au procureur général. Fait à Chambéry, au Sénat, le 13 août 1672. Signé Gariod.</w:t>
      </w:r>
    </w:p>
    <w:p>
      <w:pPr>
        <w:pStyle w:val="Normal"/>
        <w:numPr>
          <w:ilvl w:val="0"/>
          <w:numId w:val="0"/>
        </w:numPr>
        <w:spacing w:lineRule="exact" w:line="320" w:before="0" w:after="0"/>
        <w:ind w:firstLine="567"/>
        <w:jc w:val="both"/>
        <w:outlineLvl w:val="0"/>
        <w:rPr/>
      </w:pPr>
      <w:r>
        <w:rPr>
          <w:spacing w:val="-2"/>
        </w:rPr>
        <w:t xml:space="preserve">Ayant vu aux registres de céans les provisions et établissement </w:t>
      </w:r>
      <w:r>
        <w:rPr>
          <w:spacing w:val="-2"/>
          <w:sz w:val="20"/>
        </w:rPr>
        <w:t xml:space="preserve">[p. 269] </w:t>
      </w:r>
      <w:r>
        <w:rPr>
          <w:spacing w:val="-2"/>
        </w:rPr>
        <w:t>des vicaires généraux de l’Ordre de Cîteaux en Savoie, en faveur du R. abbé de Tamié, pourvu par le Chapitre général et abbé de Cîteaux, à forme de la bulle d’Alexandre VII, nous ne pouvons consentir aux fins de la requête, ains requérons que les provisions énoncées en icelle seront retenues céans et que la présente sera registrée aux registres de céans.</w:t>
      </w:r>
    </w:p>
    <w:p>
      <w:pPr>
        <w:pStyle w:val="Normal"/>
        <w:ind w:firstLine="397"/>
        <w:jc w:val="right"/>
        <w:rPr/>
      </w:pPr>
      <w:r>
        <w:rPr/>
        <w:t>À</w:t>
      </w:r>
      <w:r>
        <w:rPr>
          <w:szCs w:val="24"/>
        </w:rPr>
        <w:t xml:space="preserve"> Chambéry, au Parquet, le 31 août</w:t>
      </w:r>
      <w:r>
        <w:rPr/>
        <w:t xml:space="preserve"> 1692.</w:t>
        <w:br/>
      </w:r>
      <w:r>
        <w:rPr>
          <w:szCs w:val="24"/>
        </w:rPr>
        <w:t>Signé</w:t>
      </w:r>
      <w:r>
        <w:rPr/>
        <w:t> :</w:t>
      </w:r>
      <w:r>
        <w:rPr>
          <w:szCs w:val="24"/>
        </w:rPr>
        <w:t xml:space="preserve"> Victor-Emmanuel de la Pérouse et Ducrest.</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before="0" w:after="0"/>
        <w:ind w:firstLine="567"/>
        <w:jc w:val="both"/>
        <w:outlineLvl w:val="0"/>
        <w:rPr>
          <w:spacing w:val="-2"/>
        </w:rPr>
      </w:pPr>
      <w:r>
        <w:rPr>
          <w:spacing w:val="-2"/>
        </w:rPr>
        <w:t>Il n’y a lieu aux fins de la requête, et seront les provisions retenues céans, et soit enregistré suivant les conclusions du procureur, général. Fait à Chambéry, au Sénat, le 31 août 1672.</w:t>
      </w:r>
    </w:p>
    <w:p>
      <w:pPr>
        <w:pStyle w:val="Normal"/>
        <w:spacing w:before="0" w:after="0"/>
        <w:ind w:firstLine="397"/>
        <w:jc w:val="both"/>
        <w:rPr>
          <w:szCs w:val="24"/>
        </w:rPr>
      </w:pPr>
      <w:r>
        <w:rPr>
          <w:szCs w:val="24"/>
        </w:rPr>
        <w:t>Signé de Bertrand de la Pérouse; plus bas, George.</w:t>
      </w:r>
    </w:p>
    <w:p>
      <w:pPr>
        <w:pStyle w:val="Normal"/>
        <w:spacing w:before="0" w:after="0"/>
        <w:ind w:firstLine="397"/>
        <w:jc w:val="right"/>
        <w:rPr>
          <w:rFonts w:ascii="Garamond" w:hAnsi="Garamond" w:cs="Garamond"/>
          <w:i/>
          <w:i/>
          <w:iCs/>
          <w:szCs w:val="24"/>
        </w:rPr>
      </w:pPr>
      <w:r>
        <w:rPr>
          <w:i/>
          <w:iCs/>
          <w:szCs w:val="24"/>
        </w:rPr>
        <w:t xml:space="preserve">(Registre des </w:t>
      </w:r>
      <w:r>
        <w:rPr>
          <w:i/>
          <w:iCs/>
        </w:rPr>
        <w:t>É</w:t>
      </w:r>
      <w:r>
        <w:rPr>
          <w:i/>
          <w:iCs/>
          <w:szCs w:val="24"/>
        </w:rPr>
        <w:t>dits, n° 46, fol. 9.)</w:t>
      </w:r>
    </w:p>
    <w:p>
      <w:pPr>
        <w:pStyle w:val="Normal"/>
        <w:numPr>
          <w:ilvl w:val="0"/>
          <w:numId w:val="0"/>
        </w:numPr>
        <w:spacing w:lineRule="exact" w:line="320" w:before="0" w:after="0"/>
        <w:ind w:hanging="0"/>
        <w:outlineLvl w:val="0"/>
        <w:rPr>
          <w:rFonts w:ascii="Garamond" w:hAnsi="Garamond" w:cs="Garamond"/>
          <w:i/>
          <w:i/>
          <w:iCs/>
          <w:spacing w:val="-2"/>
          <w:szCs w:val="24"/>
        </w:rPr>
      </w:pPr>
      <w:r>
        <w:rPr>
          <w:rFonts w:cs="Garamond" w:ascii="Garamond" w:hAnsi="Garamond"/>
          <w:i/>
          <w:iCs/>
          <w:spacing w:val="-2"/>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II</w:t>
      </w:r>
    </w:p>
    <w:p>
      <w:pPr>
        <w:pStyle w:val="Normal"/>
        <w:ind w:firstLine="397"/>
        <w:jc w:val="center"/>
        <w:rPr>
          <w:i/>
          <w:i/>
        </w:rPr>
      </w:pPr>
      <w:r>
        <w:rPr>
          <w:i/>
          <w:szCs w:val="24"/>
        </w:rPr>
        <w:t xml:space="preserve">Lettre </w:t>
      </w:r>
      <w:r>
        <w:rPr>
          <w:rFonts w:cs="Bookman Old Style" w:ascii="Bookman Old Style" w:hAnsi="Bookman Old Style"/>
          <w:i/>
          <w:szCs w:val="24"/>
        </w:rPr>
        <w:t xml:space="preserve">du duc </w:t>
      </w:r>
      <w:r>
        <w:rPr>
          <w:i/>
          <w:szCs w:val="24"/>
        </w:rPr>
        <w:t>de Savoie au Sénat sur le même sujet.</w:t>
      </w:r>
    </w:p>
    <w:p>
      <w:pPr>
        <w:pStyle w:val="Normal"/>
        <w:spacing w:before="0" w:after="0"/>
        <w:ind w:firstLine="397"/>
        <w:jc w:val="center"/>
        <w:rPr>
          <w:i/>
          <w:i/>
          <w:szCs w:val="24"/>
        </w:rPr>
      </w:pPr>
      <w:r>
        <w:rPr>
          <w:i/>
          <w:szCs w:val="24"/>
        </w:rPr>
      </w:r>
    </w:p>
    <w:p>
      <w:pPr>
        <w:pStyle w:val="Normal"/>
        <w:numPr>
          <w:ilvl w:val="0"/>
          <w:numId w:val="0"/>
        </w:numPr>
        <w:spacing w:lineRule="exact" w:line="320" w:before="0" w:after="0"/>
        <w:ind w:hanging="0"/>
        <w:jc w:val="both"/>
        <w:outlineLvl w:val="0"/>
        <w:rPr>
          <w:spacing w:val="-2"/>
        </w:rPr>
      </w:pPr>
      <w:r>
        <w:rPr>
          <w:spacing w:val="-2"/>
        </w:rPr>
        <w:t>Le duc de Savoie, roi de Chypre, etc.</w:t>
      </w:r>
    </w:p>
    <w:p>
      <w:pPr>
        <w:pStyle w:val="Normal"/>
        <w:numPr>
          <w:ilvl w:val="0"/>
          <w:numId w:val="0"/>
        </w:numPr>
        <w:spacing w:lineRule="exact" w:line="320" w:before="0" w:after="0"/>
        <w:ind w:firstLine="567"/>
        <w:jc w:val="both"/>
        <w:outlineLvl w:val="0"/>
        <w:rPr/>
      </w:pPr>
      <w:r>
        <w:rPr>
          <w:spacing w:val="-2"/>
        </w:rPr>
        <w:t xml:space="preserve">Très chers, bien amés et féaux, bien que l’abbé de Tamié Soit vicaire général de l’abbé et de tout l’ordre de Cîteaux dans nos États, ledit vicariat étant uni et annexé à la dignité d’abbé, toutefois nous avons appris avec plaisir par une lettre de l’abbé général de Cîteaux que, dans le dernier chapitre général de cet ordre, on à confirmé cette prérogative de vicaire en la personne du moderne abbé de Tamié, dont la naissance, doctrine et probité nous font beaucoup espérer de sa conduite et de son administration spirituelle des maisons de son ordre qui sont dans nos États de là des monts. Et comme ledit abbé de Tamié est en possession immémoriale de cette prérogative et qu’il est de notre service d’avoir ledit vicariat fixé et établi en nos États, en la personne d’un prélat de considération comme l’abbé de Tamié, nous vous disons par lettre de le conserver et maintenir en cette possession, sans avoir égard aux instances de l’abbé de Clairvaux et aux provisions qui seront émanées de lui pour </w:t>
      </w:r>
      <w:r>
        <w:rPr>
          <w:spacing w:val="-2"/>
          <w:sz w:val="20"/>
        </w:rPr>
        <w:t xml:space="preserve">[p. 270] </w:t>
      </w:r>
      <w:r>
        <w:rPr>
          <w:spacing w:val="-2"/>
        </w:rPr>
        <w:t>d’autres vicaires par lui nommés, et nommément du religieux Passier, que nous déclarons subreptices. Et cette n’étant pour autre, nous prions Dieu de vous avoir en sa sainte garde. De Turin, le 3 septembre 1672. Signé C. Emmanuel. Contresigné de St-Thomas.</w:t>
      </w:r>
    </w:p>
    <w:p>
      <w:pPr>
        <w:pStyle w:val="Normal"/>
        <w:spacing w:before="0" w:after="0"/>
        <w:ind w:firstLine="397"/>
        <w:jc w:val="right"/>
        <w:rPr/>
      </w:pPr>
      <w:r>
        <w:rPr>
          <w:i/>
          <w:iCs/>
          <w:szCs w:val="24"/>
        </w:rPr>
        <w:t xml:space="preserve">(Même registre, fol. </w:t>
      </w:r>
      <w:r>
        <w:rPr>
          <w:szCs w:val="24"/>
        </w:rPr>
        <w:t>11.)</w:t>
      </w:r>
    </w:p>
    <w:p>
      <w:pPr>
        <w:pStyle w:val="Normal"/>
        <w:numPr>
          <w:ilvl w:val="0"/>
          <w:numId w:val="0"/>
        </w:numPr>
        <w:spacing w:lineRule="exact" w:line="320" w:before="0" w:after="0"/>
        <w:ind w:hanging="0"/>
        <w:outlineLvl w:val="0"/>
        <w:rPr>
          <w:spacing w:val="-2"/>
          <w:szCs w:val="24"/>
        </w:rPr>
      </w:pPr>
      <w:r>
        <w:rPr>
          <w:spacing w:val="-2"/>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6</w:t>
      </w:r>
    </w:p>
    <w:p>
      <w:pPr>
        <w:pStyle w:val="Normal"/>
        <w:numPr>
          <w:ilvl w:val="0"/>
          <w:numId w:val="0"/>
        </w:numPr>
        <w:spacing w:lineRule="exact" w:line="320" w:before="0" w:after="0"/>
        <w:ind w:hanging="0"/>
        <w:jc w:val="center"/>
        <w:outlineLvl w:val="0"/>
        <w:rPr>
          <w:i/>
          <w:i/>
          <w:iCs/>
          <w:szCs w:val="24"/>
        </w:rPr>
      </w:pPr>
      <w:r>
        <w:rPr>
          <w:i/>
          <w:iCs/>
          <w:szCs w:val="24"/>
        </w:rPr>
        <w:t>Lettres de l’abbé de Rancé.</w:t>
      </w:r>
    </w:p>
    <w:p>
      <w:pPr>
        <w:pStyle w:val="Normal"/>
        <w:numPr>
          <w:ilvl w:val="0"/>
          <w:numId w:val="0"/>
        </w:numPr>
        <w:spacing w:lineRule="exact" w:line="320" w:before="0" w:after="0"/>
        <w:ind w:hanging="0"/>
        <w:jc w:val="center"/>
        <w:outlineLvl w:val="0"/>
        <w:rPr>
          <w:rFonts w:ascii="Verdana" w:hAnsi="Verdana" w:cs="Verdana"/>
          <w:bCs/>
          <w:spacing w:val="-2"/>
          <w:sz w:val="28"/>
          <w:szCs w:val="28"/>
        </w:rPr>
      </w:pPr>
      <w:r>
        <w:rPr>
          <w:rFonts w:cs="Verdana" w:ascii="Verdana" w:hAnsi="Verdana"/>
          <w:bCs/>
          <w:spacing w:val="-2"/>
          <w:sz w:val="28"/>
          <w:szCs w:val="28"/>
        </w:rPr>
        <w:t>1</w:t>
      </w:r>
    </w:p>
    <w:p>
      <w:pPr>
        <w:pStyle w:val="Normal"/>
        <w:keepNext w:val="true"/>
        <w:spacing w:before="0" w:after="0"/>
        <w:ind w:firstLine="397"/>
        <w:jc w:val="center"/>
        <w:rPr>
          <w:rFonts w:ascii="Garamond" w:hAnsi="Garamond" w:cs="Bookman Old Style"/>
          <w:bCs/>
          <w:szCs w:val="24"/>
        </w:rPr>
      </w:pPr>
      <w:r>
        <w:rPr>
          <w:rFonts w:cs="Bookman Old Style" w:ascii="Garamond" w:hAnsi="Garamond"/>
          <w:bCs/>
          <w:szCs w:val="24"/>
        </w:rPr>
        <w:t>À dom Cornuty</w:t>
      </w:r>
    </w:p>
    <w:p>
      <w:pPr>
        <w:pStyle w:val="Normal"/>
        <w:keepNext w:val="true"/>
        <w:spacing w:before="0" w:after="0"/>
        <w:ind w:hanging="0"/>
        <w:rPr>
          <w:rFonts w:ascii="Garamond" w:hAnsi="Garamond" w:cs="Garamond"/>
          <w:szCs w:val="24"/>
        </w:rPr>
      </w:pPr>
      <w:r>
        <w:rPr>
          <w:rFonts w:cs="Garamond" w:ascii="Garamond" w:hAnsi="Garamond"/>
          <w:szCs w:val="24"/>
        </w:rPr>
        <w:t>Du 14 septembre 1677.</w:t>
      </w:r>
    </w:p>
    <w:p>
      <w:pPr>
        <w:pStyle w:val="Normal"/>
        <w:numPr>
          <w:ilvl w:val="0"/>
          <w:numId w:val="0"/>
        </w:numPr>
        <w:spacing w:lineRule="exact" w:line="320" w:before="0" w:after="0"/>
        <w:ind w:firstLine="567"/>
        <w:jc w:val="both"/>
        <w:outlineLvl w:val="0"/>
        <w:rPr>
          <w:spacing w:val="-2"/>
        </w:rPr>
      </w:pPr>
      <w:r>
        <w:rPr>
          <w:spacing w:val="-2"/>
        </w:rPr>
        <w:t xml:space="preserve">M. l’abbé de Tamié, mon très cher Père, nous est venu voir et nous a tellement persuadés du véritable dessein qu’il a d’établir la réforme dans sa maison, que j’ai cru qu’il n’y avait nulle apparence de ne vous pas dire de l’aller secourir dans une résolution si sainte et si religieuse. L’amitié même et la considération que nous avons pour lui fait que nous ne pouvons pas vous dispenser de prendre une entière part à tout ce qui le touche. Je m’assure que le révérend abbé de Foulcarmont, quelque envie qu’il puisse avoir de vous conserver dans sa maison, y donnera les mains, et qu’il regardera cette occasion-là comme un événement de bénédiction, auquel on ne peut pas s’exempter de contribuer. </w:t>
      </w:r>
    </w:p>
    <w:p>
      <w:pPr>
        <w:pStyle w:val="Normal"/>
        <w:spacing w:before="0" w:after="0"/>
        <w:ind w:firstLine="397"/>
        <w:jc w:val="right"/>
        <w:rPr/>
      </w:pPr>
      <w:r>
        <w:rPr>
          <w:szCs w:val="24"/>
        </w:rPr>
        <w:t xml:space="preserve">Frère </w:t>
      </w:r>
      <w:r>
        <w:rPr>
          <w:bCs/>
          <w:szCs w:val="24"/>
        </w:rPr>
        <w:t>A</w:t>
      </w:r>
      <w:r>
        <w:rPr>
          <w:bCs/>
        </w:rPr>
        <w:t xml:space="preserve">rmand-Jean, </w:t>
      </w:r>
      <w:r>
        <w:rPr>
          <w:bCs/>
          <w:i/>
          <w:iCs/>
          <w:szCs w:val="24"/>
        </w:rPr>
        <w:t xml:space="preserve">abbé </w:t>
      </w:r>
      <w:r>
        <w:rPr>
          <w:i/>
          <w:iCs/>
          <w:szCs w:val="24"/>
        </w:rPr>
        <w:t xml:space="preserve">de la </w:t>
      </w:r>
      <w:r>
        <w:rPr>
          <w:bCs/>
          <w:i/>
          <w:iCs/>
          <w:szCs w:val="24"/>
        </w:rPr>
        <w:t>Trappe.</w:t>
      </w:r>
    </w:p>
    <w:p>
      <w:pPr>
        <w:pStyle w:val="Normal"/>
        <w:numPr>
          <w:ilvl w:val="0"/>
          <w:numId w:val="0"/>
        </w:numPr>
        <w:spacing w:lineRule="exact" w:line="320" w:before="0" w:after="0"/>
        <w:ind w:hanging="0"/>
        <w:outlineLvl w:val="0"/>
        <w:rPr>
          <w:bCs/>
          <w:i/>
          <w:i/>
          <w:iCs/>
          <w:spacing w:val="-2"/>
          <w:szCs w:val="24"/>
        </w:rPr>
      </w:pPr>
      <w:r>
        <w:rPr>
          <w:bCs/>
          <w:i/>
          <w:iCs/>
          <w:spacing w:val="-2"/>
          <w:szCs w:val="24"/>
        </w:rPr>
      </w:r>
    </w:p>
    <w:p>
      <w:pPr>
        <w:pStyle w:val="Normal"/>
        <w:ind w:hanging="0"/>
        <w:rPr>
          <w:sz w:val="20"/>
        </w:rPr>
      </w:pPr>
      <w:r>
        <w:rPr>
          <w:sz w:val="20"/>
          <w:szCs w:val="24"/>
        </w:rPr>
        <w:t>[P</w:t>
      </w:r>
      <w:r>
        <w:rPr>
          <w:sz w:val="20"/>
        </w:rPr>
        <w:t>. 271</w:t>
      </w:r>
      <w:r>
        <w:rPr>
          <w:sz w:val="20"/>
          <w:szCs w:val="24"/>
        </w:rPr>
        <w:t xml:space="preserve">] </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2</w:t>
      </w:r>
    </w:p>
    <w:p>
      <w:pPr>
        <w:pStyle w:val="Normal"/>
        <w:spacing w:before="0" w:after="0"/>
        <w:ind w:firstLine="397"/>
        <w:jc w:val="center"/>
        <w:rPr>
          <w:rFonts w:ascii="Verdana" w:hAnsi="Verdana" w:cs="Verdana"/>
          <w:szCs w:val="24"/>
        </w:rPr>
      </w:pPr>
      <w:r>
        <w:rPr>
          <w:rFonts w:cs="Bookman Old Style" w:ascii="Garamond" w:hAnsi="Garamond"/>
          <w:bCs/>
          <w:szCs w:val="24"/>
        </w:rPr>
        <w:t>Au même</w:t>
      </w:r>
    </w:p>
    <w:p>
      <w:pPr>
        <w:pStyle w:val="Normal"/>
        <w:spacing w:before="0" w:after="0"/>
        <w:ind w:firstLine="397"/>
        <w:jc w:val="right"/>
        <w:rPr>
          <w:rFonts w:ascii="Garamond" w:hAnsi="Garamond" w:cs="Garamond"/>
          <w:szCs w:val="24"/>
        </w:rPr>
      </w:pPr>
      <w:r>
        <w:rPr>
          <w:rFonts w:cs="Garamond" w:ascii="Garamond" w:hAnsi="Garamond"/>
          <w:szCs w:val="24"/>
        </w:rPr>
        <w:t>Octobre 1617.</w:t>
      </w:r>
    </w:p>
    <w:p>
      <w:pPr>
        <w:pStyle w:val="Normal"/>
        <w:numPr>
          <w:ilvl w:val="0"/>
          <w:numId w:val="0"/>
        </w:numPr>
        <w:spacing w:lineRule="exact" w:line="320" w:before="0" w:after="0"/>
        <w:ind w:firstLine="567"/>
        <w:jc w:val="both"/>
        <w:outlineLvl w:val="0"/>
        <w:rPr>
          <w:spacing w:val="-2"/>
        </w:rPr>
      </w:pPr>
      <w:r>
        <w:rPr>
          <w:spacing w:val="-2"/>
        </w:rPr>
        <w:t>Enfin, mon très cher Père, nous vous envoyons nos religieux. Je prie Dieu qu’il bénisse ce que vous allez tous entreprendre pour sa gloire. Si vous connaissiez bien, tous tant que vous êtes, ce que vous pouvez faire dans le fond de ces montagnes pour son service et pour l’édification de son Église, dans un temps et dans un pays d’une désolation presque infinie, vous entreriez dans Tamié avec les mêmes sentiments qu’avaient nos premiers Pères, quand ils entrèrent dans le désert de Cîteaux. Je vous proteste que, si j’avais eu assez de santé, j’aurais quitté notre monastère, au moins pendant quelques mois, pour avoir la consolation d’être du nombre de ceux qui auront l’avantage de commencer une telle oeuvr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3</w:t>
      </w:r>
    </w:p>
    <w:p>
      <w:pPr>
        <w:pStyle w:val="Normal"/>
        <w:spacing w:before="0" w:after="0"/>
        <w:ind w:firstLine="397"/>
        <w:jc w:val="center"/>
        <w:rPr>
          <w:rFonts w:ascii="Verdana" w:hAnsi="Verdana" w:cs="Verdana"/>
          <w:szCs w:val="24"/>
        </w:rPr>
      </w:pPr>
      <w:r>
        <w:rPr>
          <w:rFonts w:cs="Bookman Old Style" w:ascii="Garamond" w:hAnsi="Garamond"/>
          <w:bCs/>
          <w:szCs w:val="24"/>
        </w:rPr>
        <w:t>Au même</w:t>
      </w:r>
    </w:p>
    <w:p>
      <w:pPr>
        <w:pStyle w:val="Normal"/>
        <w:ind w:firstLine="397"/>
        <w:jc w:val="right"/>
        <w:rPr>
          <w:rFonts w:ascii="Garamond" w:hAnsi="Garamond" w:cs="Garamond"/>
        </w:rPr>
      </w:pPr>
      <w:r>
        <w:rPr>
          <w:rFonts w:cs="Garamond" w:ascii="Garamond" w:hAnsi="Garamond"/>
          <w:szCs w:val="24"/>
        </w:rPr>
        <w:t xml:space="preserve">Du 19 janvier 1666, à Rome. </w:t>
      </w:r>
    </w:p>
    <w:p>
      <w:pPr>
        <w:pStyle w:val="Normal"/>
        <w:spacing w:before="0" w:after="0"/>
        <w:ind w:hanging="0"/>
        <w:rPr>
          <w:szCs w:val="24"/>
        </w:rPr>
      </w:pPr>
      <w:r>
        <w:rPr>
          <w:szCs w:val="24"/>
        </w:rPr>
        <w:t>Mon très cher confrère,</w:t>
      </w:r>
    </w:p>
    <w:p>
      <w:pPr>
        <w:pStyle w:val="Normal"/>
        <w:numPr>
          <w:ilvl w:val="0"/>
          <w:numId w:val="0"/>
        </w:numPr>
        <w:spacing w:lineRule="exact" w:line="320" w:before="0" w:after="0"/>
        <w:ind w:firstLine="567"/>
        <w:jc w:val="both"/>
        <w:outlineLvl w:val="0"/>
        <w:rPr/>
      </w:pPr>
      <w:r>
        <w:rPr>
          <w:spacing w:val="-2"/>
        </w:rPr>
        <w:t xml:space="preserve">Je ne pouvais recevoir une plus grande consolation que celle d’apprendre par vous-même les grâces que Notre-Seigneur vous a faites et les saintes résolutions qu’il .vous donne de le servir avec nous et de prendre notre maison pour le lieu dans lequel vous voulez passer le cours de la vie et de la pénitence que vous avez embrassée. Ce qu’on m’a mandé de vos dispositions et les assurances que vous me donnez du désir sincère que vous avez d’être tout à fait à Jésus-Christ, font que je consens avec joie à la proposition que vous me faites. Et je vous dirai pour votre satisfaction que si vous avez vu quelque bon exemple et quelque </w:t>
      </w:r>
      <w:r>
        <w:rPr>
          <w:spacing w:val="-2"/>
          <w:sz w:val="20"/>
        </w:rPr>
        <w:t xml:space="preserve">[p. 272] </w:t>
      </w:r>
      <w:r>
        <w:rPr>
          <w:spacing w:val="-2"/>
        </w:rPr>
        <w:t>sujet d’édification dans la conduite et la conversation de nos confrères, comme vous me le mandez, mon unique application à mon retour sera d’en maintenir la ferveur, d’en conserver l’esprit et même de l’augmenter, si Dieu nous fait assez de miséricorde pour cela, et qu’en mon particulier vous trouverez en moi toute la cordialité et l’affection que vous aurez pu vous en promettre. Je prié Notre-Seigneur, mon cher confrère, qu’il vous fortifie de plus en plus dans les sentiments qu’il vous inspire et qu’il vous accorde cette latitude de coeur sans laquelle nos services seront regardés comme les offrandes des avares qui sont toujours accompagnées de réserves qui les privent de l’agrément et du mérite de leurs dons. Dieu demande des dispositions étendues dans les âmes qu’il engage plus particulièrement que les autres â son service, et quoique il n’exige pas d’elles tout ce qu’elles seraient capables de faire pour lui, qu’il se contente souvent de quelques marques assez ordinaires de l’amour qu’elles lui portent, il veut néanmoins que les intentions en soient vastes et que les volontés n’en soient point limitées. Tenez pour une vérité constante que quand elles sont dans ce saint abandonnement, la vie, quelque pénitente qu’elle soit, n’a rien de trop pénible, les pratiques les plus laborieuses sont douces, on trouve repos et consolation en tout. Enfin le joug de Jésus-Christ n’a rien que d’aimable pour, ceux qui se jettent sans crainte dans ses bras, et s’ils y rencontrent des dégoûts et de l’amertume, ce n’est que pour ceux qui viennent â lui avec des restrictions et des ménagements, comme si Jésus-Christ ne les méritait pas tout entiers ou bien qu’ils crussent ne devoir pas prendre une confiance totale dans sa miséricorde. J’espère que vous serez du nombre des premiers, et je le demande à Notre-Seigneur avec autant d’instance et d’ardeur que pour moi-même. Priez-le pour moi, je-vous en conjure, et me croyez en lui de toutes les forces de mon âme, mon cher confrère, votre très humble et très acquis serviteur et confrère, etc.</w:t>
      </w:r>
    </w:p>
    <w:p>
      <w:pPr>
        <w:pStyle w:val="Normal"/>
        <w:numPr>
          <w:ilvl w:val="0"/>
          <w:numId w:val="0"/>
        </w:numPr>
        <w:spacing w:lineRule="exact" w:line="320" w:before="0" w:after="0"/>
        <w:ind w:hanging="0"/>
        <w:outlineLvl w:val="0"/>
        <w:rPr>
          <w:spacing w:val="-2"/>
        </w:rPr>
      </w:pPr>
      <w:r>
        <w:rPr>
          <w:spacing w:val="-2"/>
        </w:rPr>
      </w:r>
    </w:p>
    <w:p>
      <w:pPr>
        <w:pStyle w:val="Normal"/>
        <w:ind w:hanging="0"/>
        <w:rPr>
          <w:sz w:val="20"/>
        </w:rPr>
      </w:pPr>
      <w:r>
        <w:rPr>
          <w:sz w:val="20"/>
          <w:szCs w:val="24"/>
        </w:rPr>
        <w:t>[P</w:t>
      </w:r>
      <w:r>
        <w:rPr>
          <w:sz w:val="20"/>
        </w:rPr>
        <w:t>. 273</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4</w:t>
      </w:r>
    </w:p>
    <w:p>
      <w:pPr>
        <w:pStyle w:val="Normal"/>
        <w:spacing w:before="0" w:after="0"/>
        <w:ind w:firstLine="397"/>
        <w:jc w:val="center"/>
        <w:rPr>
          <w:rFonts w:ascii="Verdana" w:hAnsi="Verdana" w:cs="Verdana"/>
          <w:szCs w:val="24"/>
        </w:rPr>
      </w:pPr>
      <w:r>
        <w:rPr>
          <w:rFonts w:cs="Bookman Old Style" w:ascii="Garamond" w:hAnsi="Garamond"/>
          <w:bCs/>
          <w:szCs w:val="24"/>
        </w:rPr>
        <w:t>Au même</w:t>
      </w:r>
    </w:p>
    <w:p>
      <w:pPr>
        <w:pStyle w:val="Normal"/>
        <w:spacing w:before="0" w:after="0"/>
        <w:ind w:firstLine="397"/>
        <w:jc w:val="right"/>
        <w:rPr>
          <w:szCs w:val="24"/>
        </w:rPr>
      </w:pPr>
      <w:r>
        <w:rPr>
          <w:szCs w:val="24"/>
        </w:rPr>
        <w:t>Du 7 février 1673.</w:t>
      </w:r>
    </w:p>
    <w:p>
      <w:pPr>
        <w:pStyle w:val="Normal"/>
        <w:numPr>
          <w:ilvl w:val="0"/>
          <w:numId w:val="0"/>
        </w:numPr>
        <w:spacing w:lineRule="exact" w:line="320" w:before="0" w:after="0"/>
        <w:ind w:firstLine="567"/>
        <w:jc w:val="both"/>
        <w:outlineLvl w:val="0"/>
        <w:rPr/>
      </w:pPr>
      <w:r>
        <w:rPr>
          <w:spacing w:val="-2"/>
        </w:rPr>
        <w:t>J’écris, mon très cher Père, au R. P. abbé de Foulcarmont, et je le prie de trouver bon que vous nous reveniez trouver, ne pouvant vous refuser davantage une consolation que vous nous demandez avec tant d’instance et depuis si longtemps. Recevez sa bénédiction et remerciez-le bien pour vous et pour moi de toutes les grâces que vous en avez reçu. Je vous envoie un homme et un cheval, et ce qui est nécessaire pour votre voyage. Vous ne manquerez donc pas de partir aussitôt pour vous rendre ici, par le chemin que le garçon vous marquera, sans vous .en détourner pour nulle considération. Je n’ai rien, mon cher Père. à ajouter à ce billet. Priez Notre-Seigneur Jésus-Christ pour moi, et soyez persuadé que je vous aime et chéris autant que sa divine volonté m’y oblig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5</w:t>
      </w:r>
    </w:p>
    <w:p>
      <w:pPr>
        <w:pStyle w:val="Normal"/>
        <w:ind w:firstLine="397"/>
        <w:jc w:val="center"/>
        <w:rPr>
          <w:rFonts w:ascii="Garamond" w:hAnsi="Garamond" w:cs="Bookman Old Style"/>
        </w:rPr>
      </w:pPr>
      <w:r>
        <w:rPr>
          <w:rFonts w:cs="Bookman Old Style" w:ascii="Garamond" w:hAnsi="Garamond"/>
          <w:szCs w:val="24"/>
        </w:rPr>
        <w:t>Au même</w:t>
      </w:r>
    </w:p>
    <w:p>
      <w:pPr>
        <w:pStyle w:val="Normal"/>
        <w:numPr>
          <w:ilvl w:val="0"/>
          <w:numId w:val="0"/>
        </w:numPr>
        <w:spacing w:lineRule="exact" w:line="320" w:before="0" w:after="0"/>
        <w:ind w:firstLine="567"/>
        <w:jc w:val="both"/>
        <w:outlineLvl w:val="0"/>
        <w:rPr/>
      </w:pPr>
      <w:r>
        <w:rPr>
          <w:spacing w:val="-2"/>
        </w:rPr>
        <w:t xml:space="preserve">Il ne nous reste, mon très cher Père, après vous avoir renvoyé à Foulcarmont, qu’à demander à Dieu qu’il donne bénédiction aux soins que vous prendrez d’élever et d’instruire ceux dont vous avez la conduite. Je vous ai vu des intentions si pures et si religieuses, qu’il y a tout sujet de croire que Notre-Seigneur, à qui vous le devez uniquement, ne vous refusera pas les grâces dont vous avez besoin, pour faire qu’elles ne soient pas inutiles et qu’elles produisent le fruit que l’on en attend. Appliquez-vous donc, mon cher Père, à cet emploi-là, comme si c’était le seul que vous dussiez jamais avoir en ce monde, c’est-à-dire tout entier et de la manière dont Dieu veut qu’on se donne aux charges auxquelles sa Providence nous destine. Je n’ai rien à </w:t>
      </w:r>
      <w:r>
        <w:rPr>
          <w:spacing w:val="-2"/>
          <w:sz w:val="22"/>
        </w:rPr>
        <w:t xml:space="preserve">[p. 274] </w:t>
      </w:r>
      <w:r>
        <w:rPr>
          <w:spacing w:val="-2"/>
        </w:rPr>
        <w:t>vous mander de nouveau. Continuez à servir Notre-Seigneur avec toute la fidélité à laquelle votre état vous engage, et pour ne point vous tromper dans les idées que vous vous en formerez, soyez assuré, mon très cher Père, que la perfection que Dieu demande de nous n’a point de bornes que celles que notre impuissance toute seule y peut mettre, notre condition ne nous obligeant pas à moins, comme vous le savez, qu’à vivre dans la séparation de tout ce qui n’est point Dieu ou qui ne conduit point à lui, c’est-à-dire dans une pauvreté souveraine.</w:t>
      </w:r>
    </w:p>
    <w:p>
      <w:pPr>
        <w:pStyle w:val="Normal"/>
        <w:numPr>
          <w:ilvl w:val="0"/>
          <w:numId w:val="0"/>
        </w:numPr>
        <w:spacing w:lineRule="exact" w:line="320" w:before="0" w:after="0"/>
        <w:ind w:hanging="0"/>
        <w:outlineLvl w:val="0"/>
        <w:rPr>
          <w:spacing w:val="-2"/>
        </w:rPr>
      </w:pPr>
      <w:r>
        <w:rPr>
          <w:spacing w:val="-2"/>
        </w:rPr>
      </w:r>
    </w:p>
    <w:p>
      <w:pPr>
        <w:pStyle w:val="Normal"/>
        <w:keepNext w:val="true"/>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6</w:t>
      </w:r>
    </w:p>
    <w:p>
      <w:pPr>
        <w:pStyle w:val="Normal"/>
        <w:keepNext w:val="true"/>
        <w:ind w:firstLine="397"/>
        <w:jc w:val="center"/>
        <w:rPr>
          <w:rFonts w:ascii="Garamond" w:hAnsi="Garamond" w:cs="Bookman Old Style"/>
          <w:bCs/>
        </w:rPr>
      </w:pPr>
      <w:r>
        <w:rPr>
          <w:rFonts w:cs="Bookman Old Style" w:ascii="Garamond" w:hAnsi="Garamond"/>
          <w:bCs/>
          <w:szCs w:val="24"/>
        </w:rPr>
        <w:t>Au même</w:t>
      </w:r>
    </w:p>
    <w:p>
      <w:pPr>
        <w:pStyle w:val="Normal"/>
        <w:keepNext w:val="true"/>
        <w:numPr>
          <w:ilvl w:val="0"/>
          <w:numId w:val="0"/>
        </w:numPr>
        <w:spacing w:lineRule="exact" w:line="320" w:before="0" w:after="0"/>
        <w:ind w:firstLine="567"/>
        <w:jc w:val="both"/>
        <w:outlineLvl w:val="0"/>
        <w:rPr/>
      </w:pPr>
      <w:r>
        <w:rPr>
          <w:spacing w:val="-2"/>
        </w:rPr>
        <w:t xml:space="preserve">J’ai bien de la joie, mon très cher Père, de ce que vous avez acquiescé à ce que je vous ai mandé dans la dernière lettre que je vous ai écrite, et je suis assuré que, comme c’est l’obéissance toute seule qui vous retient où vous êtes et vous y applique à l’emploi que vous avez, et non pas votre propre inclination, Dieu vous donnera les forces dont vous avez besoin pour vous y main-tenir et ne pas tomber dans la dissipation si ordinaire aux religieux , et que vous ne pouvez trop appréhender. Vous me demandez quelques avis pour élever et instituer des novices. Il serait malaisé que je pusse satisfaire dans une lettre à ce que vous désirez de moi ; mais, en peu de mots, je vous aurai tout dit en vous disant qu’il faut les instruire dans la vérité de la règle et dans l’esprit de nos Pères, qui est l’esprit de componction que l’on n’acquiert et que l’on ne conserve que dans la présence des jugements de Dieu et dans la méditation de la mort. Ce doit être là l’occupation d’un véritable moine; je dirais l’unique, si la faiblesse humaine ne nous contraignait quelque-fois, malgré nous, de l’interrompre. Et comme cette pensée-là doit remplir toutes nos vies, elle doit aussi faire notre consolation et nous n’en cherchons jamais ailleurs que nous ne quittions ce qui est de plus essentiel à notre état. Car enfin, mon très cher Père, que les hommes disent tout ce qui leur plaira; nous </w:t>
      </w:r>
      <w:r>
        <w:rPr>
          <w:spacing w:val="-2"/>
          <w:sz w:val="22"/>
        </w:rPr>
        <w:t xml:space="preserve">[p. 275] </w:t>
      </w:r>
      <w:r>
        <w:rPr>
          <w:spacing w:val="-2"/>
        </w:rPr>
        <w:t>ne sommes faits, vous et moi, pour parler le langage des saints, qui est celui de la vérité même, que pour pleurer nos péchés, et ceux du monde et pour essayer d’apaiser la colère de Dieu par nos gémissements et par nos larmes. Voilà ce que vous devez apprendre à ceux qui sont sous votre conduite et ce que vous êtes obligé ‘de leur dire incessamment, si vous voulez empêcher qu’ils ne prennent de fausses idées de leur profession, ce qui serait pour eux le plus grand des malheurs, toute la suite de la vie étant dépendante des premières impressions. Nous ne manquerons pas de vous recommander à Notre-Seigneur, en attendant le moment auquel nous pourrons vous en dire davantag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7</w:t>
      </w:r>
    </w:p>
    <w:p>
      <w:pPr>
        <w:pStyle w:val="Normal"/>
        <w:ind w:firstLine="397"/>
        <w:jc w:val="center"/>
        <w:rPr>
          <w:rFonts w:ascii="Garamond" w:hAnsi="Garamond" w:cs="Bookman Old Style"/>
          <w:bCs/>
        </w:rPr>
      </w:pPr>
      <w:r>
        <w:rPr>
          <w:rFonts w:cs="Bookman Old Style" w:ascii="Garamond" w:hAnsi="Garamond"/>
          <w:bCs/>
          <w:szCs w:val="24"/>
        </w:rPr>
        <w:t>Au même</w:t>
      </w:r>
    </w:p>
    <w:p>
      <w:pPr>
        <w:pStyle w:val="Normal"/>
        <w:numPr>
          <w:ilvl w:val="0"/>
          <w:numId w:val="0"/>
        </w:numPr>
        <w:spacing w:lineRule="exact" w:line="320" w:before="0" w:after="0"/>
        <w:ind w:firstLine="567"/>
        <w:jc w:val="both"/>
        <w:outlineLvl w:val="0"/>
        <w:rPr/>
      </w:pPr>
      <w:r>
        <w:rPr>
          <w:spacing w:val="-2"/>
        </w:rPr>
        <w:t xml:space="preserve">Il faut, mon très cher Père, que vous vous donniez patience, que vous vous teniez dans l’ordre de Dieu et que vous vous laissiez conduire à sa Providence. Il n’y a pas lieu de douter que ce ne soit elle qui vous a mis où vous êtes, et vous lui rendriez un étrange compte, si vous manquiez de courage et de fidélité pour l’exécution d’un dessein qui ne peut avoir été formé que par son esprit, ce qui, venant à réussir, comme il y a tout sujet de le croire, remplira tout votre pays d’édification. Mettez votre confiance en Dieu, n’écoutez point les pensées qui vous viennent et qui vous inspirent autre chose que de vous donner tout entier à l’oeuvre à laquelle il vous a fait la grâce, de vous appliquer. Considérez-les comme des tentations et remettez-vous souvent devant les yeux que vous ne pouvez avoir plus de marques de vocation de Dieu que toutes les facilités, les avantages et les ouvertures que vous trouvez dans le lieu où vous êtes pour y établir son service. Retirez-vous le plus que vous pourrez du commerce et des communications extérieures. Dites à Dieu dans le secret de votre coeur que c’est lui seul que vous êtes venu chercher dans le fond de vos montagnes-; que l’obéissance et la crainte de lui déplaire est tout ce qui vous y a conduit, et qu’il ne permette </w:t>
      </w:r>
      <w:r>
        <w:rPr>
          <w:spacing w:val="-2"/>
          <w:sz w:val="22"/>
        </w:rPr>
        <w:t xml:space="preserve">[p. 276] </w:t>
      </w:r>
      <w:r>
        <w:rPr>
          <w:spacing w:val="-2"/>
        </w:rPr>
        <w:t>pas que vous y trouviez et que vous y aimiez autre chose que lui. Je suis plein d’espérance qu’il vous soutiendra et que ce qui vous paraît si contraire à votre salut fera votre sanctification. Vous ne devez point douter, mon très cher Père, que je ne compatisse à vos peines et qu’elles ne me touchent sensiblement ; mais cependant je ne puis faire autre chose que de prier Dieu pour vous et de vous dire qu’il faut que vous vous fassiez violence et que vous vous adressiez à lui pour lui demander qu’il les dissipe.</w:t>
      </w:r>
    </w:p>
    <w:p>
      <w:pPr>
        <w:pStyle w:val="Normal"/>
        <w:numPr>
          <w:ilvl w:val="0"/>
          <w:numId w:val="0"/>
        </w:numPr>
        <w:spacing w:lineRule="exact" w:line="320" w:before="0" w:after="0"/>
        <w:ind w:hanging="0"/>
        <w:outlineLvl w:val="0"/>
        <w:rPr>
          <w:spacing w:val="-2"/>
        </w:rPr>
      </w:pPr>
      <w:r>
        <w:rPr>
          <w:spacing w:val="-2"/>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8</w:t>
      </w:r>
    </w:p>
    <w:p>
      <w:pPr>
        <w:pStyle w:val="Normal"/>
        <w:ind w:firstLine="397"/>
        <w:jc w:val="center"/>
        <w:rPr>
          <w:rFonts w:ascii="Garamond" w:hAnsi="Garamond" w:cs="Bookman Old Style"/>
          <w:bCs/>
        </w:rPr>
      </w:pPr>
      <w:r>
        <w:rPr>
          <w:rFonts w:cs="Bookman Old Style" w:ascii="Garamond" w:hAnsi="Garamond"/>
          <w:bCs/>
          <w:szCs w:val="24"/>
        </w:rPr>
        <w:t>Au même</w:t>
      </w:r>
    </w:p>
    <w:p>
      <w:pPr>
        <w:pStyle w:val="Normal"/>
        <w:tabs>
          <w:tab w:val="clear" w:pos="708"/>
          <w:tab w:val="left" w:pos="3096" w:leader="none"/>
        </w:tabs>
        <w:spacing w:before="0" w:after="0"/>
        <w:ind w:hanging="0"/>
        <w:jc w:val="right"/>
        <w:rPr/>
      </w:pPr>
      <w:r>
        <w:rPr>
          <w:bCs/>
          <w:szCs w:val="24"/>
        </w:rPr>
        <w:t xml:space="preserve">Du 15 </w:t>
      </w:r>
      <w:r>
        <w:rPr>
          <w:szCs w:val="24"/>
        </w:rPr>
        <w:t>juillet 1682.</w:t>
      </w:r>
    </w:p>
    <w:p>
      <w:pPr>
        <w:pStyle w:val="Normal"/>
        <w:numPr>
          <w:ilvl w:val="0"/>
          <w:numId w:val="0"/>
        </w:numPr>
        <w:spacing w:lineRule="exact" w:line="320" w:before="0" w:after="0"/>
        <w:ind w:firstLine="567"/>
        <w:jc w:val="both"/>
        <w:outlineLvl w:val="0"/>
        <w:rPr/>
      </w:pPr>
      <w:r>
        <w:rPr>
          <w:spacing w:val="-2"/>
        </w:rPr>
        <w:t xml:space="preserve">Je vois bien, mon très cher Père, que vous vous trouvez dans de grands embarras et de’ grandes perplexités, et je m’assure que le mal vous presse d’autant plus qu’il vous paraît sans remède. M. votre abbé est parti par un ordre supérieur, et de penser à quitter la maison dont il vous a donné la conduite, c’est ce que vous ne pouvez et que personne ne vous conseillera. Il faut que vous y demeuriez, que vous y attendiez son retour et que pendant son absence vous vous employiez tout entier â faire ce que vous croyez que Dieu demande de vous. Instruisez les personnes qui sont sous votre charge selon les véritables maximes dans lesquelles elles ont toutes été élevées; et pour ceux qui ne peuvent les goûter et qui ont une autre éducation, faites ce que vous pourrez pour leur mettre dans le coeur ce qu’ils n’y ont pas. Mais surtout, si vous estimez qu’ils n’en font pas assez pour s’acquitter de leur obligation et pour répondre à ce que Dieu demande d’eux, je ne vous conseille pas de vous en charger. Il est malaisé d’entrer de si loin dans le détail de vos peines et de vous dire par des lettres tout ce qui pourrait contribuer à votre consolation. Tout ce que nous pouvons, dans l’état auquel vous vous trouvez, c’est de recommander à Dieu votre personne, vos embarras et de le prier qu’il soit votre soutien, votre force et votre lumière. Adieu, mon très cher Père; souvenez-vous de </w:t>
      </w:r>
      <w:r>
        <w:rPr>
          <w:spacing w:val="-2"/>
          <w:sz w:val="22"/>
        </w:rPr>
        <w:t xml:space="preserve">[p. 277] </w:t>
      </w:r>
      <w:r>
        <w:rPr>
          <w:spacing w:val="-2"/>
        </w:rPr>
        <w:t>moi quand vous serez aux pieds de N.-S. J.-C. Vous devez cela à la cordialité que j’ai pour vous, à mes extrêmes besoins. Faites-moi la justice de croire qu’on ne saurait être plus sincèrement à vous que j’y suis.</w:t>
      </w:r>
    </w:p>
    <w:p>
      <w:pPr>
        <w:pStyle w:val="Normal"/>
        <w:spacing w:before="0" w:after="0"/>
        <w:ind w:hanging="0"/>
        <w:jc w:val="both"/>
        <w:rPr>
          <w:spacing w:val="-2"/>
          <w:szCs w:val="24"/>
        </w:rPr>
      </w:pPr>
      <w:r>
        <w:rPr>
          <w:spacing w:val="-2"/>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9</w:t>
      </w:r>
    </w:p>
    <w:p>
      <w:pPr>
        <w:pStyle w:val="Normal"/>
        <w:ind w:firstLine="397"/>
        <w:jc w:val="center"/>
        <w:rPr>
          <w:rFonts w:ascii="Garamond" w:hAnsi="Garamond" w:cs="Bookman Old Style"/>
          <w:bCs/>
        </w:rPr>
      </w:pPr>
      <w:r>
        <w:rPr>
          <w:rFonts w:cs="Bookman Old Style" w:ascii="Garamond" w:hAnsi="Garamond"/>
          <w:bCs/>
          <w:szCs w:val="24"/>
        </w:rPr>
        <w:t>Au même</w:t>
      </w:r>
    </w:p>
    <w:p>
      <w:pPr>
        <w:pStyle w:val="Normal"/>
        <w:spacing w:before="0" w:after="0"/>
        <w:ind w:firstLine="397"/>
        <w:jc w:val="right"/>
        <w:rPr/>
      </w:pPr>
      <w:r>
        <w:rPr>
          <w:b/>
          <w:bCs/>
          <w:szCs w:val="24"/>
        </w:rPr>
        <w:t xml:space="preserve">A </w:t>
      </w:r>
      <w:r>
        <w:rPr>
          <w:szCs w:val="24"/>
        </w:rPr>
        <w:t>la Trappe, le 8 octobre 1683.</w:t>
      </w:r>
    </w:p>
    <w:p>
      <w:pPr>
        <w:pStyle w:val="Normal"/>
        <w:numPr>
          <w:ilvl w:val="0"/>
          <w:numId w:val="0"/>
        </w:numPr>
        <w:spacing w:lineRule="exact" w:line="320" w:before="0" w:after="0"/>
        <w:ind w:firstLine="567"/>
        <w:jc w:val="both"/>
        <w:outlineLvl w:val="0"/>
        <w:rPr>
          <w:spacing w:val="-2"/>
        </w:rPr>
      </w:pPr>
      <w:r>
        <w:rPr>
          <w:rFonts w:eastAsia="Times New Roman"/>
          <w:spacing w:val="-2"/>
        </w:rPr>
        <w:t xml:space="preserve"> </w:t>
      </w:r>
      <w:r>
        <w:rPr>
          <w:spacing w:val="-2"/>
        </w:rPr>
        <w:t>J’ai appris de vos nouvelles avec bien de la joie, mon très cher Père, et M. l’abbé de Tamié nous a assuré que vous persévérez toujours dans votre zèle et votre fidélité ordinaire. Non-seulement j’en loue Dieu, mais je vous exhorte autant qu’il m’est possible de continuer de servir Notre-Seigneur dans le lieu dans lequel il lui a plu de vous appeler ; l’absence de votre supérieur, que la divine Providence engage dans les affaires de notre ordre, vous y oblige encore plus particulièrement. Cependant, vous devez prendre garde à ne rien faire d’extraordinaire qui puisse nuire à votre santé, et vous empêcher de rendre à votre supérieur, à vos frères, à votre maison, ce que vous leur devez. Je vous avoue que je regarde Tamié comme la Trappe, et que je vois ce que vous faites en ce pays-là comme si ‘vous le faisiez ici. Sou-venez-vous de moi devant Dieu, je vous en conjure, et soyez persuadé que vous m’êtes toujours aussi cher et aussi présent que si- vous étiez parmi nous. Je suis de toute l’étendue de mon coeur,</w:t>
      </w:r>
    </w:p>
    <w:p>
      <w:pPr>
        <w:pStyle w:val="Normal"/>
        <w:numPr>
          <w:ilvl w:val="0"/>
          <w:numId w:val="0"/>
        </w:numPr>
        <w:spacing w:lineRule="exact" w:line="320" w:before="0" w:after="0"/>
        <w:ind w:hanging="0"/>
        <w:jc w:val="both"/>
        <w:outlineLvl w:val="0"/>
        <w:rPr>
          <w:spacing w:val="-2"/>
        </w:rPr>
      </w:pPr>
      <w:r>
        <w:rPr>
          <w:spacing w:val="-2"/>
        </w:rPr>
        <w:t>Votre très humble et très obéissant serviteur,</w:t>
      </w:r>
    </w:p>
    <w:p>
      <w:pPr>
        <w:pStyle w:val="Normal"/>
        <w:ind w:firstLine="397"/>
        <w:jc w:val="right"/>
        <w:rPr/>
      </w:pPr>
      <w:r>
        <w:rPr>
          <w:szCs w:val="24"/>
        </w:rPr>
        <w:t>Fr. A</w:t>
      </w:r>
      <w:r>
        <w:rPr/>
        <w:t>rmand-Jean</w:t>
      </w:r>
      <w:r>
        <w:rPr>
          <w:szCs w:val="24"/>
        </w:rPr>
        <w:t xml:space="preserve">, </w:t>
      </w:r>
      <w:r>
        <w:rPr>
          <w:i/>
          <w:iCs/>
        </w:rPr>
        <w:t>abbé de la Trappe.</w:t>
      </w:r>
    </w:p>
    <w:p>
      <w:pPr>
        <w:pStyle w:val="Normal"/>
        <w:spacing w:before="0" w:after="0"/>
        <w:ind w:hanging="0"/>
        <w:jc w:val="both"/>
        <w:rPr>
          <w:i/>
          <w:i/>
          <w:iCs/>
          <w:szCs w:val="24"/>
        </w:rPr>
      </w:pPr>
      <w:r>
        <w:rPr>
          <w:i/>
          <w:iCs/>
          <w:szCs w:val="24"/>
        </w:rPr>
      </w:r>
    </w:p>
    <w:p>
      <w:pPr>
        <w:pStyle w:val="Normal"/>
        <w:spacing w:before="0" w:after="0"/>
        <w:ind w:firstLine="397"/>
        <w:jc w:val="right"/>
        <w:rPr/>
      </w:pPr>
      <w:r>
        <w:rPr>
          <w:i/>
          <w:iCs/>
          <w:sz w:val="20"/>
        </w:rPr>
        <w:t>(Extrait de Introduction de la Réforme à Tamié</w:t>
      </w:r>
      <w:r>
        <w:rPr>
          <w:i/>
          <w:iCs/>
          <w:sz w:val="20"/>
          <w:szCs w:val="24"/>
        </w:rPr>
        <w:t>.)</w:t>
      </w:r>
    </w:p>
    <w:p>
      <w:pPr>
        <w:pStyle w:val="Normal"/>
        <w:spacing w:before="0" w:after="0"/>
        <w:ind w:hanging="0"/>
        <w:jc w:val="both"/>
        <w:rPr>
          <w:i/>
          <w:i/>
          <w:iCs/>
          <w:sz w:val="20"/>
          <w:szCs w:val="24"/>
        </w:rPr>
      </w:pPr>
      <w:r>
        <w:rPr>
          <w:i/>
          <w:iCs/>
          <w:sz w:val="20"/>
          <w:szCs w:val="24"/>
        </w:rPr>
      </w:r>
    </w:p>
    <w:p>
      <w:pPr>
        <w:pStyle w:val="Normal"/>
        <w:spacing w:before="0" w:after="0"/>
        <w:ind w:hanging="0"/>
        <w:jc w:val="both"/>
        <w:rPr>
          <w:sz w:val="20"/>
          <w:szCs w:val="20"/>
        </w:rPr>
      </w:pPr>
      <w:r>
        <w:rPr>
          <w:sz w:val="20"/>
          <w:szCs w:val="20"/>
        </w:rPr>
        <w:t xml:space="preserve">[P. 278] </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7</w:t>
      </w:r>
    </w:p>
    <w:p>
      <w:pPr>
        <w:pStyle w:val="Normal"/>
        <w:jc w:val="center"/>
        <w:rPr>
          <w:i/>
          <w:i/>
          <w:iCs/>
        </w:rPr>
      </w:pPr>
      <w:r>
        <w:rPr>
          <w:i/>
          <w:iCs/>
          <w:szCs w:val="24"/>
        </w:rPr>
        <w:t>Lettre de M. le président de la Pérouse à dom Cornuty.</w:t>
      </w:r>
    </w:p>
    <w:p>
      <w:pPr>
        <w:pStyle w:val="Normal"/>
        <w:spacing w:before="0" w:after="0"/>
        <w:ind w:hanging="0"/>
        <w:jc w:val="right"/>
        <w:rPr>
          <w:szCs w:val="24"/>
        </w:rPr>
      </w:pPr>
      <w:r>
        <w:rPr>
          <w:szCs w:val="24"/>
        </w:rPr>
        <w:t>1701</w:t>
      </w:r>
    </w:p>
    <w:p>
      <w:pPr>
        <w:pStyle w:val="Normal"/>
        <w:numPr>
          <w:ilvl w:val="0"/>
          <w:numId w:val="0"/>
        </w:numPr>
        <w:spacing w:lineRule="exact" w:line="320" w:before="0" w:after="0"/>
        <w:ind w:firstLine="567"/>
        <w:jc w:val="both"/>
        <w:outlineLvl w:val="0"/>
        <w:rPr/>
      </w:pPr>
      <w:r>
        <w:rPr>
          <w:spacing w:val="-2"/>
        </w:rPr>
        <w:t xml:space="preserve">Je n’aurais jamais cru, mon cher ami, que vous m’eussiez tant scandalisé. Où est donc’ ce voeu d’obéissance prononcé en embrassant l’état où vous vivez depuis si longtemps avec édification ? N’avez-vous pas renoncé à toutes sortes de volontés? Dieu vous choisit pour le supérieur d’une sainte maison dont vous êtes un des membres; si le fardeau est pesant, Dieu vous aidera et vous tiendra compte de la violence que vous vous ferez pour en accepter et en soutenir le poids. Entre nous, mon cher ami, le trop et le trop peu sont également dangereux, et vous êtes aussi blâmable de tant regimber que vous l’auriez été si vous aviez recherché ce que vos confrères viennent de faire par les lumières du Saint-Esprit et avec l’applaudissement de tout le le monde. Chacun sait comment vous vous êtes acquitté, et depuis un si long temps, des devoirs de prieur de Tamié. Votre esprit, vos lumières, votre vertu et votre expérience sont connus de tout le monde et de notre souverain même. Ainsi, prenez garde que l’on ne donne un mauvais tour si vous voulez douter vous-même et vous seul que vous ne puissiez faire présentement en chef ce que vous faites depuis si longtemps en second et sous les -yeux d’un abbé qui m’a avoué tant de fois qu’il était trop heureux de vous avoir auprès de lui et de vous laisser tout faire. Après cela, mon ami, vous voulez qu’on vous aide à faire de mauvaises ‘démarches et qui sont évidement contraires à ce que Dieu et le maintien de Tamié souhaitent de vous. L’élection est faite, et même par deux fois. Vous avez assez témoigné l’humilité d’un parfait religieux. Après cela, Monsieur, vous devez vous abandonner à la Providence, et, puisque vous </w:t>
      </w:r>
      <w:r>
        <w:rPr>
          <w:spacing w:val="-2"/>
          <w:sz w:val="20"/>
          <w:szCs w:val="20"/>
        </w:rPr>
        <w:t>[p. 279]</w:t>
      </w:r>
      <w:r>
        <w:rPr>
          <w:spacing w:val="-2"/>
        </w:rPr>
        <w:t xml:space="preserve"> êtes humble, vous pouvez exercer cette vertu la crosse en main et d’une manière plus agréable à Dieu qu’en refusant avec éclat une dignité qui est due à votre mérite, et dont on ne regarderait peut-être pas le refus comme exempt d’orgueil et d’amour-propre. Je vous parle en frère, mon cher prieur, vous aimant autant que si vous aviez cette qualité à mon égard. Votre mérite, la reconnaissance et ma tendresse jointes à mon penchant m’attachent à vous d’une manière indissoluble, et je vous répète que je veux avoir encore un oncle dans Tamié. Ainsi, adoptez-moi pour votre neveu, et, en recevant la crosse ‘de mon cher oncle, faites revivre toute la tendresse qu’il avait pour moi et dont vous avez été si souvent le dépositaire. Ne songez plus qu’au bien de l’abbaye que Dieu confie à vos soins. Vous embarrasseriez vos religieux par un refus trop obstiné, puisque, quand on leur ordonnerait de procéder à une nouvelle élection, ils ne peuvent et ne doivent faire une troisième fois que ce qu’ils ont fait. Ainsi, mon cher ami, acceptez la crosse. Je voudrais être en pouvoir de vous donner la première du monde et avoir un crédit ample à vous offrir dans tout ce qui vous regarde et votre abbaye. Vous me trouverez toujours le même et toujours plus empressé à vous prouver que je vous aime plus que moi-même et que je compte sur votre amitié. Je vous demande vos prières et celles de vos bons solitaires pour moi et pour ma pauvre mère défunte à qui Dieu n’ai pas voulu accorder la consolation qu’elle a tant souhaitée de vous voir fait abbé. Mille tendres compliments à tous vos confrères, que je félicite de nouveau de leur bon choix.</w:t>
      </w:r>
    </w:p>
    <w:p>
      <w:pPr>
        <w:pStyle w:val="Normal"/>
        <w:ind w:firstLine="397"/>
        <w:jc w:val="right"/>
        <w:rPr>
          <w:rFonts w:ascii="Garamond" w:hAnsi="Garamond" w:cs="Garamond"/>
        </w:rPr>
      </w:pPr>
      <w:r>
        <w:rPr>
          <w:szCs w:val="24"/>
        </w:rPr>
        <w:t xml:space="preserve">Signé : </w:t>
      </w:r>
      <w:r>
        <w:rPr>
          <w:rFonts w:cs="Garamond" w:ascii="Garamond" w:hAnsi="Garamond"/>
          <w:szCs w:val="24"/>
        </w:rPr>
        <w:t>L</w:t>
      </w:r>
      <w:r>
        <w:rPr>
          <w:rFonts w:cs="Garamond" w:ascii="Garamond" w:hAnsi="Garamond"/>
        </w:rPr>
        <w:t>a</w:t>
      </w:r>
      <w:r>
        <w:rPr>
          <w:rFonts w:cs="Garamond" w:ascii="Garamond" w:hAnsi="Garamond"/>
          <w:szCs w:val="24"/>
        </w:rPr>
        <w:t xml:space="preserve"> PÉROUSE.</w:t>
      </w:r>
    </w:p>
    <w:p>
      <w:pPr>
        <w:pStyle w:val="Normal"/>
        <w:spacing w:before="0" w:after="0"/>
        <w:ind w:firstLine="397"/>
        <w:jc w:val="right"/>
        <w:rPr/>
      </w:pPr>
      <w:r>
        <w:rPr>
          <w:i/>
          <w:iCs/>
          <w:sz w:val="20"/>
          <w:szCs w:val="24"/>
        </w:rPr>
        <w:t xml:space="preserve">(Extrait de </w:t>
      </w:r>
      <w:r>
        <w:rPr>
          <w:iCs/>
          <w:sz w:val="20"/>
        </w:rPr>
        <w:t>Introduction de la Réforme à Tamié</w:t>
      </w:r>
      <w:r>
        <w:rPr>
          <w:i/>
          <w:iCs/>
          <w:sz w:val="20"/>
          <w:szCs w:val="24"/>
        </w:rPr>
        <w:t>.)</w:t>
      </w:r>
    </w:p>
    <w:p>
      <w:pPr>
        <w:pStyle w:val="Normal"/>
        <w:spacing w:before="0" w:after="0"/>
        <w:ind w:hanging="0"/>
        <w:jc w:val="both"/>
        <w:rPr>
          <w:i/>
          <w:i/>
          <w:iCs/>
          <w:sz w:val="20"/>
          <w:szCs w:val="24"/>
        </w:rPr>
      </w:pPr>
      <w:r>
        <w:rPr>
          <w:i/>
          <w:iCs/>
          <w:sz w:val="20"/>
          <w:szCs w:val="24"/>
        </w:rPr>
      </w:r>
    </w:p>
    <w:p>
      <w:pPr>
        <w:pStyle w:val="Normal"/>
        <w:ind w:hanging="0"/>
        <w:rPr>
          <w:sz w:val="20"/>
        </w:rPr>
      </w:pPr>
      <w:r>
        <w:rPr>
          <w:sz w:val="20"/>
          <w:szCs w:val="24"/>
        </w:rPr>
        <w:t>[P. 2</w:t>
      </w:r>
      <w:r>
        <w:rPr>
          <w:sz w:val="20"/>
        </w:rPr>
        <w:t>80</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28</w:t>
      </w:r>
    </w:p>
    <w:p>
      <w:pPr>
        <w:pStyle w:val="Normal"/>
        <w:ind w:firstLine="397"/>
        <w:jc w:val="center"/>
        <w:rPr>
          <w:rFonts w:ascii="Garamond" w:hAnsi="Garamond" w:cs="Garamond"/>
        </w:rPr>
      </w:pPr>
      <w:r>
        <w:rPr>
          <w:i/>
          <w:iCs/>
        </w:rPr>
        <w:t>É</w:t>
      </w:r>
      <w:r>
        <w:rPr>
          <w:i/>
          <w:iCs/>
          <w:szCs w:val="24"/>
        </w:rPr>
        <w:t>tat des biens et des revenus de l’</w:t>
      </w:r>
      <w:r>
        <w:rPr>
          <w:i/>
          <w:iCs/>
        </w:rPr>
        <w:t>abbaye de Tamié,</w:t>
        <w:br/>
      </w:r>
      <w:r>
        <w:rPr>
          <w:i/>
          <w:iCs/>
          <w:szCs w:val="24"/>
        </w:rPr>
        <w:t xml:space="preserve">au </w:t>
      </w:r>
      <w:r>
        <w:rPr>
          <w:rFonts w:cs="Bookman Old Style" w:ascii="Bookman Old Style" w:hAnsi="Bookman Old Style"/>
          <w:i/>
          <w:iCs/>
          <w:szCs w:val="24"/>
        </w:rPr>
        <w:t xml:space="preserve">mois </w:t>
      </w:r>
      <w:r>
        <w:rPr>
          <w:i/>
          <w:iCs/>
          <w:szCs w:val="24"/>
        </w:rPr>
        <w:t xml:space="preserve">de décembre </w:t>
      </w:r>
      <w:r>
        <w:rPr>
          <w:rFonts w:cs="Garamond" w:ascii="Garamond" w:hAnsi="Garamond"/>
          <w:szCs w:val="24"/>
        </w:rPr>
        <w:t>1701.</w:t>
      </w:r>
    </w:p>
    <w:p>
      <w:pPr>
        <w:pStyle w:val="Normal"/>
        <w:spacing w:before="0" w:after="0"/>
        <w:ind w:hanging="0"/>
        <w:jc w:val="right"/>
        <w:rPr/>
      </w:pPr>
      <w:r>
        <w:rPr>
          <w:rFonts w:eastAsia="Times New Roman"/>
          <w:sz w:val="20"/>
          <w:szCs w:val="24"/>
        </w:rPr>
        <w:t xml:space="preserve"> </w:t>
      </w:r>
      <w:r>
        <w:rPr>
          <w:sz w:val="20"/>
          <w:szCs w:val="24"/>
        </w:rPr>
        <w:t>(Extrait du procès</w:t>
      </w:r>
      <w:r>
        <w:rPr>
          <w:sz w:val="20"/>
        </w:rPr>
        <w:t>-verbal dressé par le sénateur R</w:t>
      </w:r>
      <w:r>
        <w:rPr>
          <w:sz w:val="20"/>
          <w:szCs w:val="24"/>
        </w:rPr>
        <w:t>avier.)</w:t>
      </w:r>
    </w:p>
    <w:p>
      <w:pPr>
        <w:pStyle w:val="Normal"/>
        <w:numPr>
          <w:ilvl w:val="0"/>
          <w:numId w:val="0"/>
        </w:numPr>
        <w:spacing w:lineRule="exact" w:line="320" w:before="0" w:after="0"/>
        <w:ind w:hanging="0"/>
        <w:jc w:val="both"/>
        <w:outlineLvl w:val="0"/>
        <w:rPr/>
      </w:pPr>
      <w:r>
        <w:rPr>
          <w:spacing w:val="-2"/>
        </w:rPr>
        <w:t>Premièrement, la maison forte de Seytenex, dont le couvert est en tuiles. A trente pas de là est une grange couverte de paille, en assez bon état.</w:t>
      </w:r>
    </w:p>
    <w:p>
      <w:pPr>
        <w:pStyle w:val="Normal"/>
        <w:numPr>
          <w:ilvl w:val="0"/>
          <w:numId w:val="0"/>
        </w:numPr>
        <w:spacing w:lineRule="exact" w:line="320" w:before="0" w:after="0"/>
        <w:ind w:hanging="0"/>
        <w:jc w:val="both"/>
        <w:outlineLvl w:val="0"/>
        <w:rPr>
          <w:spacing w:val="-2"/>
        </w:rPr>
      </w:pPr>
      <w:r>
        <w:rPr>
          <w:spacing w:val="-2"/>
        </w:rPr>
        <w:t>La grange de la Closettaz, prés de la maison forte de Seytenex, a besoin de promptes réparations; elle est couverte de paille.</w:t>
      </w:r>
    </w:p>
    <w:p>
      <w:pPr>
        <w:pStyle w:val="Normal"/>
        <w:numPr>
          <w:ilvl w:val="0"/>
          <w:numId w:val="0"/>
        </w:numPr>
        <w:spacing w:lineRule="exact" w:line="320" w:before="0" w:after="0"/>
        <w:ind w:hanging="0"/>
        <w:jc w:val="both"/>
        <w:outlineLvl w:val="0"/>
        <w:rPr>
          <w:spacing w:val="-2"/>
        </w:rPr>
      </w:pPr>
      <w:r>
        <w:rPr>
          <w:spacing w:val="-2"/>
        </w:rPr>
        <w:t>La grange de Martignon, près de l’abbaye, avec son chalet, en bon état.</w:t>
      </w:r>
    </w:p>
    <w:p>
      <w:pPr>
        <w:pStyle w:val="Normal"/>
        <w:numPr>
          <w:ilvl w:val="0"/>
          <w:numId w:val="0"/>
        </w:numPr>
        <w:spacing w:lineRule="exact" w:line="320" w:before="0" w:after="0"/>
        <w:ind w:hanging="0"/>
        <w:jc w:val="both"/>
        <w:outlineLvl w:val="0"/>
        <w:rPr>
          <w:spacing w:val="-2"/>
        </w:rPr>
      </w:pPr>
      <w:r>
        <w:rPr>
          <w:spacing w:val="-2"/>
        </w:rPr>
        <w:t>La grange de Malapalud, qui est presque toute neuve, et où les religieux tiennent leur bétail, aussi bien qu’à celle de Martignon.</w:t>
      </w:r>
    </w:p>
    <w:p>
      <w:pPr>
        <w:pStyle w:val="Normal"/>
        <w:numPr>
          <w:ilvl w:val="0"/>
          <w:numId w:val="0"/>
        </w:numPr>
        <w:spacing w:lineRule="exact" w:line="320" w:before="0" w:after="0"/>
        <w:ind w:hanging="0"/>
        <w:jc w:val="both"/>
        <w:outlineLvl w:val="0"/>
        <w:rPr>
          <w:spacing w:val="-2"/>
        </w:rPr>
      </w:pPr>
      <w:r>
        <w:rPr>
          <w:spacing w:val="-2"/>
        </w:rPr>
        <w:t>La grangerie du Pommeray, dans la combe de Tamié, est en assez bon état.</w:t>
      </w:r>
    </w:p>
    <w:p>
      <w:pPr>
        <w:pStyle w:val="Normal"/>
        <w:numPr>
          <w:ilvl w:val="0"/>
          <w:numId w:val="0"/>
        </w:numPr>
        <w:spacing w:lineRule="exact" w:line="320" w:before="0" w:after="0"/>
        <w:ind w:hanging="0"/>
        <w:jc w:val="both"/>
        <w:outlineLvl w:val="0"/>
        <w:rPr>
          <w:spacing w:val="-2"/>
        </w:rPr>
      </w:pPr>
      <w:r>
        <w:rPr>
          <w:spacing w:val="-2"/>
        </w:rPr>
        <w:t>La tour de Plancherine. Il n’y reste aucune habitation, le feu abbé l’ayant fait démolir à cause des grandes -réparations qu’il y avait à faire et la jugeant inutile au bien de son abbaye. Il y reste une grosse tour que l’on a fait recouvrir pour marque de la juridiction que l’abbaye a dans ce lieu. Au-dessous il y a une petite maison basse, un cellier et une grange où le fermier tient son bétail, son foin et sa paille.</w:t>
      </w:r>
    </w:p>
    <w:p>
      <w:pPr>
        <w:pStyle w:val="Normal"/>
        <w:numPr>
          <w:ilvl w:val="0"/>
          <w:numId w:val="0"/>
        </w:numPr>
        <w:spacing w:lineRule="exact" w:line="320" w:before="0" w:after="0"/>
        <w:ind w:hanging="0"/>
        <w:jc w:val="both"/>
        <w:outlineLvl w:val="0"/>
        <w:rPr>
          <w:spacing w:val="-2"/>
        </w:rPr>
      </w:pPr>
      <w:r>
        <w:rPr>
          <w:spacing w:val="-2"/>
        </w:rPr>
        <w:t>La grangerie appelée Trois-Nants, dont les bâtiments sont en bon état.</w:t>
      </w:r>
    </w:p>
    <w:p>
      <w:pPr>
        <w:pStyle w:val="Normal"/>
        <w:numPr>
          <w:ilvl w:val="0"/>
          <w:numId w:val="0"/>
        </w:numPr>
        <w:spacing w:lineRule="exact" w:line="320" w:before="0" w:after="0"/>
        <w:ind w:hanging="0"/>
        <w:jc w:val="both"/>
        <w:outlineLvl w:val="0"/>
        <w:rPr>
          <w:spacing w:val="-2"/>
        </w:rPr>
      </w:pPr>
      <w:r>
        <w:rPr>
          <w:spacing w:val="-2"/>
        </w:rPr>
        <w:t>Une grange et une petite maison à Gémilly en assez bon état.</w:t>
      </w:r>
    </w:p>
    <w:p>
      <w:pPr>
        <w:pStyle w:val="Normal"/>
        <w:numPr>
          <w:ilvl w:val="0"/>
          <w:numId w:val="0"/>
        </w:numPr>
        <w:spacing w:lineRule="exact" w:line="320" w:before="0" w:after="0"/>
        <w:ind w:hanging="0"/>
        <w:jc w:val="both"/>
        <w:outlineLvl w:val="0"/>
        <w:rPr>
          <w:spacing w:val="-2"/>
        </w:rPr>
      </w:pPr>
      <w:r>
        <w:rPr>
          <w:spacing w:val="-2"/>
        </w:rPr>
        <w:t>À l’Hôpital, il y a une maison et deux chambres, et au-dessous deux voûtes, tant pour le pressoir que pour quatre cuves. L’abbaye a dans ce lieu environ cent dix fosserées de vignes.</w:t>
      </w:r>
    </w:p>
    <w:p>
      <w:pPr>
        <w:pStyle w:val="Normal"/>
        <w:numPr>
          <w:ilvl w:val="0"/>
          <w:numId w:val="0"/>
        </w:numPr>
        <w:spacing w:lineRule="exact" w:line="320" w:before="0" w:after="0"/>
        <w:ind w:hanging="0"/>
        <w:jc w:val="both"/>
        <w:outlineLvl w:val="0"/>
        <w:rPr/>
      </w:pPr>
      <w:r>
        <w:rPr>
          <w:spacing w:val="-2"/>
          <w:sz w:val="20"/>
        </w:rPr>
        <w:t xml:space="preserve">[P. 281] </w:t>
      </w:r>
      <w:r>
        <w:rPr>
          <w:spacing w:val="-2"/>
        </w:rPr>
        <w:t>La grange de la Rachy a été nouvellement construite.</w:t>
      </w:r>
    </w:p>
    <w:p>
      <w:pPr>
        <w:pStyle w:val="Normal"/>
        <w:numPr>
          <w:ilvl w:val="0"/>
          <w:numId w:val="0"/>
        </w:numPr>
        <w:spacing w:lineRule="exact" w:line="320" w:before="0" w:after="0"/>
        <w:ind w:hanging="0"/>
        <w:jc w:val="both"/>
        <w:outlineLvl w:val="0"/>
        <w:rPr>
          <w:spacing w:val="-2"/>
        </w:rPr>
      </w:pPr>
      <w:r>
        <w:rPr>
          <w:spacing w:val="-2"/>
        </w:rPr>
        <w:t>À Tournon, il y a une grange avec des chambres, un grand cellier et une écurie où peut loger un granger ; le tout entièrement neuf. On a fait démolir sur les vignes une grange appelée le Clos qui servait à retirer les poulains et les chevaux qu’on mettait au marais, et les génisses qu’on envoyait pour pourrir toute la litière d’un grand clos de marais appelé La Brune. Il y a, dans ce lieu, environ quatre cent quatre-vingts fosserées de vignes, y compris les quarante fosserées situées à la Bacholetta, rière la Monta.</w:t>
      </w:r>
    </w:p>
    <w:p>
      <w:pPr>
        <w:pStyle w:val="Normal"/>
        <w:numPr>
          <w:ilvl w:val="0"/>
          <w:numId w:val="0"/>
        </w:numPr>
        <w:spacing w:lineRule="exact" w:line="320" w:before="0" w:after="0"/>
        <w:ind w:hanging="0"/>
        <w:jc w:val="both"/>
        <w:outlineLvl w:val="0"/>
        <w:rPr>
          <w:spacing w:val="-2"/>
        </w:rPr>
      </w:pPr>
      <w:r>
        <w:rPr>
          <w:spacing w:val="-2"/>
        </w:rPr>
        <w:t>Le détail des revenus de l’abbaye est comme s’ensuit :</w:t>
      </w:r>
    </w:p>
    <w:p>
      <w:pPr>
        <w:pStyle w:val="Normal"/>
        <w:numPr>
          <w:ilvl w:val="0"/>
          <w:numId w:val="0"/>
        </w:numPr>
        <w:spacing w:lineRule="exact" w:line="320" w:before="0" w:after="0"/>
        <w:ind w:hanging="0"/>
        <w:jc w:val="both"/>
        <w:outlineLvl w:val="0"/>
        <w:rPr>
          <w:spacing w:val="-2"/>
        </w:rPr>
      </w:pPr>
      <w:r>
        <w:rPr>
          <w:spacing w:val="-2"/>
        </w:rPr>
        <w:t>Le fermier du rural de Verel paie annuellement 1590 florins et 6 louis d’or, pour appréciation de 3 douzaines de chapons gras, de 9 aunes de nappes, 3 douzaines de serviettes et 4 livres de cire pour la sacristie.</w:t>
      </w:r>
    </w:p>
    <w:p>
      <w:pPr>
        <w:pStyle w:val="Normal"/>
        <w:numPr>
          <w:ilvl w:val="0"/>
          <w:numId w:val="0"/>
        </w:numPr>
        <w:spacing w:lineRule="exact" w:line="320" w:before="0" w:after="0"/>
        <w:ind w:hanging="0"/>
        <w:jc w:val="both"/>
        <w:outlineLvl w:val="0"/>
        <w:rPr>
          <w:spacing w:val="-2"/>
        </w:rPr>
      </w:pPr>
      <w:r>
        <w:rPr>
          <w:spacing w:val="-2"/>
        </w:rPr>
        <w:t>La maison forte de Montmeillerat est acensée pour le prix de 1080 florins, plus 4 veissels de blé noir et-un ducaton pour la sacristie.</w:t>
      </w:r>
    </w:p>
    <w:p>
      <w:pPr>
        <w:pStyle w:val="Normal"/>
        <w:numPr>
          <w:ilvl w:val="0"/>
          <w:numId w:val="0"/>
        </w:numPr>
        <w:spacing w:lineRule="exact" w:line="320" w:before="0" w:after="0"/>
        <w:ind w:hanging="0"/>
        <w:jc w:val="both"/>
        <w:outlineLvl w:val="0"/>
        <w:rPr>
          <w:spacing w:val="-2"/>
        </w:rPr>
      </w:pPr>
      <w:r>
        <w:rPr>
          <w:spacing w:val="-2"/>
        </w:rPr>
        <w:t>La grangerie du Villard de Montailleur est acensée pour 274 florins.</w:t>
      </w:r>
    </w:p>
    <w:p>
      <w:pPr>
        <w:pStyle w:val="Normal"/>
        <w:numPr>
          <w:ilvl w:val="0"/>
          <w:numId w:val="0"/>
        </w:numPr>
        <w:spacing w:lineRule="exact" w:line="320" w:before="0" w:after="0"/>
        <w:ind w:hanging="0"/>
        <w:jc w:val="both"/>
        <w:outlineLvl w:val="0"/>
        <w:rPr>
          <w:spacing w:val="-2"/>
        </w:rPr>
      </w:pPr>
      <w:r>
        <w:rPr>
          <w:spacing w:val="-2"/>
        </w:rPr>
        <w:t>La grangerie de Lourdin, au village de la Chagne, paroisse de Montailleur, est acensée pour 234 florins.</w:t>
      </w:r>
    </w:p>
    <w:p>
      <w:pPr>
        <w:pStyle w:val="Normal"/>
        <w:numPr>
          <w:ilvl w:val="0"/>
          <w:numId w:val="0"/>
        </w:numPr>
        <w:spacing w:lineRule="exact" w:line="320" w:before="0" w:after="0"/>
        <w:ind w:hanging="0"/>
        <w:jc w:val="both"/>
        <w:outlineLvl w:val="0"/>
        <w:rPr>
          <w:spacing w:val="-2"/>
        </w:rPr>
      </w:pPr>
      <w:r>
        <w:rPr>
          <w:spacing w:val="-2"/>
        </w:rPr>
        <w:t>La grangerie de Villard-Rachin est acensée pour 150 florins. Les biens de Tournon sont acensés pour 103 florins, outre 77 quartes de froment et une quarte de noyaux.</w:t>
      </w:r>
    </w:p>
    <w:p>
      <w:pPr>
        <w:pStyle w:val="Normal"/>
        <w:numPr>
          <w:ilvl w:val="0"/>
          <w:numId w:val="0"/>
        </w:numPr>
        <w:spacing w:lineRule="exact" w:line="320" w:before="0" w:after="0"/>
        <w:ind w:hanging="0"/>
        <w:jc w:val="both"/>
        <w:outlineLvl w:val="0"/>
        <w:rPr>
          <w:spacing w:val="-2"/>
        </w:rPr>
      </w:pPr>
      <w:r>
        <w:rPr>
          <w:spacing w:val="-2"/>
        </w:rPr>
        <w:t>Les biens de Chatronne rendent chaque année 14 quartes de froment, une quarte de noyaux et 25 florins d’argent.</w:t>
      </w:r>
    </w:p>
    <w:p>
      <w:pPr>
        <w:pStyle w:val="Normal"/>
        <w:numPr>
          <w:ilvl w:val="0"/>
          <w:numId w:val="0"/>
        </w:numPr>
        <w:spacing w:lineRule="exact" w:line="320" w:before="0" w:after="0"/>
        <w:ind w:hanging="0"/>
        <w:jc w:val="both"/>
        <w:outlineLvl w:val="0"/>
        <w:rPr>
          <w:spacing w:val="-2"/>
        </w:rPr>
      </w:pPr>
      <w:r>
        <w:rPr>
          <w:spacing w:val="-2"/>
        </w:rPr>
        <w:t>La grangerie du Manoy rend chaque année 61 quartes de froment et 67 florins d’argent.</w:t>
      </w:r>
    </w:p>
    <w:p>
      <w:pPr>
        <w:pStyle w:val="Normal"/>
        <w:numPr>
          <w:ilvl w:val="0"/>
          <w:numId w:val="0"/>
        </w:numPr>
        <w:spacing w:lineRule="exact" w:line="320" w:before="0" w:after="0"/>
        <w:ind w:hanging="0"/>
        <w:jc w:val="both"/>
        <w:outlineLvl w:val="0"/>
        <w:rPr>
          <w:spacing w:val="-2"/>
        </w:rPr>
      </w:pPr>
      <w:r>
        <w:rPr>
          <w:spacing w:val="-2"/>
        </w:rPr>
        <w:t>La grangerie de Trois-Nants rend 65 quartes de froment et 82 florins.</w:t>
      </w:r>
    </w:p>
    <w:p>
      <w:pPr>
        <w:pStyle w:val="Normal"/>
        <w:numPr>
          <w:ilvl w:val="0"/>
          <w:numId w:val="0"/>
        </w:numPr>
        <w:spacing w:lineRule="exact" w:line="320" w:before="0" w:after="0"/>
        <w:ind w:hanging="0"/>
        <w:jc w:val="both"/>
        <w:outlineLvl w:val="0"/>
        <w:rPr>
          <w:spacing w:val="-2"/>
        </w:rPr>
      </w:pPr>
      <w:r>
        <w:rPr>
          <w:spacing w:val="-2"/>
        </w:rPr>
        <w:t>Le moulin du Barilliet rend 30 quartes de froment et 30 florins d’argent.</w:t>
      </w:r>
    </w:p>
    <w:p>
      <w:pPr>
        <w:pStyle w:val="Normal"/>
        <w:numPr>
          <w:ilvl w:val="0"/>
          <w:numId w:val="0"/>
        </w:numPr>
        <w:spacing w:lineRule="exact" w:line="320" w:before="0" w:after="0"/>
        <w:ind w:hanging="0"/>
        <w:jc w:val="both"/>
        <w:outlineLvl w:val="0"/>
        <w:rPr>
          <w:spacing w:val="-2"/>
        </w:rPr>
      </w:pPr>
      <w:r>
        <w:rPr>
          <w:spacing w:val="-2"/>
        </w:rPr>
        <w:t>Le moulin Damont rend 25 quartes de froment et 25 florins d’argent.</w:t>
      </w:r>
    </w:p>
    <w:p>
      <w:pPr>
        <w:pStyle w:val="Normal"/>
        <w:numPr>
          <w:ilvl w:val="0"/>
          <w:numId w:val="0"/>
        </w:numPr>
        <w:spacing w:lineRule="exact" w:line="320" w:before="0" w:after="0"/>
        <w:ind w:hanging="0"/>
        <w:jc w:val="both"/>
        <w:outlineLvl w:val="0"/>
        <w:rPr>
          <w:spacing w:val="-2"/>
        </w:rPr>
      </w:pPr>
      <w:r>
        <w:rPr>
          <w:spacing w:val="-2"/>
        </w:rPr>
        <w:t>La grangerie de Plancherine rend 68 quartes de froment, 2 quartes de noyaux et 150 florins d’argent.</w:t>
      </w:r>
    </w:p>
    <w:p>
      <w:pPr>
        <w:pStyle w:val="Normal"/>
        <w:numPr>
          <w:ilvl w:val="0"/>
          <w:numId w:val="0"/>
        </w:numPr>
        <w:spacing w:lineRule="exact" w:line="320" w:before="0" w:after="0"/>
        <w:ind w:hanging="0"/>
        <w:jc w:val="both"/>
        <w:outlineLvl w:val="0"/>
        <w:rPr>
          <w:spacing w:val="-2"/>
        </w:rPr>
      </w:pPr>
      <w:r>
        <w:rPr>
          <w:spacing w:val="-2"/>
        </w:rPr>
        <w:t>[P. 282] La grangerie du Pommarey rend chaque année 214 florins. La Cassine rend chaque année 900 florins.</w:t>
      </w:r>
    </w:p>
    <w:p>
      <w:pPr>
        <w:pStyle w:val="Normal"/>
        <w:numPr>
          <w:ilvl w:val="0"/>
          <w:numId w:val="0"/>
        </w:numPr>
        <w:spacing w:lineRule="exact" w:line="320" w:before="0" w:after="0"/>
        <w:ind w:hanging="0"/>
        <w:jc w:val="both"/>
        <w:outlineLvl w:val="0"/>
        <w:rPr>
          <w:spacing w:val="-2"/>
        </w:rPr>
      </w:pPr>
      <w:r>
        <w:rPr>
          <w:spacing w:val="-2"/>
        </w:rPr>
        <w:t>Le bien de Neufvillars rend 2 quartes 112 de froment, mesure de Faverges, et 80 florins.</w:t>
      </w:r>
    </w:p>
    <w:p>
      <w:pPr>
        <w:pStyle w:val="Normal"/>
        <w:numPr>
          <w:ilvl w:val="0"/>
          <w:numId w:val="0"/>
        </w:numPr>
        <w:spacing w:lineRule="exact" w:line="320" w:before="0" w:after="0"/>
        <w:ind w:hanging="0"/>
        <w:jc w:val="both"/>
        <w:outlineLvl w:val="0"/>
        <w:rPr>
          <w:spacing w:val="-2"/>
        </w:rPr>
      </w:pPr>
      <w:r>
        <w:rPr>
          <w:spacing w:val="-2"/>
        </w:rPr>
        <w:t>La maison forte de Seytenex rend 62 quartes de froment, quatre quartes de fèves et 109 florins d’argent.</w:t>
      </w:r>
    </w:p>
    <w:p>
      <w:pPr>
        <w:pStyle w:val="Normal"/>
        <w:numPr>
          <w:ilvl w:val="0"/>
          <w:numId w:val="0"/>
        </w:numPr>
        <w:spacing w:lineRule="exact" w:line="320" w:before="0" w:after="0"/>
        <w:ind w:hanging="0"/>
        <w:jc w:val="both"/>
        <w:outlineLvl w:val="0"/>
        <w:rPr>
          <w:spacing w:val="-2"/>
        </w:rPr>
      </w:pPr>
      <w:r>
        <w:rPr>
          <w:spacing w:val="-2"/>
        </w:rPr>
        <w:t>La grangerie de la Closettaz, 31 quartes de froment et 25 florins d’argent.</w:t>
      </w:r>
    </w:p>
    <w:p>
      <w:pPr>
        <w:pStyle w:val="Normal"/>
        <w:numPr>
          <w:ilvl w:val="0"/>
          <w:numId w:val="0"/>
        </w:numPr>
        <w:spacing w:lineRule="exact" w:line="320" w:before="0" w:after="0"/>
        <w:ind w:hanging="0"/>
        <w:jc w:val="both"/>
        <w:outlineLvl w:val="0"/>
        <w:rPr>
          <w:spacing w:val="-2"/>
        </w:rPr>
      </w:pPr>
      <w:r>
        <w:rPr>
          <w:spacing w:val="-2"/>
        </w:rPr>
        <w:t>La moitié du pré Laniers, 25 florins; l’autre moitié comprise dansa cense de la maison forte de Seytenex.</w:t>
      </w:r>
    </w:p>
    <w:p>
      <w:pPr>
        <w:pStyle w:val="Normal"/>
        <w:numPr>
          <w:ilvl w:val="0"/>
          <w:numId w:val="0"/>
        </w:numPr>
        <w:spacing w:lineRule="exact" w:line="320" w:before="0" w:after="0"/>
        <w:ind w:hanging="0"/>
        <w:jc w:val="both"/>
        <w:outlineLvl w:val="0"/>
        <w:rPr>
          <w:spacing w:val="-2"/>
        </w:rPr>
      </w:pPr>
      <w:r>
        <w:rPr>
          <w:spacing w:val="-2"/>
        </w:rPr>
        <w:t>Les moulins de Seytenex rendent 35 quartes de froment, 52 quartes de méteil et 20 florins d’argent.</w:t>
      </w:r>
    </w:p>
    <w:p>
      <w:pPr>
        <w:pStyle w:val="Normal"/>
        <w:numPr>
          <w:ilvl w:val="0"/>
          <w:numId w:val="0"/>
        </w:numPr>
        <w:spacing w:lineRule="exact" w:line="320" w:before="0" w:after="0"/>
        <w:ind w:hanging="0"/>
        <w:jc w:val="both"/>
        <w:outlineLvl w:val="0"/>
        <w:rPr>
          <w:spacing w:val="-2"/>
        </w:rPr>
      </w:pPr>
      <w:r>
        <w:rPr>
          <w:spacing w:val="-2"/>
        </w:rPr>
        <w:t>La rente des Combes produit 25 coupes de froment et 90 florins d’argent.</w:t>
      </w:r>
    </w:p>
    <w:p>
      <w:pPr>
        <w:pStyle w:val="Normal"/>
        <w:numPr>
          <w:ilvl w:val="0"/>
          <w:numId w:val="0"/>
        </w:numPr>
        <w:spacing w:lineRule="exact" w:line="320" w:before="0" w:after="0"/>
        <w:ind w:hanging="0"/>
        <w:jc w:val="both"/>
        <w:outlineLvl w:val="0"/>
        <w:rPr>
          <w:spacing w:val="-2"/>
        </w:rPr>
      </w:pPr>
      <w:r>
        <w:rPr>
          <w:spacing w:val="-2"/>
        </w:rPr>
        <w:t>La rente de Vertier produit 100 florins.</w:t>
      </w:r>
    </w:p>
    <w:p>
      <w:pPr>
        <w:pStyle w:val="Normal"/>
        <w:numPr>
          <w:ilvl w:val="0"/>
          <w:numId w:val="0"/>
        </w:numPr>
        <w:spacing w:lineRule="exact" w:line="320" w:before="0" w:after="0"/>
        <w:ind w:hanging="0"/>
        <w:jc w:val="both"/>
        <w:outlineLvl w:val="0"/>
        <w:rPr>
          <w:spacing w:val="-2"/>
        </w:rPr>
      </w:pPr>
      <w:r>
        <w:rPr>
          <w:spacing w:val="-2"/>
        </w:rPr>
        <w:t>La rente des Bornes produit 700 florins.</w:t>
      </w:r>
    </w:p>
    <w:p>
      <w:pPr>
        <w:pStyle w:val="Normal"/>
        <w:numPr>
          <w:ilvl w:val="0"/>
          <w:numId w:val="0"/>
        </w:numPr>
        <w:spacing w:lineRule="exact" w:line="320" w:before="0" w:after="0"/>
        <w:ind w:hanging="0"/>
        <w:jc w:val="both"/>
        <w:outlineLvl w:val="0"/>
        <w:rPr>
          <w:spacing w:val="-2"/>
        </w:rPr>
      </w:pPr>
      <w:r>
        <w:rPr>
          <w:spacing w:val="-2"/>
        </w:rPr>
        <w:t>La montagne d’Udrizon est comprise dans l’acensement de la Cassine.</w:t>
      </w:r>
    </w:p>
    <w:p>
      <w:pPr>
        <w:pStyle w:val="Normal"/>
        <w:numPr>
          <w:ilvl w:val="0"/>
          <w:numId w:val="0"/>
        </w:numPr>
        <w:spacing w:lineRule="exact" w:line="320" w:before="0" w:after="0"/>
        <w:ind w:hanging="0"/>
        <w:jc w:val="both"/>
        <w:outlineLvl w:val="0"/>
        <w:rPr>
          <w:spacing w:val="-2"/>
        </w:rPr>
      </w:pPr>
      <w:r>
        <w:rPr>
          <w:spacing w:val="-2"/>
        </w:rPr>
        <w:t>La montagne du Haut de Seytenex est comprise dans l’acensement de la maison forte de Seytenex.</w:t>
      </w:r>
    </w:p>
    <w:p>
      <w:pPr>
        <w:pStyle w:val="Normal"/>
        <w:numPr>
          <w:ilvl w:val="0"/>
          <w:numId w:val="0"/>
        </w:numPr>
        <w:spacing w:lineRule="exact" w:line="320" w:before="0" w:after="0"/>
        <w:ind w:hanging="0"/>
        <w:jc w:val="both"/>
        <w:outlineLvl w:val="0"/>
        <w:rPr>
          <w:spacing w:val="-2"/>
        </w:rPr>
      </w:pPr>
      <w:r>
        <w:rPr>
          <w:spacing w:val="-2"/>
        </w:rPr>
        <w:t>La montagne d’Orgeval est possédée par l’abbaye avec une-part sur la montagne du Haut-du-Four.</w:t>
      </w:r>
    </w:p>
    <w:p>
      <w:pPr>
        <w:pStyle w:val="Normal"/>
        <w:numPr>
          <w:ilvl w:val="0"/>
          <w:numId w:val="0"/>
        </w:numPr>
        <w:spacing w:lineRule="exact" w:line="320" w:before="0" w:after="0"/>
        <w:ind w:hanging="0"/>
        <w:jc w:val="both"/>
        <w:outlineLvl w:val="0"/>
        <w:rPr>
          <w:spacing w:val="-2"/>
        </w:rPr>
      </w:pPr>
      <w:r>
        <w:rPr>
          <w:spacing w:val="-2"/>
        </w:rPr>
        <w:t>Quant aux vignes qui sont à moitié prix, tant à Tournon qu’ailleurs, les religieux en retirent, année commune, 240 charges devin.</w:t>
      </w:r>
    </w:p>
    <w:p>
      <w:pPr>
        <w:pStyle w:val="Normal"/>
        <w:spacing w:before="0" w:after="0"/>
        <w:ind w:hanging="0"/>
        <w:jc w:val="both"/>
        <w:rPr>
          <w:spacing w:val="-2"/>
          <w:szCs w:val="24"/>
        </w:rPr>
      </w:pPr>
      <w:r>
        <w:rPr>
          <w:spacing w:val="-2"/>
          <w:szCs w:val="24"/>
        </w:rPr>
      </w:r>
    </w:p>
    <w:p>
      <w:pPr>
        <w:pStyle w:val="Normal"/>
        <w:keepNext w:val="true"/>
        <w:ind w:hanging="0"/>
        <w:rPr/>
      </w:pPr>
      <w:r>
        <w:rPr>
          <w:sz w:val="20"/>
          <w:szCs w:val="24"/>
        </w:rPr>
        <w:t>[P. 2</w:t>
      </w:r>
      <w:r>
        <w:rPr>
          <w:sz w:val="20"/>
        </w:rPr>
        <w:t>83</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29</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1</w:t>
      </w:r>
    </w:p>
    <w:p>
      <w:pPr>
        <w:pStyle w:val="Normal"/>
        <w:keepNext w:val="true"/>
        <w:spacing w:before="0" w:after="0"/>
        <w:ind w:hanging="0"/>
        <w:jc w:val="center"/>
        <w:rPr/>
      </w:pPr>
      <w:r>
        <w:rPr>
          <w:i/>
          <w:iCs/>
          <w:szCs w:val="24"/>
        </w:rPr>
        <w:t xml:space="preserve">Lettre de Mellarède au premier </w:t>
      </w:r>
      <w:r>
        <w:rPr>
          <w:bCs/>
          <w:i/>
          <w:iCs/>
          <w:szCs w:val="24"/>
        </w:rPr>
        <w:t>président du Sénat.</w:t>
      </w:r>
    </w:p>
    <w:p>
      <w:pPr>
        <w:pStyle w:val="Normal"/>
        <w:numPr>
          <w:ilvl w:val="0"/>
          <w:numId w:val="0"/>
        </w:numPr>
        <w:spacing w:lineRule="exact" w:line="320" w:before="0" w:after="0"/>
        <w:ind w:hanging="0"/>
        <w:jc w:val="both"/>
        <w:outlineLvl w:val="0"/>
        <w:rPr>
          <w:spacing w:val="-2"/>
        </w:rPr>
      </w:pPr>
      <w:r>
        <w:rPr>
          <w:spacing w:val="-2"/>
        </w:rPr>
        <w:t>Monsieur,</w:t>
      </w:r>
    </w:p>
    <w:p>
      <w:pPr>
        <w:pStyle w:val="Normal"/>
        <w:numPr>
          <w:ilvl w:val="0"/>
          <w:numId w:val="0"/>
        </w:numPr>
        <w:spacing w:lineRule="exact" w:line="320" w:before="0" w:after="0"/>
        <w:ind w:hanging="0"/>
        <w:jc w:val="both"/>
        <w:outlineLvl w:val="0"/>
        <w:rPr>
          <w:spacing w:val="-2"/>
        </w:rPr>
      </w:pPr>
      <w:r>
        <w:rPr>
          <w:spacing w:val="-2"/>
        </w:rPr>
        <w:t>Les bonnes intentions que S. M. a pour le plus grand bien de l’abbaye de Tamié, ensuite de la protection dont elle a fait ressentir les effets dans toutes les rencontres, l’ont invitée, sur l’avis qu’elle a eu de l’état de santé où se trouve M. l’abbé de Jonglas, de m’ordonner d’écrire à V. E. que son intention est qu’elle donne des ordres pour qu’au cas où ledit abbé viendrait à mourir, l’on n’innove rien au sujet de l’élection du successeur dudit abbé, jusqu’à ce que le. roi ait donné ses ordres là-dessus, en assurant cependant les religieux de ladite abbaye de la continuation de la protection de S. M., et que par les ordres qu’elle donnera ils connaîtront toujours plus qu’elle n’a d’autre vue que leur plus grand bien, et je prie V. E. d’être persuadée du respect etc.</w:t>
      </w:r>
    </w:p>
    <w:p>
      <w:pPr>
        <w:pStyle w:val="Normal"/>
        <w:spacing w:before="0" w:after="0"/>
        <w:ind w:firstLine="397"/>
        <w:jc w:val="right"/>
        <w:rPr/>
      </w:pPr>
      <w:r>
        <w:rPr>
          <w:szCs w:val="24"/>
        </w:rPr>
        <w:t xml:space="preserve">Signé </w:t>
      </w:r>
      <w:r>
        <w:rPr>
          <w:rFonts w:cs="Garamond" w:ascii="Garamond" w:hAnsi="Garamond"/>
          <w:szCs w:val="24"/>
        </w:rPr>
        <w:t>MELLAR</w:t>
      </w:r>
      <w:r>
        <w:rPr>
          <w:rFonts w:cs="Garamond" w:ascii="Garamond" w:hAnsi="Garamond"/>
        </w:rPr>
        <w:t>È</w:t>
      </w:r>
      <w:r>
        <w:rPr>
          <w:rFonts w:cs="Garamond" w:ascii="Garamond" w:hAnsi="Garamond"/>
          <w:szCs w:val="24"/>
        </w:rPr>
        <w:t>DE.</w:t>
      </w:r>
    </w:p>
    <w:p>
      <w:pPr>
        <w:pStyle w:val="Normal"/>
        <w:ind w:firstLine="397"/>
        <w:jc w:val="right"/>
        <w:rPr>
          <w:szCs w:val="24"/>
        </w:rPr>
      </w:pPr>
      <w:r>
        <w:rPr>
          <w:szCs w:val="24"/>
        </w:rPr>
        <w:t>Turin, le 17 mai 1727.</w:t>
      </w:r>
    </w:p>
    <w:p>
      <w:pPr>
        <w:pStyle w:val="Normal"/>
        <w:spacing w:before="0" w:after="0"/>
        <w:ind w:hanging="0"/>
        <w:jc w:val="both"/>
        <w:rPr>
          <w:szCs w:val="24"/>
        </w:rPr>
      </w:pPr>
      <w:r>
        <w:rPr>
          <w:szCs w:val="24"/>
        </w:rPr>
      </w:r>
    </w:p>
    <w:p>
      <w:pPr>
        <w:pStyle w:val="Normal"/>
        <w:keepNext w:val="true"/>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2</w:t>
      </w:r>
    </w:p>
    <w:p>
      <w:pPr>
        <w:pStyle w:val="Normal"/>
        <w:keepNext w:val="true"/>
        <w:tabs>
          <w:tab w:val="clear" w:pos="708"/>
          <w:tab w:val="left" w:pos="4860" w:leader="none"/>
        </w:tabs>
        <w:spacing w:before="0" w:after="0"/>
        <w:ind w:hanging="0"/>
        <w:jc w:val="center"/>
        <w:rPr>
          <w:rFonts w:ascii="Bookman Old Style" w:hAnsi="Bookman Old Style" w:cs="Bookman Old Style"/>
          <w:i/>
          <w:i/>
          <w:iCs/>
          <w:szCs w:val="24"/>
        </w:rPr>
      </w:pPr>
      <w:r>
        <w:rPr>
          <w:i/>
          <w:iCs/>
          <w:szCs w:val="24"/>
        </w:rPr>
        <w:t>Réponse du sous-prieur de</w:t>
      </w:r>
      <w:r>
        <w:rPr>
          <w:i/>
          <w:iCs/>
        </w:rPr>
        <w:t xml:space="preserve"> </w:t>
      </w:r>
      <w:r>
        <w:rPr>
          <w:i/>
          <w:iCs/>
          <w:szCs w:val="24"/>
        </w:rPr>
        <w:t>Tamié.</w:t>
      </w:r>
    </w:p>
    <w:p>
      <w:pPr>
        <w:pStyle w:val="Normal"/>
        <w:keepNext w:val="true"/>
        <w:spacing w:before="0" w:after="0"/>
        <w:ind w:firstLine="397"/>
        <w:jc w:val="right"/>
        <w:rPr>
          <w:szCs w:val="24"/>
        </w:rPr>
      </w:pPr>
      <w:r>
        <w:rPr>
          <w:szCs w:val="24"/>
        </w:rPr>
        <w:t>(Sans date)</w:t>
      </w:r>
    </w:p>
    <w:p>
      <w:pPr>
        <w:pStyle w:val="Normal"/>
        <w:keepNext w:val="true"/>
        <w:numPr>
          <w:ilvl w:val="0"/>
          <w:numId w:val="0"/>
        </w:numPr>
        <w:spacing w:lineRule="exact" w:line="320" w:before="0" w:after="0"/>
        <w:ind w:hanging="0"/>
        <w:jc w:val="both"/>
        <w:outlineLvl w:val="0"/>
        <w:rPr/>
      </w:pPr>
      <w:r>
        <w:rPr>
          <w:spacing w:val="-2"/>
        </w:rPr>
        <w:t xml:space="preserve">Il est vrai que S M. nous a toujours honorés de sa particulière protection ; nous y sommes trop sensibles pour rien faire qui pût nous en priver à l’avenir. Nous respectons ses royales intentions, </w:t>
      </w:r>
      <w:r>
        <w:rPr>
          <w:spacing w:val="-2"/>
          <w:sz w:val="20"/>
        </w:rPr>
        <w:t xml:space="preserve">[p. 284] </w:t>
      </w:r>
      <w:r>
        <w:rPr>
          <w:spacing w:val="-2"/>
        </w:rPr>
        <w:t>bien persuadés que sa piété nous sera aussi avantageuse que son autorité royale et nous serons toujours très soumis à tout ce que S. M. exigera de nous.</w:t>
      </w:r>
    </w:p>
    <w:p>
      <w:pPr>
        <w:pStyle w:val="Normal"/>
        <w:numPr>
          <w:ilvl w:val="0"/>
          <w:numId w:val="0"/>
        </w:numPr>
        <w:spacing w:lineRule="exact" w:line="320" w:before="0" w:after="0"/>
        <w:ind w:hanging="0"/>
        <w:jc w:val="both"/>
        <w:outlineLvl w:val="0"/>
        <w:rPr>
          <w:spacing w:val="-2"/>
        </w:rPr>
      </w:pPr>
      <w:r>
        <w:rPr>
          <w:spacing w:val="-2"/>
        </w:rPr>
        <w:t>Cependant, j’aurai l’honneur de dire à V. E. que le rétablissement de M. notre révérend abbé n’est pas si désespéré; qu’au contraire nous avons tout lieu de croire que Dieu nous le conservera encore pour quelque temps. Nous profitons, Monsieur, des offres obligeantes que vous nous faites pour prier très humblement V. E. de faire connaître au roi que bien loin de vouloir rien innover ou attenter contre ses royales intentions, nous espérons de sa clémence qu’elle voudra bien contribuer à la conservation du bon ordre et de la régularité que M. notre révérend abbé a perfectionnée dans cette communauté.</w:t>
      </w:r>
    </w:p>
    <w:p>
      <w:pPr>
        <w:pStyle w:val="Normal"/>
        <w:ind w:firstLine="397"/>
        <w:jc w:val="right"/>
        <w:rPr/>
      </w:pPr>
      <w:r>
        <w:rPr>
          <w:sz w:val="20"/>
          <w:szCs w:val="24"/>
        </w:rPr>
        <w:t>Cette lettre et la précéde</w:t>
      </w:r>
      <w:r>
        <w:rPr>
          <w:sz w:val="20"/>
        </w:rPr>
        <w:t>nte sont aux archives du Sénat,</w:t>
        <w:br/>
      </w:r>
      <w:r>
        <w:rPr>
          <w:sz w:val="20"/>
          <w:szCs w:val="24"/>
        </w:rPr>
        <w:t>dans la correspondance du P. P. Saint-Georges.)</w:t>
      </w:r>
    </w:p>
    <w:p>
      <w:pPr>
        <w:pStyle w:val="Normal"/>
        <w:spacing w:before="0" w:after="0"/>
        <w:ind w:hanging="0"/>
        <w:jc w:val="both"/>
        <w:rPr>
          <w:szCs w:val="24"/>
        </w:rPr>
      </w:pPr>
      <w:r>
        <w:rPr>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0</w:t>
      </w:r>
    </w:p>
    <w:p>
      <w:pPr>
        <w:pStyle w:val="Normal"/>
        <w:numPr>
          <w:ilvl w:val="0"/>
          <w:numId w:val="0"/>
        </w:numPr>
        <w:spacing w:lineRule="exact" w:line="320" w:before="0" w:after="0"/>
        <w:ind w:firstLine="426"/>
        <w:jc w:val="both"/>
        <w:outlineLvl w:val="0"/>
        <w:rPr>
          <w:i/>
          <w:i/>
          <w:spacing w:val="-2"/>
        </w:rPr>
      </w:pPr>
      <w:r>
        <w:rPr>
          <w:i/>
          <w:spacing w:val="-2"/>
        </w:rPr>
        <w:t>Acte de mise en possession et installation de dom Jacques Pasquier, abbé de Tamié, par dom Jacques Bourgeois, prieur de Chézery, commissaire de l’abbé de Cîteaux pour ladite installation.</w:t>
      </w:r>
    </w:p>
    <w:p>
      <w:pPr>
        <w:pStyle w:val="Style51"/>
        <w:spacing w:lineRule="exact" w:line="320" w:before="0" w:after="0"/>
        <w:ind w:left="0" w:firstLine="397"/>
        <w:rPr/>
      </w:pPr>
      <w:r>
        <w:rPr/>
        <w:t>Au nom de Dieu, amen. A tous soit notoire que cejourd’hui, second du mois de mars mil sept cent vingt-huit, environ les neuf heures du matin, par l’ordre de R</w:t>
      </w:r>
      <w:r>
        <w:rPr>
          <w:vertAlign w:val="superscript"/>
        </w:rPr>
        <w:t>d</w:t>
      </w:r>
      <w:r>
        <w:rPr/>
        <w:t xml:space="preserve"> dom Jacques Bourgeois, prieur de l’abbaye de Chézery, ordre de Cîteaux, diocèse de Genève en Savoie, commissaire établi et député par </w:t>
      </w:r>
      <w:r>
        <w:rPr>
          <w:rFonts w:cs="Bookman Old Style" w:ascii="Bookman Old Style" w:hAnsi="Bookman Old Style"/>
        </w:rPr>
        <w:t xml:space="preserve">le </w:t>
      </w:r>
      <w:r>
        <w:rPr/>
        <w:t xml:space="preserve">révérendissime seigneur Andoche Pernot, abbé général dudit ordre de </w:t>
      </w:r>
      <w:r>
        <w:rPr>
          <w:sz w:val="20"/>
        </w:rPr>
        <w:t xml:space="preserve">[p. 285] </w:t>
      </w:r>
      <w:r>
        <w:rPr/>
        <w:t xml:space="preserve">Cîteaux, père immédiat de ladite abbaye de Tamié, par lettres-patentes du treize février proche passé, scellées et signées : </w:t>
      </w:r>
      <w:r>
        <w:rPr>
          <w:i/>
          <w:iCs/>
        </w:rPr>
        <w:t xml:space="preserve">Frater Andochius, abbas generalis cisterciensis, </w:t>
      </w:r>
      <w:r>
        <w:rPr/>
        <w:t xml:space="preserve">et plus bas : </w:t>
      </w:r>
      <w:r>
        <w:rPr>
          <w:i/>
          <w:iCs/>
        </w:rPr>
        <w:t xml:space="preserve">Fr. </w:t>
      </w:r>
      <w:r>
        <w:rPr>
          <w:rFonts w:cs="Bookman Old Style" w:ascii="Bookman Old Style" w:hAnsi="Bookman Old Style"/>
          <w:i/>
          <w:iCs/>
        </w:rPr>
        <w:t xml:space="preserve">J. </w:t>
      </w:r>
      <w:r>
        <w:rPr>
          <w:i/>
          <w:iCs/>
        </w:rPr>
        <w:t xml:space="preserve">Bern. Begin, secretarius, </w:t>
      </w:r>
      <w:r>
        <w:rPr/>
        <w:t>à lui adressées, tous les religieux de’ ladite abbaye de Tamié se sont assemblés dans leur chapitre au son de la cloche, de la manière accoutumée, en présence -de moi, Bernardin Perret, notaire collégié de Verrens, de M. Jean-Philibert, fils de M. Jean Guichard Audé, bourgeois d’Annecy, et de M. Louis, fils de feu M. Noël Guigon, marchand, bourgeois de Faverges, ont personnellement comparu par-devant nous, notaire et témoins susnommés, le R</w:t>
      </w:r>
      <w:r>
        <w:rPr>
          <w:vertAlign w:val="superscript"/>
        </w:rPr>
        <w:t>d</w:t>
      </w:r>
      <w:r>
        <w:rPr/>
        <w:t xml:space="preserve"> dom Jacques Pasquier, religieux de l’Étroite-Observance de l’ordre dudit Cîteaux, profès et sous-prieur de ladite abbaye de Tamié au diocèse de Tarentaise, province de Savoie, nommé et présenté abbé de ladite abbaye de Tamié par S. M. le roi de Sardaigne, par patentes données à Turin le vingt-quatre septembre mil sept cent vingt-sept, duement scellées et signées : V. Amedeo, et plus bas : Mellarède, R</w:t>
      </w:r>
      <w:r>
        <w:rPr>
          <w:vertAlign w:val="superscript"/>
        </w:rPr>
        <w:t>d</w:t>
      </w:r>
      <w:r>
        <w:rPr/>
        <w:t xml:space="preserve"> dom Joseph Allard, sacristain, dom Joseph Chiron, dom Bernard Doussens, dom Pierre Monat, dom Etienne Reveyron, dom Jean-Baptiste Maniglier, procureur, dom Arsène de Mouxy, dom Louis Forel, dom Claude-Joseph La Garde , maître des novices, dom Pacôme Le Clerc, dom Malachie de Béthune, dom Jacques Bourbon, fr. Robert Barroloz, fr. Benoît Rolland, fr. Jean Montessuit, fr. Gérard Chappuis et fr. Claude Pasquier, tous religieux profès de ladite abbaye, et s’étant assis chacun selon , leur ordre, ledit </w:t>
      </w:r>
      <w:r>
        <w:rPr>
          <w:rFonts w:cs="Bookman Old Style" w:ascii="Bookman Old Style" w:hAnsi="Bookman Old Style"/>
        </w:rPr>
        <w:t xml:space="preserve">Rd </w:t>
      </w:r>
      <w:r>
        <w:rPr/>
        <w:t>dom Jacques Bourgeois, prieur dudit Chézery et commissaire susdit, m’a requis et les susdits témoins de nous rendre attentifs à toute la cérémonie pour laquelle il a été commis, et le tout réduire fidèlement par écrit, ce que je dit notaire ai fait comme s’ensuit :</w:t>
      </w:r>
    </w:p>
    <w:p>
      <w:pPr>
        <w:pStyle w:val="Style51"/>
        <w:widowControl/>
        <w:spacing w:lineRule="exact" w:line="320" w:before="0" w:after="0"/>
        <w:ind w:left="0" w:firstLine="567"/>
        <w:rPr/>
      </w:pPr>
      <w:r>
        <w:rPr/>
        <w:t xml:space="preserve">Ayant été faite lecture du chapitre de la règle de saint Benoît </w:t>
      </w:r>
      <w:r>
        <w:rPr>
          <w:i/>
          <w:iCs/>
        </w:rPr>
        <w:t xml:space="preserve">Qualis debeat esse abbas, </w:t>
      </w:r>
      <w:r>
        <w:rPr/>
        <w:t>le R</w:t>
      </w:r>
      <w:r>
        <w:rPr>
          <w:vertAlign w:val="superscript"/>
        </w:rPr>
        <w:t>d</w:t>
      </w:r>
      <w:r>
        <w:rPr/>
        <w:t xml:space="preserve"> commissaire susdit a parlé à ladite communauté et aux assistants, leur a exposé le sujet de sa commission et a expliqué le susdit chapitre de la règle. Ensuite il a appelé le chantre qui </w:t>
      </w:r>
      <w:r>
        <w:rPr>
          <w:rFonts w:cs="Garamond" w:ascii="Garamond" w:hAnsi="Garamond"/>
        </w:rPr>
        <w:t xml:space="preserve">a </w:t>
      </w:r>
      <w:r>
        <w:rPr/>
        <w:t>lu, par son ordre, la lettre patente de commission du révérendissime abbé général dudit [</w:t>
      </w:r>
      <w:r>
        <w:rPr>
          <w:sz w:val="20"/>
        </w:rPr>
        <w:t xml:space="preserve">p. 286] </w:t>
      </w:r>
      <w:r>
        <w:rPr/>
        <w:t xml:space="preserve">Cîteaux ; ensuite il a fait lire par le même les lettres-patentes de S. M. le roi de Sardaigne, de nomination et présentation dudit Rd dom Jacques Pasquier pour abbé dudit Tamié, en date du vingt-quatre septembre de l’année dernière ; ensuite il a fait lire par le même les lettres-patentes d’institution et confirmation du révérendissime seigneur abbé général dudit Cîteaux; en faveur dudit Rd </w:t>
      </w:r>
      <w:r>
        <w:rPr>
          <w:iCs/>
        </w:rPr>
        <w:t>dom</w:t>
      </w:r>
      <w:r>
        <w:rPr>
          <w:i/>
          <w:iCs/>
        </w:rPr>
        <w:t xml:space="preserve"> </w:t>
      </w:r>
      <w:r>
        <w:rPr/>
        <w:t xml:space="preserve">Jacques Pasquier en date du dix février, proche passé, duement scellées </w:t>
      </w:r>
      <w:r>
        <w:rPr>
          <w:iCs/>
        </w:rPr>
        <w:t>et</w:t>
      </w:r>
      <w:r>
        <w:rPr>
          <w:i/>
          <w:iCs/>
        </w:rPr>
        <w:t xml:space="preserve"> </w:t>
      </w:r>
      <w:r>
        <w:rPr/>
        <w:t xml:space="preserve">signées : </w:t>
      </w:r>
      <w:r>
        <w:rPr>
          <w:i/>
          <w:iCs/>
        </w:rPr>
        <w:t xml:space="preserve">Frater Andochius, abbas generalis cisterciensis, </w:t>
      </w:r>
      <w:r>
        <w:rPr/>
        <w:t xml:space="preserve">et </w:t>
      </w:r>
      <w:r>
        <w:rPr>
          <w:i/>
          <w:iCs/>
        </w:rPr>
        <w:t xml:space="preserve">plus bas Fr. T Bern. Begin, secretarius, </w:t>
      </w:r>
      <w:r>
        <w:rPr/>
        <w:t xml:space="preserve">le tout dûment visé, approuvé et enregistré au Sénat de Savoie par arrêt du vingt-sept février dernier, signé Pointet et Passieu, et </w:t>
      </w:r>
      <w:r>
        <w:rPr>
          <w:iCs/>
        </w:rPr>
        <w:t>ayant</w:t>
      </w:r>
      <w:r>
        <w:rPr>
          <w:i/>
          <w:iCs/>
        </w:rPr>
        <w:t xml:space="preserve"> </w:t>
      </w:r>
      <w:r>
        <w:rPr/>
        <w:t xml:space="preserve">répondu </w:t>
      </w:r>
      <w:r>
        <w:rPr>
          <w:i/>
          <w:iCs/>
        </w:rPr>
        <w:t xml:space="preserve">Deo gratias, </w:t>
      </w:r>
      <w:r>
        <w:rPr/>
        <w:t xml:space="preserve">ledit Rd dom Jacques Pasquier ayant prêté </w:t>
      </w:r>
      <w:r>
        <w:rPr>
          <w:iCs/>
        </w:rPr>
        <w:t>serment</w:t>
      </w:r>
      <w:r>
        <w:rPr>
          <w:i/>
          <w:iCs/>
        </w:rPr>
        <w:t xml:space="preserve"> </w:t>
      </w:r>
      <w:r>
        <w:rPr/>
        <w:t xml:space="preserve">de fidélité à M. le </w:t>
      </w:r>
      <w:r>
        <w:rPr>
          <w:iCs/>
        </w:rPr>
        <w:t>roi</w:t>
      </w:r>
      <w:r>
        <w:rPr>
          <w:i/>
          <w:iCs/>
        </w:rPr>
        <w:t xml:space="preserve"> </w:t>
      </w:r>
      <w:r>
        <w:rPr/>
        <w:t xml:space="preserve">de Sardaigne, entre le main de S. Exc. M. le premier président et commandant en Savoie </w:t>
      </w:r>
      <w:r>
        <w:rPr>
          <w:iCs/>
        </w:rPr>
        <w:t>le comte</w:t>
      </w:r>
      <w:r>
        <w:rPr>
          <w:i/>
          <w:iCs/>
        </w:rPr>
        <w:t xml:space="preserve"> </w:t>
      </w:r>
      <w:r>
        <w:rPr/>
        <w:t xml:space="preserve">de Saint-Georges, dans son hôtel, au lieu de Chambéry le susdit commissaire a déclaré ledit élu véritable </w:t>
      </w:r>
      <w:r>
        <w:rPr>
          <w:iCs/>
        </w:rPr>
        <w:t>abbé</w:t>
      </w:r>
      <w:r>
        <w:rPr>
          <w:i/>
          <w:iCs/>
        </w:rPr>
        <w:t xml:space="preserve"> </w:t>
      </w:r>
      <w:r>
        <w:rPr/>
        <w:t xml:space="preserve">du monastère de Tamié, comme s’ensuit : </w:t>
      </w:r>
      <w:r>
        <w:rPr>
          <w:i/>
          <w:iCs/>
        </w:rPr>
        <w:t>Nos, frater Jacobus Bourgeois, prior monasterii de Chezeriaco authoritate reverendissimi domini nostri abbatis generalis cisterciensis qua fungor, confirma vos in abbatem hujus monasterii, hic praesentem nominatum domnun Jacobum Pasquier, et ipsi vos proeficio, in nomine Patris</w:t>
      </w:r>
      <w:r>
        <w:rPr/>
        <w:t xml:space="preserve"> et </w:t>
      </w:r>
      <w:r>
        <w:rPr>
          <w:i/>
          <w:iCs/>
        </w:rPr>
        <w:t xml:space="preserve">Filii et Spiritus sancti. </w:t>
      </w:r>
      <w:r>
        <w:rPr/>
        <w:t xml:space="preserve">Le choeur </w:t>
      </w:r>
      <w:r>
        <w:rPr>
          <w:i/>
          <w:iCs/>
        </w:rPr>
        <w:t xml:space="preserve">ayant </w:t>
      </w:r>
      <w:r>
        <w:rPr/>
        <w:t xml:space="preserve">répondu </w:t>
      </w:r>
      <w:r>
        <w:rPr>
          <w:i/>
        </w:rPr>
        <w:t>Amen</w:t>
      </w:r>
      <w:r>
        <w:rPr/>
        <w:t xml:space="preserve">, le susdit élu </w:t>
      </w:r>
      <w:r>
        <w:rPr>
          <w:iCs/>
        </w:rPr>
        <w:t>s’est</w:t>
      </w:r>
      <w:r>
        <w:rPr>
          <w:i/>
          <w:iCs/>
        </w:rPr>
        <w:t xml:space="preserve"> </w:t>
      </w:r>
      <w:r>
        <w:rPr/>
        <w:t>mis à genoux devant le Rd commissaire et a lu à haute et intelligible voix</w:t>
      </w:r>
      <w:r>
        <w:rPr>
          <w:vertAlign w:val="superscript"/>
        </w:rPr>
        <w:t>,</w:t>
      </w:r>
      <w:r>
        <w:rPr/>
        <w:t xml:space="preserve"> le </w:t>
      </w:r>
      <w:r>
        <w:rPr>
          <w:i/>
          <w:iCs/>
        </w:rPr>
        <w:t xml:space="preserve">serment </w:t>
      </w:r>
      <w:r>
        <w:rPr/>
        <w:t xml:space="preserve">suivant : </w:t>
      </w:r>
      <w:r>
        <w:rPr>
          <w:i/>
          <w:iCs/>
        </w:rPr>
        <w:t xml:space="preserve">Ego frater Jacobus Pasquier, </w:t>
      </w:r>
      <w:r>
        <w:rPr>
          <w:i/>
          <w:iCs/>
          <w:u w:val="single"/>
        </w:rPr>
        <w:t>praesentatus</w:t>
      </w:r>
      <w:r>
        <w:rPr>
          <w:i/>
          <w:iCs/>
        </w:rPr>
        <w:t xml:space="preserve"> et nominatus in abbatem hujus</w:t>
      </w:r>
      <w:r>
        <w:rPr>
          <w:rFonts w:cs="Garamond" w:ascii="Garamond" w:hAnsi="Garamond"/>
          <w:i/>
          <w:iCs/>
        </w:rPr>
        <w:t xml:space="preserve"> </w:t>
      </w:r>
      <w:r>
        <w:rPr>
          <w:i/>
          <w:iCs/>
        </w:rPr>
        <w:t xml:space="preserve">monasterii Beatae Mariae de Stamedio, ordinis cisterciensis, juro et bona fide promitto quod possessions admeum monasterium pertinentes non vendam, nec donabo, nec impignorabo, nec de novo infeudabo, vel aliquo modo alienabo, nisi prout continetur in bulla Benedicti papae duodecimi. </w:t>
      </w:r>
      <w:r>
        <w:rPr>
          <w:iCs/>
        </w:rPr>
        <w:t xml:space="preserve">Et ayant </w:t>
      </w:r>
      <w:r>
        <w:rPr/>
        <w:t xml:space="preserve">touché, </w:t>
      </w:r>
      <w:r>
        <w:rPr>
          <w:iCs/>
        </w:rPr>
        <w:t xml:space="preserve">les </w:t>
      </w:r>
      <w:r>
        <w:rPr/>
        <w:t xml:space="preserve">mains étendues, le texte des Évangiles </w:t>
      </w:r>
      <w:r>
        <w:rPr>
          <w:iCs/>
        </w:rPr>
        <w:t>sur</w:t>
      </w:r>
      <w:r>
        <w:rPr>
          <w:i/>
          <w:iCs/>
        </w:rPr>
        <w:t xml:space="preserve"> </w:t>
      </w:r>
      <w:r>
        <w:rPr/>
        <w:t xml:space="preserve">les genoux dudit commissaire, </w:t>
      </w:r>
      <w:r>
        <w:rPr>
          <w:iCs/>
        </w:rPr>
        <w:t xml:space="preserve">il a </w:t>
      </w:r>
      <w:r>
        <w:rPr/>
        <w:t xml:space="preserve">ajouté : </w:t>
      </w:r>
      <w:r>
        <w:rPr>
          <w:i/>
        </w:rPr>
        <w:t>Sic me</w:t>
      </w:r>
      <w:r>
        <w:rPr/>
        <w:t xml:space="preserve"> </w:t>
      </w:r>
      <w:r>
        <w:rPr>
          <w:i/>
          <w:iCs/>
        </w:rPr>
        <w:t xml:space="preserve">Deus adjuvet et haec sancta Dei Evangelia. </w:t>
      </w:r>
      <w:r>
        <w:rPr>
          <w:iCs/>
        </w:rPr>
        <w:t xml:space="preserve">Le </w:t>
      </w:r>
      <w:r>
        <w:rPr/>
        <w:t xml:space="preserve">serment </w:t>
      </w:r>
      <w:r>
        <w:rPr>
          <w:iCs/>
        </w:rPr>
        <w:t xml:space="preserve">ayant </w:t>
      </w:r>
      <w:r>
        <w:rPr/>
        <w:t xml:space="preserve">été fait et le sacristain ayant présenté audit commissaire les clefs dans </w:t>
      </w:r>
      <w:r>
        <w:rPr>
          <w:iCs/>
        </w:rPr>
        <w:t xml:space="preserve">un </w:t>
      </w:r>
      <w:r>
        <w:rPr/>
        <w:t xml:space="preserve">bassin, ledit </w:t>
      </w:r>
      <w:r>
        <w:rPr>
          <w:iCs/>
        </w:rPr>
        <w:t xml:space="preserve">commissaire y a </w:t>
      </w:r>
      <w:r>
        <w:rPr/>
        <w:t xml:space="preserve">jeté </w:t>
      </w:r>
      <w:r>
        <w:rPr>
          <w:iCs/>
        </w:rPr>
        <w:t>le s</w:t>
      </w:r>
      <w:r>
        <w:rPr/>
        <w:t xml:space="preserve">ceau du défunt abbé, </w:t>
      </w:r>
      <w:r>
        <w:rPr>
          <w:iCs/>
        </w:rPr>
        <w:t xml:space="preserve">et ayant </w:t>
      </w:r>
      <w:r>
        <w:rPr/>
        <w:t xml:space="preserve">pris </w:t>
      </w:r>
      <w:r>
        <w:rPr>
          <w:sz w:val="20"/>
        </w:rPr>
        <w:t xml:space="preserve">[p. 287] </w:t>
      </w:r>
      <w:r>
        <w:rPr/>
        <w:t xml:space="preserve">ledit sceau et lesdites clefs avec la main droite, il les a données au susdit élu en disant : </w:t>
      </w:r>
      <w:r>
        <w:rPr>
          <w:i/>
          <w:iCs/>
        </w:rPr>
        <w:t>Ego frater Jacobus Bourgeois, commissarius reverendissimi domini nostri abbatis generalis, per hujus sigilli et harum clavium traditionem regimen ipsius tibi plenarie tanquam vero illius abbati committo, in nomine Patris et Filii et Spiritus sancti</w:t>
      </w:r>
      <w:r>
        <w:rPr>
          <w:iCs/>
        </w:rPr>
        <w:t>,</w:t>
      </w:r>
      <w:r>
        <w:rPr>
          <w:i/>
          <w:iCs/>
        </w:rPr>
        <w:t xml:space="preserve"> </w:t>
      </w:r>
      <w:r>
        <w:rPr/>
        <w:t xml:space="preserve">et le choeur ayant répondu </w:t>
      </w:r>
      <w:r>
        <w:rPr>
          <w:i/>
          <w:iCs/>
        </w:rPr>
        <w:t xml:space="preserve">Amen, </w:t>
      </w:r>
      <w:r>
        <w:rPr/>
        <w:t>le susdit commissaire a représenté audit R</w:t>
      </w:r>
      <w:r>
        <w:rPr>
          <w:vertAlign w:val="superscript"/>
        </w:rPr>
        <w:t>d</w:t>
      </w:r>
      <w:r>
        <w:rPr/>
        <w:t xml:space="preserve"> Jacques Pasquier, abbé dudit Tamié, qu’en vertu de sa commission il était chargé de recevoir de lui le serment de fidélité et d’obéissance au révérendissime abbé dudit </w:t>
      </w:r>
      <w:r>
        <w:rPr>
          <w:iCs/>
        </w:rPr>
        <w:t xml:space="preserve">Cîteaux, </w:t>
      </w:r>
      <w:r>
        <w:rPr/>
        <w:t>et étant ledit R</w:t>
      </w:r>
      <w:r>
        <w:rPr>
          <w:vertAlign w:val="superscript"/>
        </w:rPr>
        <w:t>d</w:t>
      </w:r>
      <w:r>
        <w:rPr/>
        <w:t xml:space="preserve"> dom Pasquier, abbé, à genoux devant le susdit </w:t>
      </w:r>
      <w:r>
        <w:rPr>
          <w:iCs/>
        </w:rPr>
        <w:t xml:space="preserve">commissaire, </w:t>
      </w:r>
      <w:r>
        <w:rPr/>
        <w:t xml:space="preserve">il a fait le serment comme il est porté dans le rituel de l’Ordre de Cîteaux, page cinq cents et neuf dudit rituel, ensuite le susdit commissaire a ordonné à tous les religieux de promettre obéissance à leur </w:t>
      </w:r>
      <w:r>
        <w:rPr>
          <w:iCs/>
        </w:rPr>
        <w:t xml:space="preserve">nouvel </w:t>
      </w:r>
      <w:r>
        <w:rPr/>
        <w:t xml:space="preserve">abbé, suivant les constitutions de leur Ordre et à la manière accoutumée, et, </w:t>
      </w:r>
      <w:r>
        <w:rPr>
          <w:iCs/>
        </w:rPr>
        <w:t xml:space="preserve">ayant </w:t>
      </w:r>
      <w:r>
        <w:rPr/>
        <w:t>fait asseoir le susdit élu à</w:t>
      </w:r>
      <w:r>
        <w:rPr>
          <w:vertAlign w:val="superscript"/>
        </w:rPr>
        <w:t xml:space="preserve"> </w:t>
      </w:r>
      <w:r>
        <w:rPr/>
        <w:t>la place due à l’abbé, ledit R</w:t>
      </w:r>
      <w:r>
        <w:rPr>
          <w:vertAlign w:val="superscript"/>
        </w:rPr>
        <w:t>d</w:t>
      </w:r>
      <w:r>
        <w:rPr/>
        <w:t xml:space="preserve"> dom Joseph Allard, religieux et </w:t>
      </w:r>
      <w:r>
        <w:rPr>
          <w:iCs/>
        </w:rPr>
        <w:t xml:space="preserve">sacristain, a </w:t>
      </w:r>
      <w:r>
        <w:rPr/>
        <w:t xml:space="preserve">promis la susdite obéissance, et les susdits religieux, les uns après les autres, selon leur ordre, se mettant à genoux et mettant leurs mains </w:t>
      </w:r>
      <w:r>
        <w:rPr>
          <w:iCs/>
        </w:rPr>
        <w:t>jointes</w:t>
      </w:r>
      <w:r>
        <w:rPr>
          <w:i/>
          <w:iCs/>
        </w:rPr>
        <w:t xml:space="preserve"> </w:t>
      </w:r>
      <w:r>
        <w:rPr/>
        <w:t xml:space="preserve">dans les siennes, dans les termes suivants : </w:t>
      </w:r>
      <w:r>
        <w:rPr>
          <w:i/>
          <w:iCs/>
        </w:rPr>
        <w:t>Reverende Pater ego promitto tibi obedientiam secundum regulam sancti Benedicti usque ad mortem</w:t>
      </w:r>
      <w:r>
        <w:rPr>
          <w:iCs/>
        </w:rPr>
        <w:t xml:space="preserve">, et </w:t>
      </w:r>
      <w:r>
        <w:rPr/>
        <w:t xml:space="preserve">ledit élu les ayant embrassés et baisée en leur répondant : </w:t>
      </w:r>
      <w:r>
        <w:rPr>
          <w:i/>
          <w:iCs/>
        </w:rPr>
        <w:t>Det tibi Deus vitam aeternam</w:t>
      </w:r>
      <w:r>
        <w:rPr>
          <w:iCs/>
        </w:rPr>
        <w:t xml:space="preserve">, ce </w:t>
      </w:r>
      <w:r>
        <w:rPr/>
        <w:t xml:space="preserve">qu’étant </w:t>
      </w:r>
      <w:r>
        <w:rPr>
          <w:iCs/>
        </w:rPr>
        <w:t xml:space="preserve">fait, </w:t>
      </w:r>
      <w:r>
        <w:rPr/>
        <w:t xml:space="preserve">lesdits révérends religieux, </w:t>
      </w:r>
      <w:r>
        <w:rPr>
          <w:iCs/>
        </w:rPr>
        <w:t xml:space="preserve">assemblés comme </w:t>
      </w:r>
      <w:r>
        <w:rPr/>
        <w:t xml:space="preserve">dit est, ont protesté que c’est </w:t>
      </w:r>
      <w:r>
        <w:rPr>
          <w:iCs/>
        </w:rPr>
        <w:t xml:space="preserve">par une </w:t>
      </w:r>
      <w:r>
        <w:rPr/>
        <w:t xml:space="preserve">respectueuse soumission pour </w:t>
      </w:r>
      <w:r>
        <w:rPr>
          <w:iCs/>
        </w:rPr>
        <w:t xml:space="preserve">S. M. roi </w:t>
      </w:r>
      <w:r>
        <w:rPr/>
        <w:t>de Sardaigne, qu’</w:t>
      </w:r>
      <w:r>
        <w:rPr>
          <w:iCs/>
        </w:rPr>
        <w:t xml:space="preserve">ils ont </w:t>
      </w:r>
      <w:r>
        <w:rPr/>
        <w:t xml:space="preserve">consenti et consentent à la mise en possession et installation dudit révérend dom Jacques Pasquier, ci-devant religieux et sous-prieur dudit Tamié pour abbé de ladite abbaye, sans entendre déroger ni préjudicier aux anciens droits et usages de leur communauté, qui est en possession de nommer et élire les abbés dudit Tamié suivant les constitutions de leur Ordre, comme ils ont pratiqué ci-devant, ne doutant point que Sadite Majesté, par un effet de sa clémence, piété et bonté ordinaire pour ladite communauté, ne les maintienne dans lesdits droits et privilèges pour la conservation de la discipline et régularité établies dans </w:t>
      </w:r>
      <w:r>
        <w:rPr>
          <w:sz w:val="20"/>
        </w:rPr>
        <w:t xml:space="preserve">[p. 288] </w:t>
      </w:r>
      <w:r>
        <w:rPr/>
        <w:t>ladite communauté, ainsi qu’ils ont déjà ci-devant pris la liberté de représenter à S. M, par la lettre qu’ils ont eu l’honneur de lui adresser en date du 6</w:t>
      </w:r>
      <w:r>
        <w:rPr>
          <w:vertAlign w:val="superscript"/>
        </w:rPr>
        <w:t xml:space="preserve">ème </w:t>
      </w:r>
      <w:r>
        <w:rPr/>
        <w:t xml:space="preserve">octobre année dernière, laquelle proteste lesdits révérends religieux ont requis moi dit notaire insérer dans le susdit acte d’installation, pour y avoir recours au besoin, laquelle le susdit commissaire leur a bien voulu permettre insérer dans le présent acte d’installation, suivant la liberté que leur a donnée Sadite Majesté de représenter et éclaircir leurs droits, par la lettre écrite de sa part à ladite communauté par S. Exc. M. le comte Mellarède, en date du dix-neuf octobre mil sept cent vingt-sept par lui signée ; ensuite le chantre a commencé le répons </w:t>
      </w:r>
      <w:r>
        <w:rPr>
          <w:i/>
          <w:iCs/>
        </w:rPr>
        <w:t xml:space="preserve">Audi Israël, </w:t>
      </w:r>
      <w:r>
        <w:rPr/>
        <w:t xml:space="preserve">et sont tous allés processionnellement chantants à l’église au son des cloches, où le susdit commissaire a installé le susdit élu à la place de l’abbé, et le répons ayant été chanté, et le cantique </w:t>
      </w:r>
      <w:r>
        <w:rPr>
          <w:i/>
          <w:iCs/>
        </w:rPr>
        <w:t xml:space="preserve">Te Deum laudamus, </w:t>
      </w:r>
      <w:r>
        <w:rPr/>
        <w:t>le susdit commissaire ayant dit quelques répons sur le susdit élu, ils sont tous retournés dans le chapitre, suivis de nous dit notaire et témoins, où le susdit commissaire a fait un petit discours à ladite communauté, à l’honneur et gloire de S. M. et du choix qu’il a fait dudit R</w:t>
      </w:r>
      <w:r>
        <w:rPr>
          <w:vertAlign w:val="superscript"/>
        </w:rPr>
        <w:t>d</w:t>
      </w:r>
      <w:r>
        <w:rPr/>
        <w:t xml:space="preserve"> dom Pasquier pour leur abbé, de même que des rares et pieuses qualités et vertus dudit révérend abbé et régularité de ladite communauté, et ayant achevé le présent instrument et icelui prononcé par moi dit notaire, le même jour, mois et an que dessus, ils ont tous souscrit sur l’original et minute du présent, de même que lesdits </w:t>
      </w:r>
      <w:r>
        <w:rPr>
          <w:bCs/>
        </w:rPr>
        <w:t>M</w:t>
      </w:r>
      <w:r>
        <w:rPr>
          <w:bCs/>
          <w:vertAlign w:val="superscript"/>
        </w:rPr>
        <w:t>es</w:t>
      </w:r>
      <w:r>
        <w:rPr/>
        <w:t xml:space="preserve"> Audé et Guigon présents.</w:t>
      </w:r>
    </w:p>
    <w:p>
      <w:pPr>
        <w:pStyle w:val="Style51"/>
        <w:spacing w:before="0" w:after="0"/>
        <w:ind w:left="0" w:firstLine="397"/>
        <w:jc w:val="right"/>
        <w:rPr/>
      </w:pPr>
      <w:r>
        <w:rPr/>
        <w:t>Pour copie conforme, signé : Perret, not. collégié.</w:t>
      </w:r>
    </w:p>
    <w:p>
      <w:pPr>
        <w:pStyle w:val="Normal"/>
        <w:spacing w:before="0" w:after="0"/>
        <w:ind w:hanging="0"/>
        <w:jc w:val="both"/>
        <w:rPr>
          <w:szCs w:val="24"/>
        </w:rPr>
      </w:pPr>
      <w:r>
        <w:rPr>
          <w:szCs w:val="24"/>
        </w:rPr>
      </w:r>
    </w:p>
    <w:p>
      <w:pPr>
        <w:pStyle w:val="Normal"/>
        <w:keepNext w:val="true"/>
        <w:ind w:right="-7" w:hanging="0"/>
        <w:rPr>
          <w:sz w:val="20"/>
        </w:rPr>
      </w:pPr>
      <w:r>
        <w:rPr>
          <w:sz w:val="20"/>
          <w:szCs w:val="24"/>
        </w:rPr>
        <w:t>[P. 28</w:t>
      </w:r>
      <w:r>
        <w:rPr>
          <w:sz w:val="20"/>
        </w:rPr>
        <w:t>9</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1</w:t>
      </w:r>
    </w:p>
    <w:p>
      <w:pPr>
        <w:pStyle w:val="Normal"/>
        <w:spacing w:before="0" w:after="0"/>
        <w:ind w:right="74" w:firstLine="567"/>
        <w:jc w:val="center"/>
        <w:rPr>
          <w:i/>
          <w:i/>
          <w:iCs/>
        </w:rPr>
      </w:pPr>
      <w:r>
        <w:rPr>
          <w:i/>
          <w:iCs/>
          <w:szCs w:val="24"/>
        </w:rPr>
        <w:t>Lettre du comte Mellarède aux religieux de Tamié</w:t>
      </w:r>
    </w:p>
    <w:p>
      <w:pPr>
        <w:pStyle w:val="Normal"/>
        <w:spacing w:before="0" w:after="0"/>
        <w:ind w:right="74" w:firstLine="567"/>
        <w:jc w:val="center"/>
        <w:rPr/>
      </w:pPr>
      <w:r>
        <w:rPr>
          <w:i/>
          <w:iCs/>
          <w:szCs w:val="24"/>
        </w:rPr>
        <w:t xml:space="preserve">du 29 octobre </w:t>
      </w:r>
      <w:r>
        <w:rPr>
          <w:szCs w:val="24"/>
        </w:rPr>
        <w:t>1727.</w:t>
      </w:r>
    </w:p>
    <w:p>
      <w:pPr>
        <w:pStyle w:val="Normal"/>
        <w:spacing w:before="0" w:after="0"/>
        <w:ind w:right="72" w:firstLine="567"/>
        <w:jc w:val="center"/>
        <w:rPr>
          <w:szCs w:val="24"/>
        </w:rPr>
      </w:pPr>
      <w:r>
        <w:rPr>
          <w:szCs w:val="24"/>
        </w:rPr>
      </w:r>
    </w:p>
    <w:p>
      <w:pPr>
        <w:pStyle w:val="Normal"/>
        <w:numPr>
          <w:ilvl w:val="0"/>
          <w:numId w:val="0"/>
        </w:numPr>
        <w:spacing w:lineRule="exact" w:line="320" w:before="0" w:after="0"/>
        <w:ind w:firstLine="567"/>
        <w:jc w:val="both"/>
        <w:outlineLvl w:val="0"/>
        <w:rPr>
          <w:spacing w:val="-2"/>
        </w:rPr>
      </w:pPr>
      <w:r>
        <w:rPr>
          <w:spacing w:val="-2"/>
        </w:rPr>
        <w:t>J’ai eu l’honneur de présenter au Roi la lettre que vous lui avez écrite au sujet de la nomination qu’il a faite du P. Pasquier pour votre abbé, et S. M. m’a ordonné de vous dire qu’elle ne doute pas que par une suite de la soumission avec laquelle vous l’avez reçue, l’on ne donne les dispositions nécessaires pour obtenir incessamment son institution du P. abbé général de Cîteaux et mettre ensuite ledit P. abbé dans l’exercice de ses fonctions. Après cela, Sa Majesté, pour vous marquer la manière favorable dont elle a reçu les représentations que vous lui avez faites à ce sujet, permet que vous députiez tel religieux qu’il vous plaira pour informer M. le comte Saint-Georges, premier président du Sénat, des raisons que vous croyez avoir à cet égard. C’est aussi dans ces termes que je lui en écris par cet ordinaire, d’ordre de Sa Majesté, afin qu’après ce que dessus il l’écoute dans tout ce qu’il lui représentera pour en faire ensuite la relation à Sa Majesté. Cependant, cette nouvelle marque de sa bonté à votre égard doit vous assurer de plus en plus de la continuation de sa protection.</w:t>
      </w:r>
    </w:p>
    <w:p>
      <w:pPr>
        <w:pStyle w:val="Normal"/>
        <w:spacing w:before="0" w:after="0"/>
        <w:ind w:firstLine="397"/>
        <w:jc w:val="right"/>
        <w:rPr>
          <w:i/>
          <w:i/>
          <w:iCs/>
          <w:sz w:val="20"/>
        </w:rPr>
      </w:pPr>
      <w:r>
        <w:rPr>
          <w:i/>
          <w:iCs/>
          <w:sz w:val="20"/>
          <w:szCs w:val="24"/>
        </w:rPr>
        <w:t>(Archives du Sénat</w:t>
      </w:r>
    </w:p>
    <w:p>
      <w:pPr>
        <w:pStyle w:val="Normal"/>
        <w:spacing w:before="0" w:after="0"/>
        <w:ind w:firstLine="397"/>
        <w:jc w:val="right"/>
        <w:rPr>
          <w:i/>
          <w:i/>
          <w:iCs/>
          <w:sz w:val="20"/>
        </w:rPr>
      </w:pPr>
      <w:r>
        <w:rPr>
          <w:i/>
          <w:iCs/>
          <w:sz w:val="20"/>
          <w:szCs w:val="24"/>
        </w:rPr>
        <w:t>correspondance du premier président Saint-Georges.)</w:t>
      </w:r>
    </w:p>
    <w:p>
      <w:pPr>
        <w:pStyle w:val="Normal"/>
        <w:spacing w:before="0" w:after="0"/>
        <w:ind w:hanging="0"/>
        <w:jc w:val="both"/>
        <w:rPr>
          <w:i/>
          <w:i/>
          <w:iCs/>
          <w:sz w:val="20"/>
          <w:szCs w:val="24"/>
        </w:rPr>
      </w:pPr>
      <w:r>
        <w:rPr>
          <w:i/>
          <w:iCs/>
          <w:sz w:val="20"/>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r>
    </w:p>
    <w:p>
      <w:pPr>
        <w:pStyle w:val="Normal"/>
        <w:spacing w:before="0" w:after="0"/>
        <w:ind w:hanging="0"/>
        <w:jc w:val="both"/>
        <w:rPr>
          <w:sz w:val="20"/>
          <w:szCs w:val="20"/>
        </w:rPr>
      </w:pPr>
      <w:r>
        <w:rPr>
          <w:sz w:val="20"/>
          <w:szCs w:val="20"/>
        </w:rPr>
        <w:t>[P. 290]</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2</w:t>
      </w:r>
    </w:p>
    <w:p>
      <w:pPr>
        <w:pStyle w:val="Style51"/>
        <w:spacing w:before="0" w:after="0"/>
        <w:ind w:left="426" w:hanging="426"/>
        <w:rPr>
          <w:i/>
          <w:i/>
          <w:iCs/>
        </w:rPr>
      </w:pPr>
      <w:r>
        <w:rPr>
          <w:i/>
          <w:iCs/>
        </w:rPr>
        <w:t xml:space="preserve">Lettre du roi à </w:t>
      </w:r>
      <w:r>
        <w:rPr>
          <w:bCs/>
          <w:i/>
          <w:iCs/>
        </w:rPr>
        <w:t xml:space="preserve">S. </w:t>
      </w:r>
      <w:r>
        <w:rPr>
          <w:i/>
          <w:iCs/>
        </w:rPr>
        <w:t xml:space="preserve">E. M. le premier président </w:t>
      </w:r>
      <w:r>
        <w:rPr>
          <w:bCs/>
          <w:i/>
          <w:iCs/>
        </w:rPr>
        <w:t xml:space="preserve">Saint-Georges, </w:t>
      </w:r>
      <w:r>
        <w:rPr>
          <w:i/>
          <w:iCs/>
        </w:rPr>
        <w:t xml:space="preserve">lui </w:t>
      </w:r>
      <w:r>
        <w:rPr>
          <w:bCs/>
          <w:i/>
          <w:iCs/>
        </w:rPr>
        <w:t>ordon</w:t>
      </w:r>
      <w:r>
        <w:rPr>
          <w:i/>
          <w:iCs/>
        </w:rPr>
        <w:t>nant de dire à M. l’avocat-général de donner la remontrance au Sénat pour faire déclarer ladite protestation nulle et comme non avenue, et en conséquence que l’arrêt qui s’ensuivra soit intimé à la communauté de Tamié.</w:t>
      </w:r>
    </w:p>
    <w:p>
      <w:pPr>
        <w:pStyle w:val="Normal"/>
        <w:spacing w:before="0" w:after="0"/>
        <w:ind w:hanging="0"/>
        <w:jc w:val="both"/>
        <w:rPr>
          <w:i/>
          <w:i/>
          <w:iCs/>
          <w:szCs w:val="24"/>
        </w:rPr>
      </w:pPr>
      <w:r>
        <w:rPr>
          <w:i/>
          <w:iCs/>
          <w:szCs w:val="24"/>
        </w:rPr>
      </w:r>
    </w:p>
    <w:p>
      <w:pPr>
        <w:pStyle w:val="Normal"/>
        <w:numPr>
          <w:ilvl w:val="0"/>
          <w:numId w:val="0"/>
        </w:numPr>
        <w:spacing w:lineRule="exact" w:line="320" w:before="0" w:after="0"/>
        <w:ind w:firstLine="567"/>
        <w:jc w:val="both"/>
        <w:outlineLvl w:val="0"/>
        <w:rPr>
          <w:spacing w:val="-2"/>
        </w:rPr>
      </w:pPr>
      <w:r>
        <w:rPr>
          <w:spacing w:val="-2"/>
        </w:rPr>
        <w:t>Le roi de Sardaigne, de Chypre et de Jérusalem, etc. Très cher, bien amé et féal. Nous avons vu par la relation qui nous a été faite de la lettre que vous avez écrite à notre secrétairerie d’État et de l’acte de prise de possession de l’abbaye de Tamié par dom Pasquier, que les religieux, après avoir reconnu ledit dom Pasquier pour leur abbé, et avant l’installation d’icelui, ont protesté que par leur consentement ils ne prétendaient pas préjudicier à leurs droits et usages de nommer et élire leur abbé, suivant les constitutions de leur ordre. Et quoique cette protestation ne puisse point porter préjudice à notre droit de nomination, cependant, pour. lever tout prétexte dans la suite auxdits religieux de se prévaloir d’un tel acte et de se mettre en prétention de contester notre droit de nomination exercé ci-devant par nos royaux prédécesseurs et reconnu en dernier lieu par l’abbé général de Cîteaux par les lettres d’institution qu’il a données audit dom Pasquier, en conséquence de la nomination que nous avons faite de sa personne, vous direz de notre part à l’avocat-général de donner au Sénat la remontrance qu’il a proposée pour faire déclarer ladite protestation nulle et comme non avenue, et vous donnerez les ordres pour que l’arrêt qui s’ensuivra soit intimé à la communauté de Tamié. Et sans autre nous prions Dieu qu’il vous ait en sa sainte garde.</w:t>
      </w:r>
    </w:p>
    <w:p>
      <w:pPr>
        <w:pStyle w:val="Normal"/>
        <w:spacing w:before="0" w:after="0"/>
        <w:ind w:firstLine="397"/>
        <w:jc w:val="right"/>
        <w:rPr>
          <w:szCs w:val="24"/>
        </w:rPr>
      </w:pPr>
      <w:r>
        <w:rPr>
          <w:szCs w:val="24"/>
        </w:rPr>
        <w:t>Signé V. Amedeo et contresigné Mellarède.</w:t>
      </w:r>
    </w:p>
    <w:p>
      <w:pPr>
        <w:pStyle w:val="Normal"/>
        <w:spacing w:before="0" w:after="0"/>
        <w:ind w:hanging="0"/>
        <w:jc w:val="right"/>
        <w:rPr>
          <w:i/>
          <w:i/>
          <w:iCs/>
          <w:szCs w:val="24"/>
        </w:rPr>
      </w:pPr>
      <w:r>
        <w:rPr>
          <w:i/>
          <w:iCs/>
          <w:sz w:val="20"/>
          <w:szCs w:val="24"/>
        </w:rPr>
        <w:t xml:space="preserve">(Registre des </w:t>
      </w:r>
      <w:r>
        <w:rPr>
          <w:sz w:val="20"/>
          <w:szCs w:val="24"/>
        </w:rPr>
        <w:t xml:space="preserve">aff. </w:t>
      </w:r>
      <w:r>
        <w:rPr>
          <w:i/>
          <w:iCs/>
          <w:sz w:val="20"/>
          <w:szCs w:val="24"/>
        </w:rPr>
        <w:t>ecclés</w:t>
      </w:r>
      <w:r>
        <w:rPr>
          <w:i/>
          <w:iCs/>
          <w:sz w:val="20"/>
        </w:rPr>
        <w:t>.;</w:t>
        <w:br/>
      </w:r>
      <w:r>
        <w:rPr>
          <w:i/>
          <w:iCs/>
          <w:sz w:val="20"/>
          <w:szCs w:val="24"/>
        </w:rPr>
        <w:t xml:space="preserve">années </w:t>
      </w:r>
      <w:r>
        <w:rPr>
          <w:sz w:val="20"/>
          <w:szCs w:val="24"/>
        </w:rPr>
        <w:t xml:space="preserve">1727, </w:t>
      </w:r>
      <w:r>
        <w:rPr>
          <w:i/>
          <w:iCs/>
          <w:sz w:val="20"/>
          <w:szCs w:val="24"/>
        </w:rPr>
        <w:t>28 et 39, fol.’ 56 et suivants.)</w:t>
      </w:r>
    </w:p>
    <w:p>
      <w:pPr>
        <w:pStyle w:val="Normal"/>
        <w:jc w:val="center"/>
        <w:rPr>
          <w:rFonts w:ascii="Verdana" w:hAnsi="Verdana" w:cs="Verdana"/>
          <w:i/>
          <w:i/>
          <w:iCs/>
          <w:szCs w:val="24"/>
        </w:rPr>
      </w:pPr>
      <w:r>
        <w:rPr>
          <w:rFonts w:cs="Verdana" w:ascii="Verdana" w:hAnsi="Verdana"/>
          <w:i/>
          <w:iCs/>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3</w:t>
      </w:r>
    </w:p>
    <w:p>
      <w:pPr>
        <w:pStyle w:val="Normal"/>
        <w:ind w:left="284" w:hanging="284"/>
        <w:jc w:val="both"/>
        <w:rPr>
          <w:i/>
          <w:i/>
          <w:iCs/>
        </w:rPr>
      </w:pPr>
      <w:r>
        <w:rPr>
          <w:i/>
          <w:iCs/>
          <w:szCs w:val="24"/>
        </w:rPr>
        <w:t>Ar</w:t>
      </w:r>
      <w:r>
        <w:rPr>
          <w:i/>
          <w:iCs/>
        </w:rPr>
        <w:t xml:space="preserve">rêt sur remontrance du seigneur </w:t>
      </w:r>
      <w:r>
        <w:rPr>
          <w:i/>
          <w:iCs/>
          <w:szCs w:val="24"/>
        </w:rPr>
        <w:t xml:space="preserve">avocat-général déclarant nulle et comme non avenue la protestation insérée par les religieux de l’abbaye de Tamié dans l’acte de mise en </w:t>
      </w:r>
      <w:r>
        <w:rPr>
          <w:bCs/>
          <w:i/>
          <w:iCs/>
          <w:szCs w:val="24"/>
        </w:rPr>
        <w:t xml:space="preserve">possession </w:t>
      </w:r>
      <w:r>
        <w:rPr>
          <w:i/>
          <w:iCs/>
          <w:szCs w:val="24"/>
        </w:rPr>
        <w:t>du 2 mars dernier de révérend dom Pasquier pour abbé de l’abbaye de Tamié.</w:t>
      </w:r>
    </w:p>
    <w:p>
      <w:pPr>
        <w:pStyle w:val="Normal"/>
        <w:numPr>
          <w:ilvl w:val="0"/>
          <w:numId w:val="0"/>
        </w:numPr>
        <w:spacing w:lineRule="exact" w:line="320" w:before="0" w:after="0"/>
        <w:ind w:firstLine="567"/>
        <w:jc w:val="both"/>
        <w:outlineLvl w:val="0"/>
        <w:rPr>
          <w:spacing w:val="-2"/>
        </w:rPr>
      </w:pPr>
      <w:r>
        <w:rPr>
          <w:spacing w:val="-2"/>
        </w:rPr>
        <w:t>Sur la remontrance présentée aujourd’hui céans par l’avocat-général tendant à ce que Rd dom Jacques Pasquier, religieux profès et sous-prieur de la royale abbaye de Tamié, ayant été nommé le 24 décembre dernier abbé de ladite abbaye par S. M., en vertu du droit de patronage qui lui appartient, et le Rme général de l’Ordre de Cîteaux, père immédiat dudit Tamié, lui ayant accordé le 10 février proche passé les lettres d’institution, lorsque le 2 mars dernier Rd dom Jacques Bourgeois, prieur de l’abbaye de Chézery, en qualité de commissaire député par ledit général, a mis en possession de ladite abbaye ledit Rd Pasquier, les religieux d’icelle, après ladite mise en possession, à laquelle ils n’ont formé aucun empêchement, se seraient avisés de faire insérer à la fin de l’acte une proteste qu’ils n’avaient consenti à la susdite élection et prise de possession que par un effet de la respectueuse soumission pour S. M., sans entendre déroger ni préjudicier aux anciens droits et usages de leur communauté qui est en possession, disent-ils, de nommer et élire leur abbé, suivant les constitutions de leur Ordre, et autrement, ainsi qu’il est porté par ledit acte, signé Perret notaire. Et comme ladite protestation est contraire au droit de patronage de S. M. amplement reconnu, notamment par ledit abbé général, ainsi que par les lettres d’institution et confirmation de la nomination sus-désignées, pour que de son silence lesdits religieux ne puissent tirer aucune approbation de sa part de ladite protestation,</w:t>
      </w:r>
    </w:p>
    <w:p>
      <w:pPr>
        <w:pStyle w:val="Normal"/>
        <w:numPr>
          <w:ilvl w:val="0"/>
          <w:numId w:val="0"/>
        </w:numPr>
        <w:spacing w:lineRule="exact" w:line="320" w:before="0" w:after="0"/>
        <w:ind w:firstLine="567"/>
        <w:jc w:val="both"/>
        <w:outlineLvl w:val="0"/>
        <w:rPr/>
      </w:pPr>
      <w:r>
        <w:rPr>
          <w:spacing w:val="-2"/>
        </w:rPr>
        <w:t xml:space="preserve">Il requiert qu’il plaise au Sénat la déclarer en tant que de besoin nulle et de nul effet, et comme non avenue ni intervenue audit acte de mise en possession, comme étant attentatoire au </w:t>
      </w:r>
      <w:r>
        <w:rPr>
          <w:spacing w:val="-2"/>
          <w:sz w:val="20"/>
          <w:szCs w:val="20"/>
        </w:rPr>
        <w:t>[p. 292]</w:t>
      </w:r>
      <w:r>
        <w:rPr>
          <w:spacing w:val="-2"/>
        </w:rPr>
        <w:t xml:space="preserve"> droit de patronage et nomination de l’abbé appartenant uniquement à S. M. et nullement auxdits religieux, et qu’il soit inhibé aux religieux qui composent et pourraient composer dans la suite la communauté de la maison de Tamié de se prévaloir, le cas échéant, de ladite protestation, et en conséquence d’élire et nommer un abbé, à peine de cinq mille livres d’amende par réduction de leur temporel et nullité de toute élection et nomination dudit abbé, et autrement, comme est porté par ladite remontrance.</w:t>
      </w:r>
    </w:p>
    <w:p>
      <w:pPr>
        <w:pStyle w:val="Normal"/>
        <w:numPr>
          <w:ilvl w:val="0"/>
          <w:numId w:val="0"/>
        </w:numPr>
        <w:spacing w:lineRule="exact" w:line="320" w:before="0" w:after="0"/>
        <w:ind w:hanging="0"/>
        <w:jc w:val="both"/>
        <w:outlineLvl w:val="0"/>
        <w:rPr>
          <w:spacing w:val="-2"/>
        </w:rPr>
      </w:pPr>
      <w:r>
        <w:rPr>
          <w:spacing w:val="-2"/>
        </w:rPr>
        <w:t>Vu, par le Sénat la susdite remontrance, l’acte de mise en possession contenant la proteste dont s’agit, du 2 mars de l’année courante, signée Perret notaire, et tout ce qui était à voir duement considéré ;</w:t>
      </w:r>
    </w:p>
    <w:p>
      <w:pPr>
        <w:pStyle w:val="Normal"/>
        <w:numPr>
          <w:ilvl w:val="0"/>
          <w:numId w:val="0"/>
        </w:numPr>
        <w:spacing w:lineRule="exact" w:line="320" w:before="0" w:after="0"/>
        <w:ind w:firstLine="567"/>
        <w:jc w:val="both"/>
        <w:outlineLvl w:val="0"/>
        <w:rPr>
          <w:spacing w:val="-2"/>
        </w:rPr>
      </w:pPr>
      <w:r>
        <w:rPr>
          <w:spacing w:val="-2"/>
        </w:rPr>
        <w:t>Le Sénat rendant droit sur ladite remontrance, icelle entérinant, a déclaré et déclare la protestation insérée dans l’acte de mise en possession du 2 mars dernier sus-visé nulle et de nul effet, et comme non avenue ni intervenue audit acte, faisant inhibition et défense auxdits religieux qui composent et pourraient composer dans la suite la communauté de la maison de Tamié de se prévaloir, le cas échéant, de ladite protestation, et en conséquence d’élire et nommer un abbé, le cas arrivant, à peine de 5,000 liv. d’amende, dès à présent déclarées, par réduction de leur temporel, et nullité de toute élection et nomination dudit abbé.</w:t>
      </w:r>
    </w:p>
    <w:p>
      <w:pPr>
        <w:pStyle w:val="Normal"/>
        <w:numPr>
          <w:ilvl w:val="0"/>
          <w:numId w:val="0"/>
        </w:numPr>
        <w:spacing w:lineRule="exact" w:line="320" w:before="0" w:after="0"/>
        <w:ind w:hanging="0"/>
        <w:jc w:val="both"/>
        <w:outlineLvl w:val="0"/>
        <w:rPr>
          <w:spacing w:val="-2"/>
        </w:rPr>
      </w:pPr>
      <w:r>
        <w:rPr>
          <w:spacing w:val="-2"/>
        </w:rPr>
        <w:t>Fait à Chambéry, au bureau du Sénat, le 14 avril 1728, et prononcé au seigneur avocat-général ledit jour.</w:t>
      </w:r>
    </w:p>
    <w:p>
      <w:pPr>
        <w:pStyle w:val="Normal"/>
        <w:spacing w:before="0" w:after="0"/>
        <w:ind w:firstLine="397"/>
        <w:jc w:val="right"/>
        <w:rPr/>
      </w:pPr>
      <w:r>
        <w:rPr>
          <w:i/>
          <w:iCs/>
          <w:sz w:val="20"/>
          <w:szCs w:val="24"/>
        </w:rPr>
        <w:t xml:space="preserve">(Ibid., </w:t>
      </w:r>
      <w:r>
        <w:rPr>
          <w:rFonts w:cs="Garamond" w:ascii="Garamond" w:hAnsi="Garamond"/>
          <w:i/>
          <w:iCs/>
          <w:sz w:val="20"/>
          <w:szCs w:val="24"/>
        </w:rPr>
        <w:t xml:space="preserve">fol. </w:t>
      </w:r>
      <w:r>
        <w:rPr>
          <w:i/>
          <w:iCs/>
          <w:sz w:val="20"/>
          <w:szCs w:val="24"/>
        </w:rPr>
        <w:t>57 et suiv.)</w:t>
      </w:r>
    </w:p>
    <w:p>
      <w:pPr>
        <w:pStyle w:val="Normal"/>
        <w:spacing w:before="0" w:after="0"/>
        <w:ind w:hanging="0"/>
        <w:jc w:val="both"/>
        <w:rPr>
          <w:i/>
          <w:i/>
          <w:iCs/>
          <w:sz w:val="20"/>
          <w:szCs w:val="24"/>
        </w:rPr>
      </w:pPr>
      <w:r>
        <w:rPr>
          <w:i/>
          <w:iCs/>
          <w:sz w:val="20"/>
          <w:szCs w:val="24"/>
        </w:rPr>
      </w:r>
    </w:p>
    <w:p>
      <w:pPr>
        <w:pStyle w:val="Normal"/>
        <w:ind w:hanging="0"/>
        <w:rPr/>
      </w:pPr>
      <w:r>
        <w:rPr>
          <w:sz w:val="20"/>
          <w:szCs w:val="24"/>
        </w:rPr>
        <w:t>[P. 2</w:t>
      </w:r>
      <w:r>
        <w:rPr>
          <w:sz w:val="20"/>
        </w:rPr>
        <w:t>93</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2</w:t>
      </w:r>
    </w:p>
    <w:p>
      <w:pPr>
        <w:pStyle w:val="Normal"/>
        <w:ind w:hanging="0"/>
        <w:jc w:val="center"/>
        <w:rPr>
          <w:i/>
          <w:i/>
          <w:iCs/>
        </w:rPr>
      </w:pPr>
      <w:r>
        <w:rPr>
          <w:i/>
          <w:iCs/>
          <w:szCs w:val="24"/>
        </w:rPr>
        <w:t>Lettre de Charles-Emmanuel III au Sénat de Savoie.</w:t>
      </w:r>
    </w:p>
    <w:p>
      <w:pPr>
        <w:pStyle w:val="Normal"/>
        <w:numPr>
          <w:ilvl w:val="0"/>
          <w:numId w:val="0"/>
        </w:numPr>
        <w:spacing w:lineRule="exact" w:line="320" w:before="0" w:after="0"/>
        <w:ind w:hanging="0"/>
        <w:jc w:val="both"/>
        <w:outlineLvl w:val="0"/>
        <w:rPr>
          <w:spacing w:val="-2"/>
        </w:rPr>
      </w:pPr>
      <w:r>
        <w:rPr>
          <w:spacing w:val="-2"/>
        </w:rPr>
        <w:t>Très chers, bien-aimés et féaux. L’abbaye de Sainte-Catherine ayant vaqué, comme vous savez, les religieuses nous représentant le droit dont elles ont joui ci-devant d’élire capitulairement leur abbesse, nous ont demandé la permission de le faire.</w:t>
      </w:r>
    </w:p>
    <w:p>
      <w:pPr>
        <w:pStyle w:val="Normal"/>
        <w:numPr>
          <w:ilvl w:val="0"/>
          <w:numId w:val="0"/>
        </w:numPr>
        <w:spacing w:lineRule="exact" w:line="320" w:before="0" w:after="0"/>
        <w:ind w:firstLine="567"/>
        <w:jc w:val="both"/>
        <w:outlineLvl w:val="0"/>
        <w:rPr>
          <w:spacing w:val="-2"/>
        </w:rPr>
      </w:pPr>
      <w:r>
        <w:rPr>
          <w:spacing w:val="-2"/>
        </w:rPr>
        <w:t>Nous avons réfléchi en cette occasion que l’abbé de Tamié, comme vicaire-général-né de l’Ordre de Cîteaux en Savoie, a sous lui ledit monastère, et encore les deux autres de filles du Beton et de Bonlieu, et que le feu roi mon seigneur et père les ayant tous crus de patronage royal par dotation, y avait dans le temps de leur respective dernière vacance introduit la nomination et effectivement nommé l’abbé et les abbesses; de manière que le cas présent de l’abbaye de Sainte-Catherine devant faire état par rapport aux trois autres de Tamié, Beton et Bonlieu, nous avons cru devoir chercher une règle qui soit juste pour tous les quatre et qui mette par conséquent à couvert notre conscience aussi bien que notre droit, en examinant si nous devons soutenir la nomination ainsi qu’on l’a pratiquée dans les dernières vacances, ou bien laisser la liberté aux élections canoniques, comme l’on faisait autrefois, en nous réservant de donner le placet pour procéder à l’élection et accorder ensuite l’approbation, ou même nous contenter de donner seulement le placet après que l’élection aura été faite.</w:t>
      </w:r>
    </w:p>
    <w:p>
      <w:pPr>
        <w:pStyle w:val="Normal"/>
        <w:numPr>
          <w:ilvl w:val="0"/>
          <w:numId w:val="0"/>
        </w:numPr>
        <w:spacing w:lineRule="exact" w:line="320" w:before="0" w:after="0"/>
        <w:ind w:firstLine="567"/>
        <w:jc w:val="both"/>
        <w:outlineLvl w:val="0"/>
        <w:rPr/>
      </w:pPr>
      <w:r>
        <w:rPr>
          <w:spacing w:val="-2"/>
        </w:rPr>
        <w:t xml:space="preserve">Quant à l’abbaye de Tamié, fondée en 1132 par Pierre, archevêque de Tarentaise, la famille de Chevron ayant fait donation du lieu de Tamié avec tout le territoire de la montagne, excepté quelques fiefs et autres biens, et le comte Amé de Genève ayant dans la même année offert à l’archevêque de choisir dans tout son État un endroit plus convenable pour fonder un monastère </w:t>
      </w:r>
      <w:r>
        <w:rPr>
          <w:spacing w:val="-2"/>
          <w:sz w:val="20"/>
        </w:rPr>
        <w:t xml:space="preserve">[p. 294] </w:t>
      </w:r>
      <w:r>
        <w:rPr>
          <w:spacing w:val="-2"/>
        </w:rPr>
        <w:t>de Cîteaux, parce que Tamié était trop étroit, l’archevêque choisit le territoire de Bellocey, dont le comte lui fit donation, avec d’autres biens et revenus.</w:t>
      </w:r>
    </w:p>
    <w:p>
      <w:pPr>
        <w:pStyle w:val="Normal"/>
        <w:numPr>
          <w:ilvl w:val="0"/>
          <w:numId w:val="0"/>
        </w:numPr>
        <w:spacing w:lineRule="exact" w:line="320" w:before="0" w:after="0"/>
        <w:ind w:firstLine="567"/>
        <w:jc w:val="both"/>
        <w:outlineLvl w:val="0"/>
        <w:rPr>
          <w:spacing w:val="-2"/>
        </w:rPr>
      </w:pPr>
      <w:r>
        <w:rPr>
          <w:spacing w:val="-2"/>
        </w:rPr>
        <w:t>Plusieurs fiefs et ruraux lui furent aussi donnés par les comtes de Maurienne Humbert II et III, Thomas Ier, Édouard et autres princes leurs successeurs, aussi bien que par les comtes de Genève, auxquels notre royale maison a succédé, ainsi qu’il résulte amplement par la relation des titres que le président Raiberti tira en 1727 de cette abbaye.</w:t>
      </w:r>
    </w:p>
    <w:p>
      <w:pPr>
        <w:pStyle w:val="Normal"/>
        <w:numPr>
          <w:ilvl w:val="0"/>
          <w:numId w:val="0"/>
        </w:numPr>
        <w:spacing w:lineRule="exact" w:line="320" w:before="0" w:after="0"/>
        <w:ind w:firstLine="567"/>
        <w:jc w:val="both"/>
        <w:outlineLvl w:val="0"/>
        <w:rPr>
          <w:spacing w:val="-2"/>
        </w:rPr>
      </w:pPr>
      <w:r>
        <w:rPr>
          <w:spacing w:val="-2"/>
        </w:rPr>
        <w:t>Sur ces fondements, quoique les moines fussent dans la possession immémoriale d’élire l’abbé dans leur chapitre, selon les statuts de leur Ordre, parce que l’on ne réserva aucune nomination dans la fondation et que les princes ne l’avaient non plus prétendue dans la donation, le duc Charles-Emmanuel ler nomma pourtant un sujet à cette abbaye en 1584; mais la cour de Rome n’y eut point d’égard, ainsi qu’il arriva encore en 1596.</w:t>
      </w:r>
    </w:p>
    <w:p>
      <w:pPr>
        <w:pStyle w:val="Normal"/>
        <w:numPr>
          <w:ilvl w:val="0"/>
          <w:numId w:val="0"/>
        </w:numPr>
        <w:spacing w:lineRule="exact" w:line="320" w:before="0" w:after="0"/>
        <w:ind w:hanging="0"/>
        <w:jc w:val="both"/>
        <w:outlineLvl w:val="0"/>
        <w:rPr>
          <w:spacing w:val="-2"/>
        </w:rPr>
      </w:pPr>
      <w:r>
        <w:rPr>
          <w:spacing w:val="-2"/>
        </w:rPr>
        <w:t>En 1659, Charles-Emmanuel II nomma à la même abbaye, mais le pape Alexandre VII y pourvut par dévolu, sans faire cas de ladite nomination, et les bulles en passèrent à votre exequatur sans contradiction.</w:t>
      </w:r>
    </w:p>
    <w:p>
      <w:pPr>
        <w:pStyle w:val="Normal"/>
        <w:numPr>
          <w:ilvl w:val="0"/>
          <w:numId w:val="0"/>
        </w:numPr>
        <w:spacing w:lineRule="exact" w:line="320" w:before="0" w:after="0"/>
        <w:ind w:hanging="0"/>
        <w:jc w:val="both"/>
        <w:outlineLvl w:val="0"/>
        <w:rPr/>
      </w:pPr>
      <w:r>
        <w:rPr>
          <w:spacing w:val="-2"/>
        </w:rPr>
        <w:t xml:space="preserve">En 1701, le roi mon père vous ordonna de rechercher et examiner les titres de patronage, nomination ou agrément soit placet par rapport à cette abbaye, sur quoi vous donnâtes votre avis où il est fait mention de plusieurs donations et concessions des princes de Savoie, sans réserve de patronage, et d’un nombre d’actes des religieux qui ont reconnu ce patronage, et l’on y fait état surtout d’une bulle du pape Nicolas V de l’année 1454 qui confirme l’élection de l’abbé faite par le chapitre, dont on voit la teneur dans le livre des preuves du manifeste de notre cour contre celle de Rome, et qui fut expédiée avec la clause de supplication de la part du duc Louis. Vous avez encore reconnu par le même avis que régulièrement l’on demandait la confirmation de l’abbé ainsi élu à l’abbé général, et particulièrement après l’année 1584, que la cour de Rome fit difficulté de confirmer celui qui avait été élu, parce que dans l’acte d’élection l’on exprimait le patronage, et vous en </w:t>
      </w:r>
      <w:r>
        <w:rPr>
          <w:spacing w:val="-2"/>
          <w:sz w:val="22"/>
        </w:rPr>
        <w:t xml:space="preserve">[p. 295] </w:t>
      </w:r>
      <w:r>
        <w:rPr>
          <w:spacing w:val="-2"/>
        </w:rPr>
        <w:t>avez conclu que ce patronage concernant un bénéfice régulier duquel les abbés doivent être élus en chapitre, selon les statuts de l’Ordre, n’opère aucun droit de nomination, mais seulement d’agrément et de placet.</w:t>
      </w:r>
    </w:p>
    <w:p>
      <w:pPr>
        <w:pStyle w:val="Normal"/>
        <w:numPr>
          <w:ilvl w:val="0"/>
          <w:numId w:val="0"/>
        </w:numPr>
        <w:spacing w:lineRule="exact" w:line="320" w:before="0" w:after="0"/>
        <w:ind w:firstLine="567"/>
        <w:jc w:val="both"/>
        <w:outlineLvl w:val="0"/>
        <w:rPr>
          <w:spacing w:val="-2"/>
        </w:rPr>
      </w:pPr>
      <w:r>
        <w:rPr>
          <w:spacing w:val="-2"/>
        </w:rPr>
        <w:t>Le roi mon père approuva cet avis par sa lettre du 3 février 1702 et écrivit le 8 aux religieux de Tamié qu’il leur permettait de s’assembler pour l’élection d’un abbé, selon les usages et statuts de leur règle.</w:t>
      </w:r>
    </w:p>
    <w:p>
      <w:pPr>
        <w:pStyle w:val="Normal"/>
        <w:numPr>
          <w:ilvl w:val="0"/>
          <w:numId w:val="0"/>
        </w:numPr>
        <w:spacing w:lineRule="exact" w:line="320" w:before="0" w:after="0"/>
        <w:ind w:firstLine="567"/>
        <w:jc w:val="both"/>
        <w:outlineLvl w:val="0"/>
        <w:rPr>
          <w:spacing w:val="-2"/>
        </w:rPr>
      </w:pPr>
      <w:r>
        <w:rPr>
          <w:spacing w:val="-2"/>
        </w:rPr>
        <w:t>Cette lettre leur fut rendue par le sénateur Dichat dans le temps qu’ils étaient assemblés en chapitre et il eut ordre de leur proposer encore d’élire un des deux religieux dom Garnerin ou dom Cornuty; après quoi, étant sorti du chapitre jusqu’après l’élection, celle-ci tomba sur ledit dom Cornuty qui avait été longtemps sous-prieur, ainsi qu’il résulte du verbal dudit sénateur, où il est dit que le chapitre remercia le roi par une lettre par laquelle il demanda encore qu’il agréât l’élection qui avait été faite.</w:t>
      </w:r>
    </w:p>
    <w:p>
      <w:pPr>
        <w:pStyle w:val="Normal"/>
        <w:numPr>
          <w:ilvl w:val="0"/>
          <w:numId w:val="0"/>
        </w:numPr>
        <w:spacing w:lineRule="exact" w:line="320" w:before="0" w:after="0"/>
        <w:ind w:hanging="0"/>
        <w:jc w:val="both"/>
        <w:outlineLvl w:val="0"/>
        <w:rPr>
          <w:spacing w:val="-2"/>
        </w:rPr>
      </w:pPr>
      <w:r>
        <w:rPr>
          <w:spacing w:val="-2"/>
        </w:rPr>
        <w:t>L’abbaye ayant vaqué en 1727, après plusieurs recherches des titres qui prouvent qu’elle a été dotée par les princes et ducs de Savoie, le roi mon père, persuadé que le patronage lui appartenait, détermina d’établir la nomination de l’abbé et nomma le religieux dom Pasquier.</w:t>
      </w:r>
    </w:p>
    <w:p>
      <w:pPr>
        <w:pStyle w:val="Normal"/>
        <w:numPr>
          <w:ilvl w:val="0"/>
          <w:numId w:val="0"/>
        </w:numPr>
        <w:spacing w:lineRule="exact" w:line="320" w:before="0" w:after="0"/>
        <w:ind w:hanging="0"/>
        <w:jc w:val="both"/>
        <w:outlineLvl w:val="0"/>
        <w:rPr>
          <w:spacing w:val="-2"/>
        </w:rPr>
      </w:pPr>
      <w:r>
        <w:rPr>
          <w:spacing w:val="-2"/>
        </w:rPr>
        <w:t>Les motifs de cette résolution, outre les titres susénoncés, accueillis par le président Raiberti, sont ceux dont il est fait mention dans une lettre du feu comte Mellarède au même président :</w:t>
      </w:r>
    </w:p>
    <w:p>
      <w:pPr>
        <w:pStyle w:val="Normal"/>
        <w:numPr>
          <w:ilvl w:val="0"/>
          <w:numId w:val="0"/>
        </w:numPr>
        <w:spacing w:lineRule="exact" w:line="320" w:before="0" w:after="0"/>
        <w:ind w:hanging="0"/>
        <w:jc w:val="both"/>
        <w:outlineLvl w:val="0"/>
        <w:rPr>
          <w:spacing w:val="-2"/>
        </w:rPr>
      </w:pPr>
      <w:r>
        <w:rPr>
          <w:spacing w:val="-2"/>
        </w:rPr>
        <w:t>1° Que nos prédécesseurs se sont qualifiés patrons de l’abbaye et que les religieux, en recourant à eux, les ont reconnus pour tels ;</w:t>
      </w:r>
    </w:p>
    <w:p>
      <w:pPr>
        <w:pStyle w:val="Normal"/>
        <w:numPr>
          <w:ilvl w:val="0"/>
          <w:numId w:val="0"/>
        </w:numPr>
        <w:spacing w:lineRule="exact" w:line="320" w:before="0" w:after="0"/>
        <w:ind w:hanging="0"/>
        <w:jc w:val="both"/>
        <w:outlineLvl w:val="0"/>
        <w:rPr>
          <w:spacing w:val="-2"/>
        </w:rPr>
      </w:pPr>
      <w:r>
        <w:rPr>
          <w:spacing w:val="-2"/>
        </w:rPr>
        <w:t>2° Parce que cette abbaye doit être comprise dans l’indult de Nicolas V étendu particulièrement depuis par Benoît XIII par la parole monastères, dans laquelle on comprend les abbayes régulières, soit en commende, soit en règle, lorsqu’elles sont perpétuelles, comme celle de Tamié ;</w:t>
      </w:r>
    </w:p>
    <w:p>
      <w:pPr>
        <w:pStyle w:val="Normal"/>
        <w:numPr>
          <w:ilvl w:val="0"/>
          <w:numId w:val="0"/>
        </w:numPr>
        <w:spacing w:lineRule="exact" w:line="320" w:before="0" w:after="0"/>
        <w:ind w:hanging="0"/>
        <w:jc w:val="both"/>
        <w:outlineLvl w:val="0"/>
        <w:rPr>
          <w:spacing w:val="-2"/>
        </w:rPr>
      </w:pPr>
      <w:r>
        <w:rPr>
          <w:spacing w:val="-2"/>
        </w:rPr>
        <w:t>3° Parce que le roi de France, en conséquence du concordat, nomme les abbés réguliers de tout le royaume, à la réserve de ceux qui sont chefs d’Ordre.</w:t>
      </w:r>
    </w:p>
    <w:p>
      <w:pPr>
        <w:pStyle w:val="Normal"/>
        <w:numPr>
          <w:ilvl w:val="0"/>
          <w:numId w:val="0"/>
        </w:numPr>
        <w:spacing w:lineRule="exact" w:line="320" w:before="0" w:after="0"/>
        <w:ind w:firstLine="567"/>
        <w:jc w:val="both"/>
        <w:outlineLvl w:val="0"/>
        <w:rPr/>
      </w:pPr>
      <w:r>
        <w:rPr>
          <w:spacing w:val="-2"/>
          <w:sz w:val="22"/>
        </w:rPr>
        <w:t xml:space="preserve">[P. 296] </w:t>
      </w:r>
      <w:r>
        <w:rPr>
          <w:spacing w:val="-2"/>
        </w:rPr>
        <w:t>Les religieux firent plusieurs remontrances au roi pour soutenir leur droit d’élection; mais l’on exécuta la nomination par l’institution de l’abbé, qui s’ensuivit de la part de l’abbé général de Cîteaux, avant de leur laisser la liberté d’exposer leurs raisons à votre premier président. L’abbé Pasquier même fit des représentations par une lettre qu’il écrivit audit comte Mellarède contre la réduction faite des biens de l’abbaye par le président Raiberti.</w:t>
      </w:r>
    </w:p>
    <w:p>
      <w:pPr>
        <w:pStyle w:val="Normal"/>
        <w:numPr>
          <w:ilvl w:val="0"/>
          <w:numId w:val="0"/>
        </w:numPr>
        <w:spacing w:lineRule="exact" w:line="320" w:before="0" w:after="0"/>
        <w:ind w:firstLine="567"/>
        <w:jc w:val="both"/>
        <w:outlineLvl w:val="0"/>
        <w:rPr>
          <w:spacing w:val="-2"/>
        </w:rPr>
      </w:pPr>
      <w:r>
        <w:rPr>
          <w:spacing w:val="-2"/>
        </w:rPr>
        <w:t>Cet abbé ayant donc été mis en possession par le prieur de Chézery, commissaire de l’abbé général, en vertu d’acte du 2 mars 1728, où il est fait état de la nomination royale, le chapitre y inséra une protestation contre ladite nomination pour préserver son droit d’élection, en déclarant d’avoir consenti à l’installation de l’abbé Pasquier par respect pour les ordres du roi, ce qui fut pareillement convalidé par le susdit commissaire dans le même acte.</w:t>
      </w:r>
    </w:p>
    <w:p>
      <w:pPr>
        <w:pStyle w:val="Normal"/>
        <w:numPr>
          <w:ilvl w:val="0"/>
          <w:numId w:val="0"/>
        </w:numPr>
        <w:spacing w:lineRule="exact" w:line="320" w:before="0" w:after="0"/>
        <w:ind w:firstLine="567"/>
        <w:jc w:val="both"/>
        <w:outlineLvl w:val="0"/>
        <w:rPr>
          <w:spacing w:val="-2"/>
        </w:rPr>
      </w:pPr>
      <w:r>
        <w:rPr>
          <w:spacing w:val="-2"/>
        </w:rPr>
        <w:t>Sur la remontrance de l’avocat-général, vous déclarâtes la protestation susdite nulle et de nul effet, attentatoire au droit de la nomination royale, avec défense aux religieux de s’en prévaloir en aucun temps ou de procéder à l’élection, à peine de 5 000 liv. d’amende par réduction de leur temporel.</w:t>
      </w:r>
    </w:p>
    <w:p>
      <w:pPr>
        <w:pStyle w:val="Normal"/>
        <w:numPr>
          <w:ilvl w:val="0"/>
          <w:numId w:val="0"/>
        </w:numPr>
        <w:spacing w:lineRule="exact" w:line="320" w:before="0" w:after="0"/>
        <w:ind w:firstLine="567"/>
        <w:jc w:val="both"/>
        <w:outlineLvl w:val="0"/>
        <w:rPr>
          <w:spacing w:val="-2"/>
        </w:rPr>
      </w:pPr>
      <w:r>
        <w:rPr>
          <w:spacing w:val="-2"/>
        </w:rPr>
        <w:t>Pour ce qui est de l’abbaye de Sainte-Catherine, qui est le cas qui se présente aujourd’hui, il conste que jusqu’à l’année 1712 l’élection des abbesses a été faite par les religieuses assemblées en chapitre en l’assistance de l’abbé de Tamié, lequel, comme vicaire-général de l’Ordre de Cîteaux en Savoie et leur père spirituel, les a confirmées et instituées, nos prédécesseurs s’étant contentés de se servir des termes d’insinuation, d’agrément et de lettres de placet, ainsi qu’il est dit dans le mémoire remis par l’abbé de Tamié au premier président Gaud.</w:t>
      </w:r>
    </w:p>
    <w:p>
      <w:pPr>
        <w:pStyle w:val="Normal"/>
        <w:numPr>
          <w:ilvl w:val="0"/>
          <w:numId w:val="0"/>
        </w:numPr>
        <w:spacing w:lineRule="exact" w:line="320" w:before="0" w:after="0"/>
        <w:ind w:firstLine="567"/>
        <w:jc w:val="both"/>
        <w:outlineLvl w:val="0"/>
        <w:rPr>
          <w:spacing w:val="-2"/>
        </w:rPr>
      </w:pPr>
      <w:r>
        <w:rPr>
          <w:spacing w:val="-2"/>
        </w:rPr>
        <w:t>L’abbesse de Saint-Thomas étant morte en ladite année, les religieuses, sans en demander au préalable la permission de la cour, élurent pour abbesse la soeur de Bellegarde, et y recoururent ensuite pour en avoir l’agrément et l’approbation.</w:t>
      </w:r>
    </w:p>
    <w:p>
      <w:pPr>
        <w:pStyle w:val="Normal"/>
        <w:numPr>
          <w:ilvl w:val="0"/>
          <w:numId w:val="0"/>
        </w:numPr>
        <w:spacing w:lineRule="exact" w:line="320" w:before="0" w:after="0"/>
        <w:ind w:firstLine="567"/>
        <w:jc w:val="both"/>
        <w:outlineLvl w:val="0"/>
        <w:rPr>
          <w:spacing w:val="-2"/>
        </w:rPr>
      </w:pPr>
      <w:r>
        <w:rPr>
          <w:spacing w:val="-2"/>
        </w:rPr>
        <w:t>L’on supposa alors au roi mon père que ce bénéfice était de sa nomination, et il vous ordonna pour cela d’en donner votre avis et de faire en attendant suspendre l’effet de l’élection.</w:t>
      </w:r>
    </w:p>
    <w:p>
      <w:pPr>
        <w:pStyle w:val="Normal"/>
        <w:numPr>
          <w:ilvl w:val="0"/>
          <w:numId w:val="0"/>
        </w:numPr>
        <w:spacing w:lineRule="exact" w:line="320" w:before="0" w:after="0"/>
        <w:ind w:firstLine="567"/>
        <w:jc w:val="both"/>
        <w:outlineLvl w:val="0"/>
        <w:rPr/>
      </w:pPr>
      <w:r>
        <w:rPr>
          <w:spacing w:val="-2"/>
          <w:sz w:val="22"/>
        </w:rPr>
        <w:t xml:space="preserve">[P. 297] </w:t>
      </w:r>
      <w:r>
        <w:rPr>
          <w:spacing w:val="-2"/>
        </w:rPr>
        <w:t>Vous fûtes d’avis qu’il n’y avait aucun titre suffisant à établir la nomination royale à cette abbaye, quoique censée de fondation de notre maison, hormis l’énonciation d’un placet accordé par le duc Charles-Emmanuel II de l’année 1671, par lequel, en permettant à l’abbesse de se choisir une coadjutrice et informée de l’élection faite capitulairement de la soeur de Saint-Thomas, il dit qu’il accorde son placet en vertu de son patronage et nomination.</w:t>
      </w:r>
    </w:p>
    <w:p>
      <w:pPr>
        <w:pStyle w:val="Normal"/>
        <w:numPr>
          <w:ilvl w:val="0"/>
          <w:numId w:val="0"/>
        </w:numPr>
        <w:spacing w:lineRule="exact" w:line="320" w:before="0" w:after="0"/>
        <w:ind w:firstLine="567"/>
        <w:jc w:val="both"/>
        <w:outlineLvl w:val="0"/>
        <w:rPr>
          <w:spacing w:val="-2"/>
        </w:rPr>
      </w:pPr>
      <w:r>
        <w:rPr>
          <w:spacing w:val="-2"/>
        </w:rPr>
        <w:t>D’ailleurs, sur le motif que s’agissant d’abbesses régulières, quand même l’on eût pu supposer le patronage, celui-ci n’opère pas le droit de nomination mais tout au plus celui d’agrément et d’approbation du sujet élu capitulairement, vous alléguâtes plusieurs raisons pour faire voir que ces religieuses avaient le droit d’élection et particulièrement par les exemples des monastères de Tamié, de Bonlieu et du Beton, qui, étant de la même nature, avaient de tout temps pratiqué librement l’élection de leurs supérieurs. Et vous conclûtes par soutenir la validité de l’élection de ladite soeur de Bellegarde, comme ayant été faite en conformité des canons et des statuts de la règle et avec l’assistance de l’abbé de Tamié, selon l’usage.</w:t>
      </w:r>
    </w:p>
    <w:p>
      <w:pPr>
        <w:pStyle w:val="Normal"/>
        <w:numPr>
          <w:ilvl w:val="0"/>
          <w:numId w:val="0"/>
        </w:numPr>
        <w:spacing w:lineRule="exact" w:line="320" w:before="0" w:after="0"/>
        <w:ind w:firstLine="567"/>
        <w:jc w:val="both"/>
        <w:outlineLvl w:val="0"/>
        <w:rPr/>
      </w:pPr>
      <w:r>
        <w:rPr>
          <w:spacing w:val="-2"/>
        </w:rPr>
        <w:t xml:space="preserve">Nonobstant cet avis, le roi mon père écrivit le 29 décembre 1714 au premier président Gaud de prendre de plus amples éclaircissements, et en attendant il permit gracieusement aux religieuses de procéder à une nouvelle élection d’abbesse, parce que celle de la soeur de Bellegarde avait été faite sans en avoir demandé la permission de la cour et sans l’assistance d’un ministre de sa part. Il ordonna en même temps audit président d’envoyer au monastère un sénateur pour donner l’exclusion à ladite soeur de Bellegarde, parce qu’elle était trop jeune et qu’elle avait manqué de respect, et proposer en outre la soeur de Menthon de Gruffi du monastère du Beton pour être élue abbesse de Sainte-Catherine. La commission en fut donnée au sénateur Desery, lequel assista au chapitre avec l’abbé de Tamié, y notifia les ordres du roi et proposa la personne qui devait être élue, après quoi il déclara qu’il se retirait pour ne pas empêcher la liberté des suffrages, mais à condition qu’il serait rentré </w:t>
      </w:r>
      <w:r>
        <w:rPr>
          <w:spacing w:val="-2"/>
          <w:sz w:val="22"/>
        </w:rPr>
        <w:t xml:space="preserve">[p. 298] </w:t>
      </w:r>
      <w:r>
        <w:rPr>
          <w:spacing w:val="-2"/>
        </w:rPr>
        <w:t>avant qu’on ouvrit le scrutin, qui ne fut effectivement ouvert qu’en sa présence, et il en résulta l’élection de la personne qu’il avait proposée, ainsi qu’on le voit par son verbal.</w:t>
      </w:r>
    </w:p>
    <w:p>
      <w:pPr>
        <w:pStyle w:val="Normal"/>
        <w:numPr>
          <w:ilvl w:val="0"/>
          <w:numId w:val="0"/>
        </w:numPr>
        <w:spacing w:lineRule="exact" w:line="320" w:before="0" w:after="0"/>
        <w:ind w:firstLine="567"/>
        <w:jc w:val="both"/>
        <w:outlineLvl w:val="0"/>
        <w:rPr>
          <w:spacing w:val="-2"/>
        </w:rPr>
      </w:pPr>
      <w:r>
        <w:rPr>
          <w:spacing w:val="-2"/>
        </w:rPr>
        <w:t>L’abbesse ainsi élue demanda ensuite l’agrément du roi pour prendre possession de sa dignité, par une lettre où elle lui marque qu’elle la tient de sa main royale, et le roi en le lui accordant marque dans sa lettre qu’il le lui accorde comme à une abbesse élue par les religieuses avec l’approbation royale.</w:t>
      </w:r>
    </w:p>
    <w:p>
      <w:pPr>
        <w:pStyle w:val="Normal"/>
        <w:numPr>
          <w:ilvl w:val="0"/>
          <w:numId w:val="0"/>
        </w:numPr>
        <w:spacing w:lineRule="exact" w:line="320" w:before="0" w:after="0"/>
        <w:ind w:firstLine="567"/>
        <w:jc w:val="both"/>
        <w:outlineLvl w:val="0"/>
        <w:rPr>
          <w:spacing w:val="-2"/>
        </w:rPr>
      </w:pPr>
      <w:r>
        <w:rPr>
          <w:spacing w:val="-2"/>
        </w:rPr>
        <w:t>Quant aux abbayes de Bonlieu et du Beton, outre ce que nous avons dit ci-dessus et qui leur est commun avec celle de Sainte-Catherine en ce que leurs abbesses avaient toujours été élues par les religieuses à forme des canons, il y a un acte de l’année 1652 qui prouve encore cet usage par rapport à l’abbaye de Bonlieu.</w:t>
      </w:r>
    </w:p>
    <w:p>
      <w:pPr>
        <w:pStyle w:val="Normal"/>
        <w:numPr>
          <w:ilvl w:val="0"/>
          <w:numId w:val="0"/>
        </w:numPr>
        <w:spacing w:lineRule="exact" w:line="320" w:before="0" w:after="0"/>
        <w:ind w:hanging="0"/>
        <w:jc w:val="both"/>
        <w:outlineLvl w:val="0"/>
        <w:rPr>
          <w:spacing w:val="-2"/>
        </w:rPr>
      </w:pPr>
      <w:r>
        <w:rPr>
          <w:spacing w:val="-2"/>
        </w:rPr>
        <w:t>Cependant le roi mon père, par patentes du 12 juillet 1719, fondées sur son patronage, nomma pour abbesse de Bonlieu la soeur de Gruel de Villars, et celle-ci ayant ensuite été transférée par une autre nomination au Beton, le même roi nomma le 10 août 1725 la soeur de Bellegarde pour Bonlieu.</w:t>
      </w:r>
    </w:p>
    <w:p>
      <w:pPr>
        <w:pStyle w:val="Normal"/>
        <w:numPr>
          <w:ilvl w:val="0"/>
          <w:numId w:val="0"/>
        </w:numPr>
        <w:spacing w:lineRule="exact" w:line="320" w:before="0" w:after="0"/>
        <w:ind w:firstLine="567"/>
        <w:jc w:val="both"/>
        <w:outlineLvl w:val="0"/>
        <w:rPr>
          <w:spacing w:val="-2"/>
        </w:rPr>
      </w:pPr>
      <w:r>
        <w:rPr>
          <w:spacing w:val="-2"/>
        </w:rPr>
        <w:t>Les pièces dont nous avons rapporté ci-dessus le précis ayant été examinées par notre ordre, et la question ayant été agitée en deux congrès différents composés de ceux de nos ministres et autres sujets que nous avons cru les plus capables de l’approfondir et d’en bien juger, ils nous ont donné séparément un avis unanime dont nous jugeons à propos de vous faire part, parce que servant de fondement à la résolution que nous avons cru devoir prendre pour les motifs susénoncés, il est bien qu’il reste dans vos archives, soit afin que vous soyiez pleinement instruits des raisons importantes qui nous ont obligé de nous départir des principes sur lesquels on avait porté le roi mon seigneur et père à se déterminer sur cet article, soit pour que, dans le temps à venir, vous soyiez en état, si la question se réveille, de faire les remontrances requises.</w:t>
      </w:r>
    </w:p>
    <w:p>
      <w:pPr>
        <w:pStyle w:val="Normal"/>
        <w:numPr>
          <w:ilvl w:val="0"/>
          <w:numId w:val="0"/>
        </w:numPr>
        <w:spacing w:lineRule="exact" w:line="320" w:before="0" w:after="0"/>
        <w:ind w:firstLine="567"/>
        <w:jc w:val="both"/>
        <w:outlineLvl w:val="0"/>
        <w:rPr>
          <w:spacing w:val="-2"/>
        </w:rPr>
      </w:pPr>
      <w:r>
        <w:rPr>
          <w:spacing w:val="-2"/>
        </w:rPr>
        <w:t>L’on a donc eu en considération deux titres pour voir si nous avions véritablement le droit de nomination auxdites abbayes : le premier de patronage et le second d’indult.</w:t>
      </w:r>
    </w:p>
    <w:p>
      <w:pPr>
        <w:pStyle w:val="Normal"/>
        <w:numPr>
          <w:ilvl w:val="0"/>
          <w:numId w:val="0"/>
        </w:numPr>
        <w:spacing w:lineRule="exact" w:line="320" w:before="0" w:after="0"/>
        <w:ind w:firstLine="567"/>
        <w:jc w:val="both"/>
        <w:outlineLvl w:val="0"/>
        <w:rPr/>
      </w:pPr>
      <w:r>
        <w:rPr>
          <w:spacing w:val="-2"/>
          <w:sz w:val="22"/>
        </w:rPr>
        <w:t xml:space="preserve">[P. 299] </w:t>
      </w:r>
      <w:r>
        <w:rPr>
          <w:spacing w:val="-2"/>
        </w:rPr>
        <w:t>Quant au patronage, pour ce qui concerne le monastère de Tamié, quoique l’on trouve des vestiges anciens qui indiquent que le patronage en appartient à notre maison royale, soutenu par deux circonstances singulières qui sont que les princes nos prédécesseurs se sont toujours qualifiés patrons de l’abbaye et que les religieux les ont reconnus pour tels, outre l’usage de demander l’agrément de l’élection capitulaire de l’abbé, cependant l’on n’a point trouvé un titre spécifique qui établisse et prouve ce patronage.</w:t>
      </w:r>
    </w:p>
    <w:p>
      <w:pPr>
        <w:pStyle w:val="Normal"/>
        <w:numPr>
          <w:ilvl w:val="0"/>
          <w:numId w:val="0"/>
        </w:numPr>
        <w:spacing w:lineRule="exact" w:line="320" w:before="0" w:after="0"/>
        <w:ind w:firstLine="567"/>
        <w:jc w:val="both"/>
        <w:outlineLvl w:val="0"/>
        <w:rPr/>
      </w:pPr>
      <w:r>
        <w:rPr>
          <w:spacing w:val="-2"/>
        </w:rPr>
        <w:t>Pour ce qui est des trois autres monastères de filles, l’on n’a non plus trouvé aucune pièce à laquelle l’on puisse attribuer le patronage, hormis le même usage de rapporter le susdit agrément et une espèce de tradition que ce soient des monastères de fondation royale.</w:t>
        <w:tab/>
        <w:t>.</w:t>
      </w:r>
    </w:p>
    <w:p>
      <w:pPr>
        <w:pStyle w:val="Normal"/>
        <w:numPr>
          <w:ilvl w:val="0"/>
          <w:numId w:val="0"/>
        </w:numPr>
        <w:spacing w:lineRule="exact" w:line="320" w:before="0" w:after="0"/>
        <w:ind w:firstLine="567"/>
        <w:jc w:val="both"/>
        <w:outlineLvl w:val="0"/>
        <w:rPr>
          <w:spacing w:val="-2"/>
        </w:rPr>
      </w:pPr>
      <w:r>
        <w:rPr>
          <w:spacing w:val="-2"/>
        </w:rPr>
        <w:t>Mais, quoi qu’il en soit, quand même nous aurions pour tous lés quatre un vrai titre de patronage royal, comme il s’agit de bénéfices réguliers et par conséquent purement électifs, il est constant que le patronage ne donne d’autre prérogative que celle de placet soit d’agrément susdit, puisque, pour en avoir la nomination, il faut avoir, outre le patronage, un privilège spécifique, ainsi qu’il est porté par le concordat de la France, lequel on sait d’ailleurs n’avoir pas lieu en Savoie.</w:t>
      </w:r>
    </w:p>
    <w:p>
      <w:pPr>
        <w:pStyle w:val="Normal"/>
        <w:numPr>
          <w:ilvl w:val="0"/>
          <w:numId w:val="0"/>
        </w:numPr>
        <w:spacing w:lineRule="exact" w:line="320" w:before="0" w:after="0"/>
        <w:ind w:firstLine="567"/>
        <w:jc w:val="both"/>
        <w:outlineLvl w:val="0"/>
        <w:rPr/>
      </w:pPr>
      <w:r>
        <w:rPr>
          <w:spacing w:val="-2"/>
        </w:rPr>
        <w:t xml:space="preserve">Et pour l’indult, il ne paraît pas que celui que nous avons de Nicolas V puisse comprendre ces monastères ni autres de nos États, quoique ils soient gouvernés par des abbés et qu’ils aient une vraie dignité abbatiale, parce que cet indult n’a point abrogé les élections particulières des monastères pour en réserver la provision au Saint-Siège, même avec la condition de ne les conférer que moyennant l’intention et le consentement des ducs de Savoie, le susdit pape ayant seulement promis de ne pourvoir aucune église métropolitaine, cathédrale et dignité abbatiale dont la collation fût réservée à sa disposition, sans avoir auparavant l’intention et consentement susdits, de manière qu’il a laissé les élections des abbés réguliers dans l’état où elles étaient, ce que l’on comprend clairement par les paroles de l’indult où il est dit « afin que par la promotion de qui que </w:t>
      </w:r>
      <w:r>
        <w:rPr>
          <w:spacing w:val="-2"/>
          <w:sz w:val="22"/>
        </w:rPr>
        <w:t xml:space="preserve">[p. 300] </w:t>
      </w:r>
      <w:r>
        <w:rPr>
          <w:spacing w:val="-2"/>
        </w:rPr>
        <w:t>ce soit au gouvernement des églises ou monastères du domaine temporel du duc, ou par la provision de quelque dignité que ce soit, réservée â notre disposition et qui doit être faite par nous, etc. »</w:t>
      </w:r>
    </w:p>
    <w:p>
      <w:pPr>
        <w:pStyle w:val="Normal"/>
        <w:numPr>
          <w:ilvl w:val="0"/>
          <w:numId w:val="0"/>
        </w:numPr>
        <w:spacing w:lineRule="exact" w:line="320" w:before="0" w:after="0"/>
        <w:ind w:firstLine="567"/>
        <w:jc w:val="both"/>
        <w:outlineLvl w:val="0"/>
        <w:rPr>
          <w:spacing w:val="-2"/>
        </w:rPr>
      </w:pPr>
      <w:r>
        <w:rPr>
          <w:spacing w:val="-2"/>
        </w:rPr>
        <w:t>Il est cependant vrai que si la cour de Rome entreprenait de se réserver la provision de ces abbayes ou d’autres réguliers de nos États par voie de commende, de sécularisation ou en quelque autre manière, et que nous voulussions bien le permettre, en ce cas-là l’indult aurait lieu, de sorte pourtant que le pape ne pourrait jamais y pourvoir sans avoir notre intention et consentement, c’est-à-dire notre nomination royale, comme le pape Benoît XIII l’a déclaré.</w:t>
      </w:r>
    </w:p>
    <w:p>
      <w:pPr>
        <w:pStyle w:val="Normal"/>
        <w:numPr>
          <w:ilvl w:val="0"/>
          <w:numId w:val="0"/>
        </w:numPr>
        <w:spacing w:lineRule="exact" w:line="320" w:before="0" w:after="0"/>
        <w:ind w:firstLine="567"/>
        <w:jc w:val="both"/>
        <w:outlineLvl w:val="0"/>
        <w:rPr>
          <w:spacing w:val="-2"/>
        </w:rPr>
      </w:pPr>
      <w:r>
        <w:rPr>
          <w:spacing w:val="-2"/>
        </w:rPr>
        <w:t>Et c’est là la raison pour laquelle, lorsque la cour de Rome a voulu dans les temps passés pourvoir à l’abbaye de Tamié, nos prédécesseurs n’ont pas manqué de proposer leur droit de nomination et d’en donner les lettres, quoique elles n’aient pas été admises, ou si elles l’ont été l’on n’en a point fait mention dans les bulles, à cause des différends que la même cour avait en ces temps-là avec la nôtre, hormis la bulle de l’année 1454 que l’on a citée pour exemple dans notre manifeste pour l’intelligence et l’observation de l’indult.</w:t>
      </w:r>
    </w:p>
    <w:p>
      <w:pPr>
        <w:pStyle w:val="Normal"/>
        <w:numPr>
          <w:ilvl w:val="0"/>
          <w:numId w:val="0"/>
        </w:numPr>
        <w:spacing w:lineRule="exact" w:line="320" w:before="0" w:after="0"/>
        <w:ind w:firstLine="567"/>
        <w:jc w:val="both"/>
        <w:outlineLvl w:val="0"/>
        <w:rPr>
          <w:spacing w:val="-2"/>
        </w:rPr>
      </w:pPr>
      <w:r>
        <w:rPr>
          <w:spacing w:val="-2"/>
        </w:rPr>
        <w:t>De tout ce que dessus l’on induit que l’on ne doit point faire état de la nomination faite à cette abbaye de Tamié par le roi mon père en 1727, qui eut son effet par l’institution du supérieur de l’Ordre de Cîteaux, non seulement parce que si on prétend l’appuyer au patronage, nous n’en avons point de titre qui porte la nomination, et que d’ailleurs la pratique d’un fort longtemps y est contraire, et même la déclaration faite par le roi aux religieux en l’année 1702, mais encore parce que si l’on voulait la fonder sur l’indult de Nicolas V, il aurait fallu que cette nomination fût présentée au Saint-Siège, ainsi que l’indult l’exige.</w:t>
      </w:r>
    </w:p>
    <w:p>
      <w:pPr>
        <w:pStyle w:val="Normal"/>
        <w:numPr>
          <w:ilvl w:val="0"/>
          <w:numId w:val="0"/>
        </w:numPr>
        <w:spacing w:lineRule="exact" w:line="320" w:before="0" w:after="0"/>
        <w:ind w:firstLine="567"/>
        <w:jc w:val="both"/>
        <w:outlineLvl w:val="0"/>
        <w:rPr>
          <w:spacing w:val="-2"/>
        </w:rPr>
      </w:pPr>
      <w:r>
        <w:rPr>
          <w:spacing w:val="-2"/>
        </w:rPr>
        <w:t>Tout ce que l’on vient de dire par rapport à l’abbaye de Tamié a d’autant plus lieu à l’égard des monastères du Beton, de Bonlieu et de Sainte-Catherine, que l’on ne peut pas établir, quant à ceux-ci, une véritable dignité abbatiale.</w:t>
      </w:r>
    </w:p>
    <w:p>
      <w:pPr>
        <w:pStyle w:val="Normal"/>
        <w:numPr>
          <w:ilvl w:val="0"/>
          <w:numId w:val="0"/>
        </w:numPr>
        <w:spacing w:lineRule="exact" w:line="320" w:before="0" w:after="0"/>
        <w:ind w:firstLine="567"/>
        <w:jc w:val="both"/>
        <w:outlineLvl w:val="0"/>
        <w:rPr/>
      </w:pPr>
      <w:r>
        <w:rPr>
          <w:spacing w:val="-2"/>
          <w:sz w:val="22"/>
        </w:rPr>
        <w:t xml:space="preserve">[P. 301] </w:t>
      </w:r>
      <w:r>
        <w:rPr>
          <w:spacing w:val="-2"/>
        </w:rPr>
        <w:t>De toutes ces circonstances il résulte évidemment que nous n’avons aucun juste fondement d’insister pour la nomination de l’abbé de Tamié ou des abbesses des trois monastères du Beton, de Bonlieu et de Sainte-Catherine qui en dépendent, mais que nous devons laisser la liberté aux élections capitulaires et exiger seulement que l’on en rapporte la confirmation de l’abbé général par rapport à Tamié, et quant aux abbesses, de l’abbé de Tamié même comme vicaire-général de l’ordre, sans que la cour dé Rome y ait la moindre ingérence, en soutenant toujours le droit , que notre royale maison a, par une possession ancienne, d’agréer les élections ainsi faites.</w:t>
      </w:r>
    </w:p>
    <w:p>
      <w:pPr>
        <w:pStyle w:val="Normal"/>
        <w:numPr>
          <w:ilvl w:val="0"/>
          <w:numId w:val="0"/>
        </w:numPr>
        <w:spacing w:lineRule="exact" w:line="320" w:before="0" w:after="0"/>
        <w:ind w:firstLine="567"/>
        <w:jc w:val="both"/>
        <w:outlineLvl w:val="0"/>
        <w:rPr>
          <w:spacing w:val="-2"/>
        </w:rPr>
      </w:pPr>
      <w:r>
        <w:rPr>
          <w:spacing w:val="-2"/>
        </w:rPr>
        <w:t xml:space="preserve">Nous avons donc approuvé cet avis et voulons qu’il serve de règle à nos déterminations, tant par rapport à l’abbaye de Sainte-Catherine, dans le cas présent, qu’à l’égard de tous les quatre dans les vacances respectives. À cet effet, nous vous ordonnons de leur notifier ces mêmes déterminations par la voie de votre premier président et suggérer particulièrement aux religieuses de Sainte-Catherine de procéder à l’élection de leur nouvelle abbesse, et après qu’elle aura été faite par leur chapitre à forme des canons, en rapporter la confirmation de l’abbé de Tamié, l’abbesse ainsi élue nous devant ensuite demander l’agrément avant de prendre possession de sa charge. </w:t>
      </w:r>
    </w:p>
    <w:p>
      <w:pPr>
        <w:pStyle w:val="Normal"/>
        <w:numPr>
          <w:ilvl w:val="0"/>
          <w:numId w:val="0"/>
        </w:numPr>
        <w:spacing w:lineRule="exact" w:line="320" w:before="0" w:after="0"/>
        <w:ind w:hanging="0"/>
        <w:jc w:val="both"/>
        <w:outlineLvl w:val="0"/>
        <w:rPr>
          <w:spacing w:val="-2"/>
        </w:rPr>
      </w:pPr>
      <w:r>
        <w:rPr>
          <w:spacing w:val="-2"/>
        </w:rPr>
        <w:t>Et sur ce, nous prions Dieu qu’il vous ait en sa sainte garde.</w:t>
      </w:r>
    </w:p>
    <w:p>
      <w:pPr>
        <w:pStyle w:val="Style21"/>
        <w:ind w:left="0" w:right="0" w:firstLine="397"/>
        <w:jc w:val="right"/>
        <w:rPr/>
      </w:pPr>
      <w:r>
        <w:rPr/>
        <w:t>À Turin, ce 15 avril 1733.</w:t>
      </w:r>
    </w:p>
    <w:p>
      <w:pPr>
        <w:pStyle w:val="Normal"/>
        <w:spacing w:before="0" w:after="0"/>
        <w:ind w:hanging="0"/>
        <w:jc w:val="both"/>
        <w:rPr>
          <w:szCs w:val="24"/>
        </w:rPr>
      </w:pPr>
      <w:r>
        <w:rPr>
          <w:szCs w:val="24"/>
        </w:rPr>
      </w:r>
    </w:p>
    <w:p>
      <w:pPr>
        <w:pStyle w:val="Normal"/>
        <w:ind w:firstLine="397"/>
        <w:rPr/>
      </w:pPr>
      <w:r>
        <w:rPr>
          <w:szCs w:val="24"/>
        </w:rPr>
        <w:t>Signé C. E</w:t>
      </w:r>
      <w:r>
        <w:rPr/>
        <w:t>manuel</w:t>
      </w:r>
      <w:r>
        <w:rPr>
          <w:szCs w:val="24"/>
        </w:rPr>
        <w:t>. Contresigné : D’O</w:t>
      </w:r>
      <w:r>
        <w:rPr/>
        <w:t>rmea</w:t>
      </w:r>
      <w:r>
        <w:rPr>
          <w:szCs w:val="24"/>
        </w:rPr>
        <w:t>.</w:t>
      </w:r>
    </w:p>
    <w:p>
      <w:pPr>
        <w:pStyle w:val="Normal"/>
        <w:spacing w:before="0" w:after="0"/>
        <w:ind w:hanging="0"/>
        <w:rPr>
          <w:szCs w:val="24"/>
        </w:rPr>
      </w:pPr>
      <w:r>
        <w:rPr>
          <w:szCs w:val="24"/>
        </w:rPr>
        <w:t>Aux très chers, bien amés et féaux les gens tenant notre Sénat de Savoie.</w:t>
      </w:r>
    </w:p>
    <w:p>
      <w:pPr>
        <w:pStyle w:val="Normal"/>
        <w:spacing w:before="0" w:after="0"/>
        <w:ind w:hanging="0"/>
        <w:jc w:val="both"/>
        <w:rPr>
          <w:szCs w:val="24"/>
        </w:rPr>
      </w:pPr>
      <w:r>
        <w:rPr>
          <w:szCs w:val="24"/>
        </w:rPr>
      </w:r>
    </w:p>
    <w:p>
      <w:pPr>
        <w:pStyle w:val="Normal"/>
        <w:spacing w:before="0" w:after="0"/>
        <w:ind w:hanging="0"/>
        <w:jc w:val="both"/>
        <w:rPr>
          <w:szCs w:val="24"/>
        </w:rPr>
      </w:pPr>
      <w:r>
        <w:rPr>
          <w:szCs w:val="24"/>
        </w:rPr>
        <w:t>(Billets royaux du 28 mars 1731 au 28 décembre 1734.)</w:t>
      </w:r>
    </w:p>
    <w:p>
      <w:pPr>
        <w:pStyle w:val="Normal"/>
        <w:spacing w:before="0" w:after="0"/>
        <w:ind w:hanging="0"/>
        <w:jc w:val="both"/>
        <w:rPr>
          <w:szCs w:val="24"/>
        </w:rPr>
      </w:pPr>
      <w:r>
        <w:rPr>
          <w:szCs w:val="24"/>
        </w:rPr>
      </w:r>
    </w:p>
    <w:p>
      <w:pPr>
        <w:pStyle w:val="Normal"/>
        <w:ind w:hanging="0"/>
        <w:rPr/>
      </w:pPr>
      <w:r>
        <w:rPr>
          <w:sz w:val="20"/>
          <w:szCs w:val="24"/>
        </w:rPr>
        <w:t>[P. 30</w:t>
      </w:r>
      <w:r>
        <w:rPr>
          <w:sz w:val="20"/>
        </w:rPr>
        <w:t>2</w:t>
      </w:r>
      <w:r>
        <w:rPr>
          <w:sz w:val="20"/>
          <w:szCs w:val="24"/>
        </w:rPr>
        <w:t>]</w:t>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3</w:t>
      </w:r>
    </w:p>
    <w:p>
      <w:pPr>
        <w:pStyle w:val="Normal"/>
        <w:rPr>
          <w:i/>
          <w:i/>
          <w:iCs/>
        </w:rPr>
      </w:pPr>
      <w:r>
        <w:rPr>
          <w:i/>
          <w:iCs/>
          <w:szCs w:val="24"/>
        </w:rPr>
        <w:t xml:space="preserve">Commission donnée </w:t>
      </w:r>
      <w:r>
        <w:rPr>
          <w:rFonts w:cs="Garamond" w:ascii="Garamond" w:hAnsi="Garamond"/>
          <w:szCs w:val="24"/>
        </w:rPr>
        <w:t xml:space="preserve">et </w:t>
      </w:r>
      <w:r>
        <w:rPr>
          <w:i/>
          <w:iCs/>
          <w:szCs w:val="24"/>
        </w:rPr>
        <w:t>dom Jean-Jacques Bourbon par l’abbé de Tamié pour la profession de Mademoiselle de Blancheville.</w:t>
      </w:r>
    </w:p>
    <w:p>
      <w:pPr>
        <w:pStyle w:val="Normal"/>
        <w:numPr>
          <w:ilvl w:val="0"/>
          <w:numId w:val="0"/>
        </w:numPr>
        <w:spacing w:lineRule="exact" w:line="320" w:before="0" w:after="0"/>
        <w:ind w:firstLine="567"/>
        <w:jc w:val="both"/>
        <w:outlineLvl w:val="0"/>
        <w:rPr>
          <w:spacing w:val="-2"/>
        </w:rPr>
      </w:pPr>
      <w:r>
        <w:rPr>
          <w:spacing w:val="-2"/>
        </w:rPr>
        <w:t>Nous frère Jean-Baptiste, abbé de Tamié, de l’Étroite-Observance de l’ordre de Cîteaux, diocèse de Tarentaise, père et supérieur immédiat du monastère du Beton, même ordre, au diocèse de Maurienne, donnons par ces présentes pouvoir et commission à notre cher confrère en N. S. dom Jean-Jacques Bourbon, notre religieux, de recevoir à profession régulière et solennelle soeur Péronne-Andrée de Blancheville, dont l’année de profession est révolue, à la charge toutefois qu’il examinera ladite soeur novice sur la vérité de sa vocation, capacité et qualités requises, pour les observances de notre dit ordre, ainsi qu’il est prescrit par le saint concile de Trente et qu’il l’aura trouvée disposée à la pratique d’icelles observances, suivant la règle de Saint Benoît, les constitutions de notre dit Ordre et spécialement suivant le bref d’Alexandre VII. De tout quoi il sera dressé acte et procès-verbal de ladite profession, qui sera inséré dans le registre votai dudit monastère du Beton et signé de la nouvelle professe, de Madame la vénérable abbesse, de Messieurs les parents présents et dudit dom Jean-Jacques Bourbon.</w:t>
      </w:r>
    </w:p>
    <w:p>
      <w:pPr>
        <w:pStyle w:val="Normal"/>
        <w:numPr>
          <w:ilvl w:val="0"/>
          <w:numId w:val="0"/>
        </w:numPr>
        <w:spacing w:lineRule="exact" w:line="320" w:before="0" w:after="0"/>
        <w:ind w:hanging="0"/>
        <w:jc w:val="both"/>
        <w:outlineLvl w:val="0"/>
        <w:rPr>
          <w:spacing w:val="-2"/>
        </w:rPr>
      </w:pPr>
      <w:r>
        <w:rPr>
          <w:spacing w:val="-2"/>
        </w:rPr>
        <w:t>Fait et donné dans notre dite abbaye de Tamié, le 5ème mai 1740, sous notre seing manuel, celui de notre secrétaire, avec l’impression de notre scel ordinaire.</w:t>
      </w:r>
    </w:p>
    <w:p>
      <w:pPr>
        <w:pStyle w:val="Normal"/>
        <w:spacing w:before="0" w:after="0"/>
        <w:ind w:firstLine="397"/>
        <w:rPr>
          <w:szCs w:val="24"/>
        </w:rPr>
      </w:pPr>
      <w:r>
        <w:rPr>
          <w:szCs w:val="24"/>
        </w:rPr>
        <w:t>(L. S.)</w:t>
      </w:r>
    </w:p>
    <w:p>
      <w:pPr>
        <w:pStyle w:val="Normal"/>
        <w:spacing w:before="0" w:after="0"/>
        <w:ind w:firstLine="397"/>
        <w:jc w:val="right"/>
        <w:rPr/>
      </w:pPr>
      <w:r>
        <w:rPr>
          <w:sz w:val="20"/>
          <w:szCs w:val="24"/>
        </w:rPr>
        <w:t>Signé : Fr. J.-B</w:t>
      </w:r>
      <w:r>
        <w:rPr>
          <w:sz w:val="20"/>
          <w:szCs w:val="24"/>
          <w:vertAlign w:val="superscript"/>
        </w:rPr>
        <w:t xml:space="preserve">te </w:t>
      </w:r>
      <w:r>
        <w:rPr>
          <w:bCs/>
          <w:sz w:val="20"/>
          <w:szCs w:val="24"/>
        </w:rPr>
        <w:t xml:space="preserve">MANIGLIER, </w:t>
      </w:r>
      <w:r>
        <w:rPr>
          <w:i/>
          <w:iCs/>
          <w:sz w:val="20"/>
          <w:szCs w:val="24"/>
        </w:rPr>
        <w:t>abbé de Tamié, v.-g.</w:t>
      </w:r>
    </w:p>
    <w:p>
      <w:pPr>
        <w:pStyle w:val="Normal"/>
        <w:ind w:firstLine="397"/>
        <w:jc w:val="right"/>
        <w:rPr>
          <w:bCs/>
          <w:i/>
          <w:i/>
          <w:iCs/>
          <w:sz w:val="20"/>
          <w:szCs w:val="20"/>
        </w:rPr>
      </w:pPr>
      <w:r>
        <w:rPr>
          <w:sz w:val="20"/>
          <w:szCs w:val="24"/>
        </w:rPr>
        <w:t xml:space="preserve">Fr. Antoine </w:t>
      </w:r>
      <w:r>
        <w:rPr>
          <w:bCs/>
          <w:sz w:val="20"/>
          <w:szCs w:val="24"/>
        </w:rPr>
        <w:t xml:space="preserve">DESMAISONS, </w:t>
      </w:r>
      <w:r>
        <w:rPr>
          <w:i/>
          <w:iCs/>
          <w:sz w:val="20"/>
          <w:szCs w:val="24"/>
        </w:rPr>
        <w:t xml:space="preserve">secrétaire. </w:t>
      </w:r>
      <w:r>
        <w:rPr>
          <w:i/>
          <w:iCs/>
          <w:sz w:val="20"/>
        </w:rPr>
        <w:br/>
      </w:r>
      <w:r>
        <w:rPr>
          <w:bCs/>
          <w:i/>
          <w:iCs/>
          <w:sz w:val="20"/>
          <w:szCs w:val="20"/>
        </w:rPr>
        <w:t xml:space="preserve">(Archives de </w:t>
      </w:r>
      <w:r>
        <w:rPr>
          <w:i/>
          <w:iCs/>
          <w:sz w:val="20"/>
          <w:szCs w:val="20"/>
        </w:rPr>
        <w:t>l’</w:t>
      </w:r>
      <w:r>
        <w:rPr>
          <w:bCs/>
          <w:i/>
          <w:iCs/>
          <w:sz w:val="20"/>
          <w:szCs w:val="20"/>
        </w:rPr>
        <w:t>abbaye, n° 5.)</w:t>
      </w:r>
    </w:p>
    <w:p>
      <w:pPr>
        <w:pStyle w:val="Normal"/>
        <w:spacing w:before="0" w:after="0"/>
        <w:ind w:hanging="0"/>
        <w:jc w:val="both"/>
        <w:rPr>
          <w:bCs/>
          <w:i/>
          <w:i/>
          <w:iCs/>
          <w:sz w:val="20"/>
          <w:szCs w:val="24"/>
        </w:rPr>
      </w:pPr>
      <w:r>
        <w:rPr>
          <w:bCs/>
          <w:i/>
          <w:iCs/>
          <w:sz w:val="20"/>
          <w:szCs w:val="24"/>
        </w:rPr>
      </w:r>
    </w:p>
    <w:p>
      <w:pPr>
        <w:pStyle w:val="Normal"/>
        <w:numPr>
          <w:ilvl w:val="0"/>
          <w:numId w:val="0"/>
        </w:numPr>
        <w:spacing w:lineRule="exact" w:line="320"/>
        <w:ind w:hanging="0"/>
        <w:jc w:val="center"/>
        <w:outlineLvl w:val="0"/>
        <w:rPr>
          <w:rFonts w:ascii="Verdana" w:hAnsi="Verdana" w:cs="Verdana"/>
          <w:bCs/>
          <w:spacing w:val="-2"/>
          <w:sz w:val="28"/>
          <w:szCs w:val="28"/>
        </w:rPr>
      </w:pPr>
      <w:r>
        <w:rPr>
          <w:rFonts w:cs="Verdana" w:ascii="Verdana" w:hAnsi="Verdana"/>
          <w:bCs/>
          <w:spacing w:val="-2"/>
          <w:sz w:val="28"/>
          <w:szCs w:val="28"/>
        </w:rPr>
        <w:t>N° 34</w:t>
      </w:r>
    </w:p>
    <w:p>
      <w:pPr>
        <w:pStyle w:val="Normal"/>
        <w:spacing w:lineRule="exact" w:line="320"/>
        <w:ind w:hanging="0"/>
        <w:jc w:val="center"/>
        <w:rPr>
          <w:i/>
          <w:i/>
          <w:spacing w:val="-2"/>
        </w:rPr>
      </w:pPr>
      <w:r>
        <w:rPr>
          <w:i/>
          <w:spacing w:val="-2"/>
        </w:rPr>
        <w:t>Confirmation</w:t>
      </w:r>
    </w:p>
    <w:p>
      <w:pPr>
        <w:pStyle w:val="Normal"/>
        <w:numPr>
          <w:ilvl w:val="0"/>
          <w:numId w:val="0"/>
        </w:numPr>
        <w:spacing w:lineRule="exact" w:line="320" w:before="0" w:after="0"/>
        <w:ind w:firstLine="567"/>
        <w:jc w:val="both"/>
        <w:outlineLvl w:val="0"/>
        <w:rPr/>
      </w:pPr>
      <w:r>
        <w:rPr>
          <w:spacing w:val="-2"/>
        </w:rPr>
        <w:t>Nous, Frère, François Trouvé, abbé de Cîteaux, docteur en théologie de la faculté de Paris, par naissance premier conseiller du roi très chrétien au sénat suprême de Bourgogne chef et supérieur général de tout l’Ordre de Cîteaux, agissant avec l’autorité plénière du chapitre général, à notre vénérable et très cher confrère dom Jean-Jacques Bourbon, religieux, prêtre et profès, élu supérieur et abbé du monastère de Tamié en Savoie, adressons saluts e souhaitons beaucoup d’années d’un très heureux supériorat.</w:t>
      </w:r>
    </w:p>
    <w:p>
      <w:pPr>
        <w:pStyle w:val="Normal"/>
        <w:numPr>
          <w:ilvl w:val="0"/>
          <w:numId w:val="0"/>
        </w:numPr>
        <w:spacing w:lineRule="exact" w:line="320" w:before="0" w:after="0"/>
        <w:ind w:firstLine="567"/>
        <w:jc w:val="both"/>
        <w:outlineLvl w:val="0"/>
        <w:rPr/>
      </w:pPr>
      <w:r>
        <w:rPr>
          <w:spacing w:val="-2"/>
        </w:rPr>
        <w:t>Puisque de ta part, il nous a été supplié humblement le 22 décembre dernier, de donner notre agrément, d’approuver et de confirmer ton élection à la dignité abbatiale, de notre susdit monastère de Tamié, laissé vacant par la mort (que nous souhaitons heureuse dans le Seigneur) du révérend Jean-Baptiste Maniglier, au nom de la charge de présidence qui nous est confiée en la matière, nous, dont l’approbation de telles élections dépend de droits, au vu et à l’examen sérieux du rapport de cette élection, (…) et faisant largement confiance dans le Seigneur à ta conduite, ta probité, l’honnêteté de ta vie, ta prudence et ton zèle religieux, au nom de notre paternelle autorité que nous exerçons en sa plénitude au nom de tout l’Ordre et du Chapitre Général, nous donnons notre agrément, approuvons et confirmons la susdite élection, concernant ta personne, te donnant la pleine et entière faculté et le pouvoir (qui doivent coïncider avec la vigueur et puissance du titre de l’office et de la dignité abbatiale) de régir, gouverner et administrer le susmentionné monastère de Tamié, aussi bien au spirituel qu’au temporel, selon les préceptes divins et ceux de la sainte Église et les constitutions et statuts de notre Ordre, d’enseigner et d’instruire tous et chacun des réguliers et ceux qui y passent un temps, de les obliger à l’observance qu’ils doivent en vertu de leur profession, par les censures ecclésiastiques et les peines habituelles dans notre Ordre et tout autre remède opportun, de droit et de fait, de les absoudre de tous péchés et délits, ou de les faire absoudre par des confesseurs adéquat choisis par toi, d’instituer ou de démettre tous les officiers pour le cloître ou pour le temporel, de leur en demander compte, d’entendre examiner, approuver ou, désapprouver et trancher, d’avoir soin d’administrer et de percevoir les redevances, revenus et tous autres bénéfices afférents au susdit monastère, de revenir aux pieuses réunions des moines du monastère et à tous les autres usages pieux et nécessaires, d’agir en tout et en détail</w:t>
      </w:r>
    </w:p>
    <w:p>
      <w:pPr>
        <w:pStyle w:val="Normal"/>
        <w:rPr>
          <w:i/>
          <w:i/>
          <w:iCs/>
          <w:spacing w:val="-2"/>
        </w:rPr>
      </w:pPr>
      <w:r>
        <w:rPr>
          <w:i/>
          <w:iCs/>
          <w:spacing w:val="-2"/>
        </w:rPr>
      </w:r>
    </w:p>
    <w:p>
      <w:pPr>
        <w:pStyle w:val="Normal"/>
        <w:numPr>
          <w:ilvl w:val="0"/>
          <w:numId w:val="0"/>
        </w:numPr>
        <w:spacing w:lineRule="exact" w:line="320"/>
        <w:ind w:hanging="0"/>
        <w:jc w:val="center"/>
        <w:outlineLvl w:val="0"/>
        <w:rPr>
          <w:rFonts w:ascii="Verdana" w:hAnsi="Verdana" w:cs="Verdana"/>
        </w:rPr>
      </w:pPr>
      <w:r>
        <w:rPr>
          <w:rFonts w:cs="Verdana" w:ascii="Verdana" w:hAnsi="Verdana"/>
          <w:bCs/>
          <w:spacing w:val="-2"/>
          <w:sz w:val="28"/>
          <w:szCs w:val="28"/>
        </w:rPr>
        <w:t>N° 35</w:t>
      </w:r>
    </w:p>
    <w:p>
      <w:pPr>
        <w:pStyle w:val="Normal"/>
        <w:spacing w:before="0" w:after="0"/>
        <w:ind w:hanging="0"/>
        <w:jc w:val="both"/>
        <w:rPr>
          <w:i/>
          <w:i/>
          <w:iCs/>
          <w:szCs w:val="24"/>
        </w:rPr>
      </w:pPr>
      <w:r>
        <w:rPr>
          <w:i/>
          <w:iCs/>
          <w:szCs w:val="24"/>
        </w:rPr>
        <w:t xml:space="preserve">Fragment d’une lettre écrite le </w:t>
      </w:r>
      <w:r>
        <w:rPr>
          <w:i/>
          <w:szCs w:val="24"/>
        </w:rPr>
        <w:t xml:space="preserve">11 </w:t>
      </w:r>
      <w:r>
        <w:rPr>
          <w:i/>
          <w:iCs/>
          <w:szCs w:val="24"/>
        </w:rPr>
        <w:t xml:space="preserve">avril </w:t>
      </w:r>
      <w:r>
        <w:rPr>
          <w:i/>
          <w:szCs w:val="24"/>
        </w:rPr>
        <w:t xml:space="preserve">1765 </w:t>
      </w:r>
      <w:r>
        <w:rPr>
          <w:i/>
          <w:iCs/>
          <w:szCs w:val="24"/>
        </w:rPr>
        <w:t>par Jean</w:t>
      </w:r>
      <w:r>
        <w:rPr>
          <w:i/>
          <w:iCs/>
        </w:rPr>
        <w:t>-</w:t>
      </w:r>
      <w:r>
        <w:rPr>
          <w:i/>
          <w:iCs/>
          <w:szCs w:val="24"/>
        </w:rPr>
        <w:t>Jacques Bourbon, abbé de Tamié, à Mgr de Rolland, archevêque de Tarentaise.</w:t>
      </w:r>
    </w:p>
    <w:p>
      <w:pPr>
        <w:pStyle w:val="Normal"/>
        <w:spacing w:before="0" w:after="0"/>
        <w:ind w:hanging="0"/>
        <w:jc w:val="both"/>
        <w:rPr>
          <w:i/>
          <w:i/>
          <w:iCs/>
          <w:szCs w:val="24"/>
        </w:rPr>
      </w:pPr>
      <w:r>
        <w:rPr>
          <w:i/>
          <w:iCs/>
          <w:szCs w:val="24"/>
        </w:rPr>
      </w:r>
    </w:p>
    <w:p>
      <w:pPr>
        <w:pStyle w:val="Normal"/>
        <w:spacing w:before="0" w:after="0"/>
        <w:ind w:hanging="0"/>
        <w:rPr>
          <w:szCs w:val="24"/>
        </w:rPr>
      </w:pPr>
      <w:r>
        <w:rPr>
          <w:szCs w:val="24"/>
        </w:rPr>
        <w:t>Monseigneur,</w:t>
      </w:r>
    </w:p>
    <w:p>
      <w:pPr>
        <w:pStyle w:val="Normal"/>
        <w:numPr>
          <w:ilvl w:val="0"/>
          <w:numId w:val="0"/>
        </w:numPr>
        <w:spacing w:lineRule="exact" w:line="320" w:before="0" w:after="0"/>
        <w:ind w:firstLine="567"/>
        <w:jc w:val="both"/>
        <w:outlineLvl w:val="0"/>
        <w:rPr>
          <w:spacing w:val="-2"/>
        </w:rPr>
      </w:pPr>
      <w:r>
        <w:rPr>
          <w:spacing w:val="-2"/>
        </w:rPr>
        <w:t>Dès que je serai en état de m’appliquer, il faudra que je fasse mes mémoires pour le chapitre général et prenne mes dispositions pour le voyage de Cîteaux, qui sera, je l’espère, dans 15 ou 16 jours.</w:t>
      </w:r>
    </w:p>
    <w:p>
      <w:pPr>
        <w:pStyle w:val="Normal"/>
        <w:numPr>
          <w:ilvl w:val="0"/>
          <w:numId w:val="0"/>
        </w:numPr>
        <w:spacing w:lineRule="exact" w:line="320" w:before="0" w:after="0"/>
        <w:ind w:firstLine="567"/>
        <w:jc w:val="both"/>
        <w:outlineLvl w:val="0"/>
        <w:rPr>
          <w:spacing w:val="-2"/>
        </w:rPr>
      </w:pPr>
      <w:r>
        <w:rPr>
          <w:spacing w:val="-2"/>
        </w:rPr>
        <w:t>Il ne m’a pas été possible d’envoyer nos mulets en Chautagne, parce que nous en avons perdu trois sur onze. Il ne nous en reste par conséquent que huit , que nous faisons sans cesse travailler pour ne pas laisser manquer de mine et de charbon au grand fourneau, qui est à feu dès le 28 janvier. Il consomme chaque jour soixante charges de charbon et quarante-quatre quintaux de mines. Je ne vous ai pas moins d’obligations, Monseigneur, de vos générosités et charitables offres, etc.</w:t>
      </w:r>
    </w:p>
    <w:p>
      <w:pPr>
        <w:pStyle w:val="Normal"/>
        <w:ind w:firstLine="397"/>
        <w:rPr>
          <w:bCs/>
          <w:i/>
          <w:i/>
          <w:iCs/>
        </w:rPr>
      </w:pPr>
      <w:r>
        <w:rPr>
          <w:szCs w:val="24"/>
        </w:rPr>
        <w:t xml:space="preserve">Frère </w:t>
      </w:r>
      <w:r>
        <w:rPr>
          <w:bCs/>
          <w:szCs w:val="24"/>
        </w:rPr>
        <w:t>J</w:t>
      </w:r>
      <w:r>
        <w:rPr>
          <w:bCs/>
        </w:rPr>
        <w:t>ean-Jacques</w:t>
      </w:r>
      <w:r>
        <w:rPr>
          <w:bCs/>
          <w:szCs w:val="24"/>
        </w:rPr>
        <w:t xml:space="preserve">, </w:t>
      </w:r>
      <w:r>
        <w:rPr>
          <w:bCs/>
          <w:i/>
          <w:iCs/>
          <w:szCs w:val="24"/>
        </w:rPr>
        <w:t>abbé de Tamié.</w:t>
      </w:r>
    </w:p>
    <w:p>
      <w:pPr>
        <w:pStyle w:val="Normal"/>
        <w:spacing w:before="0" w:after="0"/>
        <w:ind w:hanging="0"/>
        <w:jc w:val="right"/>
        <w:rPr/>
      </w:pPr>
      <w:r>
        <w:rPr>
          <w:i/>
          <w:iCs/>
          <w:sz w:val="20"/>
          <w:szCs w:val="24"/>
        </w:rPr>
        <w:t xml:space="preserve">(Manuscrits </w:t>
      </w:r>
      <w:r>
        <w:rPr>
          <w:bCs/>
          <w:i/>
          <w:iCs/>
          <w:sz w:val="20"/>
          <w:szCs w:val="24"/>
        </w:rPr>
        <w:t xml:space="preserve">de </w:t>
      </w:r>
      <w:r>
        <w:rPr>
          <w:i/>
          <w:iCs/>
          <w:sz w:val="20"/>
          <w:szCs w:val="24"/>
        </w:rPr>
        <w:t>M. Costa de Beauregard.)</w:t>
      </w:r>
    </w:p>
    <w:sectPr>
      <w:footerReference w:type="default" r:id="rId2"/>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Site">
    <w:name w:val="Site"/>
    <w:basedOn w:val="Policepardfaut"/>
    <w:qFormat/>
    <w:rPr>
      <w:rFonts w:ascii="Verdana" w:hAnsi="Verdana" w:cs="Verdana"/>
      <w:color w:val="FFC00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360" w:before="0" w:after="0"/>
      <w:ind w:firstLine="504"/>
      <w:jc w:val="both"/>
    </w:pPr>
    <w:rPr>
      <w:rFonts w:eastAsia="Times New Roman"/>
      <w:szCs w:val="24"/>
    </w:rPr>
  </w:style>
  <w:style w:type="paragraph" w:styleId="Style61">
    <w:name w:val="Style 6"/>
    <w:basedOn w:val="Normal"/>
    <w:qFormat/>
    <w:pPr>
      <w:widowControl w:val="false"/>
      <w:autoSpaceDE w:val="false"/>
      <w:spacing w:before="0" w:after="0"/>
      <w:ind w:hanging="0"/>
    </w:pPr>
    <w:rPr>
      <w:rFonts w:eastAsia="Times New Roman"/>
      <w:szCs w:val="24"/>
    </w:rPr>
  </w:style>
  <w:style w:type="paragraph" w:styleId="Style31">
    <w:name w:val="Style 3"/>
    <w:basedOn w:val="Normal"/>
    <w:qFormat/>
    <w:pPr>
      <w:widowControl w:val="false"/>
      <w:autoSpaceDE w:val="false"/>
      <w:spacing w:lineRule="atLeast" w:line="228" w:before="0" w:after="0"/>
      <w:ind w:hanging="0"/>
    </w:pPr>
    <w:rPr>
      <w:rFonts w:eastAsia="Times New Roman"/>
      <w:szCs w:val="24"/>
    </w:rPr>
  </w:style>
  <w:style w:type="paragraph" w:styleId="Style41">
    <w:name w:val="Style 4"/>
    <w:basedOn w:val="Normal"/>
    <w:qFormat/>
    <w:pPr>
      <w:widowControl w:val="false"/>
      <w:autoSpaceDE w:val="false"/>
      <w:spacing w:before="0" w:after="0"/>
      <w:ind w:left="144" w:firstLine="216"/>
    </w:pPr>
    <w:rPr>
      <w:rFonts w:eastAsia="Times New Roman"/>
      <w:szCs w:val="24"/>
    </w:rPr>
  </w:style>
  <w:style w:type="paragraph" w:styleId="Style51">
    <w:name w:val="Style 5"/>
    <w:basedOn w:val="Normal"/>
    <w:qFormat/>
    <w:pPr>
      <w:widowControl w:val="false"/>
      <w:autoSpaceDE w:val="false"/>
      <w:spacing w:before="0" w:after="108"/>
      <w:ind w:left="72" w:hanging="0"/>
      <w:jc w:val="both"/>
    </w:pPr>
    <w:rPr>
      <w:rFonts w:eastAsia="Times New Roman"/>
      <w:szCs w:val="24"/>
    </w:rPr>
  </w:style>
  <w:style w:type="paragraph" w:styleId="Style21">
    <w:name w:val="Style 2"/>
    <w:basedOn w:val="Normal"/>
    <w:qFormat/>
    <w:pPr>
      <w:widowControl w:val="false"/>
      <w:autoSpaceDE w:val="false"/>
      <w:spacing w:before="0" w:after="0"/>
      <w:ind w:left="216" w:right="72" w:firstLine="14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before="0" w:after="0"/>
      <w:ind w:hanging="0"/>
    </w:pPr>
    <w:rPr>
      <w:rFonts w:eastAsia="Times New Roman"/>
      <w:szCs w:val="24"/>
    </w:rPr>
  </w:style>
  <w:style w:type="paragraph" w:styleId="Footer">
    <w:name w:val="Footer"/>
    <w:basedOn w:val="Normal"/>
    <w:pPr>
      <w:widowControl w:val="false"/>
      <w:tabs>
        <w:tab w:val="clear" w:pos="708"/>
        <w:tab w:val="center" w:pos="4536" w:leader="none"/>
        <w:tab w:val="right" w:pos="9072" w:leader="none"/>
      </w:tabs>
      <w:autoSpaceDE w:val="false"/>
      <w:spacing w:before="0" w:after="0"/>
      <w:ind w:hanging="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4:00Z</dcterms:created>
  <dc:creator> </dc:creator>
  <dc:description/>
  <cp:keywords/>
  <dc:language>en-US</dc:language>
  <cp:lastModifiedBy> </cp:lastModifiedBy>
  <dcterms:modified xsi:type="dcterms:W3CDTF">2011-01-07T18:39:00Z</dcterms:modified>
  <cp:revision>3</cp:revision>
  <dc:subject/>
  <dc:title/>
</cp:coreProperties>
</file>