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szCs w:val="28"/>
        </w:rPr>
      </w:pPr>
      <w:r>
        <w:rPr>
          <w:rFonts w:cs="Arial" w:ascii="Arial" w:hAnsi="Arial"/>
          <w:b/>
          <w:bCs/>
          <w:sz w:val="28"/>
          <w:szCs w:val="28"/>
        </w:rPr>
        <w:t>Un demi millénaire… Entre médiocrité et décadence</w:t>
      </w:r>
    </w:p>
    <w:p>
      <w:pPr>
        <w:pStyle w:val="Texte"/>
        <w:spacing w:before="240" w:after="0"/>
        <w:rPr>
          <w:sz w:val="24"/>
        </w:rPr>
      </w:pPr>
      <w:r>
        <w:rPr>
          <w:sz w:val="24"/>
        </w:rPr>
        <w:t>La communauté, à peine née, est décapitée deux fois de suite par l’élévation de son abbé à l’épiscopat : Pierre à Moûtiers, puis Bernard, son successeur, à Saint-Jean de Maurienne. Il s’ensuit une période d’instabilité et de crise que révèle la brièveté des abbatiats : sept abbés se succèdent en quarante ans, de 1132 à 1172, soit une durée moyenne des abbatiats de moins de six ans.</w:t>
      </w:r>
    </w:p>
    <w:p>
      <w:pPr>
        <w:pStyle w:val="Texte"/>
        <w:rPr/>
      </w:pPr>
      <w:r>
        <w:rPr>
          <w:sz w:val="24"/>
        </w:rPr>
        <w:t>La communauté, n’étant pas en mesure de trouver un abbé valable en son sein, finit par se résoudre à élire un moine d’Hautecombe, Pierre de Saint-Genis, abbé de Tamié de 1172 à 1207. On remarque aussi, à la différence d’Hautecombe</w:t>
      </w:r>
      <w:r>
        <w:rPr/>
        <w:t xml:space="preserve"> qui a fondé Fossanova en Italie, Zaraka en Morée et Saint-Ange in Petra à Constantinople</w:t>
      </w:r>
      <w:r>
        <w:rPr>
          <w:sz w:val="24"/>
        </w:rPr>
        <w:t xml:space="preserve">, d’Aulps qui </w:t>
      </w:r>
      <w:r>
        <w:rPr/>
        <w:t>a fondé Hautecombe et Balerne,</w:t>
      </w:r>
      <w:r>
        <w:rPr>
          <w:sz w:val="24"/>
        </w:rPr>
        <w:t xml:space="preserve"> ou de Bonmont</w:t>
      </w:r>
      <w:r>
        <w:rPr/>
        <w:t xml:space="preserve"> à Chézery</w:t>
      </w:r>
      <w:r>
        <w:rPr>
          <w:sz w:val="24"/>
        </w:rPr>
        <w:t>, Tamié n’a jamais fait de fondation</w:t>
      </w:r>
      <w:r>
        <w:rPr/>
        <w:t>.</w:t>
      </w:r>
      <w:r>
        <w:rPr>
          <w:sz w:val="24"/>
        </w:rPr>
        <w:t xml:space="preserve"> Enfin, apparaissent déjà les premières entorses à l’idéal cistercien : l’enrichissement de la communauté dans son patrimoine foncier ; l’acceptation du système féodal faisant du père abbé le seigneur de Plancherine, commune où se situe l'abbaye ; l’engagement politique de l’abbé Pierre de Saint-Genis, conseiller du comte de Savoie Humbert III, qu’il pousse à adhérer à la Ligue lombarde, contre Frédéric Barberousse. Du reste, ce même abbé est réprimandé par le Chapitre général de 1190, pour avoir établi un commerce de vin dans une des granges de l’abbaye et pour avoir détaché un moine de Tamié au service de l’archevêque de Tarentaise.</w:t>
      </w:r>
    </w:p>
    <w:p>
      <w:pPr>
        <w:pStyle w:val="Normal"/>
        <w:jc w:val="both"/>
        <w:rPr/>
      </w:pPr>
      <w:r>
        <w:rPr/>
        <w:t>La crise éclate dans toute son ampleur au XIII</w:t>
      </w:r>
      <w:r>
        <w:rPr>
          <w:vertAlign w:val="superscript"/>
        </w:rPr>
        <w:t>e</w:t>
      </w:r>
      <w:r>
        <w:rPr/>
        <w:t xml:space="preserve"> siècle. La situation est tellement grave, que le Chapitre général de 1262 autorise l’abbé de Bonnevaux à dissoudre la communauté de Tamié, s’il le juge nécessaire. Toutefois, l’abbaye bénéficiera d’un sursis.</w:t>
      </w:r>
    </w:p>
    <w:p>
      <w:pPr>
        <w:pStyle w:val="Texte"/>
        <w:rPr/>
      </w:pPr>
      <w:r>
        <w:rPr>
          <w:sz w:val="24"/>
        </w:rPr>
        <w:t>Au cours de ce funeste XIII</w:t>
      </w:r>
      <w:r>
        <w:rPr>
          <w:sz w:val="24"/>
          <w:vertAlign w:val="superscript"/>
        </w:rPr>
        <w:t>e</w:t>
      </w:r>
      <w:r>
        <w:rPr>
          <w:sz w:val="24"/>
        </w:rPr>
        <w:t xml:space="preserve"> siècle, on voit tout d’abord, de 1200 à 1215, l’abbaye gaspiller son énergie à plaider pour défendre ses biens. Tamié est en litige avec tout le monde : procès contre les cisterciens de Chézery ; procès contre les augustins de Gilly ; procès contre les augustins de Cléry ; procès contre les moines de Chalais ; procès contre les chartreux…</w:t>
      </w:r>
    </w:p>
    <w:p>
      <w:pPr>
        <w:pStyle w:val="Texte"/>
        <w:rPr>
          <w:sz w:val="24"/>
        </w:rPr>
      </w:pPr>
      <w:r>
        <w:rPr>
          <w:sz w:val="24"/>
        </w:rPr>
        <w:t>Ensuite, de 1222 à 1262, l’instabilité des abbatiats s’accélère encore, avec huit abbés en quarante ans. Soit des abbatiats d’une durée moyenne de cinq ans ! Toujours incapable de produire ses propres abbés, Tamié va les réclamer à sa maison mère, à moins que celle-ci ne se voie contrainte, par la gravité de la situation, à les lui imposer. Bonnevaux lui fournit donc Girold de la Tour, abbé de 1207 à 1222, puis Guigues, abbé de 1246 à 1250, date à laquelle son abbaye d’origine le rappelle pour le prendre elle-même comme abbé.</w:t>
      </w:r>
    </w:p>
    <w:p>
      <w:pPr>
        <w:pStyle w:val="Texte"/>
        <w:rPr/>
      </w:pPr>
      <w:r>
        <w:rPr>
          <w:sz w:val="24"/>
        </w:rPr>
        <w:t xml:space="preserve">Sous l’abbatiat de Guigues, en 1249, Tamié perd sa liberté. Sous couvert de lui accorder sa protection, le comte de Savoie, Amédée IV (né en </w:t>
      </w:r>
      <w:r>
        <w:rPr/>
        <w:t>1198, comte de 1233 à 1253</w:t>
      </w:r>
      <w:r>
        <w:rPr>
          <w:sz w:val="24"/>
        </w:rPr>
        <w:t>), s’arroge le droit de patronage. Désormais, la Maison de Savoie interviendra dans la nomination des abbés.</w:t>
      </w:r>
    </w:p>
    <w:p>
      <w:pPr>
        <w:pStyle w:val="Texte"/>
        <w:rPr>
          <w:sz w:val="24"/>
        </w:rPr>
      </w:pPr>
      <w:r>
        <w:rPr>
          <w:sz w:val="24"/>
        </w:rPr>
        <w:t>Dans la seconde moitié du siècle, les abbatiats se stabilisent avec deux abbés issus de la communauté : Anthelme de Faverges gouverne Tamié pendant treize ans, de 1263 à 1276, puis Anselme d’Arvillard pendant vingt-sept ans, de 1277 à 1304. Faut-il y voir le signe que les choses vont mieux en ce qui regarde la vie monastique ? Ce n’est pas le cas au plan matériel : la communauté est totalement ruinée, assaillie par d’énormes difficultés financières et cruellement éprouvée par plusieurs incendies successifs qui ravagent le monastère. Au point que, de 1267 à 1294, le Chapitre général dispense Tamié de son devoir d’hospitalité.</w:t>
      </w:r>
    </w:p>
    <w:p>
      <w:pPr>
        <w:pStyle w:val="Texte"/>
        <w:rPr/>
      </w:pPr>
      <w:r>
        <w:rPr>
          <w:sz w:val="24"/>
        </w:rPr>
        <w:t>Au XIV</w:t>
      </w:r>
      <w:r>
        <w:rPr>
          <w:sz w:val="24"/>
          <w:vertAlign w:val="superscript"/>
        </w:rPr>
        <w:t>e</w:t>
      </w:r>
      <w:r>
        <w:rPr>
          <w:position w:val="10"/>
          <w:sz w:val="24"/>
        </w:rPr>
        <w:t xml:space="preserve"> </w:t>
      </w:r>
      <w:r>
        <w:rPr>
          <w:sz w:val="24"/>
        </w:rPr>
        <w:t>siècle, l’Ordre cistercien atteint sa plus grande expansion, avec sept cent neuf abbayes de moines. Les abbayes de moniales sont encore plus nombreuses. Mais, à la même époque, une quête doit être organisée pour sauver l’abbaye de Cîteaux qui est au bord de la faillite ! La Guerre de Cent Ans, qui débute en 1337, va occasionner le pillage ou la destruction de plusieurs abbayes, si bien que le pape, en 1364, autorise moines et moniales à se mettre en sécurité à l’intérieur des villes. C’est aussi l’époque où sévit la grande Peste noire dont les épidémies font quelque vingt-cinq millions de morts en Europe. Les monastères sont touchés de plein fouet.</w:t>
      </w:r>
    </w:p>
    <w:p>
      <w:pPr>
        <w:pStyle w:val="Texte"/>
        <w:rPr/>
      </w:pPr>
      <w:r>
        <w:rPr>
          <w:sz w:val="24"/>
        </w:rPr>
        <w:t>Si la Savoie reste étrangère à la Guerre de Cent-Ans, un conflit permanent l’a opposée au Dauphiné voisin, jusqu’au milieu du XIV° siècle. Les possessions de Tamié, situées pour la plupart de chaque côté de la frontière, sont constamment ravagées par les opérations militaires. De plus, l’abbaye n’a plus le personnel suffisant pour cultiver ses vastes domaines. C’est pourquoi, dans la seconde moitié du siècle, l’abbé Gérard de Beaufort en alberge une grande partie. L’albergement n’est pas une vente proprement dite. Tout en conservant la propriété éminente du bien fonds, le propriétaire concède à l’albergataire le domaine utile pour une longue durée, en général quatre-vingt-dix-neuf ans, moyennant deux prestations : l’</w:t>
      </w:r>
      <w:r>
        <w:rPr>
          <w:i/>
          <w:sz w:val="24"/>
        </w:rPr>
        <w:t>introge</w:t>
      </w:r>
      <w:r>
        <w:rPr>
          <w:sz w:val="24"/>
        </w:rPr>
        <w:t xml:space="preserve">, versée une fois pour toutes, au moment de la signature du contrat, et le </w:t>
      </w:r>
      <w:r>
        <w:rPr>
          <w:i/>
          <w:sz w:val="24"/>
        </w:rPr>
        <w:t>cens</w:t>
      </w:r>
      <w:r>
        <w:rPr>
          <w:sz w:val="24"/>
        </w:rPr>
        <w:t xml:space="preserve">, ou </w:t>
      </w:r>
      <w:r>
        <w:rPr>
          <w:i/>
          <w:sz w:val="24"/>
        </w:rPr>
        <w:t>servis</w:t>
      </w:r>
      <w:r>
        <w:rPr>
          <w:sz w:val="24"/>
        </w:rPr>
        <w:t>, payé chaque année.</w:t>
      </w:r>
    </w:p>
    <w:p>
      <w:pPr>
        <w:pStyle w:val="Texte"/>
        <w:rPr/>
      </w:pPr>
      <w:r>
        <w:rPr>
          <w:sz w:val="24"/>
        </w:rPr>
        <w:t xml:space="preserve">En 1378, quand l’Annécien Robert de Genève devient le pape Clément VII, en opposition au pape Urbain VI (1377-1398), l’Église se divise en deux obédiences. C’est le grand Schisme. L’Ordre cistercien éclate. Les abbés français et savoyards, avec en tête l’abbé de Cîteaux et les ‘quatre premiers Pères’, — </w:t>
      </w:r>
      <w:r>
        <w:rPr/>
        <w:t>la tradition cistercienne appelle ainsi les abbés des quatre premières fondations de Cîteaux : la Ferté, Pontigny, Clairvaux et Morimond</w:t>
      </w:r>
      <w:r>
        <w:rPr>
          <w:sz w:val="24"/>
        </w:rPr>
        <w:t xml:space="preserve"> — optent pour le pape d’Avignon. Les abbés d’Allemagne, de Pologne et de Bohème instituent leur propre Chapitre général, fidèle au pape de Rome. Les abbés d’Angleterre, d’Écosse, d’Irlande et du Pays de Galles en font autant de leur côté. Quant aux abbayes portugaises, d’obédience romaine également, elles se séparent de l’Ordre et s’érigent en congrégation autonome. On voit même l’abbaye de Morimond se scinder en deux communautés, avec deux abbés, l’un nommé par le pape d’Avignon et l’autre par le pape de Rome.</w:t>
      </w:r>
    </w:p>
    <w:p>
      <w:pPr>
        <w:pStyle w:val="Texte"/>
        <w:rPr/>
      </w:pPr>
      <w:r>
        <w:rPr>
          <w:sz w:val="24"/>
        </w:rPr>
        <w:t xml:space="preserve">C’est alors que s’instaure le fléau de la commende. Du latin </w:t>
      </w:r>
      <w:r>
        <w:rPr>
          <w:i/>
          <w:sz w:val="24"/>
        </w:rPr>
        <w:t>commendare</w:t>
      </w:r>
      <w:r>
        <w:rPr>
          <w:sz w:val="24"/>
        </w:rPr>
        <w:t>, qui signifie confier, cette ancienne institution consiste, initialement, à confier, pendant la vacance d’un siège abbatial, l’administration du monastère à une personne dévouée et compétente. Mais l’indemnisation accordée au commendataire, sous forme de la jouissance d’une partie des revenus, peut en faire une opération financière intéressante. Au XIII° siècle, par des fictions juridiques, la commende, quoique temporaire par définition, est confiée à vie au commendataire. Elle devient ainsi un bénéfice ecclésiastique, autrement dit une source de revenus, que le pape accorde pour payer des services rendus. L’abbé commendataire se préoccupe essentiellement d’encaisser, pour son compte personnel, les ressources de l’abbaye où, en général, il ne met jamais les pieds. Il ne se soucie guère de l’entretien des bâtiments et encore moins de la vie spirituelle des moines. Ceux-ci, privés d’un véritable abbé élu, doivent se contenter d’un prieur, plus ou moins soumis à l’autorité du commendataire. À partir de 1375, le pape se réserve le droit de donner toutes les abbayes en commende. Aussi, quand survient le Schisme, chacun des deux papes en compétition cherche-t-il à s’attirer des partisans, ou à récompenser ceux qui le soutiennent, en leur distribuant largement les revenus des abbayes, par le biais de la commende.</w:t>
      </w:r>
    </w:p>
    <w:p>
      <w:pPr>
        <w:pStyle w:val="Texte"/>
        <w:rPr/>
      </w:pPr>
      <w:r>
        <w:rPr>
          <w:sz w:val="24"/>
        </w:rPr>
        <w:t>À Tamié, les abbatiats sont désormais plus stables : dix-sept ans pour Hugues de la Pallud, de 1305 à 1322 ; vingt et un ans, pour Jacques Pascal d’Yenne, de 1322 à 1343 ; vingt-deux ans pour Gérard de Beaufort, de 1358 à 1380. Cependant, à la fin du siècle, l’abbaye est soumise à l’arbitraire du pape d’Avignon. À la mort de Gérard de Beaufort, les moines élisent Nicod de Missy, mais Clément VII, leur impose un moine de Fontfroide, près de Narbonne, Guillaume Guinand. Puis, en 1391, Clément VII le transfère au Thoronet</w:t>
      </w:r>
      <w:r>
        <w:rPr>
          <w:rStyle w:val="FootnoteCharacters"/>
          <w:sz w:val="24"/>
        </w:rPr>
        <w:t>,</w:t>
      </w:r>
      <w:r>
        <w:rPr>
          <w:sz w:val="24"/>
        </w:rPr>
        <w:t xml:space="preserve"> département du Var et le remplace à Tamié par un moine d’Hautecombe, Pierre Castin, qu’il avait déjà placé précédemment à la tête de Sénanque, département du Vaucluse.</w:t>
      </w:r>
    </w:p>
    <w:p>
      <w:pPr>
        <w:pStyle w:val="Texte"/>
        <w:rPr>
          <w:sz w:val="24"/>
        </w:rPr>
      </w:pPr>
      <w:r>
        <w:rPr>
          <w:sz w:val="24"/>
        </w:rPr>
        <w:t>Ce nouvel abbé ne réside pas à Tamié, mais à la cour du comte de Savoie, où il dilapide les revenus de l’abbaye, au point qu’il est déposé par le Chapitre général de 1400. Le pape de Rome, Boniface IX (1389-1404) s’empresse alors de réaffirmer son autorité en nommant comme abbé le prieur de l’abbaye de la Chassagne, départtement de l'Ain, Pierre de Barrignie, tandis que le Chapitre général de 1407 délègue l’abbé de Clairvaux pour rétablir l’observance cistercienne à Tamié.</w:t>
      </w:r>
    </w:p>
    <w:p>
      <w:pPr>
        <w:pStyle w:val="Texte"/>
        <w:rPr>
          <w:sz w:val="24"/>
        </w:rPr>
      </w:pPr>
      <w:r>
        <w:rPr>
          <w:sz w:val="24"/>
        </w:rPr>
        <w:t>En 1418, le concile de Constance en élisant Martin V (1418-1431) réunifie l’Église divisée depuis 1378. En septembre, faisant route vers Rome avec les cardinaux de la Curie, le pape s’arrête à Tamié où il accorde l’usage de la mitre à l’abbé Pierre de Barrignie. L’abbé suivant, Claude Paret, élu en 1420, siège au concile de Bâle, qui se déroule de 1431 à 1439, comme délégué de l’Ordre de Cîteaux. Il fait partie de ces prélats savoyards très actifs pour faire élire pape le duc Amédée VIII (né en 1383, comte en 1391, duc en 1416, mort en 1451). Celui-ci prend le nom de Félix V. Selon la tradition, en signe de gratitude, il promet que jamais l’abbaye de Tamié ne tombera en commende. En réalité, Tamié ne va pas tarder à se voir imposer un abbé commendataire.</w:t>
      </w:r>
    </w:p>
    <w:p>
      <w:pPr>
        <w:pStyle w:val="Texte"/>
        <w:rPr>
          <w:sz w:val="24"/>
        </w:rPr>
      </w:pPr>
      <w:r>
        <w:rPr>
          <w:sz w:val="24"/>
        </w:rPr>
        <w:t>Pour lors, en 1443, l’abbé de Tamié devient vicaire général de l’Ordre de Cîteaux en Savoie. Ce qui n’empêche pas son abbaye de tomber aux mains du duc, en 1451, lorsque le pape Nicolas V (1447-1455) accorde à celui-ci le droit de nomination à Tamié. Jusque-là, la Maison de Savoie s’était arrogé le droit de patronage qui lui permettait de proposer son candidat. Désormais, elle l’imposera. Dès la mort de Claude Paret, en 1454, le duc Louis use de ce droit en nommant abbé Georges Jocerand de Cons. Jusqu’au XVIII° siècle, presque tous les abbés seront nommés par le duc.</w:t>
      </w:r>
    </w:p>
    <w:p>
      <w:pPr>
        <w:pStyle w:val="Texte"/>
        <w:rPr>
          <w:sz w:val="24"/>
        </w:rPr>
      </w:pPr>
      <w:r>
        <w:rPr>
          <w:sz w:val="24"/>
        </w:rPr>
        <w:t>En 1472, apparaît le premier abbé commendataire imposé aux moines par la Maison de Savoie. La duchesse Yoland, à qui le duc Amédée IX laisse l’exercice du pouvoir, donne Tamié à l’un de ses conseillers, Urbain Ier de Chevron-Villette, qui cumule de nombreux bénéfices ecclésiastiques. N’est-il pas déjà curé de Châtillon et de Saint-Gervais, trésorier de la collégiale d’Aiguebelle, prieur de l’abbaye cistercienne de Saint-Sulpice en Bugey, chanoine de la cathédrale de Saint-Jean de Maurienne, chanoine de la cathédrale de Lausanne, chanoine de la cathédrale de Genève et protonotaire apostolique ? En 1482, les chanoines de Genève l’élisent comme évêque. Or, le pape Sixte IV (1471-1484) décide de pourvoir lui-même au siège de Genève en y nommant son neveu, le cardinal Dominique de la Rovère. Urbain de Chevron-Villette doit se retirer et reçoit en compensation l’archevêché de Tarentaise. Bien que le Chapitre général se soit toujours refusé à le reconnaître abbé de Tamié, il conservera l’abbaye jusqu’à sa mort, en 1484.</w:t>
      </w:r>
    </w:p>
    <w:p>
      <w:pPr>
        <w:pStyle w:val="Texte"/>
        <w:rPr>
          <w:sz w:val="24"/>
        </w:rPr>
      </w:pPr>
      <w:r>
        <w:rPr>
          <w:sz w:val="24"/>
        </w:rPr>
        <w:t>À cette date, les moines se voient attribuer deux abbés concurrents : un conseiller ducal, Augustin de la Charnée, nommé par le duc de Savoie, et un cardinal de vingt-quatre ans, évêque de Parme, Jean-Jacques Sclafenato, nommé par le pape. Il s’ensuit un procès qui ruine le monastère. De plus, les agents du cardinal détruisent et enlèvent tout ce qu’ils peuvent. Finalement, le candidat du duc reste maître de l’abbaye. Mais à aucun moment il n’a été question de l’avis des moines.</w:t>
      </w:r>
    </w:p>
    <w:p>
      <w:pPr>
        <w:pStyle w:val="Texte"/>
        <w:rPr>
          <w:sz w:val="24"/>
        </w:rPr>
      </w:pPr>
      <w:r>
        <w:rPr>
          <w:sz w:val="24"/>
        </w:rPr>
        <w:t>En 1492, à Augustin de la Charnée succède Urbain II de Chevron-Villette, qui, en 1500, transmet l’abbaye à son neveu, Jacques de Chevron-Villette. Le nouvel abbé a huit ans ! Il mourra à l’âge de quatorze ans, n’étant venu à Tamié que pour y chasser.</w:t>
      </w:r>
    </w:p>
    <w:p>
      <w:pPr>
        <w:pStyle w:val="Texte"/>
        <w:rPr>
          <w:sz w:val="24"/>
        </w:rPr>
      </w:pPr>
      <w:r>
        <w:rPr>
          <w:sz w:val="24"/>
        </w:rPr>
        <w:t>Aussi n’est-il pas étonnant que l’abbé de Tamié ne participe jamais au Chapitre général, que le nombre des moines ne cesse de diminuer et qu’aucun d’eux ne soit envoyé étudier au collège Saint-Bernard à Paris.</w:t>
      </w:r>
    </w:p>
    <w:p>
      <w:pPr>
        <w:pStyle w:val="Texte"/>
        <w:rPr>
          <w:sz w:val="24"/>
        </w:rPr>
      </w:pPr>
      <w:r>
        <w:rPr>
          <w:sz w:val="24"/>
        </w:rPr>
        <w:t>Dans les autres monastères, la situation n’est pas meilleure, comme le révèle la visite régulière effectuée par l’abbé de Balerne, en 1486. Les moines d’Aulps, qui ont un cardinal pour abbé commendataire, ne conservent plus aucune observance cistercienne. Ils ne portent même plus l’habit monastique et ont abandonné l’abbaye détruite par un incendie, “jusqu’aux fondations”. Chaque moine vit publiquement avec femme et enfants. La célébration de l’office divin est totalement supprimée et la chasse constitue la principale activité.</w:t>
      </w:r>
    </w:p>
    <w:p>
      <w:pPr>
        <w:pStyle w:val="Texte"/>
        <w:rPr>
          <w:sz w:val="24"/>
        </w:rPr>
      </w:pPr>
      <w:r>
        <w:rPr>
          <w:sz w:val="24"/>
        </w:rPr>
        <w:t>À Hautecombe, l’abbé n’est pas un commendataire, mais il a reçu dispense du Saint-Siège pour porter un vêtement laïque au lieu de l’habit monastique. Il vit entouré, en permanence, par une véritable cour, composée d’une trentaine de personnes. Toute sa famille est entretenue sur les revenus de l’abbaye dont il ne rend aucun compte à la communauté. De nombreux bâtiments, “très somptueux, mais qui ne servent plus à rien, (…) tombent en ruine”. Les moines, qui portent les tenues les plus fantaisistes, au lieu de l’habit cistercien, “ont des lits de plume et usent de draps de lin. Partout ils conservent des épées de guerre et des épieux de chasse dans leur chambre”.</w:t>
      </w:r>
    </w:p>
    <w:p>
      <w:pPr>
        <w:pStyle w:val="Texte"/>
        <w:rPr>
          <w:sz w:val="24"/>
        </w:rPr>
      </w:pPr>
      <w:r>
        <w:rPr>
          <w:sz w:val="24"/>
        </w:rPr>
        <w:t>Pourtant, dans ce déclin général, Tamié, au début du XVI° siècle, a un sursaut et renoue avec une authentique vie monastique, grâce à la bonne volonté de la communauté et à la valeur de deux abbés non commendataires venus de Bretagne : dom Alain Lacerel et dom Étienne Giquel.</w:t>
      </w:r>
    </w:p>
    <w:p>
      <w:pPr>
        <w:pStyle w:val="Texte"/>
        <w:rPr/>
      </w:pPr>
      <w:r>
        <w:rPr>
          <w:sz w:val="24"/>
        </w:rPr>
        <w:t>En effet, en 1506, les moines tentent de recouvrer leur liberté. Sans se soucier du duc, ni du pape, ils élisent leur abbé et choisissent un moine de l’abbaye de Boquen, département des Côte-d'Armor, Alain Lacerel. Ils le connaissent bien et ont pu l’apprécier, car voilà déjà plusieurs années qu’il est prieur de Tamié. L’élection est confirmée par l’abbé de Bonnevaux, mais, deux mois plus tard, elle est cassée par le pape Jules II (1503-1513) qui donne Tamié au cardinal Fazio Santorio. Après procès, dom Alain Lacerel reste abbé de Tamié. En vingt et un ans d’abbatiat, il remet de l’ordre dans la marche matérielle et spirituelle de la communauté. C’est un homme qui a reçu une solide formation, puisqu’il est docteur en théologie. Aussi est-il chargé avec quelques autres abbés de préparer les travaux de l'assemblée et ensuite</w:t>
      </w:r>
      <w:r>
        <w:rPr/>
        <w:t xml:space="preserve"> </w:t>
      </w:r>
      <w:r>
        <w:rPr>
          <w:sz w:val="24"/>
        </w:rPr>
        <w:t>d’assurer la mise au net des décisions votées, pour le Chapitre général de 1512.</w:t>
      </w:r>
      <w:r>
        <w:rPr>
          <w:sz w:val="26"/>
        </w:rPr>
        <w:t xml:space="preserve"> </w:t>
      </w:r>
      <w:r>
        <w:rPr>
          <w:sz w:val="24"/>
        </w:rPr>
        <w:t>Puis, en 1518, l’abbé de Cîteaux lui confie la mission difficile de rétablir la discipline monastique parmi les moines d’Hauterive, et les moniales de la Maigrauge, deux maisons près de Fribourg en Suisse.</w:t>
      </w:r>
    </w:p>
    <w:p>
      <w:pPr>
        <w:pStyle w:val="Texte"/>
        <w:rPr/>
      </w:pPr>
      <w:r>
        <w:rPr>
          <w:sz w:val="24"/>
        </w:rPr>
        <w:t>À Tamié, la situation s’améliore. Lors de la visite régulière de 1520, le père abbé de Clairvaux, dom Edme de Saulie, (1509-1552) peut constater les progrès accomplis. Certes, tout n’est pas parfait. Les moines ignorent certaines particularités de la liturgie cistercienne et se signalent par leur malpropreté. Mais, globalement, le père visiteur juge que Tamié est “un bon monastère”. Tel n’est pas le cas de l’abbaye de Bonmont, visitée quelques jours plus tôt : il n’y avait là “forme de religion, sinon dans l’habit (…) pour ce que le monastère était en commende depuis 36 ans des mains d’un paillard de Genève”. (</w:t>
      </w:r>
      <w:r>
        <w:rPr/>
        <w:t xml:space="preserve">Dom </w:t>
      </w:r>
      <w:r>
        <w:rPr>
          <w:smallCaps/>
        </w:rPr>
        <w:t>Edme</w:t>
      </w:r>
      <w:r>
        <w:rPr/>
        <w:t xml:space="preserve">, abbé de Clairvaux, </w:t>
      </w:r>
      <w:r>
        <w:rPr>
          <w:i/>
        </w:rPr>
        <w:t>Relation d’un voyage à Rome…</w:t>
      </w:r>
      <w:r>
        <w:rPr/>
        <w:t xml:space="preserve"> publiée et annotée par M. Harmand, Troyes, 1850, pp. 21, 24, 87.)</w:t>
      </w:r>
      <w:r>
        <w:rPr>
          <w:sz w:val="24"/>
        </w:rPr>
        <w:t xml:space="preserve"> À Tamié, l’abbé de Clairvaux trouve douze moines et deux abbés, car dom Alain Lacerel vient de prendre un coadjuteur destiné à le seconder dans sa tâche et à lui succéder. C’est un Breton lui aussi. Il s’appelle Étienne Giquel. De 1527 à 1537, ses dix années d’abbatiat confirmeront le renouveau de la vie monastique à Tamié.</w:t>
      </w:r>
    </w:p>
    <w:p>
      <w:pPr>
        <w:pStyle w:val="Texte"/>
        <w:rPr>
          <w:sz w:val="24"/>
        </w:rPr>
      </w:pPr>
      <w:r>
        <w:rPr>
          <w:sz w:val="24"/>
        </w:rPr>
        <w:t>Hélas, la commende va de nouveau tout ruiner, lorsque le duc de Savoie impose comme abbé un jeune écervelé de dix-sept ans, qui était déjà curé d’Argonay à trois ans et protonotaire apostolique à treize. Il reçoit Tamié en 1537 et, l’année suivante, le monastère de Bellevaux. Pierre de Beaufort a pour seuls mérites d’être né au château de Villard-Chabod, à Saint-Jorioz, et d’être le petit-fils d’un chancelier de Savoie. Son long abbatiat de quarante-sept ans (1537-1584) entraîne l’abbaye au plus profond de la décadence. Bien qu’il prenne l’habit et prononce ses vœux de moine cistercien, Pierre de Beaufort ne réside pas au monastère, mais au château que les abbés possèdent à Plancherine, en tant que seigneurs du lieu. Là, il vit somptueusement, avec sa maîtresse et ses sept bâtards. Il offre même à sa belle, la mitre et la crosse des abbés de Tamié, pour les perles et les pierres précieuses dont elles sont ornées. Pendant ce temps, les bâtiments de l’abbaye tombent en ruine.</w:t>
      </w:r>
    </w:p>
    <w:p>
      <w:pPr>
        <w:pStyle w:val="Texte"/>
        <w:rPr>
          <w:sz w:val="24"/>
        </w:rPr>
      </w:pPr>
      <w:r>
        <w:rPr>
          <w:sz w:val="25"/>
        </w:rPr>
        <w:t>En 1584, à la mort de Pierre de Beaufort, le duc Charles-Emmanuel Ier</w:t>
      </w:r>
      <w:r>
        <w:rPr>
          <w:rStyle w:val="FootnoteCharacters"/>
          <w:rStyle w:val="FootnoteAnchor"/>
          <w:sz w:val="25"/>
        </w:rPr>
        <w:footnoteReference w:id="2"/>
      </w:r>
      <w:r>
        <w:rPr>
          <w:sz w:val="25"/>
        </w:rPr>
        <w:t xml:space="preserve"> impose aux moines d’élire son candidat, Jean de Chevron-Villette. L’élection est confirmée par l’abbé de Bonnevaux, mais le pape fait des difficultés. Finalement, après avoir pris l’habit et prononcé ses vœux, le nouvel abbé semble avoir gouverné assez correctement sa communauté jusqu’en 1595. À cette date, il se retire et transmet le monastère à son coadjuteur, François-Nicolas de Riddes.</w:t>
      </w:r>
    </w:p>
    <w:p>
      <w:pPr>
        <w:pStyle w:val="Texte"/>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t>Fils du duc Emmanuel-Philibert et de la duchesse Marguerite de Valois. Né à Rivoli en 1562, mort à Savigliano en 16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0"/>
      <w:ind w:firstLine="340"/>
      <w:jc w:val="both"/>
    </w:pPr>
    <w:rPr>
      <w:sz w:val="21"/>
      <w:szCs w:val="21"/>
    </w:rPr>
  </w:style>
  <w:style w:type="paragraph" w:styleId="Footnote">
    <w:name w:val="Footnote Text"/>
    <w:basedOn w:val="Normal"/>
    <w:pPr>
      <w:spacing w:lineRule="atLeast" w:line="240" w:before="120" w:after="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8:49:00Z</dcterms:created>
  <dc:creator>Archives de Tamié</dc:creator>
  <dc:description/>
  <dc:language>en-US</dc:language>
  <cp:lastModifiedBy>Archives</cp:lastModifiedBy>
  <dcterms:modified xsi:type="dcterms:W3CDTF">2003-10-23T07:14:00Z</dcterms:modified>
  <cp:revision>3</cp:revision>
  <dc:subject/>
  <dc:title>Un demi millénaire… Entre médiocrité et décadence</dc:title>
</cp:coreProperties>
</file>