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Vie de saint Pierre (1102-1174)</w:t>
      </w:r>
    </w:p>
    <w:p>
      <w:pPr>
        <w:pStyle w:val="Normal"/>
        <w:jc w:val="center"/>
        <w:rPr/>
      </w:pPr>
      <w:r>
        <w:rPr>
          <w:b/>
          <w:bCs/>
          <w:sz w:val="32"/>
          <w:szCs w:val="28"/>
        </w:rPr>
        <w:t>Fondateur et premier abbé de Tamié</w:t>
      </w:r>
    </w:p>
    <w:p>
      <w:pPr>
        <w:pStyle w:val="Normal"/>
        <w:jc w:val="center"/>
        <w:rPr>
          <w:b/>
          <w:b/>
          <w:bCs/>
          <w:sz w:val="32"/>
          <w:szCs w:val="28"/>
        </w:rPr>
      </w:pPr>
      <w:r>
        <w:rPr>
          <w:b/>
          <w:bCs/>
          <w:sz w:val="32"/>
          <w:szCs w:val="28"/>
        </w:rPr>
        <w:t>Archevêque de Tarentaise</w:t>
      </w:r>
    </w:p>
    <w:p>
      <w:pPr>
        <w:pStyle w:val="Normal"/>
        <w:jc w:val="right"/>
        <w:rPr>
          <w:b/>
          <w:b/>
          <w:bCs/>
          <w:sz w:val="28"/>
          <w:szCs w:val="28"/>
        </w:rPr>
      </w:pPr>
      <w:r>
        <w:rPr>
          <w:b/>
          <w:bCs/>
          <w:sz w:val="28"/>
          <w:szCs w:val="28"/>
        </w:rPr>
      </w:r>
    </w:p>
    <w:p>
      <w:pPr>
        <w:pStyle w:val="Normal"/>
        <w:jc w:val="right"/>
        <w:rPr>
          <w:sz w:val="28"/>
          <w:szCs w:val="28"/>
        </w:rPr>
      </w:pPr>
      <w:r>
        <w:rPr>
          <w:sz w:val="28"/>
          <w:szCs w:val="28"/>
        </w:rPr>
        <w:t>Par Geoffroy d’Hautecombe, en 1185</w:t>
      </w:r>
    </w:p>
    <w:p>
      <w:pPr>
        <w:pStyle w:val="Normal"/>
        <w:jc w:val="right"/>
        <w:rPr>
          <w:sz w:val="28"/>
          <w:szCs w:val="28"/>
        </w:rPr>
      </w:pPr>
      <w:r>
        <w:rPr>
          <w:sz w:val="28"/>
          <w:szCs w:val="28"/>
        </w:rPr>
        <w:t>Traduit par un moine de Lérins en 1876</w:t>
      </w:r>
    </w:p>
    <w:p>
      <w:pPr>
        <w:pStyle w:val="Normal"/>
        <w:jc w:val="right"/>
        <w:rPr>
          <w:sz w:val="32"/>
          <w:szCs w:val="28"/>
        </w:rPr>
      </w:pPr>
      <w:r>
        <w:rPr>
          <w:sz w:val="32"/>
          <w:szCs w:val="28"/>
        </w:rPr>
      </w:r>
    </w:p>
    <w:p>
      <w:pPr>
        <w:pStyle w:val="Normal"/>
        <w:rPr>
          <w:sz w:val="32"/>
          <w:szCs w:val="28"/>
        </w:rPr>
      </w:pPr>
      <w:r>
        <w:rPr>
          <w:sz w:val="32"/>
          <w:szCs w:val="28"/>
        </w:rPr>
      </w:r>
    </w:p>
    <w:p>
      <w:pPr>
        <w:pStyle w:val="Normal"/>
        <w:jc w:val="center"/>
        <w:rPr>
          <w:b/>
          <w:b/>
          <w:bCs/>
          <w:sz w:val="28"/>
        </w:rPr>
      </w:pPr>
      <w:r>
        <w:rPr>
          <w:b/>
          <w:bCs/>
          <w:sz w:val="28"/>
        </w:rPr>
        <w:t>CHAPITRE IV</w:t>
      </w:r>
    </w:p>
    <w:p>
      <w:pPr>
        <w:pStyle w:val="Normal"/>
        <w:rPr>
          <w:bCs/>
          <w:sz w:val="32"/>
        </w:rPr>
      </w:pPr>
      <w:r>
        <w:rPr>
          <w:bCs/>
          <w:sz w:val="32"/>
        </w:rPr>
        <w:t>Miracles remarquables opérés par notre Saint en divers lieux</w:t>
      </w:r>
    </w:p>
    <w:p>
      <w:pPr>
        <w:pStyle w:val="Normal"/>
        <w:rPr>
          <w:bCs/>
          <w:sz w:val="28"/>
        </w:rPr>
      </w:pPr>
      <w:r>
        <w:rPr>
          <w:bCs/>
          <w:sz w:val="28"/>
        </w:rPr>
      </w:r>
    </w:p>
    <w:p>
      <w:pPr>
        <w:pStyle w:val="Normal"/>
        <w:rPr>
          <w:sz w:val="28"/>
        </w:rPr>
      </w:pPr>
      <w:r>
        <w:rPr>
          <w:sz w:val="28"/>
        </w:rPr>
        <w:t xml:space="preserve">XXIV — </w:t>
      </w:r>
      <w:r>
        <w:rPr>
          <w:i/>
          <w:iCs/>
          <w:sz w:val="28"/>
        </w:rPr>
        <w:t>Miracles opérés à Longuay</w:t>
      </w:r>
      <w:r>
        <w:rPr>
          <w:rStyle w:val="FootnoteCharacters"/>
          <w:rStyle w:val="FootnoteAnchor"/>
          <w:sz w:val="28"/>
        </w:rPr>
        <w:footnoteReference w:id="2"/>
      </w:r>
    </w:p>
    <w:p>
      <w:pPr>
        <w:pStyle w:val="Normal"/>
        <w:ind w:firstLine="540"/>
        <w:rPr>
          <w:sz w:val="28"/>
        </w:rPr>
      </w:pPr>
      <w:r>
        <w:rPr>
          <w:sz w:val="28"/>
        </w:rPr>
        <w:t>Je me rends aux voeux des mes frères bien-aimés de Longuay et de leur abbé. Pour cela, j'ai pensé qu'il était à propos d'interrompre mon récit, pour rapporter quelques faits pris parmi beaucoup d'autres et appuyés sur des témoignages dignes de foi. Sur la demande de l'évêque de Langres, de l'abbé de Longuay, et de toute la congrégation, l'homme de Dieu se rendit à ce monastère pour y consacrer un autel en l'honneur de saint Bernard, l'illustre fondateur de Clairvaux et y bénir un cimetière. Ceux qui devaient avoir le bonheur de jouir de sa présence, l'appelaient de tous leurs voeux; on le demandait de toutes parts, on le traînait comme malgré lui, si je puis m'exprimer ainsi, à célébrer ces sortes de cérémonie. Le Prélat se rendit ail jour fixé à Longuay et la multitude fut si grande, qu'au dire des hommes les plus âgés de ce temps on n'en vit jamais de pareille nulle part. Le tentateur y vint aussi et persuada à un homme de profiter de la foule pour dérober un crucifix d'argent de prix modique il est vrai, mais qui contenait une parcelle de la vraie Croix.</w:t>
      </w:r>
    </w:p>
    <w:p>
      <w:pPr>
        <w:pStyle w:val="Normal"/>
        <w:ind w:firstLine="540"/>
        <w:rPr>
          <w:sz w:val="28"/>
        </w:rPr>
      </w:pPr>
      <w:r>
        <w:rPr>
          <w:sz w:val="28"/>
        </w:rPr>
        <w:t>Le sacrilège ne tarde pas à être remarqué et les religieux en informent sans retard le saint prélat. Celui-ci porte aussitôt contre le coupable la sentence d'excommunication, lui défendant au nom du Christ, de sortir du monastère avant d'avoir rendu la croix et il déclare hautement qu'où ne peut en aucune manière s'approprier cet objet. Le malheureux garda néanmoins le crucifix jusqu'au lendemain, après le départ de l'évêque. Alors il essaya de sortir, mais ne put jamais y arriver. Il fut donc obligé de rendre la croix et de la remettre sur l'autel où il l'avait prise, après quoi il put s'en aller.</w:t>
      </w:r>
    </w:p>
    <w:p>
      <w:pPr>
        <w:pStyle w:val="Normal"/>
        <w:ind w:firstLine="540"/>
        <w:rPr>
          <w:sz w:val="28"/>
        </w:rPr>
      </w:pPr>
      <w:r>
        <w:rPr>
          <w:sz w:val="28"/>
        </w:rPr>
      </w:r>
    </w:p>
    <w:p>
      <w:pPr>
        <w:pStyle w:val="Normal"/>
        <w:rPr>
          <w:sz w:val="28"/>
        </w:rPr>
      </w:pPr>
      <w:r>
        <w:rPr>
          <w:sz w:val="28"/>
        </w:rPr>
        <w:t xml:space="preserve">XXV — </w:t>
      </w:r>
      <w:r>
        <w:rPr>
          <w:i/>
          <w:iCs/>
          <w:sz w:val="28"/>
        </w:rPr>
        <w:t>Miracle au sujet d'une femme qui avait volé un vase de bois</w:t>
      </w:r>
    </w:p>
    <w:p>
      <w:pPr>
        <w:pStyle w:val="Normal"/>
        <w:ind w:firstLine="540"/>
        <w:rPr>
          <w:sz w:val="28"/>
        </w:rPr>
      </w:pPr>
      <w:r>
        <w:rPr>
          <w:sz w:val="28"/>
        </w:rPr>
        <w:t>Une femme avait remarqué une coupe de bois; de la vue elle passa au désir de se l'approprier, du désir elle en vient au fait, elle l'enlève, la cache et déjà elle l'emportait, lorsque tout à coup elle est châtiée dans ses yeux qui avaient causé la mort de son âme. Sur le point de perdre complètement la vue, elle va trouver un des frères, reporte le vase qu'elle avait pris et le rend en demandant pardon de sa faute. A l'instant même le voile qui lui couvrait les yeux disparaît et elle recouvre l'usage de la vue. Un homme vint aussi trouver un jour le portier du monastère et jetant à ses pieds un capuchon qu'il avait enlevé furtivement, il lui dit : « Prenez ce capuchon, j'ai tenté à diverses reprises de l'emporter, mais c'est en vain, je ne sais quelle vertu m'en a empêché. »</w:t>
      </w:r>
    </w:p>
    <w:p>
      <w:pPr>
        <w:pStyle w:val="Normal"/>
        <w:rPr>
          <w:sz w:val="28"/>
        </w:rPr>
      </w:pPr>
      <w:r>
        <w:rPr>
          <w:sz w:val="28"/>
        </w:rPr>
      </w:r>
    </w:p>
    <w:p>
      <w:pPr>
        <w:pStyle w:val="Normal"/>
        <w:rPr>
          <w:b/>
          <w:b/>
          <w:bCs/>
          <w:sz w:val="28"/>
        </w:rPr>
      </w:pPr>
      <w:r>
        <w:rPr>
          <w:sz w:val="28"/>
        </w:rPr>
        <w:t xml:space="preserve">XXVI - </w:t>
      </w:r>
      <w:r>
        <w:rPr>
          <w:i/>
          <w:iCs/>
          <w:sz w:val="28"/>
        </w:rPr>
        <w:t>Guérison miraculeuse d'un énergumène</w:t>
      </w:r>
    </w:p>
    <w:p>
      <w:pPr>
        <w:pStyle w:val="Normal"/>
        <w:ind w:firstLine="540"/>
        <w:rPr/>
      </w:pPr>
      <w:r>
        <w:rPr>
          <w:sz w:val="28"/>
        </w:rPr>
        <w:t>Un jeune homme atteint de frénésie, ou plutôt possédé du démon, comme on le croit communément, et comme en effet cela paraît plus vraisemblable, était porté par plusieurs hommes. Sept jours s'étaient écoulés sans qu'il eut pris de nourriture, ni proféré une parole. Notre Saint lui ordonne de demeurer en repos, le démon refuse d'obéir, il lui commande de parler, c'est en vain ; indigné d'une telle conduite, l'homme de Dieu lui frappé la poitrine, aussitôt un démon sort, comme il en avait reçu l'ordre, par un flux de ventre dégoûtant; mais un autre était resté, si bien que le malheureux n'était pas entièrement délivré. L'évêque ne perd point de temps, comme la foule le pressait de toutes parts, il entre dans la chapelle. Après quelque temps d'une prière fervente, il impose les mains à cet infortuné qui, débarrassé par des vomissements fétides, recouvre peu à peu la tranquillité. Bientôt après l'usage de la parole lui revint, il reprit de la nourriture et tous les exercices de la vie commune.</w:t>
      </w:r>
    </w:p>
    <w:p>
      <w:pPr>
        <w:pStyle w:val="Normal"/>
        <w:ind w:firstLine="540"/>
        <w:rPr>
          <w:sz w:val="28"/>
        </w:rPr>
      </w:pPr>
      <w:r>
        <w:rPr>
          <w:sz w:val="28"/>
        </w:rPr>
        <w:t>Dans cette même chapelle du monastère, une mère présenta à l'homme de Dieu, pour qu'il le bénît, un enfant sourd et muet depuis trois ans. A peine notre Saint lui eut-il donné sa bénédiction que l'enfant, à la grande joie de sa mère, recouvra soudain l'usage de la parole et entendit très distinctement.</w:t>
      </w:r>
    </w:p>
    <w:p>
      <w:pPr>
        <w:pStyle w:val="Normal"/>
        <w:ind w:firstLine="540"/>
        <w:rPr>
          <w:sz w:val="28"/>
        </w:rPr>
      </w:pPr>
      <w:r>
        <w:rPr>
          <w:sz w:val="28"/>
        </w:rPr>
      </w:r>
    </w:p>
    <w:p>
      <w:pPr>
        <w:pStyle w:val="Normal"/>
        <w:rPr/>
      </w:pPr>
      <w:r>
        <w:rPr>
          <w:sz w:val="28"/>
        </w:rPr>
        <w:t>XXVII —.</w:t>
      </w:r>
      <w:r>
        <w:rPr>
          <w:i/>
          <w:iCs/>
          <w:sz w:val="28"/>
        </w:rPr>
        <w:t>Saint Pierre guérit la femme du gouverneur de Bar, ainsi qu'un boiteux</w:t>
      </w:r>
    </w:p>
    <w:p>
      <w:pPr>
        <w:pStyle w:val="Normal"/>
        <w:ind w:firstLine="540"/>
        <w:rPr/>
      </w:pPr>
      <w:r>
        <w:rPr>
          <w:sz w:val="28"/>
        </w:rPr>
        <w:t>Le monastère d'Auberive</w:t>
      </w:r>
      <w:r>
        <w:rPr>
          <w:rStyle w:val="FootnoteCharacters"/>
          <w:rStyle w:val="FootnoteAnchor"/>
          <w:sz w:val="28"/>
        </w:rPr>
        <w:footnoteReference w:id="3"/>
      </w:r>
      <w:r>
        <w:rPr>
          <w:sz w:val="28"/>
        </w:rPr>
        <w:t xml:space="preserve"> a pris son nom de la rivière de l'Aube qui coule auprès. Non loin de là est située la ville de Bar, où il y avait alors un gouverneur dont la femme était demeurée stérile depuis quinze ans. L'Archevêque venant à passer par la ville, cette femme le supplia avec larmes de la délivrer de cette stérilité qui causait son déshonneur. L'homme de Dieu est ému, il se met en oraison, puis se relevant bientôt, il lui promet avec sa bonté accoutumée, qu'elle concevra et mettra au monde un fils. C'est en effet ce qui eut lieu et l'on donna à l'enfant -le nom de Jean, comme l'évêque l'avait ordonné. La mère et le fils, encore vivants, sont là pour témoigner de la vérité de ce fait. Le Saint guérit aussi un boiteux qui ne pouvant marcher, se fit apporter par des mains étrangères : le miracle s'est toujours continué et le boiteux marche facilement.</w:t>
      </w:r>
    </w:p>
    <w:p>
      <w:pPr>
        <w:pStyle w:val="Normal"/>
        <w:rPr>
          <w:sz w:val="28"/>
        </w:rPr>
      </w:pPr>
      <w:r>
        <w:rPr>
          <w:sz w:val="28"/>
        </w:rPr>
      </w:r>
    </w:p>
    <w:p>
      <w:pPr>
        <w:pStyle w:val="Normal"/>
        <w:rPr>
          <w:sz w:val="28"/>
        </w:rPr>
      </w:pPr>
      <w:r>
        <w:rPr>
          <w:sz w:val="28"/>
        </w:rPr>
        <w:t xml:space="preserve">XXVIII — </w:t>
      </w:r>
      <w:r>
        <w:rPr>
          <w:i/>
          <w:iCs/>
          <w:sz w:val="28"/>
        </w:rPr>
        <w:t>Histoire d'un aveugle que le Saint ne voulut pas guérir</w:t>
      </w:r>
    </w:p>
    <w:p>
      <w:pPr>
        <w:pStyle w:val="Normal"/>
        <w:ind w:firstLine="540"/>
        <w:rPr>
          <w:sz w:val="28"/>
        </w:rPr>
      </w:pPr>
      <w:r>
        <w:rPr>
          <w:sz w:val="28"/>
        </w:rPr>
        <w:t>Un jour un aveugle demandait à grands cris au Saint de lui rendre la vue; l'homme de Dieu lui dit : « Ne désirez pas si ardemment votre guérison, car si la vue vous était rendue vous vous livreriez à vos brigandages. » Cet homme était complètement inconnu de l'Évêque et il n'avait pu être informé de son intention par aucune voie humaine, mais l'Esprit Saint la lui avait fait connaître intérieurement. En effet, bien que privé de la vue, ce malheureux n'a pas cessé ses brigandages.</w:t>
      </w:r>
    </w:p>
    <w:p>
      <w:pPr>
        <w:pStyle w:val="Normal"/>
        <w:ind w:firstLine="540"/>
        <w:rPr>
          <w:sz w:val="28"/>
        </w:rPr>
      </w:pPr>
      <w:r>
        <w:rPr>
          <w:sz w:val="28"/>
        </w:rPr>
        <w:t>Un jour, dans une église pendant le saint Sacrifice, notre Bienheureux recevait les offrandes des fidèles et les distribuait ensuite aux pauvres, leur donnant toujours, selon son habitude, plus qu'ils n'avaient offert. Un homme de mauvaise vie insistait vivement; il était revenu à la charge à plusieurs reprises, mais il n'avait rien obtenu et il remportait toujours seule son oblation qui avait été refusée. A la fin, ennuyé d'entendre cet homme se plaindre de la faim, Pierre ouvre le manteau de ce misérable et montre à tous les regards un pain entier qu'il y tenait caché. « Mangez ce pain, lui dit-il, et cessez d'en demander d'autre. » Ensuite le Saint le reprit avec tant de véhémence de son genre de vie et dévoila si bien ses mauvaises actions que les assistants auxquels le coupable était connu en furent émerveillés.</w:t>
      </w:r>
    </w:p>
    <w:p>
      <w:pPr>
        <w:pStyle w:val="Normal"/>
        <w:ind w:firstLine="540"/>
        <w:rPr>
          <w:sz w:val="28"/>
        </w:rPr>
      </w:pPr>
      <w:r>
        <w:rPr>
          <w:sz w:val="28"/>
        </w:rPr>
      </w:r>
    </w:p>
    <w:p>
      <w:pPr>
        <w:pStyle w:val="Normal"/>
        <w:rPr>
          <w:sz w:val="28"/>
        </w:rPr>
      </w:pPr>
      <w:r>
        <w:rPr>
          <w:sz w:val="28"/>
        </w:rPr>
        <w:t xml:space="preserve">XXIX — </w:t>
      </w:r>
      <w:r>
        <w:rPr>
          <w:i/>
          <w:iCs/>
          <w:sz w:val="28"/>
        </w:rPr>
        <w:t>Il guérit trois sourds, dont deux étaient sourds et muets. Il guérit aussi un moine aveugle</w:t>
      </w:r>
    </w:p>
    <w:p>
      <w:pPr>
        <w:pStyle w:val="Normal"/>
        <w:ind w:firstLine="540"/>
        <w:rPr/>
      </w:pPr>
      <w:r>
        <w:rPr>
          <w:sz w:val="28"/>
        </w:rPr>
        <w:t>A la consécration de l'église de la Bussière</w:t>
      </w:r>
      <w:r>
        <w:rPr>
          <w:rStyle w:val="FootnoteCharacters"/>
          <w:rStyle w:val="FootnoteAnchor"/>
          <w:sz w:val="28"/>
        </w:rPr>
        <w:footnoteReference w:id="4"/>
      </w:r>
      <w:r>
        <w:rPr>
          <w:sz w:val="28"/>
        </w:rPr>
        <w:t xml:space="preserve"> qui est un monastère de l'Ordre de Cîteaux, situé dans le diocèse d'Autun, un enfant de neuf ans, sourd et muet, vint se présenter à l'homme de Dieu. Celui-ci lui imposa les mains et lui rendit immédiatement l’ouie et la parole. Deux frères dont l’un était sourd et l'autre sourd-muet, furent aussi délivrés l'un et l'autre de leur infirmité.</w:t>
      </w:r>
    </w:p>
    <w:p>
      <w:pPr>
        <w:pStyle w:val="Normal"/>
        <w:ind w:firstLine="540"/>
        <w:rPr>
          <w:sz w:val="28"/>
        </w:rPr>
      </w:pPr>
      <w:r>
        <w:rPr>
          <w:sz w:val="28"/>
        </w:rPr>
        <w:t>Un moine du monastère avait depuis sept ans une taie blanche sur les yeux, ce qui le rendait complètement aveugle. Le Saint lui dit : « Ne craignez point, mon fils, bientôt le Seigneur vous guérira. » Ce fut en effet, ce qui eut lieu; car vingt jours après, un clerc arrivait, arrachait cette taie et rendait la vue à ce religieux.</w:t>
      </w:r>
    </w:p>
    <w:p>
      <w:pPr>
        <w:pStyle w:val="Normal"/>
        <w:rPr>
          <w:sz w:val="28"/>
        </w:rPr>
      </w:pPr>
      <w:r>
        <w:rPr>
          <w:sz w:val="28"/>
        </w:rPr>
      </w:r>
    </w:p>
    <w:p>
      <w:pPr>
        <w:pStyle w:val="Normal"/>
        <w:rPr>
          <w:b/>
          <w:b/>
          <w:bCs/>
          <w:sz w:val="28"/>
        </w:rPr>
      </w:pPr>
      <w:r>
        <w:rPr>
          <w:sz w:val="28"/>
        </w:rPr>
        <w:t xml:space="preserve">XXX — </w:t>
      </w:r>
      <w:r>
        <w:rPr>
          <w:i/>
          <w:iCs/>
          <w:sz w:val="28"/>
        </w:rPr>
        <w:t>Il fait plusieurs miracles à Ruffach, pendant la célébration de la sainte Messe</w:t>
      </w:r>
    </w:p>
    <w:p>
      <w:pPr>
        <w:pStyle w:val="Normal"/>
        <w:ind w:firstLine="540"/>
        <w:rPr/>
      </w:pPr>
      <w:r>
        <w:rPr>
          <w:sz w:val="28"/>
        </w:rPr>
        <w:t xml:space="preserve">L'Alsace est une province qui borde le Rhin et contient un grand nombre de villes très populeuses. Notre saint y vint un jour et célébra les saints mystères dans la ville de Ruffach. Pendant qu'il était à l'autel on lui apporta une femme qui avait eu les membres tellement mal traités dans une chute que, depuis neuf ans, elle pouvait à grande peine marcher à l'aide de deux béquilles. Après que le Saint eut prié sur elle, lui eut imposé les mains, elle se tint debout quelque temps, puis sentant la force lui revenir elle poussa un cri de joie. Aussitôt elle s'avança portant ses béquilles élevées en l'air elle était guérie et marchait facilement. Le peuple, saisi d'étonnement, entonna avec enthousiasme le </w:t>
      </w:r>
      <w:r>
        <w:rPr>
          <w:i/>
          <w:iCs/>
          <w:sz w:val="28"/>
        </w:rPr>
        <w:t>Kyrie eleison</w:t>
      </w:r>
      <w:r>
        <w:rPr>
          <w:sz w:val="28"/>
        </w:rPr>
        <w:t xml:space="preserve"> et au milieu des actions de grâce que l'on rendait à Dieu, on suspendit les béquilles à la voûte du temple.</w:t>
      </w:r>
    </w:p>
    <w:p>
      <w:pPr>
        <w:pStyle w:val="Normal"/>
        <w:ind w:firstLine="540"/>
        <w:rPr>
          <w:sz w:val="28"/>
        </w:rPr>
      </w:pPr>
      <w:r>
        <w:rPr>
          <w:sz w:val="28"/>
        </w:rPr>
        <w:t>Le même sanctuaire fut encore témoin d'un autre miracle : deux boiteux furent guéris subitement, l'un par le seul attouchement de l'homme de Dieu, l'autre avant même d'avoir pu parvenir jusqu'aux pieds de l'Évêque et lorsqu'il était encore au milieu de la foule. Quelques instants après, on lui présenta un aveugle au moment où il venait d'achever l'oblation du pain, il se contenta de faire un signe de croix après lui avoir touché les yeux avec ses doigts trempés dans l'eau bénite et l'aveugle fut guéri. L'abbé de Tamié m'a raconté qu'abordant un jour familièrement l'homme de Dieu, il lui dit : « Mon père, beaucoup de personnes, à ce que vois, ne peuvent comprendre que sans hésiter vous imposiez partout les mains sur les malades, elle disent que le temps des miracles est passé depuis longtemps. » Le saint prélat lui répondit avec sa bonté ordinaire : « La charité d'un grand nombre s'est refroidie et la foi elle même s'en va, il faut pour ainsi dire, qu'elle soit arrosée par de nouveaux miracles. La foi est languissante et près de s'éteindre, il faut la rallumer par les bienfaits. »</w:t>
      </w:r>
    </w:p>
    <w:p>
      <w:pPr>
        <w:pStyle w:val="Normal"/>
        <w:rPr>
          <w:sz w:val="28"/>
        </w:rPr>
      </w:pPr>
      <w:r>
        <w:rPr>
          <w:sz w:val="28"/>
        </w:rPr>
      </w:r>
    </w:p>
    <w:p>
      <w:pPr>
        <w:pStyle w:val="Normal"/>
        <w:rPr>
          <w:sz w:val="28"/>
        </w:rPr>
      </w:pPr>
      <w:r>
        <w:rPr>
          <w:sz w:val="28"/>
        </w:rPr>
        <w:t xml:space="preserve">XXXI — </w:t>
      </w:r>
      <w:r>
        <w:rPr>
          <w:i/>
          <w:iCs/>
          <w:sz w:val="28"/>
        </w:rPr>
        <w:t>Il</w:t>
      </w:r>
      <w:r>
        <w:rPr>
          <w:b/>
          <w:bCs/>
          <w:sz w:val="28"/>
        </w:rPr>
        <w:t xml:space="preserve"> </w:t>
      </w:r>
      <w:r>
        <w:rPr>
          <w:i/>
          <w:iCs/>
          <w:sz w:val="28"/>
        </w:rPr>
        <w:t>guérit à Cruseilles trois femmes épileptiques</w:t>
      </w:r>
    </w:p>
    <w:p>
      <w:pPr>
        <w:pStyle w:val="Normal"/>
        <w:ind w:firstLine="540"/>
        <w:rPr>
          <w:sz w:val="28"/>
        </w:rPr>
      </w:pPr>
      <w:r>
        <w:rPr>
          <w:sz w:val="28"/>
        </w:rPr>
        <w:t>Un jour notre Saint s'était rendu à Cruseilles, petite ville du comté de Genève, pour conférer avec le comte et plusieurs personnes du pays sur diverses affaires importantes ; tout à coup une femme épileptique pousse un cri, se laisse tomber et se tord par terre dans un horrible accès. A cette vue le comte de Genève vint prier Pierre de soulager cette malheureuse. « Que puis-je lui faire ? répondit l'Archevêque. » — « Seigneur, répliqua le comte, lui imposer les mains et prier sur elle. » Notre Saint se lève et prenant cette malheureuse par l'oreille, il la relève, puis lui frappant doucement sur le front avec les mains il la quitte parfaitement guérie. Au même instant une autre tombe à son tour et se débat dans une crise effroyable. Le saint évêque la relève de même et lui rend la santé. Une troisième roule encore par terre. Elle est guérie comme les précédentes.</w:t>
      </w:r>
    </w:p>
    <w:p>
      <w:pPr>
        <w:pStyle w:val="Normal"/>
        <w:rPr>
          <w:sz w:val="28"/>
        </w:rPr>
      </w:pPr>
      <w:r>
        <w:rPr>
          <w:sz w:val="28"/>
        </w:rPr>
      </w:r>
    </w:p>
    <w:p>
      <w:pPr>
        <w:pStyle w:val="Normal"/>
        <w:rPr>
          <w:sz w:val="28"/>
        </w:rPr>
      </w:pPr>
      <w:r>
        <w:rPr>
          <w:sz w:val="28"/>
        </w:rPr>
        <w:t xml:space="preserve">XXXII - </w:t>
      </w:r>
      <w:r>
        <w:rPr>
          <w:i/>
          <w:iCs/>
          <w:sz w:val="28"/>
        </w:rPr>
        <w:t>Il guérit à Guebwiller un homme et une femme épileptiques</w:t>
      </w:r>
    </w:p>
    <w:p>
      <w:pPr>
        <w:pStyle w:val="Normal"/>
        <w:ind w:firstLine="540"/>
        <w:rPr>
          <w:sz w:val="28"/>
        </w:rPr>
      </w:pPr>
      <w:r>
        <w:rPr>
          <w:sz w:val="28"/>
        </w:rPr>
        <w:t>Dans un bourg de l'Alsace nommé Guebwiller, l'homme de Dieu rendit aussi très promptement la santé à une épileptique. Cette malheureuse était si cruellement tourmentée qu'à chaque instant on la croyait sur le point d'expirer. L'Archevêque en fut ému et relevant cette femme, il lui dit à voix basse à l'oreille : « Satan, je t'ordonne de sortir. » A l'heure même la malade fut guérie et dans la suite n'a jamais éprouvé rien de semblable.</w:t>
      </w:r>
    </w:p>
    <w:p>
      <w:pPr>
        <w:pStyle w:val="Normal"/>
        <w:ind w:firstLine="540"/>
        <w:rPr>
          <w:sz w:val="28"/>
        </w:rPr>
      </w:pPr>
      <w:r>
        <w:rPr>
          <w:sz w:val="28"/>
        </w:rPr>
        <w:t>Une autre fois pendant que l'homme de Dieu célébrait la sainte Messe, un homme que le démon tourmentait se mit à pousser des cris. Le coeur de l'évêque ne peut tenir à un tel spectacle et envoyant à sa place son chapelain, il lui ordonne de relever ce malheureux et de le guérir, ce qui eut lieu sur l'heure.</w:t>
      </w:r>
    </w:p>
    <w:p>
      <w:pPr>
        <w:pStyle w:val="Normal"/>
        <w:ind w:firstLine="540"/>
        <w:rPr>
          <w:sz w:val="28"/>
        </w:rPr>
      </w:pPr>
      <w:r>
        <w:rPr>
          <w:sz w:val="28"/>
        </w:rPr>
      </w:r>
    </w:p>
    <w:p>
      <w:pPr>
        <w:pStyle w:val="Normal"/>
        <w:rPr>
          <w:sz w:val="28"/>
        </w:rPr>
      </w:pPr>
      <w:r>
        <w:rPr>
          <w:sz w:val="28"/>
        </w:rPr>
        <w:t xml:space="preserve">XXXIII — </w:t>
      </w:r>
      <w:r>
        <w:rPr>
          <w:i/>
          <w:iCs/>
          <w:sz w:val="28"/>
        </w:rPr>
        <w:t>Il guérit un enfant qui ne pouvait marcher une femme en mal d'enfant et une aveugle</w:t>
      </w:r>
    </w:p>
    <w:p>
      <w:pPr>
        <w:pStyle w:val="Normal"/>
        <w:ind w:firstLine="540"/>
        <w:rPr>
          <w:sz w:val="28"/>
        </w:rPr>
      </w:pPr>
      <w:r>
        <w:rPr>
          <w:sz w:val="28"/>
        </w:rPr>
        <w:t>Un jour que le saint archevêque visitait le monastère de Bellevaux, édifiant les religieux par sa bonté et par sa douceur, on lui présenta un enfant qui avait été tellement affaibli par une longue maladie qu'il lui était impossible de marcher. L'homme de Dieu prie sur lui et lui impose les mains; aussitôt l'enfant se met à marcher et dans les transports de sa joie, il raconte son bonheur à tous les assistants.</w:t>
      </w:r>
    </w:p>
    <w:p>
      <w:pPr>
        <w:pStyle w:val="Normal"/>
        <w:ind w:firstLine="540"/>
        <w:rPr>
          <w:sz w:val="28"/>
        </w:rPr>
      </w:pPr>
      <w:r>
        <w:rPr>
          <w:sz w:val="28"/>
        </w:rPr>
        <w:t>Une femme était enceinte et le temps de ses couches était arrivé ; il y avait déjà dix jours qu'elle était en travail et la joie de la délivrance ne venait point lui faire oublier les douleurs de l'enfantement. L'abbé de Sundreday, son voisin et l'ami de la maison, conservait avec grande vénération, une ceinture qui avait appartenu à notre Saint. On le fait venir. Voyant la position désespérée de cette femme, il apporte la ceinture et conseille à la malade de se l'appliquer. Elle suivit cet avis et l'abbé avait à peine quitté la chambre, qu'elle se trouva tout à coup délivrée et hors de danger.</w:t>
      </w:r>
    </w:p>
    <w:p>
      <w:pPr>
        <w:pStyle w:val="Normal"/>
        <w:rPr/>
      </w:pPr>
      <w:r>
        <w:rPr>
          <w:sz w:val="28"/>
        </w:rPr>
        <w:t>Je ne puis non plus passer sous silence le monastère du Boeuf</w:t>
      </w:r>
      <w:r>
        <w:rPr>
          <w:rStyle w:val="FootnoteCharacters"/>
          <w:rStyle w:val="FootnoteAnchor"/>
          <w:sz w:val="28"/>
        </w:rPr>
        <w:footnoteReference w:id="5"/>
      </w:r>
      <w:r>
        <w:rPr>
          <w:sz w:val="28"/>
        </w:rPr>
        <w:t xml:space="preserve"> dont les religieux pourraient se plaindre si, contrairement à la coutume de celui dont j'écris la vie, je paraissais le mépriser, à cause de son peu de renommée. En effet, c'était avec joie que notre Saint visitait ces amis des pauvres et il se plaisait extrêmement sous leur humble toit. Ils m'ont affirmé, qu'étant chez eux, il avait avec sa salive ouvert les yeux d'une femme aveugle.</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keepNext w:val="true"/>
        <w:jc w:val="center"/>
        <w:rPr>
          <w:b/>
          <w:b/>
          <w:bCs/>
          <w:sz w:val="28"/>
        </w:rPr>
      </w:pPr>
      <w:r>
        <w:rPr>
          <w:b/>
          <w:bCs/>
          <w:sz w:val="28"/>
        </w:rPr>
      </w:r>
    </w:p>
    <w:p>
      <w:pPr>
        <w:pStyle w:val="Normal"/>
        <w:keepNext w:val="true"/>
        <w:jc w:val="center"/>
        <w:rPr>
          <w:b/>
          <w:b/>
          <w:bCs/>
          <w:sz w:val="28"/>
        </w:rPr>
      </w:pPr>
      <w:r>
        <w:rPr>
          <w:b/>
          <w:bCs/>
          <w:sz w:val="28"/>
        </w:rPr>
        <w:t>Appendice de la relation au pape</w:t>
      </w:r>
    </w:p>
    <w:p>
      <w:pPr>
        <w:pStyle w:val="Normal"/>
        <w:keepNext w:val="true"/>
        <w:jc w:val="center"/>
        <w:rPr>
          <w:b/>
          <w:b/>
          <w:bCs/>
          <w:sz w:val="28"/>
        </w:rPr>
      </w:pPr>
      <w:r>
        <w:rPr>
          <w:b/>
          <w:bCs/>
          <w:sz w:val="28"/>
        </w:rPr>
      </w:r>
    </w:p>
    <w:p>
      <w:pPr>
        <w:pStyle w:val="Normal"/>
        <w:keepNext w:val="true"/>
        <w:rPr>
          <w:sz w:val="28"/>
        </w:rPr>
      </w:pPr>
      <w:r>
        <w:rPr>
          <w:sz w:val="28"/>
        </w:rPr>
        <w:t xml:space="preserve">XXI. — </w:t>
      </w:r>
      <w:r>
        <w:rPr>
          <w:i/>
          <w:iCs/>
          <w:sz w:val="28"/>
        </w:rPr>
        <w:t>Histoire merveilleuse d'une femme délivrée de la mort</w:t>
      </w:r>
      <w:r>
        <w:rPr>
          <w:rStyle w:val="FootnoteCharacters"/>
          <w:rStyle w:val="FootnoteAnchor"/>
          <w:sz w:val="28"/>
        </w:rPr>
        <w:footnoteReference w:id="6"/>
      </w:r>
    </w:p>
    <w:p>
      <w:pPr>
        <w:pStyle w:val="Normal"/>
        <w:keepNext w:val="true"/>
        <w:ind w:firstLine="540"/>
        <w:rPr/>
      </w:pPr>
      <w:r>
        <w:rPr>
          <w:sz w:val="28"/>
        </w:rPr>
        <w:t>Le jour même où Pierre quitta Besançon il arriva une chose tout à fait miraculeuse et qui montre dans son plein jour la haute vertu de notre saint prélat. Un habitant de la ville soupçonnait gravement sa femme et pour l</w:t>
      </w:r>
      <w:r>
        <w:rPr>
          <w:sz w:val="28"/>
          <w:vertAlign w:val="superscript"/>
        </w:rPr>
        <w:t>'</w:t>
      </w:r>
      <w:r>
        <w:rPr>
          <w:sz w:val="28"/>
        </w:rPr>
        <w:t>éprouver, il imagina l'expédient suivant : il lui ordonne de faire chauffer de l'eau promptement pour se laver la tête selon son habitude, puis comme s'il eût voulu être plus tranquille, il fait sortir tous les autres habitants de la maison. Ruse infernale de l'antique serpent qui cherche à entraîner les hommes à leur ruine mais que Dieu quelquefois fait tourner malgré lui à l'avantage de ceux qu'il veut perdre !</w:t>
      </w:r>
    </w:p>
    <w:p>
      <w:pPr>
        <w:pStyle w:val="Normal"/>
        <w:ind w:firstLine="540"/>
        <w:rPr/>
      </w:pPr>
      <w:r>
        <w:rPr>
          <w:sz w:val="28"/>
        </w:rPr>
        <w:t>Cet homme, en effet, cédait en cela à un instinct diabolique. Quand tout le monde est sorti et la porte fermée à double tour, il saisit son épouse, l'étend par terre et tirant un couteau bien aiguisé il le lui met sous la gorge; puis la rage dans le cœur il vomit contre elle un torrent d'injures : « C'est toi infâme séductrice, lui dit-il, c'est toi qui as souillé par un commerce adultère mon honneur et celui des miens, c'est toi qui as violé par tes turpitudes la chasteté de notre lit conjugal. Mais voici le glaive vengeur de tes iniquités, je vais t'enfoncer ce couteau dans la gorge, si tu ne me dévoiles tes infamies, et si tu ne m'avoues ce crime qui cause mon déshonneur et celui de mes enfants. " La malheureuse se met à trembler, elle demande pardon en étendant les mains; mais, qui accuser, qui dénoncer? elle ne le sait. Sou mari persiste dans son accusation, la menace sur les lèvres : « Si tu ne me réponds sur-le-champ à ce que je te demande, lui dit-il, je vais t'égorger dans mes mains comme tu le mérites. » La malheureuse n'en continue pas moins à nier le crime qu'on lui impute, promettant de se justifier pleinement dans une sévère enquête; mais le mari aveuglé par la jalousie ne veut rien entendre. Tout à coup ses regards s'arrêtent sur le trépied qui avait servi à faire chauffer l'eau, et une pensée infernale lui traverse l'esprit : « Si tu es innocente, dit-il à sa femme, il faut le prouver ; écoute ce que je te propose : veux-tu consentir à porter ce fer rouge à nu dans tes mains jusqu'à la porte et à le remettre à la place qu'il occupe ? Si tu le fais sans en ressentir aucune atteinte, je te regarderai comme innocente, mais si j'aperçois la moindre trace de brûlure, j</w:t>
      </w:r>
      <w:r>
        <w:rPr>
          <w:sz w:val="28"/>
          <w:vertAlign w:val="superscript"/>
        </w:rPr>
        <w:t>'</w:t>
      </w:r>
      <w:r>
        <w:rPr>
          <w:sz w:val="28"/>
        </w:rPr>
        <w:t>exécuterai moi-même la sentence de ta condamnation. e La femme accepta la proposition et tous deux se relevèrent</w:t>
      </w:r>
      <w:r>
        <w:rPr>
          <w:rStyle w:val="FootnoteCharacters"/>
          <w:rStyle w:val="FootnoteAnchor"/>
          <w:sz w:val="28"/>
        </w:rPr>
        <w:footnoteReference w:id="7"/>
      </w:r>
      <w:r>
        <w:rPr>
          <w:sz w:val="28"/>
        </w:rPr>
        <w:t>.</w:t>
      </w:r>
    </w:p>
    <w:p>
      <w:pPr>
        <w:pStyle w:val="Normal"/>
        <w:ind w:firstLine="540"/>
        <w:rPr/>
      </w:pPr>
      <w:r>
        <w:rPr>
          <w:sz w:val="28"/>
        </w:rPr>
        <w:t>L'infortunée se prit alors à réfléchir et dit à son mari: «Je t'en supplie, par la miséricorde de Dieu, donne-moi le temps de faire venir ici mon confesseur qu'il bénisse du signe de la croix l'instrument qui doit servira</w:t>
      </w:r>
      <w:r>
        <w:rPr>
          <w:sz w:val="28"/>
          <w:vertAlign w:val="subscript"/>
        </w:rPr>
        <w:t>,</w:t>
      </w:r>
      <w:r>
        <w:rPr>
          <w:sz w:val="28"/>
        </w:rPr>
        <w:t xml:space="preserve"> me juger. » « Tu cherches, je le sais bien, reprend son mari, à gagner du temps; et, s je laissais venir ici un prêtre, tu lui confesserai tes crimes abominables, et tu échapperais à la damnation éternelle. Mais il n'en sera pas ainsi, scélérate, j'en prends Dieu à témoin ; tu vas subir à l'heure même, sans la présence d'un tiers, la sentence que j'ai portée contre toi; ou je te mets à mort l'instant. » Se voyant alors dans une alternative si affreuse, et environnée de dangers de toute part, la malheureuse se met à gémir et à pousser de profonds soupirs. Puis, se rappelant lés paroles de notre Saint qu'elle avait entendues la veille, elle l'invoque, et fondant en larmes, elle le conjure de la délivrer de cette position désespérée.</w:t>
      </w:r>
    </w:p>
    <w:p>
      <w:pPr>
        <w:pStyle w:val="Normal"/>
        <w:ind w:firstLine="540"/>
        <w:rPr>
          <w:sz w:val="28"/>
        </w:rPr>
      </w:pPr>
      <w:r>
        <w:rPr>
          <w:sz w:val="28"/>
        </w:rPr>
        <w:t>« Ô glorieux confesseur, ô saint évêque, s'écrie-t-elle, comme les paroles de votre bouche qui ont frappé hier nies oreilles sont vraies, et comme il est vrai aussi qu'avec l'aide de Dieu vous n'avez jamais abandonné à l'heure du danger ceux qui ont eu recours à vous, ah! ne me refusez pas votre secours à cette heure; vous êtes absent de corps, mais je suis convaincue que vous êtes présent d'esprit, daignez bénir cette épreuve qui va décider de mon jugement; de grâce sauvez-moi des mains de mon époux. » 0 foi, que tu es puissante, que tu es admirable ! Elle s'avance, et au nom de l'homme de Dieu, dont elle tient pour ainsi dire la place en ce moment; elle fait le signe de la croix sur le trépied.</w:t>
      </w:r>
    </w:p>
    <w:p>
      <w:pPr>
        <w:pStyle w:val="Normal"/>
        <w:ind w:firstLine="540"/>
        <w:rPr/>
      </w:pPr>
      <w:r>
        <w:rPr>
          <w:sz w:val="28"/>
        </w:rPr>
        <w:t xml:space="preserve"> </w:t>
      </w:r>
      <w:r>
        <w:rPr>
          <w:sz w:val="28"/>
        </w:rPr>
        <w:t>Puis, remplie d'une confiance toute surnaturelle, elle saisit à deux mains les pieds de ce fer brûlant et, s'avançant à pas lents jusqu'à la porte, elle revient au foyer avec le même calme, tenant toujours le fer rouge entre ses mains ; " J'ai exécuté tes ordres, dit-elle à son mari, mais je suis prête à recommencer encore si tu le veux. » Cela suffit, reprend-il, dépose le trépied et montre-moi tes mains. » Elle les montre, et voici, ô prodige admirable ! Qu'elles étaient aussi intactes que si elles n'avaient jamais rien touché de brûlant.</w:t>
      </w:r>
    </w:p>
    <w:p>
      <w:pPr>
        <w:pStyle w:val="Normal"/>
        <w:ind w:firstLine="540"/>
        <w:rPr/>
      </w:pPr>
      <w:r>
        <w:rPr>
          <w:sz w:val="28"/>
        </w:rPr>
        <w:t xml:space="preserve">Saisi d'étonnement, ou plutôt frappé de stupeur, le mari n'en peut croire ses yeux, et voyant clairement l'innocence de sa femme, il se jette humblement à ses pieds et lui demande pardon. « Je ne te pardonnerai point; lui dit-elle, si tu ne me permets d'aller à l'instant remercier mon libérateur, et je fais voeu de ne prendre aucune nourriture, avant de m'être jetée aux pieds du saint archevêque de Tarentaise, qui par sa présence spirituelle, m'a délivrée d'une mort certaine. » " Et moi aussi, s'écrie le mari plein de joie, et moi aussi je veux aller avec toi remercier ce grand saint, qui, dans sa bonté, m'a empêché de tremper mes mains dans ton sang, et m'a fait éviter un grand crime. » Les préparatifs du </w:t>
      </w:r>
      <w:r>
        <w:rPr>
          <w:sz w:val="28"/>
          <w:vertAlign w:val="subscript"/>
        </w:rPr>
        <w:t>v</w:t>
      </w:r>
      <w:r>
        <w:rPr>
          <w:sz w:val="28"/>
        </w:rPr>
        <w:t>oyage sont bientôt faits, ils se mettent en route tous les deux, et le dimanche ils arrivaient à Cusance. Comme la multitude n'avait cessé d'affluer pendant tout le jour, le Saint, malgré la chaleur n'avait pas discontinué de lui distribuer le pain de la parole divine ; aussi, le soir venu, il s'était choisi lui même un gîte dans un endroit retiré, où il pût reposer ses membres fatigués; et il avait donné l'ordre à ses serviteurs de n'introduire personne auprès de lui, sans sa permission expresse. Pendant ce temps nos deux voyageurs arrivent ; ils se présentent à la porte du Saint, et demandent à le voir, mais le portier refuse de leur ouvrir. Cependant le saint évêque, qui avait assisté en esprit à tout ce qui s'était passé, ne tarde pas à connaître leur arrivée : il leur fait promptement ouvrir et congédie tons ces serviteurs. Le mari et la femme entrent donc dans l'appartement du Saint; puis quand tout le monde s'est retiré, et que la porte est fermée, le mari se jette aux pieds du prélat, lui demande pardon, et verse d'abondantes larmes. Il se disposait à lui raconter le motif de leur voyage, lorsque l'homme de Dieu l'interrompt : « Je sais tout, lui dit-il, je sais jusqu'où t'a porté la jalousie. Mais comment donc, malheureux, race de vipère, enfant de perdition, Satan est-il entré dans ton âme ? Comment a-t-il pu te persuader d'attenter à la vie de celle qui a été créée à l'image de Dieu et qui est ta propre chair ? Si elle ne m'avait pas invoqué, si Dieu n'avait permis que je fusse présent et que je pusse bénir eu esprit d'un signe de croix, l'objet que tu a forçais à porter, tu allais sans doute commettre le crime que tu méditais. Maintenant il faut faire pénitence de ton péché. Surtout, ajouta-t-il, puisque vous êtes deux dans une seule chair ne cessez plus désormais d'avoir l'un pour l'autre un véritable amour conjugal, et tachez par vos bonnes oeuvres de mériter le ciel. De plus, au nom de l'obéissance, et comme pénitence, je vous ordonne sous peine d</w:t>
      </w:r>
      <w:r>
        <w:rPr>
          <w:sz w:val="28"/>
          <w:vertAlign w:val="superscript"/>
        </w:rPr>
        <w:t>'</w:t>
      </w:r>
      <w:r>
        <w:rPr>
          <w:sz w:val="28"/>
        </w:rPr>
        <w:t>anathème, de tenir cette affaire secrète pendant que je vivrai, et de ne la révéler à personne avant que je ne sois délivré de ce corps de boue. » En même temps le saint prélat étend les mains sur eux : ils lui promettent de garder le secret qu'il demande, le remercient, se recommandent à ses prières, et s'en retournent pleins de joie. Pendant longtemps ils tinrent en effet ce miracle caché; mais quand le Bienheureux fut passée de cette vallée de larmes à une vie meilleure, ils racontèrent le fait à ses frères de Bellevaux.</w:t>
      </w:r>
    </w:p>
    <w:p>
      <w:pPr>
        <w:pStyle w:val="Normal"/>
        <w:ind w:firstLine="540"/>
        <w:rPr>
          <w:sz w:val="28"/>
        </w:rPr>
      </w:pPr>
      <w:r>
        <w:rPr>
          <w:sz w:val="28"/>
        </w:rPr>
      </w:r>
    </w:p>
    <w:p>
      <w:pPr>
        <w:pStyle w:val="Normal"/>
        <w:keepNext w:val="true"/>
        <w:jc w:val="center"/>
        <w:rPr>
          <w:b/>
          <w:b/>
          <w:bCs/>
          <w:sz w:val="28"/>
        </w:rPr>
      </w:pPr>
      <w:r>
        <w:rPr>
          <w:b/>
          <w:bCs/>
          <w:sz w:val="28"/>
        </w:rPr>
      </w:r>
    </w:p>
    <w:p>
      <w:pPr>
        <w:pStyle w:val="Normal"/>
        <w:keepNext w:val="true"/>
        <w:jc w:val="center"/>
        <w:rPr>
          <w:b/>
          <w:b/>
          <w:bCs/>
          <w:sz w:val="28"/>
        </w:rPr>
      </w:pPr>
      <w:r>
        <w:rPr>
          <w:b/>
          <w:bCs/>
          <w:sz w:val="28"/>
        </w:rPr>
        <w:t>Autres prodiges</w:t>
      </w:r>
      <w:r>
        <w:rPr>
          <w:rStyle w:val="FootnoteCharacters"/>
          <w:rStyle w:val="FootnoteAnchor"/>
          <w:sz w:val="28"/>
        </w:rPr>
        <w:footnoteReference w:id="8"/>
      </w:r>
    </w:p>
    <w:p>
      <w:pPr>
        <w:pStyle w:val="Normal"/>
        <w:keepNext w:val="true"/>
        <w:jc w:val="center"/>
        <w:rPr>
          <w:b/>
          <w:b/>
          <w:bCs/>
          <w:sz w:val="28"/>
        </w:rPr>
      </w:pPr>
      <w:r>
        <w:rPr>
          <w:b/>
          <w:bCs/>
          <w:sz w:val="28"/>
        </w:rPr>
      </w:r>
    </w:p>
    <w:p>
      <w:pPr>
        <w:pStyle w:val="Normal"/>
        <w:keepNext w:val="true"/>
        <w:ind w:firstLine="540"/>
        <w:rPr/>
      </w:pPr>
      <w:r>
        <w:rPr>
          <w:sz w:val="28"/>
        </w:rPr>
        <w:t>À Annywarrey, on lui présenta une femme épileptique : après avoir formé sur elle un signe de croix, le saint prélat se disposait à partir, lorsque tout à coup, la malheureuse tombe par terre en proie à des tortures si cruelles que l'on croyait lui voir rendre l'âme à l'instant. L'homme de Dieu la prend dans ses bras et dit à voix basse : « Je t'ordonne de sortir. » A l'instant elle se trouve guérie et la maladie ne reparut plus dans la suite. Un jour qu'il passait dans le petit bourg de Chonas, une femme, réduite par la maladie à se traîner comme les animaux sur les mains et les pieds sortit de la maison et se mit à lui crier d'avoir pitié d'elle. Il était déjà loin et ceux qui étaient avec lui le pressaient de ne pas s'arrêter : « Nous avons mal fait, leur dit-il, de laisser ainsi cette pauvre femme. » Il revient donc, prie sur elle, le touche, la redresse sur ses pieds et s'échappe aussitôt. Alors cette femme se mit à le suivre lui criant de s'arrêter, mais l'homme de Dieu la voyant s'avancer d'un pas précipité s</w:t>
      </w:r>
      <w:r>
        <w:rPr>
          <w:sz w:val="28"/>
          <w:vertAlign w:val="superscript"/>
        </w:rPr>
        <w:t>'</w:t>
      </w:r>
      <w:r>
        <w:rPr>
          <w:sz w:val="28"/>
        </w:rPr>
        <w:t>enfuit au plus vite.</w:t>
      </w:r>
    </w:p>
    <w:p>
      <w:pPr>
        <w:pStyle w:val="Normal"/>
        <w:ind w:firstLine="540"/>
        <w:rPr>
          <w:sz w:val="28"/>
        </w:rPr>
      </w:pPr>
      <w:r>
        <w:rPr>
          <w:sz w:val="28"/>
        </w:rPr>
        <w:t>Un châtelain d'une naissance illustre, appelé Othon, était depuis trois années entières atteint d'une épilepsie dont les accès étaient fréquents; il fut guéri à Paris, par l'intercession de notre Saint, auquel il ne cessa depuis de témoigner une grande vénération.</w:t>
      </w:r>
    </w:p>
    <w:p>
      <w:pPr>
        <w:pStyle w:val="Normal"/>
        <w:ind w:firstLine="540"/>
        <w:rPr>
          <w:sz w:val="28"/>
        </w:rPr>
      </w:pPr>
      <w:r>
        <w:rPr>
          <w:sz w:val="28"/>
        </w:rPr>
        <w:t>Le prieur de Lieu-Croissant était retenu à Bâle par une maladie très dangereuse qui arrête la respiration et que l'on nomme pleurésie ; il prend une pièce de monnaie que le Saint avait bénite, l'applique à l'endroit où il souffrait et aussitôt il recouvre la santé.</w:t>
      </w:r>
    </w:p>
    <w:p>
      <w:pPr>
        <w:pStyle w:val="Normal"/>
        <w:ind w:firstLine="540"/>
        <w:rPr>
          <w:sz w:val="28"/>
        </w:rPr>
      </w:pPr>
      <w:r>
        <w:rPr>
          <w:sz w:val="28"/>
        </w:rPr>
        <w:t>L'homme de Dieu vint un jour dans un lieu appelé Bulion et rendit la vue à une femme aveugle qui s'était approchée pour réclamer son secours. Un de ses serviteurs, arrêté depuis longtemps par une douleur et un gonflement de pied qui le faisaient boiter, recouvra également la santé quand notre Saint l'eut touché et lui eut donné sa bénédiction.</w:t>
      </w:r>
    </w:p>
    <w:p>
      <w:pPr>
        <w:pStyle w:val="Normal"/>
        <w:ind w:firstLine="540"/>
        <w:rPr>
          <w:sz w:val="28"/>
        </w:rPr>
      </w:pPr>
      <w:r>
        <w:rPr>
          <w:sz w:val="28"/>
        </w:rPr>
        <w:t>Un frère convers du nom de Fonchérius voyageait avec le Bienheureux. Trois accès de fièvre tierce avait déjà fait cruellement souffrir ce pauvre religieux, mais il les avait cachés à son compagnon. Le jour où devait avoir lieu le quatrième, ils s'arrêtèrent dans une forêt. Alors le religieux avoua qu'il se trouvait fatigué moins par la route que par la maladie et craignait que cette fatigue ne tardât pas à se faire sentir de nouveau. « Homme de peu de foi, reprit le Saint, pourquoi ne me l'avez-vous pas dit ? » Aussitôt le religieux se jette à ses pieds l'Archevêque lui impose les mains, prie sur lui et le guérit si bien que les accès ne revinrent plus.</w:t>
      </w:r>
    </w:p>
    <w:p>
      <w:pPr>
        <w:pStyle w:val="Normal"/>
        <w:ind w:firstLine="540"/>
        <w:rPr>
          <w:sz w:val="28"/>
        </w:rPr>
      </w:pPr>
      <w:r>
        <w:rPr>
          <w:sz w:val="28"/>
        </w:rPr>
        <w:t>Ce même frère avait un cheval atteint d'une maladie qui, dit-on, le rendait furieux : tantôt il élevait la tête en l'air et tantôt il l'abaissait, frappant le sol avec sa bouche, comme s'il eût voulu mordre et en outre il ne pouvait plus marcher. Cette fois, le religieux s'adressa de lui-même au Prélat : « Rendez-moi mon cheval, lui dit-il, car c'est à votre service que je l'ai perdu. » L'homme de Dieu, touché du chagrin de ce frère, fit avec son pouce le signe de la croix sur le front et les autres membres de la bête et elle fut guérie selon qu'il est écrit : « Vous sauverez de la mort les hommes et les bêtes » (Ps. 35, 7).</w:t>
      </w:r>
    </w:p>
    <w:p>
      <w:pPr>
        <w:pStyle w:val="Normal"/>
        <w:ind w:firstLine="540"/>
        <w:rPr>
          <w:sz w:val="28"/>
        </w:rPr>
      </w:pPr>
      <w:r>
        <w:rPr>
          <w:sz w:val="28"/>
        </w:rPr>
      </w:r>
      <w:r>
        <w:br w:type="page"/>
      </w:r>
    </w:p>
    <w:p>
      <w:pPr>
        <w:pStyle w:val="Normal"/>
        <w:ind w:firstLine="540"/>
        <w:rPr>
          <w:sz w:val="28"/>
        </w:rPr>
      </w:pPr>
      <w:r>
        <w:rPr>
          <w:sz w:val="28"/>
        </w:rPr>
      </w:r>
    </w:p>
    <w:p>
      <w:pPr>
        <w:pStyle w:val="Normal"/>
        <w:ind w:firstLine="567"/>
        <w:jc w:val="center"/>
        <w:rPr>
          <w:b/>
          <w:b/>
          <w:bCs/>
          <w:sz w:val="28"/>
        </w:rPr>
      </w:pPr>
      <w:r>
        <w:rPr>
          <w:b/>
          <w:bCs/>
          <w:sz w:val="28"/>
        </w:rPr>
        <w:t>Chapitre V</w:t>
      </w:r>
    </w:p>
    <w:p>
      <w:pPr>
        <w:pStyle w:val="Normal"/>
        <w:rPr>
          <w:bCs/>
          <w:sz w:val="28"/>
        </w:rPr>
      </w:pPr>
      <w:r>
        <w:rPr>
          <w:bCs/>
          <w:sz w:val="32"/>
        </w:rPr>
        <w:t>Devenu célèbre par ses miracles, l’archevêque va trouver les rois de France et d’Angleterre pour le bien de la paix - Sa mort édifiante</w:t>
      </w:r>
    </w:p>
    <w:p>
      <w:pPr>
        <w:pStyle w:val="Normal"/>
        <w:spacing w:lineRule="atLeast" w:line="252"/>
        <w:jc w:val="center"/>
        <w:rPr>
          <w:bCs/>
          <w:sz w:val="28"/>
        </w:rPr>
      </w:pPr>
      <w:r>
        <w:rPr>
          <w:bCs/>
          <w:sz w:val="28"/>
        </w:rPr>
      </w:r>
    </w:p>
    <w:p>
      <w:pPr>
        <w:pStyle w:val="Normal"/>
        <w:jc w:val="both"/>
        <w:rPr/>
      </w:pPr>
      <w:r>
        <w:rPr>
          <w:sz w:val="28"/>
        </w:rPr>
        <w:t xml:space="preserve">XXXIV — </w:t>
      </w:r>
      <w:r>
        <w:rPr>
          <w:i/>
          <w:iCs/>
          <w:sz w:val="28"/>
        </w:rPr>
        <w:t>Comment le Saint voulut vendre ses chevaux pour en donner le prix aux pauvres, si Dieu ne l'en eût empêché.</w:t>
      </w:r>
    </w:p>
    <w:p>
      <w:pPr>
        <w:pStyle w:val="Style14"/>
        <w:spacing w:before="0" w:after="0"/>
        <w:ind w:firstLine="567"/>
        <w:rPr/>
      </w:pPr>
      <w:r>
        <w:rPr>
          <w:sz w:val="28"/>
        </w:rPr>
        <w:t>Plus le monde témoignait d'admiration à l'homme de Dieu et publiait sa renommée, plus il redoutait pour lui-même ce qu'il avait lu dans la Sainte Écriture : « </w:t>
      </w:r>
      <w:r>
        <w:rPr>
          <w:i/>
          <w:iCs/>
          <w:sz w:val="28"/>
        </w:rPr>
        <w:t xml:space="preserve">Si vous eussiez été du monde, le monde aimerait ce qui serait à lui. » </w:t>
      </w:r>
      <w:r>
        <w:rPr>
          <w:sz w:val="28"/>
        </w:rPr>
        <w:t>C'est pourquoi il communiqua à plusieurs personnes, très versées dans la piété, un projet qu'il méditait depuis longtemps. Il ne s'agissait rien moins que de vendre le peu de chevaux qu'il avait pour en donner le prix aux pauvres. Il ne voyait à cela que des avantages, car il serait doublement heureux de marcher à pied et de faire des économies qui lui permettraient de distribuer de plus larges aumônes. Et ce n'était pas là une pensée vague et fugitive; c'était un dessein bien arrêté</w:t>
      </w:r>
      <w:r>
        <w:rPr>
          <w:sz w:val="28"/>
          <w:vertAlign w:val="superscript"/>
        </w:rPr>
        <w:t xml:space="preserve"> </w:t>
      </w:r>
      <w:r>
        <w:rPr>
          <w:sz w:val="28"/>
        </w:rPr>
        <w:t>qu'il eût certainement exécuté si de sages conseils et une affaire tout à fait imprévue ne l'en eussent empêché. On lui fit remarquer qu'il lui était en effet possible d'aller à pied dans sa province; mais si par hasard, pour une raison quelconque, il lui fallait sortir de son diocèse, ce dessein n'était plus praticable et il lui faudrait comme auparavant se servir de chevaux et de voitures. Ce bon conseil lui fut suggéré par un homme d'un rare mérite qui était en même temps son ami de prédilection. Je veux parler de Henri, alors abbé de Hautecombe puis de Clairvaux et maintenant évêque d'Albano</w:t>
      </w:r>
      <w:r>
        <w:rPr>
          <w:rStyle w:val="FootnoteCharacters"/>
          <w:rStyle w:val="FootnoteAnchor"/>
          <w:sz w:val="28"/>
        </w:rPr>
        <w:footnoteReference w:id="9"/>
      </w:r>
      <w:r>
        <w:rPr>
          <w:sz w:val="28"/>
        </w:rPr>
        <w:t xml:space="preserve"> et l'une des colonnes les plus illustres de l'Église Romaine. Malgré cela, le saint prélat était encore très indécis, lorsqu'un messager arriva de Rome portant des lettres qui lui enjoignaient de tenter au plus tôt la réconciliation des rois de France et d'Angleterre. La querelle de ces deux Princes avait déjà causé la destruction des églises, la dévastation des campagnes et la mort d'un nombre incalculable d'hommes et l'on pouvait s'attendre à ce que ces deux rivaux, également puissants, se combattraient sans relâche, tant que l'un deux n'aurait pas été écrasé. La vue d'un tel état de choses, jointe à sa soumission pleine de respect pour tout ce qui émanait de l'Autorité apostolique, le décida à venir en France. Étant arrivé au monastère de Prully</w:t>
      </w:r>
      <w:r>
        <w:rPr>
          <w:rStyle w:val="FootnoteCharacters"/>
          <w:rStyle w:val="FootnoteAnchor"/>
          <w:sz w:val="28"/>
        </w:rPr>
        <w:footnoteReference w:id="10"/>
      </w:r>
      <w:r>
        <w:rPr>
          <w:sz w:val="28"/>
        </w:rPr>
        <w:t>, dans le diocèse de Sens, le Saint y séjourna près d'un mois, retenu par une maladie qui ne l'empêcha pas de rendre la santé à un grand nombre d'infirmes. Et comme de tous côtés on accourait en foule pour le voir ; « Continuez à distribuer du pain, dit-il aux religieux et ne craignes rien. Le Seigneur bénira vos greniers et vous apprendra à connaître la vertu de Celui qui multiplie comme il le veut, ce que l'on donne pour la gloire de son saint nom. » Les religieux qui faisaient le pain et le distribuaient de leurs mains ajoutèrent foi à ces paroles et ils m'ont attesté la vérité du miracle. Le prodige fut si éclatant qu'un petit nombre de pains fournissaient une nourriture surabondante, quand d'ordinaire un nombre moitié plus considérable n'aurait pas suffi. On ne cuisait qu'une fois la semaine et la fournée était plus petite qu'en aucun autre temps.</w:t>
      </w:r>
    </w:p>
    <w:p>
      <w:pPr>
        <w:pStyle w:val="Style101"/>
        <w:ind w:left="0" w:right="0" w:firstLine="567"/>
        <w:rPr>
          <w:sz w:val="28"/>
        </w:rPr>
      </w:pPr>
      <w:r>
        <w:rPr>
          <w:sz w:val="28"/>
        </w:rPr>
        <w:t>Un chevalier voyant ce grand concours de peuple qui se pressait vers l'homme de Dieu pour recevoir sa bénédiction et être témoin des prodiges qu'il opérait, souffrait de voir son fils rester aveugle. Il désirait d'autant plus vivement que Pierre lui rendît la vue qu'il attribuait à ses propres péchés l'état auquel son fils était réduit. Il le prend donc pour l’apporter au Saint, mais il n'était pas encore arrivé au seuil du monastère que l'enfant était guéri. Voici comment la chose s'était passée. Ayant rencontré sur la route une pieuse personne qui emportait du pain bénit par le saint prélat, le chevalier, dans un généreux élan de foi, avait fait avec la mie de ce pain une bouillie qu'il avait appliquée sur les yeux de son fils en réclamant le secours du ciel et la protection de l'homme de Dieu. Alors sa foi, jointe à la bénédiction du saint prélat venant en aide à ce remède, les yeux de l'enfant s'étaient ouverts et à sa grande joie, il avait recouvré la vue. Le père acheva néanmoins son voyage, mais dans un but tout différent : il était parti pour demander la guérison de son enfant, et il vint pour en rendre grâce.</w:t>
      </w:r>
    </w:p>
    <w:p>
      <w:pPr>
        <w:pStyle w:val="Style101"/>
        <w:ind w:left="0" w:right="0" w:firstLine="567"/>
        <w:rPr>
          <w:sz w:val="28"/>
        </w:rPr>
      </w:pPr>
      <w:r>
        <w:rPr>
          <w:sz w:val="28"/>
        </w:rPr>
      </w:r>
    </w:p>
    <w:p>
      <w:pPr>
        <w:pStyle w:val="Style101"/>
        <w:ind w:left="0" w:right="0" w:firstLine="72"/>
        <w:rPr/>
      </w:pPr>
      <w:r>
        <w:rPr>
          <w:sz w:val="28"/>
        </w:rPr>
        <w:t xml:space="preserve">X.XXV — </w:t>
      </w:r>
      <w:r>
        <w:rPr>
          <w:i/>
          <w:iCs/>
          <w:sz w:val="28"/>
        </w:rPr>
        <w:t>Le Saint guérit une boiteuse de naissance, fille d'un gouverneur français</w:t>
      </w:r>
    </w:p>
    <w:p>
      <w:pPr>
        <w:pStyle w:val="Style101"/>
        <w:ind w:left="0" w:right="0" w:firstLine="567"/>
        <w:rPr>
          <w:sz w:val="28"/>
        </w:rPr>
      </w:pPr>
      <w:r>
        <w:rPr>
          <w:sz w:val="28"/>
        </w:rPr>
        <w:t>Comme le Saint devait passer par Corbeil, le roi de France envoya à sa rencontre le gouverneur de cette ville. Ce choix témoignait à lui seul du profond respect que le Roi avait pour le saint Archevêque, car ce gouverneur avait toutes les faveurs du prince et jouissait à la cour d'une grande autorité. On lui enjoignit d'ailleurs de traiter l'homme de Dieu non seulement avec politesse, mais encore de lui rendre et de lui faire rendre sur tout le parcours de la route les honneurs dus à son rang et sa haute vertu. A son arrivée dans Corbeil, l'humble serviteur de Dieu fut reçu dans le palais royal, suivant l'ordre que le prince en avait donné.</w:t>
      </w:r>
    </w:p>
    <w:p>
      <w:pPr>
        <w:pStyle w:val="Style71"/>
        <w:spacing w:lineRule="auto" w:line="240"/>
        <w:ind w:left="0" w:right="0" w:firstLine="567"/>
        <w:rPr/>
      </w:pPr>
      <w:r>
        <w:rPr>
          <w:sz w:val="28"/>
        </w:rPr>
        <w:t>Le peuple accourut en foule et c'était à peine s'il pouvait prendre, pendant quelques instants, un repos qui lui eût pourtant été bien nécessaire à cause de sa vieillesse qui, sans diminuer la vigueur de son esprit, avait brisé toutes les forces de son corps. La petite fille du gouverneur, âgée de cinq ans, était demeurée boiteuse jusqu'à ce jour et vraiment elle ne semblait née que pour la gloire de Dieu et la glorification de son fidèle serviteur. On la plaça sur le passage du Saint; l'homme de Dieu se mit en prière, lui imposa les mains et aussitôt elle fut guérie, elle se mit à marcher seule, en louant Dieu autant qu'on le peut dans un âge si tendre et en remerciant son bienfaiteur. Ce fut un nouveau sujet de joie pour ses hôtes qui non contents de l'admirer pour sa vertu, s'estimaient trop heureux de vivre en sa compagnie. Je ne parlerai ni des voeux ardents des habitants de la capitale pour le posséder dans leurs murs, ni des peuples se précipitant en foule sur ses pas, ni des honneurs qu'on lui rendait. Les rois, les princes, les peuples accouraient en grand nombre près des buttes de Chaumont, sur les confins de la France et de la Normandie, pour parler de paix et le recevoir; et tous attendaient sa venue avec impatience. A son arrivée, le roi d'Angleterre</w:t>
      </w:r>
      <w:r>
        <w:rPr>
          <w:rStyle w:val="FootnoteCharacters"/>
          <w:rStyle w:val="FootnoteAnchor"/>
          <w:sz w:val="28"/>
        </w:rPr>
        <w:footnoteReference w:id="11"/>
      </w:r>
      <w:r>
        <w:rPr>
          <w:sz w:val="28"/>
        </w:rPr>
        <w:t xml:space="preserve"> vole plutôt qu'il ne court à sa rencontre et du plus loin qu'il l'aperçoit, il descend de cheval en toute hâte, lui baise les pieds et ne voulant pas se contenter comme les autres d'une simple parcelle, prend son manteau que les fidèles, dans l'excès de leur dévotion, avaient mise en morceaux.</w:t>
      </w:r>
    </w:p>
    <w:p>
      <w:pPr>
        <w:pStyle w:val="Style101"/>
        <w:ind w:left="0" w:right="0" w:firstLine="567"/>
        <w:rPr>
          <w:sz w:val="28"/>
        </w:rPr>
      </w:pPr>
      <w:r>
        <w:rPr>
          <w:sz w:val="28"/>
        </w:rPr>
        <w:t>Cette scène fut un profond sujet de tristesse pour notre Saint. Son autorité ne fut comptée pour rien; défense, indignation, menaces de malédiction, rien n'y fit. Les religieux qui l'accompagnaient, voulant sonder le prince, se mirent à dire : « De quelle utilité vous seront dans vos trésors royaux ces vêtements usés ? » Mais le roi leur fit cette sage réponse : « Vous ne tiendriez pas ce langage si vous connaissiez combien, dans les années qui viennent de s'écouler, la ceinture de cet homme vraiment divin nous a été d'un grand secours pour les malades, et combien elle en a guéris. »</w:t>
      </w:r>
    </w:p>
    <w:p>
      <w:pPr>
        <w:pStyle w:val="Style101"/>
        <w:ind w:left="0" w:right="0" w:firstLine="567"/>
        <w:rPr>
          <w:sz w:val="28"/>
        </w:rPr>
      </w:pPr>
      <w:r>
        <w:rPr>
          <w:sz w:val="28"/>
        </w:rPr>
      </w:r>
    </w:p>
    <w:p>
      <w:pPr>
        <w:pStyle w:val="Normal"/>
        <w:tabs>
          <w:tab w:val="clear" w:pos="708"/>
          <w:tab w:val="left" w:pos="1296" w:leader="none"/>
        </w:tabs>
        <w:rPr/>
      </w:pPr>
      <w:r>
        <w:rPr>
          <w:sz w:val="28"/>
        </w:rPr>
        <w:t xml:space="preserve">XXXVI - </w:t>
      </w:r>
      <w:r>
        <w:rPr>
          <w:i/>
          <w:iCs/>
          <w:sz w:val="28"/>
        </w:rPr>
        <w:t>Il guérit la fille d'une pauvre veuve sourde-muette de naissance</w:t>
      </w:r>
    </w:p>
    <w:p>
      <w:pPr>
        <w:pStyle w:val="Style101"/>
        <w:ind w:left="0" w:right="0" w:firstLine="567"/>
        <w:rPr/>
      </w:pPr>
      <w:r>
        <w:rPr>
          <w:sz w:val="28"/>
        </w:rPr>
        <w:t>A quelque temps de là, l'Archevêque étant entré en pourparlers avec les grands des deux royaumes, traitait de la paix</w:t>
      </w:r>
      <w:r>
        <w:rPr>
          <w:rStyle w:val="FootnoteAnchor"/>
          <w:sz w:val="28"/>
        </w:rPr>
        <w:footnoteReference w:id="12"/>
      </w:r>
      <w:r>
        <w:rPr>
          <w:sz w:val="28"/>
        </w:rPr>
        <w:t>. Une pauvre veuve, plus attristée de son malheureux sort et de celui de son enfant, que soucieuse des inimitiés des princes et des intérêts des royaumes, force le passage en dépit des réclamations et des menaces et se précipite dans la salle, portant dans ses bras sa petite fille muette de naissance. Le saint Prélat, bien qu'en si haute société, ne méprisa point cette pauvre veuve. Il descendit vers la suppliante, commença par implorer le secours du Ciel et mettant dans la bouche de l'enfant son pouce humecté de sa salive, il fit sur sa langue et ses lèvres le signe de la croix, puis il lui ordonna de répéter après lui les paroles qu'il allait prononcer ; elle le fit et elle fut si bien guérie que, depuis lors, elle parle facilement. Le Saint la rendit ensuite à sa mère. Quelques instants après, c'est une fille qui, à son tour, implore le Saint pour sa mère boiteuse qu'elle lui a amenée sur un âne. L'homme de Dieu fait un signe de croix sur les reins et les membres affaiblis de la malade, il la fait ensuite retirer à l'écart et lui dit d'attendre sa délivrance de la miséricorde divine. Au bout de quelque temps, sa fille l'engage à monter sur l'âne pour s'en retourner : « Non, reprend la mère, conduis l'animal et marche devant. » La fille obéit et la mère se trouvant guérie, elle marche sans peine après elle, au grand étonnement des assistants qui la suivent pour être témoins du miracle.</w:t>
      </w:r>
    </w:p>
    <w:p>
      <w:pPr>
        <w:pStyle w:val="Style101"/>
        <w:ind w:left="0" w:right="0" w:firstLine="567"/>
        <w:rPr>
          <w:sz w:val="28"/>
        </w:rPr>
      </w:pPr>
      <w:r>
        <w:rPr>
          <w:sz w:val="28"/>
        </w:rPr>
      </w:r>
    </w:p>
    <w:p>
      <w:pPr>
        <w:pStyle w:val="Style101"/>
        <w:ind w:left="0" w:right="0" w:firstLine="72"/>
        <w:rPr/>
      </w:pPr>
      <w:r>
        <w:rPr>
          <w:sz w:val="28"/>
        </w:rPr>
        <w:t xml:space="preserve">XXXVII — </w:t>
      </w:r>
      <w:r>
        <w:rPr>
          <w:i/>
          <w:iCs/>
          <w:sz w:val="28"/>
        </w:rPr>
        <w:t>Dieu glorifie son serviteur par un miracle éclatant en présence de deux rois et d'un grand nombre de princes</w:t>
      </w:r>
    </w:p>
    <w:p>
      <w:pPr>
        <w:pStyle w:val="Style101"/>
        <w:ind w:left="0" w:right="0" w:firstLine="567"/>
        <w:rPr/>
      </w:pPr>
      <w:r>
        <w:rPr>
          <w:sz w:val="28"/>
        </w:rPr>
        <w:t>Un autre jour que notre Saint, au milieu d'une foule nombreuse de princes et de seigneurs, traitait avec Louis, roi de France</w:t>
      </w:r>
      <w:r>
        <w:rPr>
          <w:rStyle w:val="FootnoteCharacters"/>
          <w:rStyle w:val="FootnoteAnchor"/>
          <w:sz w:val="28"/>
        </w:rPr>
        <w:footnoteReference w:id="13"/>
      </w:r>
      <w:r>
        <w:rPr>
          <w:sz w:val="28"/>
        </w:rPr>
        <w:t>, avec le jeune roi d'Angleterre et avec le comte de Flandre, l'affaire qu'il était venu négocier ; une mère dont le fils avait douze ans et était aveugle depuis l'âge de sept, vint se jeter à ses pieds tout en pleurs. Voyant les officiers du Roi refuser de laisser approcher cette malheureuse femme, l'homme de Dieu leur ordonne au contraire de la lui amener. Il apprend de sa bouche le récit de son infortune; puis, tout en caressant les blonds cheveux de l'enfant, il lui demande avec bonté ce qu'il désire : « Seigneur, répond l'enfant, faites que je voie ! » Le saint Évêque tire alors de sa poche une pièce d'argent et la lui remet entre les mains. Puis mouillant ses doigts avec sa salive, il fait le signe de la croix sur les yeux de l'enfant et sur le haut de sa tête et se met en prière pendant quelques instants. Les rois et les assistants le regardaient faire et dans leur étonnement, se demandaient les uns aux antres quelle comédie le Saint allait jouer. Pendant ce temps, l'enfant recouvre peu à peu la vue; il voit la pièce de monnaie qu'il tient dans ses mains, il aperçoit ceux qui l’entourent et transporté de joie : « Maman, je vois, dit-il, je vois des hommes et tout ce qui m'environne ! » A ces mots l'heureuse mère se tourne vers l'homme de Dieu, se met à genoux devant lui, comme devant un autel sacré et les mains étendues, les yeux élevés au ciel, elle prie avec toute la ferveur de son âme. Elle a entendu, elle a compris que son fils n'était plus aveugle. Le roi de France vérifie le fait sur-le-champ et s'étant assuré de la réalité du miracle, il ne dédaigne pas d'appliquer ses lèvres sur la tête et les yeux de l'enfant, puis il joint à ces marques de respect une aumône des plus abondantes. Cette conduite d'un grand roi, après un tel miracle, excita la foi des assistants qui, eux aussi, voulurent suivre l'exemple d'un prince si vertueux.</w:t>
      </w:r>
    </w:p>
    <w:p>
      <w:pPr>
        <w:pStyle w:val="Style101"/>
        <w:ind w:left="0" w:right="0" w:firstLine="567"/>
        <w:rPr>
          <w:sz w:val="28"/>
        </w:rPr>
      </w:pPr>
      <w:r>
        <w:rPr>
          <w:sz w:val="28"/>
        </w:rPr>
      </w:r>
    </w:p>
    <w:p>
      <w:pPr>
        <w:pStyle w:val="Normal"/>
        <w:rPr/>
      </w:pPr>
      <w:r>
        <w:rPr>
          <w:sz w:val="28"/>
        </w:rPr>
        <w:t xml:space="preserve">XXXVIII — </w:t>
      </w:r>
      <w:r>
        <w:rPr>
          <w:i/>
          <w:iCs/>
          <w:sz w:val="28"/>
        </w:rPr>
        <w:t>Il guérit un chevalier anglais qui était devenu borgne à la suite d'une blessure.</w:t>
      </w:r>
    </w:p>
    <w:p>
      <w:pPr>
        <w:pStyle w:val="Normal"/>
        <w:ind w:firstLine="567"/>
        <w:jc w:val="both"/>
        <w:rPr/>
      </w:pPr>
      <w:r>
        <w:rPr>
          <w:sz w:val="28"/>
        </w:rPr>
        <w:t>Comme on touchait au commencement du carême, le saint prélat se rendit au monastère de Mortemer</w:t>
      </w:r>
      <w:r>
        <w:rPr>
          <w:rStyle w:val="FootnoteCharacters"/>
          <w:rStyle w:val="FootnoteAnchor"/>
          <w:sz w:val="28"/>
        </w:rPr>
        <w:footnoteReference w:id="14"/>
      </w:r>
      <w:r>
        <w:rPr>
          <w:sz w:val="28"/>
        </w:rPr>
        <w:t xml:space="preserve"> pour y célébrer là cérémonie des Cendres, avec les rois de France et d'Angleterre qui y venaient pour assister à cette cérémonie et recevoir les cendres de sa main. Un chevalier de la garde du roi d'Angleterre, qui avait été blessé à la tempe d'une flèche lancée par une baliste, il y avait déjà quelque temps, avait depuis lors complètement perdu un de ses yeux, il vint conjurer notre Saint de le lui rendre; mais l'homme de Dieu s'excusa plus qu'il n'avait l'habitude de le faire et pria cet homme de ne pas exiger de son indignité une chose qui était si fort au-dessus de ses forces et de ses mérites. Néanmoins le chevalier insiste, redouble ses prières et loin de perdre espoir, se fortifie de plus en plus dans sa foi. Enfin, vaincu par ses instances, l'Archevêque le touche, le bénit et lui ordonne d'aller publier la bonté de Dieu. Le seigneur se retire, attendant l'effet des promesses du saint Prélat. Il n’attendit pas longtemps, bientôt son oeil s'ouvrit et il put voir comme auparavant. Courant aussitôt vers son roi, il lui raconte son bonheur; aussi cette nouvelle ne tarda pas à se répandre dans le public et le miracle brilla dans tout son jour; ce ne fut plus alors qu'actions de grâce et louange incessantes pour un tel prodige</w:t>
      </w:r>
      <w:r>
        <w:rPr>
          <w:rStyle w:val="FootnoteCharacters"/>
          <w:rStyle w:val="FootnoteAnchor"/>
          <w:sz w:val="28"/>
        </w:rPr>
        <w:footnoteReference w:id="15"/>
      </w:r>
      <w:r>
        <w:rPr>
          <w:sz w:val="28"/>
        </w:rPr>
        <w:t>.</w:t>
      </w:r>
    </w:p>
    <w:p>
      <w:pPr>
        <w:pStyle w:val="Style91"/>
        <w:spacing w:before="0" w:after="0"/>
        <w:ind w:left="0" w:hanging="0"/>
        <w:rPr>
          <w:sz w:val="28"/>
        </w:rPr>
      </w:pPr>
      <w:r>
        <w:rPr>
          <w:sz w:val="28"/>
        </w:rPr>
      </w:r>
    </w:p>
    <w:p>
      <w:pPr>
        <w:pStyle w:val="Normal"/>
        <w:rPr/>
      </w:pPr>
      <w:r>
        <w:rPr>
          <w:sz w:val="28"/>
        </w:rPr>
        <w:t xml:space="preserve"> </w:t>
      </w:r>
      <w:r>
        <w:rPr>
          <w:sz w:val="28"/>
        </w:rPr>
        <w:t xml:space="preserve">XXXIX - </w:t>
      </w:r>
      <w:r>
        <w:rPr>
          <w:i/>
          <w:iCs/>
          <w:sz w:val="28"/>
        </w:rPr>
        <w:t>Il fait plusieurs miracles à Gisors</w:t>
      </w:r>
      <w:r>
        <w:rPr>
          <w:sz w:val="28"/>
        </w:rPr>
        <w:t xml:space="preserve">, </w:t>
      </w:r>
      <w:r>
        <w:rPr>
          <w:i/>
          <w:iCs/>
          <w:sz w:val="28"/>
        </w:rPr>
        <w:t>au monastère de Lierre et à celui de Haute-Brière.</w:t>
      </w:r>
    </w:p>
    <w:p>
      <w:pPr>
        <w:pStyle w:val="Normal"/>
        <w:spacing w:lineRule="atLeast" w:line="252"/>
        <w:ind w:firstLine="567"/>
        <w:rPr/>
      </w:pPr>
      <w:r>
        <w:rPr>
          <w:sz w:val="28"/>
        </w:rPr>
        <w:t>Je ne puis passer son silence un fait qu'un religieux de Cîteaux, Hugues d'Icreville, m'a raconté, ne sachant pas que j'avais entre les mains des documents qui attestaient le même fait. Cet homme qui vivait encore à cette époque au milieu du monde, est d'une vertu éprouvée, aussi son assertion peut être tenue comme très vraie et son témoignage comme très certain, d'ailleurs tout concourt à prouver l'authenticité du miracle. Pendant que le saint Archevêque était à Gisors, ville importante de Normandie, Hugues voulut y entrer, mais comme il servait dans l'armée de France, on fit des difficultés et ce ne fut pas sans peine qu'il obtint des archers et des gardes d'entrer dans la ville. Il entra cependant et vit alors un enfant qui, présenté au Saint, fut délivré d'une mort imminente. Une perte de sang par les narines l'avait réduit à une telle extrémité que la chaleur vitale et la couleur semblaient avoir disparu complètement, il était sans voix, privé de sentiment et ne remuait qu'autant qu'on le changeait de place. Voyant cet infortuné entre les bras de la mort et prêt à descendre dans la tombe, l'homme de Dieu est ému de pitié, il se met d'abord en prière; puis sa prière terminée, il touche avec sa salive les lèvres du moribond. Aussitôt celui-ci desserre les lèvres, ouvre les yeux et en moins de temps que je ne mets à le raconter, se lève plein de vie.</w:t>
      </w:r>
    </w:p>
    <w:p>
      <w:pPr>
        <w:pStyle w:val="Normal"/>
        <w:spacing w:lineRule="atLeast" w:line="252"/>
        <w:ind w:firstLine="567"/>
        <w:rPr/>
      </w:pPr>
      <w:r>
        <w:rPr>
          <w:sz w:val="28"/>
        </w:rPr>
        <w:t>Dans la ville de Paris il y a un monastère du nom de Lière où habitent un grand nombre de saintes religieuses. Là encore, Dieu se servit de notre Saint pour opérer d'étonnants prodiges. On lui présenta deux enfants, âgés l'un et l'autre d'environ six ans et dont les yeux étaient sans cesse voilés d'un épais brouillard ce qui les empêchait de rien distinguer. On le supplia de les bénir, de leur imposer les mains et de prier sur eux. L'homme de Dieu le fit et on les conduisit ensuite à la chapelle. En y entrant ils aperçurent un flambeau qu'on avait allumé pour les Nocturnes et depuis lors ils purent distinguer les autres objets comme le commun des hommes.</w:t>
      </w:r>
    </w:p>
    <w:p>
      <w:pPr>
        <w:pStyle w:val="Normal"/>
        <w:ind w:firstLine="567"/>
        <w:jc w:val="both"/>
        <w:rPr/>
      </w:pPr>
      <w:r>
        <w:rPr>
          <w:sz w:val="28"/>
        </w:rPr>
        <w:t>Un homme dont le corps était en partie paralysé, puisqu'il avait un pied et une main desséchés, ne tarda pas non plus à recouvrer la santé dans ce même sanctuaire dès que notre Saint l'eut touche et eut prié sur lui. Ces trois guérisons furent opérées les unes après les autres dans l'espace d'une heure, tandis que les religieuses faisaient retentir les voûtes du sanctuaire d'hymnes pieux. Le monastère de Haute-Brière</w:t>
      </w:r>
      <w:r>
        <w:rPr>
          <w:rStyle w:val="FootnoteCharacters"/>
          <w:rStyle w:val="FootnoteAnchor"/>
          <w:sz w:val="28"/>
        </w:rPr>
        <w:footnoteReference w:id="16"/>
      </w:r>
      <w:r>
        <w:rPr>
          <w:sz w:val="28"/>
        </w:rPr>
        <w:t xml:space="preserve"> de l'Ordre de Fontevrault fut aussi honoré par la présence de notre saint Archevêque. Ce monastère se compose d'environ deux cents religieuses, toutes très ferventes les unes viennent pleurer dans cette retraite les dérèglements de leur vie passée, les autres encore vierges, demandent au céleste Époux la grâce de lui être agréables en tout, présentes ou absentes. A la prière de la reine de France, l'Archevêque visita ces humbles servantes du Christ qui appelaient sa venue de tous leurs vœux, il y consacra un nouvel autel et ouvrit d'un signe de croix les yeux d'un aveugle.</w:t>
      </w:r>
    </w:p>
    <w:p>
      <w:pPr>
        <w:pStyle w:val="Style81"/>
        <w:ind w:right="144" w:firstLine="567"/>
        <w:rPr>
          <w:sz w:val="28"/>
        </w:rPr>
      </w:pPr>
      <w:r>
        <w:rPr>
          <w:sz w:val="28"/>
        </w:rPr>
      </w:r>
    </w:p>
    <w:p>
      <w:pPr>
        <w:pStyle w:val="Normal"/>
        <w:rPr>
          <w:i/>
          <w:i/>
          <w:iCs/>
          <w:sz w:val="28"/>
        </w:rPr>
      </w:pPr>
      <w:r>
        <w:rPr>
          <w:i/>
          <w:iCs/>
          <w:sz w:val="28"/>
        </w:rPr>
        <w:t>XL — Mort de saint Pierre et nombre mystérieux des années de son pontificat</w:t>
      </w:r>
    </w:p>
    <w:p>
      <w:pPr>
        <w:pStyle w:val="Normal"/>
        <w:ind w:firstLine="567"/>
        <w:jc w:val="both"/>
        <w:rPr/>
      </w:pPr>
      <w:r>
        <w:rPr>
          <w:sz w:val="28"/>
        </w:rPr>
        <w:t>Il y avait trente-trois ans que notre Bienheureux avait été sacré évêque; c'était, suivant le sentiment le plus commun, le nombre des années que le Sauveur a passées sur la terre. Aussi, bien que le saint Prélat n'eût encore que le tiers des nombres que renferme la main gauche</w:t>
      </w:r>
      <w:r>
        <w:rPr>
          <w:rStyle w:val="FootnoteAnchor"/>
          <w:sz w:val="28"/>
          <w:vertAlign w:val="superscript"/>
        </w:rPr>
        <w:footnoteReference w:id="17"/>
      </w:r>
      <w:r>
        <w:rPr>
          <w:sz w:val="28"/>
        </w:rPr>
        <w:t>, Dieu lui fit grâce des deux autres tiers et résolut de faire passer à sa droite celui qui depuis longtemps était l'enfant de sa droite. Le Bienheureux arrivait au monastère de Bellevaux, dans le diocèse de Besançon, lorsqu'il fut atteint un violent accès de fièvre qui le força de s'arrêter quelque temps dans un bourg voisin, nommé Dommartin. Suivant l'usage, un grand nombre de malades vinrent lui demander leur guérison; il se contenta de leur montrer devant eux le remède à leurs maux en leur désignant un calvaire que l'on venait de planter. A son entrée au monastère les religieux furent dans une grande joie et le bruit de son arrivée ne tarda pas à se répandre dans les campagnes voisines, mais quand on apprit que celui qui avait guéri tant de malades était lui-même très souffrant, la crainte et la douleur, tant au-dedans du monastère qu'au-dehors, firent place à la joie. Les forces du Saint diminuaient de jour en jour, cependant le pieux malade conservait tout son courage, il dissimulait ses souffrances et se montrait toujours bon et affable pour tout le monde. Toutes ses actions, toutes ses affections, en un mot toute sa vie n'avaient été qu'humilité et dévouement, que charité et sacrifice, la fin devait répondre à de si beaux commencements. La fête de l'Exaltation de la sainte Croix était proche, c'était le jour que le Seigneur avait choisi pour exalter ce serviteur de la Croix, cet amant passionné, ce panégyriste ardent des souffrances du divin Crucifié. Ce jour-là d'ailleurs, se terminaient les trente-trois années d'épiscopat, détail insignifiant en apparence et que cependant j'ai voulu rapporter, car plusieurs ont pensé que le Sauveur voulut par-là donner à son serviteur un nouveau trait de ressemblance avec lui. L'homme de Dieu sentant sa fin prochaine n'avait eu garde de négliger, pour le passage du temps à l'éternité, les moyens qu'il administrait lui-même aux mourants avec tant de sollicitude, il avait reçu avec dévotion les sacrements de l'Église. Tout était terminé pendant que ses enfants chantaient et priaient; il rendit son âme à son Créateur après leur avoir légué en partage sa bénédiction paternelle. Dans le cours de sa vie, religieux et séculiers, riches et pauvres, tous s'étaient précipités en foule sur ses pas; mais à sa mort le concours fut encore plus considérable, si toutefois il est possible de le compter. Pendant deux jours et deux nuits, on veilla, on pria, on chanta des psaumes et des cantiques auprès des restes mortels du Saint. Le troisième jour, l'archevêque de Besançon vint avec un grand nombre d'abbés présider aux funérailles et déposa le corps du Bienheureux devant l'autel de la Vierge Immaculée, où il semble continuer à vivre par les miracles qu'il opère. Entré au monastère de Bonnevaux à l'âge de vingt ans, notre Saint y resta pendant dix ans et en passa autant dans celui de Tamié. Si l'on ajoute à ces chiffres trente-trois années d'épiscopat, on trouve qu'il avait vécu 73 ans. Il mourut l'an 1174 de l'Incarnation de Jésus Christ, Dieu unique avec le Père et le Saint-Esprit, à qui soit la gloire dans les siècles des siècles. Amen</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xml:space="preserve">- Longuay, au diocèse de Langres, fut agrégé à Clairvaux en 1149. Elle était auparavant de l'Ordre de Saint-Augustin et affectée comme dit la </w:t>
      </w:r>
      <w:r>
        <w:rPr>
          <w:rFonts w:cs="Garamond" w:ascii="Garamond" w:hAnsi="Garamond"/>
          <w:i/>
          <w:iCs/>
          <w:sz w:val="28"/>
          <w:szCs w:val="28"/>
        </w:rPr>
        <w:t>Gallia Christiana</w:t>
      </w:r>
      <w:r>
        <w:rPr>
          <w:rFonts w:cs="Garamond" w:ascii="Garamond" w:hAnsi="Garamond"/>
          <w:sz w:val="28"/>
          <w:szCs w:val="28"/>
        </w:rPr>
        <w:t xml:space="preserve"> : </w:t>
      </w:r>
      <w:r>
        <w:rPr>
          <w:rFonts w:cs="Garamond" w:ascii="Garamond" w:hAnsi="Garamond"/>
          <w:i/>
          <w:iCs/>
          <w:sz w:val="28"/>
          <w:szCs w:val="28"/>
        </w:rPr>
        <w:t>servitio pauperum et hospilum</w:t>
      </w:r>
      <w:r>
        <w:rPr>
          <w:rFonts w:cs="Garamond" w:ascii="Garamond" w:hAnsi="Garamond"/>
          <w:sz w:val="28"/>
          <w:szCs w:val="28"/>
        </w:rPr>
        <w:t>. (Migne, Dict. des Abbayes, col. 462).</w:t>
      </w:r>
    </w:p>
  </w:footnote>
  <w:footnote w:id="3">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Auberive : abbaye de l'Ordre de Cîteaux, fille de Clairvaux, fondée vers l'an 1136, par Villenc évêque de Langres, elle était bâtie suivant Jongelin, à deux mille pas environ de la source de l'Aube, au pied du mont dit Le Charmoy.</w:t>
      </w:r>
    </w:p>
  </w:footnote>
  <w:footnote w:id="4">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La Bussière, abbaye de l'Ordre de Cîteaux, autrefois du diocèse d'Autun, aujourd'hui de Dijon et dont l'église qui subsiste seule est la paroisse du village de La Bussière, au canton de Sombernon. Ce monastère fondé en 1130 par Garnier, sire de Sombernon, s'appela d'abord l'abbaye d'Aseraule et était située au lieu du même nom, mais cette maison ayant été détruite par un incendie, Garnier la transporta sur les bords de l'Ouche, au centre même de la villa qui avait fait l</w:t>
      </w:r>
      <w:r>
        <w:rPr>
          <w:rFonts w:cs="Garamond" w:ascii="Garamond" w:hAnsi="Garamond"/>
          <w:sz w:val="28"/>
          <w:szCs w:val="28"/>
          <w:vertAlign w:val="superscript"/>
        </w:rPr>
        <w:t>'</w:t>
      </w:r>
      <w:r>
        <w:rPr>
          <w:rFonts w:cs="Garamond" w:ascii="Garamond" w:hAnsi="Garamond"/>
          <w:sz w:val="28"/>
          <w:szCs w:val="28"/>
        </w:rPr>
        <w:t>objet de la donation primitive et qui quitta son antique nom de Tres-Valles pour prendre celui de Bruxeria ou La Bussière. La consécration de son église par Pierre de Tarentaise eut lieu en 1170.</w:t>
      </w:r>
    </w:p>
  </w:footnote>
  <w:footnote w:id="5">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On a désigné sous ce nom une colonie de l'abbaye de Pontigny, elle était située en Gascogne dans l</w:t>
      </w:r>
      <w:r>
        <w:rPr>
          <w:rFonts w:cs="Garamond" w:ascii="Garamond" w:hAnsi="Garamond"/>
          <w:sz w:val="28"/>
          <w:szCs w:val="28"/>
          <w:vertAlign w:val="superscript"/>
        </w:rPr>
        <w:t>'</w:t>
      </w:r>
      <w:r>
        <w:rPr>
          <w:rFonts w:cs="Garamond" w:ascii="Garamond" w:hAnsi="Garamond"/>
          <w:sz w:val="28"/>
          <w:szCs w:val="28"/>
        </w:rPr>
        <w:t>ancien diocèse de Lectoure. Cependant l</w:t>
      </w:r>
      <w:r>
        <w:rPr>
          <w:rFonts w:cs="Garamond" w:ascii="Garamond" w:hAnsi="Garamond"/>
          <w:sz w:val="28"/>
          <w:szCs w:val="28"/>
          <w:vertAlign w:val="superscript"/>
        </w:rPr>
        <w:t>'</w:t>
      </w:r>
      <w:r>
        <w:rPr>
          <w:rFonts w:cs="Garamond" w:ascii="Garamond" w:hAnsi="Garamond"/>
          <w:sz w:val="28"/>
          <w:szCs w:val="28"/>
        </w:rPr>
        <w:t>auteur semble plutôt avoir ici en vue un autre monastère du même nom qui se trouvait en Bourgogne. C'était une fondation de Cîteaux, on l'appelait le Pauvre Bœuf.</w:t>
      </w:r>
    </w:p>
  </w:footnote>
  <w:footnote w:id="6">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Ce fait remarquable passé sous silence par l'historien du Saint forme l'Appendice de la Relation adressée aux papes Lucius III et Alexandre III. Nous avons cru devoir l'insérer ici comme à sa place naturelle.</w:t>
      </w:r>
    </w:p>
  </w:footnote>
  <w:footnote w:id="7">
    <w:p>
      <w:pPr>
        <w:pStyle w:val="Footnote"/>
        <w:rPr/>
      </w:pPr>
      <w:r>
        <w:rPr>
          <w:rStyle w:val="FootnoteCharacters"/>
        </w:rPr>
        <w:footnoteRef/>
      </w:r>
      <w:r>
        <w:rPr/>
        <w:t xml:space="preserve"> </w:t>
      </w:r>
      <w:r>
        <w:rPr/>
        <w:t xml:space="preserve">- </w:t>
      </w:r>
      <w:r>
        <w:rPr>
          <w:sz w:val="28"/>
        </w:rPr>
        <w:t>C'était ce qu'on appelait les jugements de Dieu. Cette épreuve malheureusement trop fréquemment employée au Moyen Âge, consistait à exposer un homme au danger, sous prétexte que Dieu saurait bien l'en tirer s'il était innocent. L</w:t>
      </w:r>
      <w:r>
        <w:rPr>
          <w:sz w:val="28"/>
          <w:vertAlign w:val="superscript"/>
        </w:rPr>
        <w:t>'</w:t>
      </w:r>
      <w:r>
        <w:rPr>
          <w:sz w:val="28"/>
        </w:rPr>
        <w:t>Église a toujours condamné cette pratique superstitieuse ; cependant, lorsque des innocents se trouvaient sans qu'il y eût de leur faute exposés à de graves dangers, on comprend que Dieu, sans être obligé de leur venir en aide, et à plus forte raison sans approuver l'action de ceux qui les exposaient ainsi au danger, pouvait faire un miracle en leur faveur. L</w:t>
      </w:r>
      <w:r>
        <w:rPr>
          <w:sz w:val="28"/>
          <w:vertAlign w:val="superscript"/>
        </w:rPr>
        <w:t>'</w:t>
      </w:r>
      <w:r>
        <w:rPr>
          <w:sz w:val="28"/>
        </w:rPr>
        <w:t>histoire rapporte plusieurs faits de ce genre, et celui que l'auteur raconte ici s'explique de la même manière.</w:t>
      </w:r>
    </w:p>
  </w:footnote>
  <w:footnote w:id="8">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Nous donnons ici sous ce titre, quelques faits omis par l'historien du Saint et extraits de la Relation adressée aux Papes Alexandre III et Lucius III.</w:t>
      </w:r>
    </w:p>
  </w:footnote>
  <w:footnote w:id="9">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Albano est une ville située à quelques lieues de Rome, c'est un des évêchés qu'on appelle suburbicaires et dont les titulaires sont par là même cardinaux de la sainte Église Romaine.</w:t>
      </w:r>
    </w:p>
  </w:footnote>
  <w:footnote w:id="10">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Prully, cinquième fondation de Cîteaux, établie en 1118, le 15 des calendes de septembre.</w:t>
      </w:r>
    </w:p>
  </w:footnote>
  <w:footnote w:id="11">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C'était Henri III couronné roi d'Angleterre en 1172, quoique son père ne fût pas encore mort.</w:t>
      </w:r>
    </w:p>
  </w:footnote>
  <w:footnote w:id="12">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A Gisors.</w:t>
      </w:r>
    </w:p>
  </w:footnote>
  <w:footnote w:id="13">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C'était Louis VII, dit le Jeune.</w:t>
      </w:r>
    </w:p>
  </w:footnote>
  <w:footnote w:id="14">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xml:space="preserve">- Mortemer, </w:t>
      </w:r>
      <w:r>
        <w:rPr>
          <w:rFonts w:cs="Garamond" w:ascii="Garamond" w:hAnsi="Garamond"/>
          <w:i/>
          <w:iCs/>
          <w:sz w:val="28"/>
          <w:szCs w:val="28"/>
        </w:rPr>
        <w:t>Mortuum Mare</w:t>
      </w:r>
      <w:r>
        <w:rPr>
          <w:rFonts w:cs="Garamond" w:ascii="Garamond" w:hAnsi="Garamond"/>
          <w:sz w:val="28"/>
          <w:szCs w:val="28"/>
        </w:rPr>
        <w:t xml:space="preserve"> (diocèse de Rouen, Seine Atlantique), abbaye de l'Ordre de Cîteaux, fille d'Urcamp, de la filiation de Clairvaux, fondée l'an 1134 ou 1135. Son fondateur et premier abbé fut un nommé Alexandre qui étant venu avec quelques disciples dans la forêt dite de Lyons, dans le Vexin Normand, y fonda d'abord, l'an 1130, un monastère dit Notre-Dame de Beaumont, par les libéralités de Robert de Candos, châtelain de Gisors et d'Isabelle sa femme. Ce monastère fut transféré vers l'an 1134 au lieu dit Mortemer. L'abbé Alexandre l'unit à l'Ordre de Cîteaux. Walleran abbé d'Orcamp la reconnut pour fille et lui envoya quelques-uns de ses religieux. Adam prieur d'Orcamp succéda à Alexandre dans le gouvernement de Mortemer. — Les rois d'Angleterre, alors souverain de Normandie, dotèrent et protégèrent successivement l'abbaye de Mortemer, dont les ruines rappellent encore l'ancienne splendeur. Mortemer désigne aujourd'hui un bourg de France (Seine Atlantique) dans l'ancienne Normandie, à 9 km à l'est de Neufchâtel. (Migne, </w:t>
      </w:r>
      <w:r>
        <w:rPr>
          <w:rFonts w:cs="Garamond" w:ascii="Garamond" w:hAnsi="Garamond"/>
          <w:i/>
          <w:iCs/>
          <w:sz w:val="28"/>
          <w:szCs w:val="28"/>
        </w:rPr>
        <w:t>Dict. des Abbayes</w:t>
      </w:r>
      <w:r>
        <w:rPr>
          <w:rFonts w:cs="Garamond" w:ascii="Garamond" w:hAnsi="Garamond"/>
          <w:sz w:val="28"/>
          <w:szCs w:val="28"/>
        </w:rPr>
        <w:t>, col. 570)</w:t>
      </w:r>
    </w:p>
  </w:footnote>
  <w:footnote w:id="15">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Comme on le voit, Geoffroy s'est plus attaché dans cette narration à. mettre en lumière les miracles opères par le Saint, qu'à faire connaître les motifs de ce voyage de Pierre auprès des rois de France et d'Angleterre. Il tait également ce qui se passa dans ces entrevues et la manière dont l'Archevêque de Tarentaise remplit cette mission, une des plus glorieuses qu'il ait eu à accomplir dans le cours de sa longue existence. Nous allons compléter son récit, trop laconique sur bien des points, en donnant ce que dit à ce sujet M. l'abbé Chevray. « Henri II, dit le Vieux,</w:t>
      </w:r>
      <w:r>
        <w:rPr>
          <w:rFonts w:cs="Garamond" w:ascii="Garamond" w:hAnsi="Garamond"/>
          <w:i/>
          <w:iCs/>
          <w:sz w:val="28"/>
          <w:szCs w:val="28"/>
        </w:rPr>
        <w:t xml:space="preserve"> </w:t>
      </w:r>
      <w:r>
        <w:rPr>
          <w:rFonts w:cs="Garamond" w:ascii="Garamond" w:hAnsi="Garamond"/>
          <w:sz w:val="28"/>
          <w:szCs w:val="28"/>
        </w:rPr>
        <w:t>roi d'Angleterre, l'un des plus puissants princes de son temps, du plus « haut point de prospérité et de gloire, se trouve tout à coup jeté dans un enchaînement d'adversités et de malheurs qui l</w:t>
      </w:r>
      <w:r>
        <w:rPr>
          <w:rFonts w:cs="Garamond" w:ascii="Garamond" w:hAnsi="Garamond"/>
          <w:sz w:val="28"/>
          <w:szCs w:val="28"/>
          <w:vertAlign w:val="superscript"/>
        </w:rPr>
        <w:t>'</w:t>
      </w:r>
      <w:r>
        <w:rPr>
          <w:rFonts w:cs="Garamond" w:ascii="Garamond" w:hAnsi="Garamond"/>
          <w:sz w:val="28"/>
          <w:szCs w:val="28"/>
        </w:rPr>
        <w:t>accablent : sa femme; le</w:t>
      </w:r>
      <w:r>
        <w:rPr>
          <w:rFonts w:cs="Garamond" w:ascii="Garamond" w:hAnsi="Garamond"/>
          <w:i/>
          <w:iCs/>
          <w:sz w:val="28"/>
          <w:szCs w:val="28"/>
        </w:rPr>
        <w:t xml:space="preserve"> </w:t>
      </w:r>
      <w:r>
        <w:rPr>
          <w:rFonts w:cs="Garamond" w:ascii="Garamond" w:hAnsi="Garamond"/>
          <w:sz w:val="28"/>
          <w:szCs w:val="28"/>
        </w:rPr>
        <w:t>jeune roi; ses deux autres fils, Louis VII, roi de France, Guillaume, roi d'Écosse et les comtes de Flandre, de Boulogne, de Blois et d'Eus, se tournent contre lui, tous à la fois lui déclarent la guerre. C'est le ciel qui veut tirer satisfaction du sang de Thomas Becket... Tel est le meurtre dont le sang retombe sur Henri. Dans son infortune ce roi recourt au Pape. Celui-ci ne veut pas employer les foudres de l'Église pour apaiser les troubles et réconcilier les princes entre eux, il a recours à une autre voie qui est de faire interposer la médiation du personnage éminent en vertus dont Dieu favorisait alors son Église, le saint Archevêque que de Tarentaise...</w:t>
      </w:r>
      <w:r>
        <w:rPr>
          <w:rFonts w:cs="Garamond" w:ascii="Garamond" w:hAnsi="Garamond"/>
          <w:i/>
          <w:iCs/>
          <w:sz w:val="28"/>
          <w:szCs w:val="28"/>
        </w:rPr>
        <w:t xml:space="preserve"> </w:t>
      </w:r>
      <w:r>
        <w:rPr>
          <w:rFonts w:cs="Garamond" w:ascii="Garamond" w:hAnsi="Garamond"/>
          <w:sz w:val="28"/>
          <w:szCs w:val="28"/>
        </w:rPr>
        <w:t>Notre Saint obéit à la voix du Souverain Pontife.... Entre Trie et Gisors a lieu la rencontre du vieux roi d'Angleterre qui a la douleur de voir ses fils rangés du côté de Louis VII, son adversaire. L'Archevêque ouvre aussitôt des conférences où il se place comme arbitre. Rien ne paraissait plus difficile à concilier que tous ces souverains si divisés et surtout les deux rois Henri, père et fils. Mais le Saint a tellement disposé les esprits que les obstacles disparaissent. Henri II fait des concessions inattendues et ajoute de plus qu'il y joindra tout ce que le légat présent jugera convenable. Ces propositions sont agréées. La paix est</w:t>
      </w:r>
      <w:r>
        <w:rPr>
          <w:rFonts w:cs="Garamond" w:ascii="Garamond" w:hAnsi="Garamond"/>
          <w:sz w:val="28"/>
          <w:szCs w:val="28"/>
          <w:vertAlign w:val="subscript"/>
        </w:rPr>
        <w:t>,</w:t>
      </w:r>
      <w:r>
        <w:rPr>
          <w:rFonts w:cs="Garamond" w:ascii="Garamond" w:hAnsi="Garamond"/>
          <w:sz w:val="28"/>
          <w:szCs w:val="28"/>
        </w:rPr>
        <w:t xml:space="preserve"> conclue; elle allait être signée quand, avec préméditation, le comte de Leicester vient rompre cette conférence par une sortie virulente et par des menaces. Le trouble est dans l’assemblée, elle se dissout sans avoir pu apposer le sceau au traité. — C'est alors que saint Pierre se retire au monastère de Mortemer. Toutefois les bases sont posées, l'exécution n'en saurait être différée que de quelques mois. Le vingt-neuf septembre de la même année (1174), ces monarques mettent fin à toutes leurs contestations dans une entrevue près d'Amboise. Une paix générale en est l’heureux résultat. Le saint archevêque de Tarentaise qui en avait tenu tous les fils, n'eut pas la consolation d'être présent au traité. Déjà il n'était plus. Mais il fut avec raison considéré comme l'auteur de cette grande et importante pacification qui devait couronner une si sainte et belle vie. » (Chevray, </w:t>
      </w:r>
      <w:r>
        <w:rPr>
          <w:rFonts w:cs="Garamond" w:ascii="Garamond" w:hAnsi="Garamond"/>
          <w:i/>
          <w:iCs/>
          <w:sz w:val="28"/>
          <w:szCs w:val="28"/>
        </w:rPr>
        <w:t xml:space="preserve">Vie de saint Pierre, </w:t>
      </w:r>
      <w:r>
        <w:rPr>
          <w:rFonts w:cs="Garamond" w:ascii="Garamond" w:hAnsi="Garamond"/>
          <w:sz w:val="28"/>
          <w:szCs w:val="28"/>
        </w:rPr>
        <w:t>II° partie, chap. XI et XII)</w:t>
      </w:r>
    </w:p>
  </w:footnote>
  <w:footnote w:id="16">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On Hautes-Bruyères, Altae Bruerae fondé peu avant l'année 1071 dans le diocèse de Chartres.</w:t>
      </w:r>
    </w:p>
  </w:footnote>
  <w:footnote w:id="17">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xml:space="preserve">- Pour comprendre ce passage, il faut connaître la manière que les anciens employaient pour compter. Ils comptaient jusqu'à cent sur les doigts de la main gauche, puis ils continuaient sur la droite. Ainsi notre Saint, ayant 33 ans d'épiscopat, était seulement au tiers des nombres que l'on compte sur la main gauche. Cependant, dit l'auteur, Dieu le fit passer à la main droite, comme on le voit, il joue sur le mot </w:t>
      </w:r>
      <w:r>
        <w:rPr>
          <w:rFonts w:cs="Garamond" w:ascii="Garamond" w:hAnsi="Garamond"/>
          <w:i/>
          <w:iCs/>
          <w:sz w:val="28"/>
          <w:szCs w:val="28"/>
        </w:rPr>
        <w:t xml:space="preserve">droite </w:t>
      </w:r>
      <w:r>
        <w:rPr>
          <w:rFonts w:cs="Garamond" w:ascii="Garamond" w:hAnsi="Garamond"/>
          <w:sz w:val="28"/>
          <w:szCs w:val="28"/>
        </w:rPr>
        <w:t>qu'il entend du bonheur du ciel à la droite de Di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e de saint Pierre -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96"/>
      <w:ind w:left="576" w:hanging="0"/>
      <w:jc w:val="both"/>
    </w:pPr>
    <w:rPr/>
  </w:style>
  <w:style w:type="paragraph" w:styleId="Style51">
    <w:name w:val="Style 5"/>
    <w:basedOn w:val="Normal"/>
    <w:qFormat/>
    <w:pPr>
      <w:spacing w:lineRule="exact" w:line="180" w:before="324" w:after="0"/>
      <w:ind w:left="144" w:right="288" w:firstLine="144"/>
    </w:pPr>
    <w:rPr/>
  </w:style>
  <w:style w:type="paragraph" w:styleId="Style71">
    <w:name w:val="Style 7"/>
    <w:basedOn w:val="Normal"/>
    <w:qFormat/>
    <w:pPr>
      <w:spacing w:lineRule="exact" w:line="144"/>
      <w:ind w:left="72" w:right="72" w:firstLine="144"/>
      <w:jc w:val="both"/>
    </w:pPr>
    <w:rPr/>
  </w:style>
  <w:style w:type="paragraph" w:styleId="Style41">
    <w:name w:val="Style 4"/>
    <w:basedOn w:val="Normal"/>
    <w:qFormat/>
    <w:pPr>
      <w:jc w:val="both"/>
    </w:pPr>
    <w:rPr/>
  </w:style>
  <w:style w:type="paragraph" w:styleId="Style81">
    <w:name w:val="Style 8"/>
    <w:basedOn w:val="Normal"/>
    <w:qFormat/>
    <w:pPr>
      <w:spacing w:lineRule="exact" w:line="192"/>
      <w:ind w:right="144" w:hanging="0"/>
      <w:jc w:val="both"/>
    </w:pPr>
    <w:rPr/>
  </w:style>
  <w:style w:type="paragraph" w:styleId="Style101">
    <w:name w:val="Style 10"/>
    <w:basedOn w:val="Normal"/>
    <w:qFormat/>
    <w:pPr>
      <w:spacing w:before="108" w:after="0"/>
      <w:ind w:left="72" w:right="144" w:firstLine="72"/>
    </w:pPr>
    <w:rPr/>
  </w:style>
  <w:style w:type="paragraph" w:styleId="Style121">
    <w:name w:val="Style 12"/>
    <w:basedOn w:val="Normal"/>
    <w:qFormat/>
    <w:pPr>
      <w:ind w:left="432" w:right="216" w:firstLine="144"/>
      <w:jc w:val="both"/>
    </w:pPr>
    <w:rPr/>
  </w:style>
  <w:style w:type="paragraph" w:styleId="Style31">
    <w:name w:val="Style 3"/>
    <w:basedOn w:val="Normal"/>
    <w:qFormat/>
    <w:pPr>
      <w:ind w:left="216" w:right="144" w:firstLine="72"/>
      <w:jc w:val="both"/>
    </w:pPr>
    <w:rPr/>
  </w:style>
  <w:style w:type="paragraph" w:styleId="Style14">
    <w:name w:val="Style 1"/>
    <w:basedOn w:val="Normal"/>
    <w:qFormat/>
    <w:pPr>
      <w:spacing w:before="0" w:after="6120"/>
      <w:jc w:val="both"/>
    </w:pPr>
    <w:rPr/>
  </w:style>
  <w:style w:type="paragraph" w:styleId="Style111">
    <w:name w:val="Style 11"/>
    <w:basedOn w:val="Normal"/>
    <w:qFormat/>
    <w:pPr>
      <w:spacing w:lineRule="exact" w:line="192"/>
      <w:ind w:right="144" w:hanging="0"/>
    </w:pPr>
    <w:rPr/>
  </w:style>
  <w:style w:type="paragraph" w:styleId="Style141">
    <w:name w:val="Style 14"/>
    <w:basedOn w:val="Normal"/>
    <w:qFormat/>
    <w:pPr>
      <w:ind w:left="72" w:right="144" w:firstLine="144"/>
    </w:pPr>
    <w:rPr/>
  </w:style>
  <w:style w:type="paragraph" w:styleId="Style61">
    <w:name w:val="Style 6"/>
    <w:basedOn w:val="Normal"/>
    <w:qFormat/>
    <w:pPr>
      <w:ind w:firstLine="72"/>
      <w:jc w:val="both"/>
    </w:pPr>
    <w:rPr/>
  </w:style>
  <w:style w:type="paragraph" w:styleId="Style131">
    <w:name w:val="Style 13"/>
    <w:basedOn w:val="Normal"/>
    <w:qFormat/>
    <w:pPr>
      <w:spacing w:lineRule="exact" w:line="192" w:before="288" w:after="72"/>
      <w:ind w:firstLine="72"/>
      <w:jc w:val="both"/>
    </w:pPr>
    <w:rPr/>
  </w:style>
  <w:style w:type="paragraph" w:styleId="Style15">
    <w:name w:val="Style 15"/>
    <w:basedOn w:val="Normal"/>
    <w:qFormat/>
    <w:pPr>
      <w:ind w:left="288" w:right="144" w:firstLine="216"/>
      <w:jc w:val="both"/>
    </w:pPr>
    <w:rPr/>
  </w:style>
  <w:style w:type="paragraph" w:styleId="Style91">
    <w:name w:val="Style 9"/>
    <w:basedOn w:val="Normal"/>
    <w:qFormat/>
    <w:pPr>
      <w:spacing w:before="72" w:after="6300"/>
      <w:ind w:left="21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5:00Z</dcterms:created>
  <dc:creator>User name placeholder</dc:creator>
  <dc:description/>
  <cp:keywords/>
  <dc:language>en-US</dc:language>
  <cp:lastModifiedBy> </cp:lastModifiedBy>
  <dcterms:modified xsi:type="dcterms:W3CDTF">2010-09-06T14:35:00Z</dcterms:modified>
  <cp:revision>2</cp:revision>
  <dc:subject/>
  <dc:title>VIE DE SAINT PIERRE</dc:title>
</cp:coreProperties>
</file>