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e de saint Pierre (1102-1174)</w:t>
      </w:r>
    </w:p>
    <w:p>
      <w:pPr>
        <w:pStyle w:val="Normal"/>
        <w:jc w:val="center"/>
        <w:rPr/>
      </w:pPr>
      <w:r>
        <w:rPr>
          <w:b/>
          <w:bCs/>
          <w:sz w:val="28"/>
          <w:szCs w:val="28"/>
        </w:rPr>
        <w:t>Fondateur et premier abbé de Tamié</w:t>
      </w:r>
    </w:p>
    <w:p>
      <w:pPr>
        <w:pStyle w:val="Normal"/>
        <w:jc w:val="center"/>
        <w:rPr>
          <w:b/>
          <w:b/>
          <w:bCs/>
          <w:sz w:val="28"/>
          <w:szCs w:val="28"/>
        </w:rPr>
      </w:pPr>
      <w:r>
        <w:rPr>
          <w:b/>
          <w:bCs/>
          <w:sz w:val="28"/>
          <w:szCs w:val="28"/>
        </w:rPr>
        <w:t>Archevêque de Tarentaise</w:t>
      </w:r>
    </w:p>
    <w:p>
      <w:pPr>
        <w:pStyle w:val="Normal"/>
        <w:jc w:val="center"/>
        <w:rPr>
          <w:b/>
          <w:b/>
          <w:bCs/>
          <w:sz w:val="28"/>
          <w:szCs w:val="28"/>
        </w:rPr>
      </w:pPr>
      <w:r>
        <w:rPr>
          <w:b/>
          <w:bCs/>
          <w:sz w:val="28"/>
          <w:szCs w:val="28"/>
        </w:rPr>
      </w:r>
    </w:p>
    <w:p>
      <w:pPr>
        <w:pStyle w:val="Normal"/>
        <w:jc w:val="center"/>
        <w:rPr>
          <w:sz w:val="26"/>
          <w:szCs w:val="28"/>
        </w:rPr>
      </w:pPr>
      <w:r>
        <w:rPr>
          <w:sz w:val="26"/>
          <w:szCs w:val="28"/>
        </w:rPr>
        <w:t>Par Geoffroy d’Hautecombe, en 1185</w:t>
      </w:r>
    </w:p>
    <w:p>
      <w:pPr>
        <w:pStyle w:val="Normal"/>
        <w:jc w:val="center"/>
        <w:rPr>
          <w:sz w:val="30"/>
          <w:szCs w:val="28"/>
        </w:rPr>
      </w:pPr>
      <w:r>
        <w:rPr>
          <w:sz w:val="30"/>
          <w:szCs w:val="28"/>
        </w:rPr>
      </w:r>
    </w:p>
    <w:p>
      <w:pPr>
        <w:pStyle w:val="Normal"/>
        <w:jc w:val="right"/>
        <w:rPr>
          <w:szCs w:val="28"/>
        </w:rPr>
      </w:pPr>
      <w:r>
        <w:rPr>
          <w:szCs w:val="28"/>
        </w:rPr>
        <w:t>Traduit par un moine de Lérins en 187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Chapitre </w:t>
      </w:r>
      <w:r>
        <w:rPr>
          <w:b/>
          <w:sz w:val="28"/>
        </w:rPr>
        <w:t>1</w:t>
      </w:r>
      <w:r>
        <w:rPr>
          <w:b/>
          <w:sz w:val="28"/>
          <w:vertAlign w:val="superscript"/>
        </w:rPr>
        <w:t>er</w:t>
      </w:r>
    </w:p>
    <w:p>
      <w:pPr>
        <w:pStyle w:val="Normal"/>
        <w:rPr/>
      </w:pPr>
      <w:r>
        <w:rPr/>
        <w:t>Naissance, éducation et études de saint Pierre – Il embrasse la vie monastique – Il devient successivement Abbé et Archevêque.</w:t>
      </w:r>
    </w:p>
    <w:p>
      <w:pPr>
        <w:pStyle w:val="Normal"/>
        <w:rPr/>
      </w:pPr>
      <w:r>
        <w:rPr/>
      </w:r>
    </w:p>
    <w:p>
      <w:pPr>
        <w:pStyle w:val="Normal"/>
        <w:rPr>
          <w:i/>
          <w:i/>
        </w:rPr>
      </w:pPr>
      <w:r>
        <w:rPr/>
        <w:t>I -</w:t>
      </w:r>
      <w:r>
        <w:rPr>
          <w:i/>
        </w:rPr>
        <w:t xml:space="preserve"> </w:t>
      </w:r>
      <w:r>
        <w:rPr>
          <w:bCs/>
          <w:i/>
        </w:rPr>
        <w:t>Famille</w:t>
      </w:r>
      <w:r>
        <w:rPr>
          <w:i/>
        </w:rPr>
        <w:t xml:space="preserve"> </w:t>
      </w:r>
      <w:r>
        <w:rPr>
          <w:bCs/>
          <w:i/>
        </w:rPr>
        <w:t>du bienheureux Pierre.</w:t>
      </w:r>
    </w:p>
    <w:p>
      <w:pPr>
        <w:pStyle w:val="Normal"/>
        <w:ind w:firstLine="540"/>
        <w:rPr/>
      </w:pPr>
      <w:r>
        <w:rPr/>
        <w:t>Les parents du vénérable Pierre dont nous écrivons la vie habitaient dans le diocèse de Vienne une propriété à laquelle il donna lui-même plus tard le nom de Saint-Maurice, à la place de celui qu'elle portait auparavant</w:t>
      </w:r>
      <w:r>
        <w:rPr>
          <w:rStyle w:val="FootnoteCharacters"/>
          <w:rStyle w:val="FootnoteAnchor"/>
        </w:rPr>
        <w:footnoteReference w:id="2"/>
      </w:r>
      <w:r>
        <w:rPr/>
        <w:t>. C'était là que, grâce au travail de leurs mains, ils vivaient sobrement dans une honnête médiocrité : aux yeux du monde ils n'avaient rien qui les distinguât du vulgaire, mais leur compassion et leur charité pour les pauvres, leur affection et leurs soins attentifs pour les religieux, leur donnait aux yeux de Dieu la plus sublime de toutes les noblesses.</w:t>
      </w:r>
    </w:p>
    <w:p>
      <w:pPr>
        <w:pStyle w:val="Normal"/>
        <w:ind w:firstLine="540"/>
        <w:rPr/>
      </w:pPr>
      <w:r>
        <w:rPr/>
        <w:t>C'était le temps où la vigne du monastère de Cîteaux, commençant à porter des fruits, étendait ses branches jusque dans ces contrées. L'archevêque Guy</w:t>
      </w:r>
      <w:r>
        <w:rPr>
          <w:rStyle w:val="FootnoteCharacters"/>
          <w:rStyle w:val="FootnoteAnchor"/>
        </w:rPr>
        <w:footnoteReference w:id="3"/>
      </w:r>
      <w:r>
        <w:rPr/>
        <w:t>, que la Providence destinait à être plus tard le Pape Calixte II, planta heureusement une de ses branches dans le monastère de Bonnevaux</w:t>
      </w:r>
      <w:r>
        <w:rPr>
          <w:rStyle w:val="FootnoteCharacters"/>
          <w:rStyle w:val="FootnoteAnchor"/>
        </w:rPr>
        <w:footnoteReference w:id="4"/>
      </w:r>
      <w:r>
        <w:rPr/>
        <w:t>, où le Seigneur l'arrosa abondamment par les bienfaits des fidèles et lui donna l'accroissement par ses bénédictions. Le premier abbé de ce monastère fut un religieux d'une haute sainteté nommé Jean, qui devint plus tard évêque de Valence et se fit remarquer surtout après son glorieux trépas par des miracles aussi nombreux qu'éclatants</w:t>
      </w:r>
      <w:r>
        <w:rPr>
          <w:rStyle w:val="FootnoteCharacters"/>
          <w:rStyle w:val="FootnoteAnchor"/>
        </w:rPr>
        <w:footnoteReference w:id="5"/>
      </w:r>
      <w:r>
        <w:rPr/>
        <w:t>.</w:t>
      </w:r>
    </w:p>
    <w:p>
      <w:pPr>
        <w:pStyle w:val="Normal"/>
        <w:ind w:firstLine="540"/>
        <w:rPr/>
      </w:pPr>
      <w:r>
        <w:rPr/>
        <w:t>Dès la fondation du monastère, les parents du bienheureux Pierre eurent pour ce saint abbé une grande dévotion. Leur fils aîné, qui s'appelait Lambert, consacrait alors les années de son enfance à l'étude des lettres ; quant à Pierre, qui était le cadet, il avait été confié aux soins d'une autre personne, mais poussé par le désir d'imiter son frère, ou plutôt par l'inspiration divine, il aspirait lui-même avec une grande ardeur aux mêmes études. On lui accorda bientôt ce qu'il souhaitait et il fit des progrès très rapides, beaucoup plus par l'onction intérieure que par le secours de ses maîtres, en sorte que ceux qui le voyaient ne pouvaient s'empêcher d'admirer cet enfant qui savait plus qu'on ne lui montrait. Le talent était chez lui heureusement secondé par la mémoire et l</w:t>
      </w:r>
      <w:r>
        <w:rPr>
          <w:vertAlign w:val="superscript"/>
        </w:rPr>
        <w:t>'</w:t>
      </w:r>
      <w:r>
        <w:rPr/>
        <w:t>un et l'autre par la grâce. Aussi apprit-il promptement tous les psaumes de David ; il les grava même si bien dans sa mémoire que, dès la première année, il récitait chaque jour par coeur tout le psautier. Prévenu dès son enfance des bénédictions de la douceur, il montrait une gravité au-dessus de son âge ; il se plaisait à l'étude et fuyait les jeux que cet âge a coutume d'aimer le plus.</w:t>
      </w:r>
      <w:r>
        <w:rPr>
          <w:rStyle w:val="FootnoteCharacters"/>
          <w:rStyle w:val="FootnoteAnchor"/>
        </w:rPr>
        <w:footnoteReference w:id="6"/>
      </w:r>
    </w:p>
    <w:p>
      <w:pPr>
        <w:pStyle w:val="Normal"/>
        <w:ind w:firstLine="540"/>
        <w:rPr/>
      </w:pPr>
      <w:r>
        <w:rPr/>
        <w:t>A partir de cette époque, les parents du Bienheureux, tranquilles sur le sort de leurs enfants qu'ils voyaient en bonnes mains, se mirent à mener au milieu du monde la vie cénobitique ; ils pratiquèrent l'abstinence avec plus de soin que jamais, gardèrent dans le mariage une chasteté parfaite, augmentèrent encore leurs aumônes, puis, non contents de cela ils donnèrent leurs meilleurs lits aux pauvres et ne se réservèrent qu'un peu de paille. Leur maison était devenue un hôpital où se regardant eux-mêmes comme des pauvres et des étrangers, ils s'étaient assignés un logement à l'écart. Toujours dévoués pour les religieux, ils ne se contentaient pas de les recevoir quand ils se présentaient pour loger chez eux, ils allaient souvent les chercher pour leur offrir l'hospitalité. Ils leur portaient aussi de la nourriture, principalement aux Chartreux et aux moines de Bonnevaux pour lesquels ils avaient une affection particulière, et en retour, ils rapportaient de ces saintes maisons de bons conseils dont ils faisaient leur profit et qu'ils répandaient autour d'eux, comme de vivre en paix avec les autres, de conseiller la paix à tout le monde, de réconcilier ceux qui étaient en discorde, de porter secours à ceux qui souffraient quelque mauvais traitement, de reprendre avec sagesse ceux qui avaient besoin de correction.</w:t>
      </w:r>
    </w:p>
    <w:p>
      <w:pPr>
        <w:pStyle w:val="Normal"/>
        <w:ind w:firstLine="540"/>
        <w:rPr/>
      </w:pPr>
      <w:r>
        <w:rPr/>
        <w:t>Le père portait sur sa chair un cilice, qu'il cachait sous des habits proportionnés à sa condition et tous les deux s'appliquaient chaque jour davantage à conserver leur innocence, à pratiquer la justice, à cultiver et à élever leurs enfants dans la foi et les bonnes moeurs. Ils firent même preuve, à l'occasion de leurs enfants qui avaient embrassé l'état ecclésiastique, d'un désintéressement bien rare chez les parents les plus religieux tant que ces enfants restèrent clans le monde ils ne voulurent point permettre qu'on leur attribuât aucun bénéfice ecclésiastique.</w:t>
      </w:r>
    </w:p>
    <w:p>
      <w:pPr>
        <w:pStyle w:val="Normal"/>
        <w:ind w:firstLine="540"/>
        <w:rPr/>
      </w:pPr>
      <w:r>
        <w:rPr/>
      </w:r>
    </w:p>
    <w:p>
      <w:pPr>
        <w:pStyle w:val="Normal"/>
        <w:rPr/>
      </w:pPr>
      <w:r>
        <w:rPr/>
        <w:t xml:space="preserve">II — </w:t>
      </w:r>
      <w:r>
        <w:rPr>
          <w:bCs/>
          <w:i/>
        </w:rPr>
        <w:t>Saint Pierre se convertit au Seigneur</w:t>
      </w:r>
    </w:p>
    <w:p>
      <w:pPr>
        <w:pStyle w:val="Normal"/>
        <w:ind w:firstLine="540"/>
        <w:rPr/>
      </w:pPr>
      <w:r>
        <w:rPr/>
        <w:t>Cependant le jeune Pierre était arrivé à cette limite indécise qui sépare l'enfance de la jeunesse. Ayant fait de rapides progrès dans les lettres divines et humaines autant du moins que le comportaient son âge et sa piété, il pouvait, s'il l'eût voulu, rechercher les vaines consolations de la science, mais il préféra s'occuper des affaires de sa conscience. Sur les conseils de l'abbé Jean auquel son père l'avait envoyé sous un autre prétexte, mais en réalité dans ce seul but, il entra au monastère de Bonnevaux</w:t>
      </w:r>
      <w:r>
        <w:rPr>
          <w:rStyle w:val="FootnoteCharacters"/>
          <w:rStyle w:val="FootnoteAnchor"/>
        </w:rPr>
        <w:footnoteReference w:id="7"/>
      </w:r>
      <w:r>
        <w:rPr/>
        <w:t xml:space="preserve"> et s'offrit pour y servir Dieu sous la règle de saint Benoît et l'obéissance do l'abbé. Il fit donc les trois vœux de religion, et nous pouvons ajouter qu'il les observa fidèlement. Fervent dans la prière où il suppliait Dieu d'avoir pitié de son âme, dur pour son corps, soumis à ses supérieurs, humble à l'égard de ses frères et plein d'affabilité pour tout le monde, il avança dans la perfection plutôt par bonds que par degrés insensibles; aussi devint-il en peu de temps un véritable modèle de toutes les vertus. Dès le commencement de sa profession, il jeta dans son cœur et les fondements solides sur lesquels devait s'élever l'édifice des vertus les plus sublimes et ces racines profondes desquelles devaient sortir les germes de la grâce.</w:t>
      </w:r>
    </w:p>
    <w:p>
      <w:pPr>
        <w:pStyle w:val="Normal"/>
        <w:ind w:firstLine="540"/>
        <w:rPr/>
      </w:pPr>
      <w:r>
        <w:rPr/>
        <w:t>Il eut aussi la joie peu de temps après sa conversion de gagner au Seigneur son frère aîné qui se retira dans le monastère de Chésery</w:t>
      </w:r>
      <w:r>
        <w:rPr>
          <w:rStyle w:val="FootnoteCharacters"/>
          <w:rStyle w:val="FootnoteAnchor"/>
        </w:rPr>
        <w:footnoteReference w:id="8"/>
      </w:r>
      <w:r>
        <w:rPr/>
        <w:t xml:space="preserve"> où il mourut après y avoir mené une sainte vie et y avoir dignement rempli les fonctions d'abbé.</w:t>
      </w:r>
    </w:p>
    <w:p>
      <w:pPr>
        <w:pStyle w:val="Normal"/>
        <w:ind w:firstLine="540"/>
        <w:rPr/>
      </w:pPr>
      <w:r>
        <w:rPr/>
      </w:r>
    </w:p>
    <w:p>
      <w:pPr>
        <w:pStyle w:val="Normal"/>
        <w:rPr/>
      </w:pPr>
      <w:r>
        <w:rPr/>
        <w:t xml:space="preserve">III. — </w:t>
      </w:r>
      <w:r>
        <w:rPr>
          <w:i/>
        </w:rPr>
        <w:t>Saint Pierre est élu abbé de Tamié.</w:t>
      </w:r>
    </w:p>
    <w:p>
      <w:pPr>
        <w:pStyle w:val="Normal"/>
        <w:ind w:firstLine="540"/>
        <w:rPr/>
      </w:pPr>
      <w:r>
        <w:rPr/>
        <w:t>Le révérendissime abbé de Bonnevaux n'avait pas tardé à s'apercevoir que son nouveau religieux était un vase d'élection et jugeant de sa sainteté par son humilité, il avait dû se regarder comme moins avancé que lui dans la perfection, aussi dès que son noviciat fut terminé, il se plut à l'élever par degrés aux différentes charges de la communauté. Sur ces entrefaites on voulut construire un nouveau monastère dans un lieu situé aux confins de deux provinces et de deux comtés et appelé pour cette raison, Tamié</w:t>
      </w:r>
      <w:r>
        <w:rPr>
          <w:rStyle w:val="FootnoteCharacters"/>
          <w:rStyle w:val="FootnoteAnchor"/>
        </w:rPr>
        <w:footnoteReference w:id="9"/>
      </w:r>
      <w:r>
        <w:rPr/>
        <w:t>. Il fallait élire un abbé pour le mettre à la tête du nouvel essaim de frères qui allait s'établir en cet endroit, et le chapitre se réunit à cet effet. Tous les suffrages se portèrent sur le bienheureux Pierre. Ce choix ne pouvait manquer d'être ratifié par l'abbé de Bonnevaux, en sorte que notre Saint se trouva désigné pour être la pierre fondamentale sur laquelle le Seigneur devait élever ce nouvel édifice. On l'envoie</w:t>
      </w:r>
      <w:r>
        <w:rPr>
          <w:rStyle w:val="FootnoteCharacters"/>
          <w:rStyle w:val="FootnoteAnchor"/>
        </w:rPr>
        <w:footnoteReference w:id="10"/>
      </w:r>
      <w:r>
        <w:rPr/>
        <w:t xml:space="preserve"> donc dans un lieu élevé, aride, resserré de toutes parts et, ce qui mettait le comble à toutes les autres incommodités, situé près d'une route sans cesse fréquentée par un grand nombre de passants; mais, si les difficultés de l'oeuvre étaient grandes, le courage de l'ouvrier était plus grand encore et en le surmontant, il devait apprendre que l'énergie triomphe de tous les obstacles. Dire combien de fois il donna l'hospitalité à des étrangers, alors que lui-même manquait de pain; combien de fois il fournit des vêtements à des pauvres demi-nus, alors que lui-même était glacé par le froid serait chose absolument impossible. Malgré les obstacles il réussit à bâtir, au milieu des rochers abrupts, un monastère pour lui et les siens avec un hôpital pour les étrangers</w:t>
      </w:r>
      <w:r>
        <w:rPr>
          <w:rStyle w:val="FootnoteCharacters"/>
          <w:rStyle w:val="FootnoteAnchor"/>
        </w:rPr>
        <w:footnoteReference w:id="11"/>
      </w:r>
      <w:r>
        <w:rPr/>
        <w:t>. D'ailleurs les difficultés extérieures l'inquiétaient peu et toute son attention se portait vers les luttes qui se livraient dans son âme; car il ne pouvait comprendre que le Seigneur lui eût laissé imposer un nom et des fonctions si redoutables. Se regardant comme rien, professant qu'il n'était rien, et se traitant comme un homme de rien, il était beaucoup plus peiné des marques de respect que des injures. Il allait à pied jusqu'aux logements les plus éloignés de ses frères; il se traînait pour ainsi dire en rampant jusqu'à des champs situés assez loin dans les Alpes</w:t>
      </w:r>
      <w:r>
        <w:rPr>
          <w:rStyle w:val="FootnoteCharacters"/>
          <w:rStyle w:val="FootnoteAnchor"/>
        </w:rPr>
        <w:footnoteReference w:id="12"/>
      </w:r>
      <w:r>
        <w:rPr/>
        <w:t>. Enfin il ne prenait pour toute nourriture que du pain sec, de l'eau et des légumes à peine assaisonnés d'un peu de sel.</w:t>
      </w:r>
    </w:p>
    <w:p>
      <w:pPr>
        <w:pStyle w:val="Normal"/>
        <w:ind w:firstLine="540"/>
        <w:rPr/>
      </w:pPr>
      <w:r>
        <w:rPr/>
        <w:t>Cependant le Seigneur le combla de ses bénédictions. Il vit sa maison s'enrichir de beaux édifices, de prairies, de champs et de vignes qu'on lui donna, et lui, de son côté, s'appliqua à faire un saint usage de ces biens temporels</w:t>
      </w:r>
      <w:r>
        <w:rPr>
          <w:rStyle w:val="FootnoteCharacters"/>
          <w:rStyle w:val="FootnoteAnchor"/>
        </w:rPr>
        <w:footnoteReference w:id="13"/>
      </w:r>
      <w:r>
        <w:rPr/>
        <w:t>. Quoique le monastère fût bâti loin de toute habitation et que, maintenant encore, on y porte avec difficulté les vivres nécessaires</w:t>
      </w:r>
      <w:r>
        <w:rPr>
          <w:rStyle w:val="FootnoteCharacters"/>
          <w:rStyle w:val="FootnoteAnchor"/>
        </w:rPr>
        <w:footnoteReference w:id="14"/>
      </w:r>
      <w:r>
        <w:rPr/>
        <w:t>, il se montra toujours humain et compatissant à l'égard des pauvres et des voyageurs et il laissa cette vertu en héritage à ses frères, en sorte que le bruit public continue à désigner les moines de Tamié même de nos jours</w:t>
      </w:r>
      <w:r>
        <w:rPr>
          <w:rStyle w:val="FootnoteCharacters"/>
          <w:rStyle w:val="FootnoteAnchor"/>
        </w:rPr>
        <w:footnoteReference w:id="15"/>
      </w:r>
      <w:r>
        <w:rPr/>
        <w:t xml:space="preserve"> non seulement comme plus riches, mais aussi comme plus humains et plus généreux que les autres. Le saint abbé commença dès lors ce qu'il fit plus tard pendant tout son épiscopat, il portait toujours avec lui des morceaux de pain et de fromage</w:t>
      </w:r>
      <w:r>
        <w:rPr>
          <w:rStyle w:val="FootnoteCharacters"/>
          <w:rStyle w:val="FootnoteAnchor"/>
        </w:rPr>
        <w:footnoteReference w:id="16"/>
      </w:r>
      <w:r>
        <w:rPr/>
        <w:t xml:space="preserve"> qu'il cachait dans le sein des malheureux, lorsqu'il avait le bonheur d'en rencontrer. La provision qu'il faisait était même parfois si considérable qu'il était obligé de partager ces pieux fardeaux avec ses compagnons de route. Si dans le cours d'un voyage, il était contraint, comme cela arrivait souvent, de prendre quelque repas hors du monastère, il évitait les hôtelleries et se plaçait de préférence au bord de la voie publique afin que sa table fût ouverte même à ce moment aux nécessiteux ou aux étrangers et ceux qui se présentaient étaient d'autant mieux reçus qu'ils étaient plus pauvres ou plus infirmes.</w:t>
      </w:r>
    </w:p>
    <w:p>
      <w:pPr>
        <w:pStyle w:val="Normal"/>
        <w:ind w:firstLine="540"/>
        <w:rPr/>
      </w:pPr>
      <w:r>
        <w:rPr/>
        <w:t>Cependant le Seigneur avait préparé un appui convenable à cette vigne naissante, ainsi qu'à plusieurs autres qui commençaient à porter des fruits dans ce pays, nous voulons parler d'un prince illustre dont la mémoire mérite d'être conservée dans le coeur des gens de bien, du comte Amédée, marquis d'Italie, de Savoie et de Maurienne</w:t>
      </w:r>
      <w:r>
        <w:rPr>
          <w:rStyle w:val="FootnoteCharacters"/>
          <w:rStyle w:val="FootnoteAnchor"/>
        </w:rPr>
        <w:footnoteReference w:id="17"/>
      </w:r>
      <w:r>
        <w:rPr/>
        <w:t>. Entre autres bienfaits dont ce prince religieux se plut à combler l'homme de Dieu, il donna à son monastère le vignoble de Montmélian</w:t>
      </w:r>
      <w:r>
        <w:rPr>
          <w:rStyle w:val="FootnoteCharacters"/>
          <w:rStyle w:val="FootnoteAnchor"/>
        </w:rPr>
        <w:footnoteReference w:id="18"/>
      </w:r>
      <w:r>
        <w:rPr/>
        <w:t xml:space="preserve"> afin que le saint abbé eût un asile au pied de ces montagnes abruptes, quand le marquis le faisait appeler pour recevoir de sa bouche des conseils auxquels il attachait la plus grande importance. Déjà, en effet, la renommée du Saint commençait à se répandre dans le monde et Dieu était glorifié par les oeuvres qui brillaient dans la personne de son serviteur. La sagesse, dont il est écrit qu'elle se plaît à parler avec les simples, embrasait son coeur par ses entretiens enflammés et lui, désirant de la posséder pour jamais, observait soigneusement la loi de Dieu, pour que le Seigneur lui accordât de plus en plus cette divine sagesse et par elle, l'intelligence de ses commandements. Toujours occupé des oeuvres de piété et de la contemplation des choses célestes, il sortait, comme le patriarche Isaac pour méditer dans les champs.</w:t>
      </w:r>
    </w:p>
    <w:p>
      <w:pPr>
        <w:pStyle w:val="Normal"/>
        <w:rPr/>
      </w:pPr>
      <w:r>
        <w:rPr/>
      </w:r>
    </w:p>
    <w:p>
      <w:pPr>
        <w:pStyle w:val="Normal"/>
        <w:rPr/>
      </w:pPr>
      <w:r>
        <w:rPr/>
        <w:t xml:space="preserve">IV. — </w:t>
      </w:r>
      <w:r>
        <w:rPr>
          <w:bCs/>
          <w:i/>
        </w:rPr>
        <w:t>Le Saint est élu archevêque de Tarentaise.</w:t>
      </w:r>
    </w:p>
    <w:p>
      <w:pPr>
        <w:pStyle w:val="Normal"/>
        <w:ind w:firstLine="540"/>
        <w:rPr/>
      </w:pPr>
      <w:r>
        <w:rPr/>
        <w:t>Pendant qu'il était ainsi occupé des choses de Dieu, Rébecca l'aperçut de loin et, aussitôt baissant sou voile, elle descendit de sa monture</w:t>
      </w:r>
      <w:r>
        <w:rPr>
          <w:rStyle w:val="FootnoteCharacters"/>
          <w:rStyle w:val="FootnoteAnchor"/>
        </w:rPr>
        <w:footnoteReference w:id="19"/>
      </w:r>
      <w:r>
        <w:rPr/>
        <w:t>; en d'autres termes, l'Église de Tarentaise, ayant considéré cet homme que Dieu lui avait préparé, rougit de l'erreur qu'elle avait commise en s'unissant à un certain Isdraël dont les moeurs étaient plus barbares encore que le nom</w:t>
      </w:r>
      <w:r>
        <w:rPr>
          <w:rStyle w:val="FootnoteCharacters"/>
          <w:rStyle w:val="FootnoteAnchor"/>
        </w:rPr>
        <w:footnoteReference w:id="20"/>
      </w:r>
      <w:r>
        <w:rPr/>
        <w:t xml:space="preserve"> et elle abandonna ce mauvais évêque dont elle avait eu beaucoup à souffrir. C'était, en effet, un prélat ambitieux qui, entré dans cette Église par de mauvais moyens, s'y était maintenu par des moyens plus mauvais encore, en sorte que son épiscopat tout entier avait répondu à ces tristes commencements. Avant lui, le siège de Tarentaise, avait été occupé par un homme très respectable, qui s'appelait Pierre comme notre Saint. Il avait été abbé du monastère de la Ferté, qui était la première colonie de Cîteaux et était même le premier religieux de cet Ordre qui eût été élevé à l'épiscopat. C'était vraiment un homme de Dieu ; pendant sa vie il s'était rendu recommandable par les vertus les plus excellentes et après sa mort, Dieu l'a glorifié à plusieurs reprises en rendant la santé aux malades qui venaient prier sur son tombeau</w:t>
      </w:r>
      <w:r>
        <w:rPr>
          <w:rStyle w:val="FootnoteCharacters"/>
          <w:rStyle w:val="FootnoteAnchor"/>
        </w:rPr>
        <w:footnoteReference w:id="21"/>
      </w:r>
      <w:r>
        <w:rPr/>
        <w:t>. Il fut remplacé comme nous l'avons dit par ce misérable Isdraël qui lui succéda dans ses fonctions mais non dans ses vertus. Son prédécesseur avait réformé les moeurs, il les corrompit ; son prédécesseur avait acquis des biens et des ornements pour l'église, il les dilapida en peu de temps. Ces crimes et beaucoup d'autres semblables portèrent le Saint-Siège à couper cet arbre inutile. Il fut déposé et le bienheureux Pierre fut élevé à sa place pour gouverner cette Église désolée.</w:t>
      </w:r>
    </w:p>
    <w:p>
      <w:pPr>
        <w:pStyle w:val="Normal"/>
        <w:ind w:firstLine="540"/>
        <w:rPr/>
      </w:pPr>
      <w:r>
        <w:rPr/>
        <w:t>Ce choix plut à tout le monde, excepté à celui qui en était l'objet ; il refusa obstinément l'épiscopat et l'on ne put obtenir son consentement jusqu'à ce que le Chapitre général de Cîteaux, sur les instances du clergé de Tarentaise, eût fermé toutes les issues par lesquelles il cherchait à se soustraire à la dignité épiscopale. Cette fois, il fut contraint de plier sous l'autorité de ce Chapitre qui représentait l'Ordre tout entier et dans lequel il voyait, outre ses vénérables Pères les Abbés de Cîteaux et de Bonnevaux, saint Bernard, abbé de Clairvaux, pour qui il avait une vénération particulière. Ils se saisirent de lui, ils le remirent entre les mains des chanoines de Tarentaise et malgré toutes ses répugnances, il lui fallut se résigner et subir la charge épiscopale</w:t>
      </w:r>
      <w:r>
        <w:rPr>
          <w:rStyle w:val="FootnoteCharacters"/>
          <w:rStyle w:val="FootnoteAnchor"/>
        </w:rPr>
        <w:footnoteReference w:id="22"/>
      </w:r>
      <w:r>
        <w:rPr/>
        <w:t>.</w:t>
      </w:r>
    </w:p>
    <w:p>
      <w:pPr>
        <w:pStyle w:val="Normal"/>
        <w:rPr/>
      </w:pPr>
      <w:r>
        <w:rPr/>
      </w:r>
    </w:p>
    <w:p>
      <w:pPr>
        <w:pStyle w:val="Normal"/>
        <w:rPr>
          <w:bCs/>
        </w:rPr>
      </w:pPr>
      <w:r>
        <w:rPr>
          <w:bCs/>
        </w:rPr>
        <w:t>V -</w:t>
      </w:r>
      <w:r>
        <w:rPr>
          <w:b/>
          <w:bCs/>
        </w:rPr>
        <w:t xml:space="preserve"> </w:t>
      </w:r>
      <w:r>
        <w:rPr>
          <w:bCs/>
        </w:rPr>
        <w:t>Sa vie et son zèle pour la prédication pendant son épiscopat</w:t>
      </w:r>
    </w:p>
    <w:p>
      <w:pPr>
        <w:pStyle w:val="Normal"/>
        <w:ind w:firstLine="540"/>
        <w:rPr/>
      </w:pPr>
      <w:r>
        <w:rPr/>
        <w:t>Le vénérable Pierre devint donc archevêque de Tarentaise, mais ce changement de condition apporta peu de modifications à sa manière de vivre ; ses habits continuèrent à être simples, sa nourriture légère et son sommeil très court. Si quelque personne charitable lui donnait parfois des vêtements un peu meilleurs, ceux-ci ne faisaient pas un long séjour chez lui et passaient bientôt à un autre possesseur. Sa nourriture se composait de pain, de légumes et d'herbes prises parmi celles qu'on distribuait aux pauvres, avec cette seule différence qu'il ordonnait souvent de mieux assaisonner celles qui étaient destinées à ces malheureux. Ici je ne puis omettre une pratique dont j'ai été moi-même témoin, car j'ai eu quelquefois l'honneur d'accompagner ce saint dans ses voyages de Rome. Comme il ne voulait pas que nos jeûnes fissent retarder l'heure du repas des pauvres, il distribuait des aliments à tous ceux qui se présentaient, et souvent il arrivait qu'il lui restait à peine un peu d'herbes et de légumes noyés dans l'eau qu'on avait versée par-dessus. Quelquefois même il ne restait rien ; puis, s'il en survenait d'autres encore, malgré toute la déférence qu'il témoignait à son indigne compagnon il leur donnait aussi ma part ; je feignais d'en murmurer, mais en réalité il savait bien que je le félicitais de ce pieux larcin.</w:t>
      </w:r>
    </w:p>
    <w:p>
      <w:pPr>
        <w:pStyle w:val="Normal"/>
        <w:ind w:firstLine="540"/>
        <w:rPr/>
      </w:pPr>
      <w:r>
        <w:rPr/>
        <w:t>Privé, à son grand regret, des veilles prolongées du monastère, il y suppléait en secret par de longues et ferventes prières. De même, il n'avait plus le travail des mains, mais il avait la fatigue de ses courses pastorales et l'administration du sacrement de confirmation, fatigue souvent très pénible, car la foule des enfants et des hommes de tout âge qui venaient recevoir ce sacrement, était parfois si nombreuse qu'il le donnait depuis le matin jusqu'au soir et même jusque dans la nuit. Enfin, s'il n'avait plus la règle du silence, il avait les soins de la prédication dont il s'acquitta toujours avec un grand zèle</w:t>
      </w:r>
      <w:r>
        <w:rPr>
          <w:rStyle w:val="FootnoteCharacters"/>
          <w:rStyle w:val="FootnoteAnchor"/>
        </w:rPr>
        <w:footnoteReference w:id="23"/>
      </w:r>
      <w:r>
        <w:rPr/>
        <w:t>.</w:t>
      </w:r>
    </w:p>
    <w:p>
      <w:pPr>
        <w:pStyle w:val="Normal"/>
        <w:ind w:firstLine="540"/>
        <w:rPr>
          <w:bCs/>
          <w:sz w:val="28"/>
          <w:szCs w:val="28"/>
        </w:rPr>
      </w:pPr>
      <w:r>
        <w:rPr/>
        <w:t xml:space="preserve">Il aimait peu à faire des discours étudiés et lorsque les auditeurs semblaient en exiger quelqu'un de ce genre, il cédait la place à d'autres prédicateurs. Ennemi des phrases recherchées, il se plaisait à exposer la doctrine en toute sa simplicité, il instruisait, il consolait, il exhortait, il suppliait et, quoique moins souvent et moins volontiers, il reprenait ; en un mot il aimait mieux dire cinq paroles pleines de sens que dix mille </w:t>
      </w:r>
      <w:r>
        <w:rPr>
          <w:bCs/>
        </w:rPr>
        <w:t xml:space="preserve">mots sonores </w:t>
      </w:r>
      <w:r>
        <w:rPr/>
        <w:t>mais sans utilité. Trouvait-il des ignorants, il leur apprenait les commandements de Dieu ; s'adressait-il à des intelligences peu développées, il s'efforçait de mettre à leur portée les mystères de notre foi et suivant en cela l'exemple des fils de Caath, qui couvraient d'un voile les vases du tabernacle avant de les porter, il leur présentait ces vérités sous le voile d'ingénieuses comparaisons. Il excellait à consoler les coeurs repentants, non seulement dans ses discours publics, mais aussi et surtout dans ses entretiens particuliers. Trouvait-il des pénitents moins sensibles encore à leurs péchés qu'à la grandeur des dangers qu'ils couraient, il mêlait ses larmes aux leurs et souvent même pleurait le premier. Voyait-il des âmes déjà entrées dans la voie du salut, il les encourageait en leur proposant les récompenses promises et les exemples de leurs pères dans la foi. Enfin, s'adressait-il à des coeurs capables de dévotion, il leur décrivait l'immense amour de Dieu pour les hommes, il leur rappelait tous les bienfaits que le Seigneur avait accordés soit aux hommes eu général, soit à plusieurs en particulier et les suppliait de se donner à lui sans partage. Quant aux pécheurs endurcis, il les reprenait avec sévérité, il leur représentait sous les couleurs les plus vives les peines de l'enfer auxquelles ils s'exposaient. Comme le vent du nord chasse les nuées, ainsi dans ses conversations familières il chassait les médisances et toutes les paroles nuisibles et inutiles, non seulement en montrant un visage triste, mais encore en reprenant avec discrétion ceux qui tombaient dans ces fautes. Mais si nous voulons bien connaître les fruits que portèrent ses exhortations, il est temps de passer à un autre sujet.</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Chapitre II</w:t>
      </w:r>
    </w:p>
    <w:p>
      <w:pPr>
        <w:pStyle w:val="Normal"/>
        <w:jc w:val="center"/>
        <w:rPr>
          <w:b/>
          <w:b/>
          <w:sz w:val="28"/>
          <w:szCs w:val="28"/>
        </w:rPr>
      </w:pPr>
      <w:r>
        <w:rPr>
          <w:b/>
          <w:sz w:val="28"/>
          <w:szCs w:val="28"/>
        </w:rPr>
      </w:r>
    </w:p>
    <w:p>
      <w:pPr>
        <w:pStyle w:val="Normal"/>
        <w:rPr>
          <w:bCs/>
          <w:sz w:val="28"/>
          <w:szCs w:val="28"/>
        </w:rPr>
      </w:pPr>
      <w:r>
        <w:rPr>
          <w:bCs/>
          <w:sz w:val="28"/>
          <w:szCs w:val="28"/>
        </w:rPr>
        <w:t>Saint Pierre réforme son clergé – Il embellit son église – Sa charité pour les pauvres – Ses miracles</w:t>
      </w:r>
    </w:p>
    <w:p>
      <w:pPr>
        <w:pStyle w:val="Normal"/>
        <w:rPr>
          <w:bCs/>
          <w:sz w:val="28"/>
          <w:szCs w:val="28"/>
        </w:rPr>
      </w:pPr>
      <w:r>
        <w:rPr>
          <w:bCs/>
          <w:sz w:val="28"/>
          <w:szCs w:val="28"/>
        </w:rPr>
      </w:r>
    </w:p>
    <w:p>
      <w:pPr>
        <w:pStyle w:val="Normal"/>
        <w:rPr/>
      </w:pPr>
      <w:r>
        <w:rPr/>
        <w:t>VI</w:t>
      </w:r>
      <w:r>
        <w:rPr>
          <w:i/>
          <w:iCs/>
        </w:rPr>
        <w:t xml:space="preserve"> — Saint Pierre réforme son clergé et administre fidèlement son église.</w:t>
      </w:r>
    </w:p>
    <w:p>
      <w:pPr>
        <w:pStyle w:val="Normal"/>
        <w:ind w:firstLine="540"/>
        <w:rPr/>
      </w:pPr>
      <w:r>
        <w:rPr/>
        <w:t>Lorsque le nouvel évêque fut établi dans son église, il ne tarda pas à remarquer avec une profonde douleur que l'oeuvre de Dieu s'y faisait avec négligence et de manière à attirer la malédiction plutôt que les bénédictions du Seigneur. Les moeurs du clergé ne lui plurent pas car il crut qu'elles ne pouvaient plaire à Dieu. Le palais épiscopal et les habitations du clergé attestaient par leur délabrement la négligence de leurs anciens hôtes, les églises paroissiales et les dîmes du diocèse étaient presque toutes au pouvoir de laïques puissants qui les retenaient sacrilègement ; la vie des prêtres laissait beaucoup à désirer et ils se permettaient une foule de libertés aussi pernicieuses pour le peuple que pour eux-mêmes. La réforme de ces abus et d'autres semblables fut l'objet de ses premiers soins. Vérifiant à la lettre les noms d'évêque et de prélat</w:t>
      </w:r>
      <w:r>
        <w:rPr>
          <w:rStyle w:val="FootnoteCharacters"/>
          <w:rStyle w:val="FootnoteAnchor"/>
        </w:rPr>
        <w:footnoteReference w:id="24"/>
      </w:r>
      <w:r>
        <w:rPr/>
        <w:t xml:space="preserve"> il s'adonna à l'oraison et se mit à l'oeuvre avec courage, plus confiant néanmoins dans l'efficacité de la prière que dans son adresse et ses travaux. Enfin, ce qu'on eût à peine osé entreprendre, ce qu'on n'eût jamais espéré, il réussit à éloigner de son église des chanoines séculiers nobles et puissants et à leur substituer des chanoines réguliers</w:t>
      </w:r>
      <w:r>
        <w:rPr>
          <w:rStyle w:val="FootnoteCharacters"/>
          <w:rStyle w:val="FootnoteAnchor"/>
        </w:rPr>
        <w:footnoteReference w:id="25"/>
      </w:r>
      <w:r>
        <w:rPr/>
        <w:t>. Ce double résultat, dont il ne revendiqua jamais l'honneur, mais qu'il attribua tout entier à cette divine sagesse qui dispose tout avec force et suavité s'accomplit sans grand scandale. Il voulut que les offices divins se fissent mieux et avec plus de solennité, il voulut surtout que la vie de ses nouveaux chanoines fùt assez régulière et la renommée de leurs vertus assez éclatante pour exciter tous les autres, tant clercs que laïques, à marcher sur leurs traces, c'est pourquoi il leur donna de sages règlements capables de les former à la piété. Pour réussir plus facilement dans son projet, il voulut vivre lui-même au milieu d'eux. Non content de les accompagner au choeur pour chanter les louanges de Dieu, il habitait avec eux dans le cloître, il allait avec eux au chapitre et là, il leur faisait des conférences sur la manière de se comporter dans les choses spirituelles et même dans les choses temporelles ; en un mot, il les instruisait, il les réchauffait comme un maître ses disciples et une mère ses enfants. Il fit mieux encore; car, pour assurer la durée de cette institution, il leur assigna une notable portion des revenus épiscopaux qui permit à ces chanoines de croître en nombre aussi bien qu'en vertus. D'ailleurs cette libéralité ne s'exerça point au détriment de la mense épiscopale, au contraire, il la laissa plus riche qu'elle n'était auparavant, car il y réunit les revenus et les dîmes des paroisses qu'il arracha des mains de leurs oppresseurs, soit par les censures ecclésiastiques dont il les frappa, soit par le rachat qu'il en fit libéralement</w:t>
      </w:r>
      <w:r>
        <w:rPr>
          <w:rStyle w:val="FootnoteCharacters"/>
          <w:rStyle w:val="FootnoteAnchor"/>
        </w:rPr>
        <w:footnoteReference w:id="26"/>
      </w:r>
      <w:r>
        <w:rPr/>
        <w:t>.</w:t>
      </w:r>
    </w:p>
    <w:p>
      <w:pPr>
        <w:pStyle w:val="Normal"/>
        <w:ind w:firstLine="540"/>
        <w:rPr/>
      </w:pPr>
      <w:r>
        <w:rPr/>
        <w:t>Il reprit également et parvint à corriger les autres membres de son clergé, il pourvut toutes les églises des meubles, des livres et des ornements sacerdotaux qui étaient nécessaires pour que l'office divin s'y fît convenablement et il ne laissa dans son évêché presque aucune chapelle qui ne possédât au moins un calice d'argent. Ce ne fut pas sans peine qu'il parvint à ces résultats, car le pays est très pauvre, mais il eut recours à toute sorte de moyens et à défaut d'autres ressources, il exigea que chaque maison fournît par semaine un oeuf que l'on vendait jusqu'à ce qu'on eût recueilli le prix d'un calice d'argent. Plein d'horreur pour l'amour idolâtrique des richesses, il ne mit jamais rien de côté et ne voulut même avoir des provisions que pour l'année courante ; d'autre part, il ne contracta pas non plus de grandes dettes et toujours content de sa médiocrité, il ne consentit jamais à se faire l'esclave des usuriers.</w:t>
      </w:r>
    </w:p>
    <w:p>
      <w:pPr>
        <w:pStyle w:val="Normal"/>
        <w:ind w:firstLine="540"/>
        <w:rPr/>
      </w:pPr>
      <w:r>
        <w:rPr/>
        <w:t>Pour ne point être à charge aux églises qu'il visitait, il n'emmenait avec lui dans ses tournées pastorales qu'un petit nombre de compagnons et encore étaient-ce des religieux ; mais toujours plein de charité, il priait ses prêtres de vouloir bien donner à ses frères les pauvres qui ne manquaient nulle part ce qu'ils avaient dépensé en moins pour le recevoir</w:t>
      </w:r>
      <w:r>
        <w:rPr>
          <w:rStyle w:val="FootnoteCharacters"/>
          <w:rStyle w:val="FootnoteAnchor"/>
        </w:rPr>
        <w:footnoteReference w:id="27"/>
      </w:r>
      <w:r>
        <w:rPr/>
        <w:t>.</w:t>
      </w:r>
    </w:p>
    <w:p>
      <w:pPr>
        <w:pStyle w:val="Normal"/>
        <w:ind w:firstLine="540"/>
        <w:rPr/>
      </w:pPr>
      <w:r>
        <w:rPr/>
        <w:t>Son zèle s'étendit jusqu'à la beauté extérieure de la maison de Dieu : il fit faire une voûte en pierre à sa basilique cathédrale, il fit couvrir de plomb la coupole et les campaniles ; enfin il l'enrichit d'ornements convenables et vraiment abondants, vu la pauvreté du pays. Quant à son palais épiscopal et aux autres habitations du clergé, ou il les répara, ou il les rebâtit complètement, non pour avoir de beaux édifices qui pussent flatter les yeux, mais pour fournir à son clergé des habitations qui sans avoir rien de recherché fussent commodes et agréables.</w:t>
      </w:r>
    </w:p>
    <w:p>
      <w:pPr>
        <w:pStyle w:val="Normal"/>
        <w:ind w:firstLine="540"/>
        <w:rPr/>
      </w:pPr>
      <w:r>
        <w:rPr/>
      </w:r>
    </w:p>
    <w:p>
      <w:pPr>
        <w:pStyle w:val="Normal"/>
        <w:rPr/>
      </w:pPr>
      <w:r>
        <w:rPr/>
        <w:t xml:space="preserve">VII - </w:t>
      </w:r>
      <w:r>
        <w:rPr>
          <w:i/>
          <w:iCs/>
        </w:rPr>
        <w:t>Comment pendant un repas il fait un pieux larcin de pain qu'il cache dans un sac pour le distribuer aux pauvres.</w:t>
      </w:r>
    </w:p>
    <w:p>
      <w:pPr>
        <w:pStyle w:val="Normal"/>
        <w:ind w:firstLine="540"/>
        <w:rPr/>
      </w:pPr>
      <w:r>
        <w:rPr/>
        <w:t>Notre Bienheureux montra toujours un soin particulier et une sollicitude incroyable pour les pauvres et les malades de tout âge et de tout sexe. En tout temps, mais surtout pendant les trois mois qui précèdent la moisson, époque à laquelle la famine a coutume de se faire sentir dans ce pays montagneux et sauvage, sa maison était pour ainsi dire convertie en hôpital. Il donnait alors une agape générale à laquelle l'on voyait accourir de toute part des foules de pauvres qui venaient prendre part à ce repas de la charité</w:t>
      </w:r>
      <w:r>
        <w:rPr>
          <w:rStyle w:val="FootnoteCharacters"/>
          <w:rStyle w:val="FootnoteAnchor"/>
        </w:rPr>
        <w:footnoteReference w:id="28"/>
      </w:r>
      <w:r>
        <w:rPr/>
        <w:t>. Il en restait toujours plusieurs qui étaient retenus chez eux, soit par des infirmités naturelles, soit par des maladies désespérées ; aussi, il les faisait rechercher avec soin dans tout son diocèse, il les pourvoyait du nécessaire par rapport au vivre et au vêtement, il les visitait lui-même lorsqu'il le pouvait et dans le cas contraire, il se faisait remplacer auprès d'eux par quelques personnes dévouées ; en un mot, il n'omettait rien de ce qui était possible pour leur soulagement. En trouvait-il</w:t>
      </w:r>
      <w:r>
        <w:rPr>
          <w:vertAlign w:val="subscript"/>
        </w:rPr>
        <w:t xml:space="preserve"> </w:t>
      </w:r>
      <w:r>
        <w:rPr/>
        <w:t>qui fussent à la fois et sans abri et sans parents pour les recueillir, il les confiait à des personnes charitables qui devaient leur prodiguer les soins les plus assidus. En un mot, quelque part qu'il se trouvât, il secourait tous les malheureux avec un amour et une libéralité incomparables et loin d'attendre que leur importunité lui arrachât en quelque sorte l'argent, les vêtements et la nourriture dont ils avaient besoin, sa charité prévenait leurs demandes. Il estimait l'occasion qu'il avait eue d'exercer la miséricorde beaucoup au-dessus du bien qu'il avait fait aux pauvres, quelque grand qu'il pût être d'ailleurs : aussi, combien de fois n'a-t-on pas vu dans ses larmes une preuve de cette piété qui accompagnait toujours son holocauste ! Non content de dérober pour les pauvres tout ce qui lui appartenait, il se permettait ces pieux larcins à l'égard de ceux qu'il connaissait assez pour être assuré qu'ils verraient avec plaisir le petit dommage qu'il leur causait. Je puis rapporter en particulier un fait de ce genre que je tiens de la bouche d'un frère de notre monastère, lequel, dans sa jeunesse, a vécu dans l'intimité du saint prélat. Un jour qu'il était descendu chez une pieuse dame qui était à son égard une seconde Marthe, il saisit furtivement pendant le repas des pains qui étaient sur la table et les cacha dans un sac qu'il portait avec lui. Son hôtesse s'en aperçut; mais, loin d'en être fâchée elle lui apporta à plusieurs reprises de nouveaux pains et à chaque fois elle se détourna un peu, afin de lui permettre de les dérober. Grâce à cette pieuse industrie, le bon évêque put remplir son sac. Alors il se lève de table et veut se retirer; mais le fruit de son larcin est si lourd qu'il ne peut l'emporter. Il se voit donc obligé de mettre dans le secret le jeune homme dont j'ai parlé, il lui fait signe de prendre le fardeau qui allait lui échapper et de l'emporter aussi secrètement que possible. C'est ce qui fut fait : son</w:t>
      </w:r>
      <w:r>
        <w:rPr>
          <w:i/>
          <w:iCs/>
        </w:rPr>
        <w:t xml:space="preserve"> </w:t>
      </w:r>
      <w:r>
        <w:rPr/>
        <w:t>complice emporta le sac et le lui remit lorsqu'il fut assis sur son humble monture.</w:t>
      </w:r>
    </w:p>
    <w:p>
      <w:pPr>
        <w:pStyle w:val="Normal"/>
        <w:ind w:firstLine="540"/>
        <w:rPr/>
      </w:pPr>
      <w:r>
        <w:rPr/>
      </w:r>
    </w:p>
    <w:p>
      <w:pPr>
        <w:pStyle w:val="Normal"/>
        <w:rPr/>
      </w:pPr>
      <w:r>
        <w:rPr/>
        <w:t xml:space="preserve">VIII — </w:t>
      </w:r>
      <w:r>
        <w:rPr>
          <w:i/>
          <w:iCs/>
        </w:rPr>
        <w:t>Comment, pendant un voyage qu'il fit à travers les Alpes, pendant un hiver rigoureux, il se dépouilla de la seule tunique qu'il avait et en revêtit une pauvre vieille à demi nue.</w:t>
      </w:r>
    </w:p>
    <w:p>
      <w:pPr>
        <w:pStyle w:val="Normal"/>
        <w:ind w:firstLine="540"/>
        <w:rPr/>
      </w:pPr>
      <w:r>
        <w:rPr/>
        <w:t>Un jour d'hiver qu'il passait sur le mont Saint</w:t>
      </w:r>
      <w:r>
        <w:rPr>
          <w:i/>
          <w:iCs/>
        </w:rPr>
        <w:t>-</w:t>
      </w:r>
      <w:r>
        <w:rPr/>
        <w:t>Bernard, l'un des sommets les plus élevés des Alpes, il rencontra une pauvre vieille à demi nue, faible, glacée et plongée dans la plus noire désolation. Touché de ce douloureux spectacle il se garda bien de passer outre, comme ce prêtre dont il est parlé dans l'Évangile, mais il s'arrêta comme le bon Samaritain et réunissant ses compagnons de voyage : «Voici ma mère, leur dit-il, puis, ne pouvant retenir des sanglots et des larmes de compassion, il ajouta : « Infortuné que je suis ! Ma mère meurt de froid, que ferons-nous pour elle ? Lui donner de l'argent serait parfaitement inutile puisqu'elle a déjà un pied dans la tombe. Quelqu'un d'entre vous ne pourrait-il point se dépouiller d'un vêtement qui permît à cette infortunée de prolonger sa vie ? » Mais il eut beau chercher, il ne trouva rien; on était alors en hiver et de plus sur une montagne où le froid est à peine tolérable pendant l'été. Aussi les compagnons du Saint, trouvant</w:t>
      </w:r>
      <w:r>
        <w:rPr>
          <w:i/>
          <w:iCs/>
        </w:rPr>
        <w:t xml:space="preserve"> </w:t>
      </w:r>
      <w:r>
        <w:rPr/>
        <w:t xml:space="preserve">qu'ils avaient déjà beaucoup de peine à supporter la rigueur de l'air, crurent qu'ils s'exposeraient à un véritable péril s'ils quittaient une partie des vêtements dont ils étaient couverts et il n'y eut personne d'entre eux qui se résolût à exercer la charité envers cette pauvre femme. Alors le Saint les pria de continuer leur marche et les laissa prendre les devants, puis dès qu'il les vit à une certaine distance, il se retira à l'écart, se dépouilla de la seule tunique qu'il portât sur son cilice et la donna à cette malheureuse. Pour lui, vêtu seulement de la coule monastique, il continu </w:t>
      </w:r>
      <w:r>
        <w:rPr>
          <w:i/>
          <w:iCs/>
        </w:rPr>
        <w:t xml:space="preserve">sa </w:t>
      </w:r>
      <w:r>
        <w:rPr/>
        <w:t>route</w:t>
      </w:r>
      <w:r>
        <w:rPr>
          <w:i/>
          <w:iCs/>
        </w:rPr>
        <w:t xml:space="preserve"> </w:t>
      </w:r>
      <w:r>
        <w:rPr/>
        <w:t>à pied par les chemins les plus difficiles, les plus pénibles et sous le froid le plus intense.</w:t>
      </w:r>
    </w:p>
    <w:p>
      <w:pPr>
        <w:pStyle w:val="Normal"/>
        <w:ind w:firstLine="540"/>
        <w:rPr/>
      </w:pPr>
      <w:r>
        <w:rPr/>
      </w:r>
    </w:p>
    <w:p>
      <w:pPr>
        <w:pStyle w:val="Normal"/>
        <w:rPr/>
      </w:pPr>
      <w:r>
        <w:rPr/>
        <w:t xml:space="preserve">IX - </w:t>
      </w:r>
      <w:r>
        <w:rPr>
          <w:i/>
          <w:iCs/>
        </w:rPr>
        <w:t>Il fait bâtir trois hospices en dehors de sa province.</w:t>
      </w:r>
    </w:p>
    <w:p>
      <w:pPr>
        <w:pStyle w:val="Normal"/>
        <w:keepNext w:val="true"/>
        <w:ind w:firstLine="539"/>
        <w:rPr/>
      </w:pPr>
      <w:r>
        <w:rPr/>
        <w:t>Ayant trouvé sur cette montagne un</w:t>
      </w:r>
      <w:r>
        <w:rPr>
          <w:i/>
          <w:iCs/>
        </w:rPr>
        <w:t xml:space="preserve"> </w:t>
      </w:r>
      <w:r>
        <w:rPr/>
        <w:t>hospice pauvre et presque insignifiant</w:t>
      </w:r>
      <w:r>
        <w:rPr>
          <w:rStyle w:val="FootnoteCharacters"/>
          <w:rStyle w:val="FootnoteAnchor"/>
        </w:rPr>
        <w:footnoteReference w:id="29"/>
      </w:r>
      <w:r>
        <w:rPr/>
        <w:t>, il n'épargna ni soins ni dépense pour l'augmenter. Il fit construire de nouveaux bâtiments, il donna à la maison des terres et des animaux, en un mot il la mit en état de fournir aux voyageurs tous les secours dont ils pourraient avoir besoin. Il laissa de même des preuves de sa charité sur une autre montagne qu'on appelle non sans raison le mont de la Lésion. Bien que cette autre montagne fût située en dehors de sa province, il fit réparer la route qui la traversait et grâce à des travaux qu'il fit exécuter au milieu des rochers, il réussit à la rendre praticable ; puis, non content de cela, il érigea sur le sommet un hospice qu'il confia à des religieux. Enfin, il fonda un troisième établissement de ce genre dans le Jura.</w:t>
      </w:r>
    </w:p>
    <w:p>
      <w:pPr>
        <w:pStyle w:val="Normal"/>
        <w:ind w:firstLine="540"/>
        <w:rPr/>
      </w:pPr>
      <w:r>
        <w:rPr/>
        <w:t>Comme on le voit, non seulement l'Église des Saints raconte ses aumônes passées, mais elle en ressent encore les bienheureux fruits et elle les ressentira toujours dans l'avenir</w:t>
      </w:r>
      <w:r>
        <w:rPr>
          <w:rStyle w:val="FootnoteCharacters"/>
          <w:rStyle w:val="FootnoteAnchor"/>
        </w:rPr>
        <w:footnoteReference w:id="30"/>
      </w:r>
      <w:r>
        <w:rPr/>
        <w:t>.</w:t>
      </w:r>
    </w:p>
    <w:p>
      <w:pPr>
        <w:pStyle w:val="Normal"/>
        <w:ind w:firstLine="540"/>
        <w:rPr/>
      </w:pPr>
      <w:r>
        <w:rPr/>
      </w:r>
    </w:p>
    <w:p>
      <w:pPr>
        <w:pStyle w:val="Normal"/>
        <w:rPr/>
      </w:pPr>
      <w:r>
        <w:rPr>
          <w:bCs/>
        </w:rPr>
        <w:t>X</w:t>
      </w:r>
      <w:r>
        <w:rPr>
          <w:b/>
          <w:bCs/>
          <w:i/>
          <w:iCs/>
        </w:rPr>
        <w:t xml:space="preserve"> — </w:t>
      </w:r>
      <w:r>
        <w:rPr>
          <w:i/>
          <w:iCs/>
        </w:rPr>
        <w:t>Saint Pierre s'étant encore une fois dépouille de sa tunique en faveur d'une pauvre femme court risque de mourir de froid.</w:t>
      </w:r>
    </w:p>
    <w:p>
      <w:pPr>
        <w:pStyle w:val="Normal"/>
        <w:ind w:firstLine="540"/>
        <w:rPr/>
      </w:pPr>
      <w:r>
        <w:rPr/>
        <w:t>Pendant un hiver, au moment où le froid était le plus rigoureux, il rencontra une pauvre femme dans le même état que celle dont nous avons parlé précédemment : elle n'avait pour tout vêtement qu'une robe de lin sous laquelle elle grelottait. N'ayant pas d'autre moyen de venir en aide à cette infortunée, il se dépouilla encore une fois de sa tunique, la lui remit et lui ordonna de s'éloigner au plus vite. Mais cette fois, il ne fut pas longtemps sans voir à quel danger il s'était exposé : le froid le saisit, son visage contracté devint blême et il se mit à trembler de tous ses membres. Ses compagnons ne s'aperçurent de rien, en sorte qu'il supporta les incommodités et les dangers de sa situation jusqu'à son arrivée au monastère où il se rendait. Le frère qui vint le recevoir ne l'eut pas plutôt envisagé qu'il poussa un cri de frayeur. Hélas ! Bon père, que vous est-il donc arrivé ? » Puis le voyant tout transi par le froid, il le regarda de plus près et trouva que sous sa coule il n'y avait point de tunique. Cet excellent frère se hâta de lui donner la sienne, mais cela ne suffisait pas, il fallut le coucher et ce ne fut qu'en le couvrant de vêtements qu'on parvint à le réchauffer et à le rendre à la vie. Je tiens ce fait ainsi que le suivant et plusieurs autres, racontés dans cette vie, du frère en question, car ayant servi pendant sa jeunesse le saint évêque il a été témoin de ses actes de vertus et les a observés avec soin.</w:t>
      </w:r>
    </w:p>
    <w:p>
      <w:pPr>
        <w:pStyle w:val="Normal"/>
        <w:ind w:firstLine="540"/>
        <w:rPr/>
      </w:pPr>
      <w:r>
        <w:rPr/>
      </w:r>
    </w:p>
    <w:p>
      <w:pPr>
        <w:pStyle w:val="Normal"/>
        <w:rPr/>
      </w:pPr>
      <w:r>
        <w:rPr/>
        <w:t xml:space="preserve">XI. — </w:t>
      </w:r>
      <w:r>
        <w:rPr>
          <w:i/>
          <w:iCs/>
        </w:rPr>
        <w:t>Saint Pierre visite pieusement une pauvre femme, et, pendant un voyage en France, il donne cent livres aux pauvres, en sorte qu'il ne rapporte pas un sou.</w:t>
      </w:r>
    </w:p>
    <w:p>
      <w:pPr>
        <w:pStyle w:val="Normal"/>
        <w:ind w:firstLine="540"/>
        <w:rPr/>
      </w:pPr>
      <w:r>
        <w:rPr/>
        <w:t>Pendant un voyage qu'il fit en Provence, dans le pays de Nîmes, le saint prélat donna encore une preuve éclatante de sa charité. Un enfant à moitié nu et presque à demi-mort, sortit d'une misérable chaumière qui se trouvait sur le bord du chemin et rentra aussitôt qu'il aperçut l'évêque. Celui-ci comprenant que la Providence lui offrait l'occasion d'exercer la miséricorde, suit l'enfant et entre après lui dans la chaumière où il trouve une pauvre femme accablée par la misère et la maladie. Elle était couchée sur un peu de paille et n'était couverte que d'un lambeau d'étoffe sans valeur. Quant à la chaumière, elle ne renfermait pour tout mobilier qu'un vase d'assez mince dimension.</w:t>
      </w:r>
    </w:p>
    <w:p>
      <w:pPr>
        <w:pStyle w:val="Normal"/>
        <w:ind w:firstLine="540"/>
        <w:rPr/>
      </w:pPr>
      <w:r>
        <w:rPr/>
        <w:t>A cette vue, le saint évêque ne peut retenir ses larmes, il s'approche néanmoins, il adresse la parole à cette infortunée et apprend que, depuis sept jours, elle n'a pas pris une bouchée de pain. Alors le Saint fait main basse sur tout ce qu'il a à sa disposition, il prend plusieurs vêtements qu'il remet à la mère et à l'enfant, ensuite il puise dans sa bourse et leur donne une somme d'argent assez ronde pour acheter la nourriture d'un mois entier.</w:t>
      </w:r>
    </w:p>
    <w:p>
      <w:pPr>
        <w:pStyle w:val="Normal"/>
        <w:ind w:firstLine="540"/>
        <w:rPr/>
      </w:pPr>
      <w:r>
        <w:rPr/>
        <w:t>On raconte du saint patriarche Jean l'Aumônier qu'il recevait beaucoup d'argent, mais qu'il distribuait généreusement aux pauvres tout ce qu'on lui donnait, à ce point qu'un de ses officiers ne craignit point, après sa mort, de lui attribuer ces paroles : « Vous me donnez et moi je distribue, nous verrons lequel se lassera le premier ». Ainsi en était-il de notre Bienheureux. Canal fidèle, il ne conservait rien pour lui-même et répandait avec abondance l'eau qu'il recevait avec abondance. Pendant un voyage que le saint évêque fit en France, le religieux qui remplissait chez lui les fonctions d'économe lui envoya un messager pour le prier instamment, vu certaines difficultés auxquelles il ne savait comment pourvoir, de mettre de côté une partie des dons qu'il recevait. Le Saint sourit, mais se promit bien de n'en rien faire et c'est ce qui eut lieu en effet. D'après le calcul de celui par les mains duquel tout l'argent passa, il reçut environ deux mille sous d'argent pendant ce voyage</w:t>
      </w:r>
      <w:r>
        <w:rPr>
          <w:rStyle w:val="FootnoteCharacters"/>
          <w:rStyle w:val="FootnoteAnchor"/>
        </w:rPr>
        <w:footnoteReference w:id="31"/>
      </w:r>
      <w:r>
        <w:rPr/>
        <w:t xml:space="preserve"> et cependant il n'en mit aucun de côté, il n'en envoya pas un chez lui et à son retour, il ne lui restait rien de cette somme.</w:t>
      </w:r>
    </w:p>
    <w:p>
      <w:pPr>
        <w:pStyle w:val="Normal"/>
        <w:ind w:firstLine="540"/>
        <w:rPr/>
      </w:pPr>
      <w:r>
        <w:rPr/>
      </w:r>
    </w:p>
    <w:p>
      <w:pPr>
        <w:pStyle w:val="Normal"/>
        <w:rPr/>
      </w:pPr>
      <w:r>
        <w:rPr/>
        <w:t xml:space="preserve">XII. — </w:t>
      </w:r>
      <w:r>
        <w:rPr>
          <w:i/>
          <w:iCs/>
        </w:rPr>
        <w:t>Pendant son séjour ait monastère de Saint - Entende il fait tant de miracles, que loin de</w:t>
      </w:r>
      <w:r>
        <w:rPr/>
        <w:t xml:space="preserve"> </w:t>
      </w:r>
      <w:r>
        <w:rPr>
          <w:i/>
          <w:iCs/>
        </w:rPr>
        <w:t>pouvoir les décrire on peut à peine les compter.</w:t>
      </w:r>
    </w:p>
    <w:p>
      <w:pPr>
        <w:pStyle w:val="Normal"/>
        <w:ind w:firstLine="540"/>
        <w:rPr/>
      </w:pPr>
      <w:r>
        <w:rPr/>
        <w:t>Déjà les foules se rassemblaient à sa suite, les uns demandant la santé de l'âme et du</w:t>
      </w:r>
      <w:r>
        <w:rPr>
          <w:i/>
          <w:iCs/>
        </w:rPr>
        <w:t xml:space="preserve"> </w:t>
      </w:r>
      <w:r>
        <w:rPr/>
        <w:t>corps, d'autres voulant seulement le toucher, d'autres réclamant sa bénédiction lorsqu'il se vit forcé de séjourner au monastère de Saint-Engende</w:t>
      </w:r>
      <w:r>
        <w:rPr>
          <w:rStyle w:val="FootnoteCharacters"/>
          <w:rStyle w:val="FootnoteAnchor"/>
        </w:rPr>
        <w:footnoteReference w:id="32"/>
      </w:r>
      <w:r>
        <w:rPr/>
        <w:t xml:space="preserve"> pendant plus de deux mois. Alors le bruit de ses miracles se répandit de tous côtés et d'innombrables multitudes accoururent vers lui. Le concours fut si prodigieux que l'on eut peine à trouver un lieu où il put convenablement donner audience à tout ce peuple. Enfin la tour de la basilique de Saint-Eugende parut convenable à ce dessein. On y pratiqua un accès des deux côtés, puis les moines placèrent au milieu, pour notre Thaumaturge, un siège qu'ils entourèrent de fortes balustrades en bois. De la sorte les pèlerins pouvaient lui parler et entendre ses réponses. Ils redescendaient ensuite par un des côtés tandis que les suivants montaient par l'autre et l'on évitait ainsi tout encombrement. Les aveugles qui recouvrèrent la vue, les sourds et les muets qui furent guéris, les boiteux redressés, les malades secourus et rendus à la santé furent si nombreux qu'on peut à peine les compter. Il faudrait des volumes entiers pour rappeler les prodiges que le Seigneur opéra pour glorifier son bienheureux serviteur. Notre Saint cependant faisait remonter à saint Eugende toute la gloire de ses oeuvres : « Allez, disait-il, à ceux qu'il guérissait, rendre grâce à Dieu et à l'illustre confesseur du Christ, saint Eugende. » Quelquefois même les pèlerins ressentaient sa puissance avant d'être arrivés jusqu'à lui ; ce fut ce qui arriva en particulier à une femme d'un rang distingué qui venait trouver le Saint pour obtenir la guérison d'une maladie dont elle souffrait. Elle était montée sur un cheval ardent et mal dompté. Or, pendant le voyage, cet animal s'emporta, jeta la pauvre femme par terre et s'excitant de sa propre colère, se mit à frapper la terre du pied tout autour d'elle. Cette malheureuse se crut perdue car le cheval s'approchait toujours et toujours plus furieux, déchirant jusqu'à ses habits. Dans cette extrémité elle se recommanda à notre Saint et contre son attente, elle put se relever sans avoir reçu la moindre blessure. Elle acheva donc son voyage et vint rendre grâces au bienheureux Pierre. Toute la foule put voir, non sans admiration, ses vêtements mis en lambeaux par les pieds du cheval, tandis que son corps n'avait pas la plus légère atteinte.</w:t>
      </w:r>
    </w:p>
    <w:p>
      <w:pPr>
        <w:pStyle w:val="Normal"/>
        <w:ind w:firstLine="540"/>
        <w:rPr/>
      </w:pPr>
      <w:r>
        <w:rPr/>
      </w:r>
    </w:p>
    <w:p>
      <w:pPr>
        <w:pStyle w:val="Normal"/>
        <w:rPr/>
      </w:pPr>
      <w:r>
        <w:rPr/>
        <w:t xml:space="preserve">XIII. — </w:t>
      </w:r>
      <w:r>
        <w:rPr>
          <w:i/>
          <w:iCs/>
        </w:rPr>
        <w:t>Il apparaît visiblement à trois prisonniers qui étaient retenus loin de l'endroit où il se trouvait et les fait sortir de leur cachot.</w:t>
      </w:r>
    </w:p>
    <w:p>
      <w:pPr>
        <w:pStyle w:val="Normal"/>
        <w:ind w:firstLine="540"/>
        <w:rPr/>
      </w:pPr>
      <w:r>
        <w:rPr/>
        <w:t>Un autre jour on vit se présenter trois hommes de Lausanne qui affirmèrent sous la foi du serment le prodige admirable que nous allons raconter. Ils avaient été jetés en prison et plusieurs jours</w:t>
      </w:r>
      <w:r>
        <w:rPr>
          <w:i/>
          <w:iCs/>
        </w:rPr>
        <w:t xml:space="preserve"> </w:t>
      </w:r>
      <w:r>
        <w:rPr/>
        <w:t>s'étaient écoulés de la sorte, quand la renommée du saint évêque parvint jusqu'à eux. Sur-le-champ ils se mettent en prière et conjurent Dieu, par les mérites de son serviteur, de vouloir bien les délivrer. Cette prière ne tarda pas à être exaucée. Voici qu'en plein jour, tandis que les gardes jouent aux dés devant la porte de leur prison et qu'eux-mêmes se lamentent de leur triste sort, le saint évêque leur apparaît, brise leurs chaînes, les prend par la main, leur ouvre la porte et leur ordonne de fuir. Ils le suivent sans perdre un</w:t>
      </w:r>
      <w:r>
        <w:rPr>
          <w:i/>
          <w:iCs/>
        </w:rPr>
        <w:t xml:space="preserve"> </w:t>
      </w:r>
      <w:r>
        <w:rPr/>
        <w:t>instant et passent par-dessus la table des joueurs sans qu'aucun d'eux ne les aperçoive. « Le charitable Pontife, ajoutent-ils, ne nous a pas quittés avant de nous avoir conduits en lieu sûr. Et nous, dans les transports de la reconnaissance, nous avons fait voeu de ne rien manger avant de nous être présentés devant notre libérateur. Ainsi nous avons voulu publier à la gloire de Dieu, ce qu'il a daigné faire en notre faveur. »</w:t>
      </w:r>
    </w:p>
    <w:p>
      <w:pPr>
        <w:pStyle w:val="Normal"/>
        <w:ind w:firstLine="540"/>
        <w:rPr/>
      </w:pPr>
      <w:r>
        <w:rPr/>
      </w:r>
    </w:p>
    <w:p>
      <w:pPr>
        <w:pStyle w:val="Normal"/>
        <w:rPr/>
      </w:pPr>
      <w:r>
        <w:rPr>
          <w:iCs/>
        </w:rPr>
        <w:t>XIV. —</w:t>
      </w:r>
      <w:r>
        <w:rPr>
          <w:i/>
          <w:iCs/>
        </w:rPr>
        <w:t xml:space="preserve"> Comment avec un jambon et quelques fèves il nourrit plusieurs milliers d'hommes.</w:t>
      </w:r>
    </w:p>
    <w:p>
      <w:pPr>
        <w:pStyle w:val="Normal"/>
        <w:ind w:firstLine="540"/>
        <w:rPr/>
      </w:pPr>
      <w:r>
        <w:rPr/>
        <w:t>Le pays où s'élève Moûtiers</w:t>
      </w:r>
      <w:r>
        <w:rPr>
          <w:rStyle w:val="FootnoteCharacters"/>
          <w:rStyle w:val="FootnoteAnchor"/>
        </w:rPr>
        <w:footnoteReference w:id="33"/>
      </w:r>
      <w:r>
        <w:rPr/>
        <w:t xml:space="preserve">  est fort stérile et de plus il est difficile d'y aborder, en sorte que les habitants ont beaucoup de mal à se procurer des vivres. Aussi, notre saint évêque, cédant à son penchant habituel pour les pauvres, distribuait-il généreusement tout ce qu'il recevait, soit de ses diocésains, soit des étrangers venus en pèlerinage. Un samedi, le temps fut si mauvais qu'il devint impossible de se procurer des vivres et les diacres sans ressources se voyaient dans l'impossibilité de donner le lendemain aux pauvres le repas accoutumé. Il ne restait au monastère qu'un seul jambon et quelques fèves, en sorte que le tout pouvait tenir dans une seule chaudière. Il est vrai que cette chaudière était assez grande, mais qu'est-ce que cela pour nourrir plusieurs milliers d'hommes ?</w:t>
      </w:r>
    </w:p>
    <w:p>
      <w:pPr>
        <w:pStyle w:val="Normal"/>
        <w:ind w:firstLine="540"/>
        <w:rPr/>
      </w:pPr>
      <w:r>
        <w:rPr/>
        <w:t>Cependant l'Évêque ordonne de faire au moins tout ce qui est possible et de donner tout ce que l'on possède. Le dimanche matin on fait donc cuire comme d'usage, ce qu'il y avait au monastère et l'on introduit un certain nombre de pauvres pour lesquels ont croit que ces aliments suffiront. Ils mangent, ils sont rassasiés et comme il reste encore de la nourriture, les diacres en font entrer d'autres, puis après ceux-ci d'autres encore, si bien que tous les pauvres sans exception purent satisfaire leur faim. Après cela, le lecteur doit être dans l'admiration, à moins qu'il ne refuse de croire à ce fait. Mais qui devrait l'emporter ou de son jugement préconçu ou du témoignage de ceux qui ont vu le prodige de leurs yeux et qui l'ont touché de leurs mains ?</w:t>
      </w:r>
    </w:p>
    <w:p>
      <w:pPr>
        <w:pStyle w:val="Normal"/>
        <w:ind w:firstLine="540"/>
        <w:rPr/>
      </w:pPr>
      <w:r>
        <w:rPr/>
        <w:t>Mais passons, nous ne voulons pas raconter au long tous les miracles que la bonté fit opérer à ce grand Saint, nous craindrions que leur nombre ne fatiguât et ne causât de l'ennu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Chapitre III</w:t>
      </w:r>
    </w:p>
    <w:p>
      <w:pPr>
        <w:pStyle w:val="Normal"/>
        <w:rPr/>
      </w:pPr>
      <w:r>
        <w:rPr>
          <w:bCs/>
          <w:sz w:val="28"/>
          <w:szCs w:val="28"/>
        </w:rPr>
        <w:t>Amour du saint pour la solitude - Il entraîne dans le cloître sa famille tout entière - Chéri des princes à cause de ses vertus, il fait régner la paix parmi eux et est choisi comme arbitre de leurs différents - Le souverain pontife l</w:t>
      </w:r>
      <w:r>
        <w:rPr>
          <w:bCs/>
          <w:sz w:val="28"/>
          <w:szCs w:val="28"/>
          <w:vertAlign w:val="superscript"/>
        </w:rPr>
        <w:t>'</w:t>
      </w:r>
      <w:r>
        <w:rPr>
          <w:bCs/>
          <w:sz w:val="28"/>
          <w:szCs w:val="28"/>
        </w:rPr>
        <w:t>appelle à Rome</w:t>
      </w:r>
    </w:p>
    <w:p>
      <w:pPr>
        <w:pStyle w:val="Normal"/>
        <w:rPr>
          <w:bCs/>
          <w:sz w:val="28"/>
          <w:szCs w:val="28"/>
        </w:rPr>
      </w:pPr>
      <w:r>
        <w:rPr>
          <w:bCs/>
          <w:sz w:val="28"/>
          <w:szCs w:val="28"/>
        </w:rPr>
      </w:r>
    </w:p>
    <w:p>
      <w:pPr>
        <w:pStyle w:val="Normal"/>
        <w:rPr>
          <w:sz w:val="28"/>
          <w:szCs w:val="28"/>
        </w:rPr>
      </w:pPr>
      <w:r>
        <w:rPr/>
        <w:t>XV</w:t>
      </w:r>
      <w:r>
        <w:rPr>
          <w:sz w:val="28"/>
          <w:szCs w:val="28"/>
        </w:rPr>
        <w:t xml:space="preserve"> — </w:t>
      </w:r>
      <w:r>
        <w:rPr>
          <w:bCs/>
          <w:i/>
        </w:rPr>
        <w:t>A l'exemple de Jésus Christ, saint Pierre se dérobe aux honneurs de l'épiscopat ; il s'enfuit et demeure longtemps caché ; on le découvre et il est ramené dans son diocèse</w:t>
      </w:r>
    </w:p>
    <w:p>
      <w:pPr>
        <w:pStyle w:val="Normal"/>
        <w:rPr>
          <w:sz w:val="28"/>
          <w:szCs w:val="28"/>
        </w:rPr>
      </w:pPr>
      <w:r>
        <w:rPr>
          <w:sz w:val="28"/>
          <w:szCs w:val="28"/>
        </w:rPr>
      </w:r>
    </w:p>
    <w:p>
      <w:pPr>
        <w:pStyle w:val="Normal"/>
        <w:ind w:firstLine="540"/>
        <w:rPr/>
      </w:pPr>
      <w:r>
        <w:rPr/>
        <w:t>Cependant le serviteur de Dieu en présence du concours incessant qu'attirait sa haute réputation de sainteté, commença de ressentir les mêmes angoisses qu'un jour son divin Maître avait éprouvées. Comme lui, il entra dans une tristesse et dans des frayeurs mortelles. Toujours recueilli en lui-même, il se demandait : « Que fais-tu ? Que gagneras-tu si après avoir attiré le monde entier, tu viens à perdre ton âme ? Ô vaine gloire, vaine gloire, comme tu te joues cruellement des malheureux que tu séduis ! Tu trompes les coeurs que tu charmes ; tu n'élèves tes victimes que pour les briser ensuite et si tu exaltes les hommes, c'est afin de les précipiter plus bas. » Tels étaient ses sentiments, tels étaient ses plaintes ordinaires ; mais souvent elles étaient plus déchirantes encore et leur accent devenait si navrant qu'il nous est impossible de les rendre. Aussi, prévenant la rigueur du grand jour et se jugeant lui-même, il résolut de fuir une seconde fois le monde qui le fatiguait plus que jamais. Il part au milieu du silence de la nuit, suivi d'un compagnon, le seul qui connût ses projets et se dérobe par la fuite au siècle et aux honneurs. Il s'échappe par des chemins difficiles, ou pour mieux dire à travers des déserts inaccessibles. Enfin il arrive en Allemagne, à un monastère de son Ordre et là, vivant comme un sourd-muet, sans comprendre personne et sans être compris par ses frères, il allait et venait comme le dernier des moines</w:t>
      </w:r>
      <w:r>
        <w:rPr>
          <w:rStyle w:val="FootnoteCharacters"/>
          <w:rStyle w:val="FootnoteAnchor"/>
        </w:rPr>
        <w:footnoteReference w:id="34"/>
      </w:r>
      <w:r>
        <w:rPr/>
        <w:t>.</w:t>
      </w:r>
    </w:p>
    <w:p>
      <w:pPr>
        <w:pStyle w:val="Normal"/>
        <w:ind w:firstLine="540"/>
        <w:rPr/>
      </w:pPr>
      <w:r>
        <w:rPr/>
        <w:t>En effet, pour n'être pas connu il avait changé plusieurs fois de compagnon le long de sa route, les quittant l'un après l'autre à la première occasion, jusqu'à ce qu'il en eût trouvé pour lesquels il fût tout à fait étranger.</w:t>
      </w:r>
    </w:p>
    <w:p>
      <w:pPr>
        <w:pStyle w:val="Normal"/>
        <w:ind w:firstLine="540"/>
        <w:rPr/>
      </w:pPr>
      <w:r>
        <w:rPr/>
        <w:t>Qui dira la joie, le bonheur, le contentement qu'il goûta dans cette solitude ? Il servait enfin Dieu suivant ses désirs et tout était là pour lui ! Mais tandis qu'il voit ainsi tous ses voeux réalisés, revenons à ceux qu'il avait quittés. Impossible de décrire leur douleur à la nouvelle de ce départ précipité. Ne le voyant pas le matin, tous ces pauvres gens furent saisis d'une immense tristesse. Ils l'ont en vain cherché dans sa cellule, dans les églises, ils le cherchent dans les villages et sur les places, leurs perquisitions demeurent inutiles. Ils interrogent tous ceux qu'ils rencontrent personne n'a vu le Saint, personne n'en a le moins du monde entendu parle ; il n'y en a pas un qui leur dise : « Mes frères, votre bien-aimé est descendu dans un jardin parfumé pour se rassasier de spirituelles délices et cueillir dans toute leur fraîcheur les lys si purs des célestes consolations ». Le peuple, à son tour, apprend la fuite de son saint pasteur. Sachant qu'elle a perdu sa lumière et son unique trésor, toute la foule se répand en gémissements; c'est un deuil universel.</w:t>
      </w:r>
    </w:p>
    <w:p>
      <w:pPr>
        <w:pStyle w:val="Normal"/>
        <w:ind w:firstLine="540"/>
        <w:rPr/>
      </w:pPr>
      <w:r>
        <w:rPr/>
        <w:t>Il en est qui battent le pays, qui le parcourent en tous sens, qui sortent même des limites de la province. Mais comment trouver dans le monde un homme qui mettait tant de soin à se cacher et à fréquenter les endroits les plus ignorés ? Toutefois, Celui devant la face duquel toute créature est à découvert, permit qu'on le trouvât, qu'on le reconnût et qu'on le ramenât à son Église désolée. Parmi ceux qui étaient partis à sa recherche se trouvait un jeune homme que notre Saint avait lui-même élevé dès son enfance</w:t>
      </w:r>
      <w:r>
        <w:rPr>
          <w:rStyle w:val="FootnoteCharacters"/>
          <w:rStyle w:val="FootnoteAnchor"/>
        </w:rPr>
        <w:footnoteReference w:id="35"/>
      </w:r>
      <w:r>
        <w:rPr/>
        <w:t>. Quand ce jeune homme arriva au monastère où Pierre s'était retiré, les frères sortaient pour vaquer à leurs travaux, il les regardait passer, quand tout à coup, à sa grande surprise, il aperçoit au milieu d'eux celui qu'il cherchait. Courir à lui, le saisir et le faire connaître fut l</w:t>
      </w:r>
      <w:r>
        <w:rPr>
          <w:vertAlign w:val="superscript"/>
        </w:rPr>
        <w:t>'</w:t>
      </w:r>
      <w:r>
        <w:rPr/>
        <w:t>affaire d'un instant. Les frères ne peuvent revenir de leur étonnement et déplorent amèrement que cette lumière soit demeurée si longtemps sous le boisseau. Pour réparer ce long oubli ils se prosternent à ses pieds et lui demandent pardon de ce que, dans leur ignorance, ils ne lui ont rendu aucun hommage ; tous les yeux sont pleins de larmes et chacun raconte à haute voix les exemples merveilleux d'obéissance et d'humilité qui l'ont frappé davantage dans la vie de son illustre et saint confrère. Mais si tout le monde était ému, le Saint l'était encore plus que tous les autres et versait d'abondantes larmes : le Seigneur ne l'avait-il pas jugé indigne de rester plus longtemps dans cette douce solitude ? Il lui fallait donc quitter une vie qui avait tant de charmes pour lui, maintenant surtout qu'il l'avait goûtée. Il était condamné à rentrer dans les travaux, les embarras, les affaires. Bientôt l'on apprend dans le diocèse de Tarentaise que le Prophète est retrouvé et que l'on ramène l'homme puissant en oeuvres et en paroles ; aussitôt le peuple accourt à sa rencontre et la foule devient plus grande que jamais. Mais ce qu'on ne peut dire, c'est la joie de ses frères, leur allégresse, leurs cantiques d'actions de grâce. Ils étaient ivres de joie comme les Disciples après la résurrection de leur bon Maître</w:t>
      </w:r>
      <w:r>
        <w:rPr>
          <w:rStyle w:val="FootnoteCharacters"/>
          <w:rStyle w:val="FootnoteAnchor"/>
        </w:rPr>
        <w:footnoteReference w:id="36"/>
      </w:r>
      <w:r>
        <w:rPr/>
        <w:t>.</w:t>
      </w:r>
    </w:p>
    <w:p>
      <w:pPr>
        <w:pStyle w:val="Normal"/>
        <w:rPr/>
      </w:pPr>
      <w:r>
        <w:rPr/>
      </w:r>
    </w:p>
    <w:p>
      <w:pPr>
        <w:pStyle w:val="Normal"/>
        <w:rPr/>
      </w:pPr>
      <w:r>
        <w:rPr/>
        <w:t xml:space="preserve">XVI. - </w:t>
      </w:r>
      <w:r>
        <w:rPr>
          <w:i/>
        </w:rPr>
        <w:t>Comment il porta son père, sa mère, son frère et plusieurs vierges ou veuves de sa famille, à se consacrer au Seigneur.</w:t>
      </w:r>
    </w:p>
    <w:p>
      <w:pPr>
        <w:pStyle w:val="Normal"/>
        <w:ind w:firstLine="540"/>
        <w:rPr/>
      </w:pPr>
      <w:r>
        <w:rPr/>
        <w:t>Depuis longtemps déjà et avant même qu'il eût pris la charge d'Abbé, notre Saint avait retiré son père, sa mère et son frère de la perversité du siècle. Il avait aussi amené à Jésus Christ son frère André, plus jeune que lui et par là, notre Pierre avait surpassé l'apôtre du même nom, qui lui, avait été conduit à Notre Seigneur par son frère André</w:t>
      </w:r>
      <w:r>
        <w:rPr>
          <w:rStyle w:val="FootnoteCharacters"/>
          <w:rStyle w:val="FootnoteAnchor"/>
        </w:rPr>
        <w:footnoteReference w:id="37"/>
      </w:r>
      <w:r>
        <w:rPr/>
        <w:t>.</w:t>
      </w:r>
    </w:p>
    <w:p>
      <w:pPr>
        <w:pStyle w:val="Normal"/>
        <w:ind w:firstLine="540"/>
        <w:rPr/>
      </w:pPr>
      <w:r>
        <w:rPr/>
        <w:t>Il fit donc entrer son père à Bonnevaux et plaça sa mère dans une communauté de saintes femmes située à Saint-Paul et dont la règle est copiée sur celle de Cîteaux. Lui-même consentit, d'après l'ordre de son abbé, à prendre durant plusieurs années la direction de cette maison nouvelle, plutôt pour l'édifier que pour la gouverner. Plus tard, il envoya sa mère, ainsi qu'une de ses soeurs et plusieurs vierges ou veuves de sa famille, à un autre monastère de la même obédience, que sa mère elle-même dirigea pendant de longues années. Ce monastère, qu'on appelle Betton, pour montrer comment il enduit au dedans et au dehors l'Arche sainte de l'Église, en offrant au Ciel des vierges pures d'esprit et de corps, était situé au diocèse de Maurienne mais près de l'abbaye de Tamié ; de là vient que notre Saint, d'ailleurs plein de sollicitude pour tous les religieux, montra toujours à ce monastère une affection toute spéciale</w:t>
      </w:r>
      <w:r>
        <w:rPr>
          <w:rStyle w:val="FootnoteCharacters"/>
          <w:rStyle w:val="FootnoteAnchor"/>
        </w:rPr>
        <w:footnoteReference w:id="38"/>
      </w:r>
      <w:r>
        <w:rPr/>
        <w:t xml:space="preserve">. Or on savait dans cette maison que le bienheureux Pierre avait fait copier les livres de saint Augustin sur les Psaumes et ne les avait encore donnés à aucune Église ; aussi, voyant que cette aumône précieuse restait inutile entre ses mains, on songea à l'obtenir et pour cela on eut recours à un évêque de grand mérite, nommé Bernard, qui </w:t>
      </w:r>
      <w:r>
        <w:rPr>
          <w:vertAlign w:val="superscript"/>
        </w:rPr>
        <w:t>.</w:t>
      </w:r>
      <w:r>
        <w:rPr/>
        <w:t>gouvernait alors l'église de Saint-Jean de Maurienne. Ce pieux évêque appartenait à cette pléiade de prêtres distingués que la pauvreté enfanta à cette époque, principalement dans le pays où vécut notre Saint et parmi lesquels il faut compter Hugues de Grenoble</w:t>
      </w:r>
      <w:r>
        <w:rPr>
          <w:rStyle w:val="FootnoteCharacters"/>
          <w:rStyle w:val="FootnoteAnchor"/>
        </w:rPr>
        <w:footnoteReference w:id="39"/>
      </w:r>
      <w:r>
        <w:rPr/>
        <w:t>, Jean de Valence</w:t>
      </w:r>
      <w:r>
        <w:rPr>
          <w:rStyle w:val="FootnoteCharacters"/>
          <w:rStyle w:val="FootnoteAnchor"/>
        </w:rPr>
        <w:footnoteReference w:id="40"/>
      </w:r>
      <w:r>
        <w:rPr/>
        <w:t>, Isidion de Dié</w:t>
      </w:r>
      <w:r>
        <w:rPr>
          <w:rStyle w:val="FootnoteCharacters"/>
          <w:rStyle w:val="FootnoteAnchor"/>
        </w:rPr>
        <w:footnoteReference w:id="41"/>
      </w:r>
      <w:r>
        <w:rPr/>
        <w:t>, Airald et Bernard de Maurienne, notre Pierre de Tarentaise, Anthelme de Belley</w:t>
      </w:r>
      <w:r>
        <w:rPr>
          <w:rStyle w:val="FootnoteCharacters"/>
          <w:rStyle w:val="FootnoteAnchor"/>
        </w:rPr>
        <w:footnoteReference w:id="42"/>
      </w:r>
      <w:r>
        <w:rPr/>
        <w:t>, sur le tombeau duquel le feu du ciel alluma deux lampes placées devant une croix. L'évêque Bernard de Maurienne, dont nous avons dit un mot, allait fort souvent au monastère de Betton qui faisait partie de son diocèse et confessait les religieuses. Un jour donc il donna pour pénitence à la mère de notre saint archevêque de lui demander les livres de saint Augustin et de le prier de les donner aux Soeurs. Quelque temps après l'archevêque arriva ; sa mère alors, s'approchant avec respect, demande si l'on est rigoureusement.= obligé d'accomplir la pénitence qu'on a reçue dans le saint tribunal. « Certainement » lui répondit le Bienheureux. Alors elle lui fait connaître la pénitence qui lui a été imposée et le conjure d'avoir pitié de l'âme de sa mère. Le moyen réussit et depuis lors les religieuses gardent ces livres avec un respect que la mémoire du saint donateur augmente et redouble encore. Enfin saint Pierre perdit ses parents qui moururent l'un et l'autre dans une extrême vieillesse et dans tous les exercices de la vie monastique. Exact à remplir tous les devoirs de notre sainte religion, il le fut encore plus, s'il est possible, à s'acquitter de ceux qu'elle nous impose à l'égard des auteurs de nos jours. Il les ensevelit avec tout les respect qu'ils méritaient et que sa piété filiale n manqua pas de lui suggérer.</w:t>
      </w:r>
    </w:p>
    <w:p>
      <w:pPr>
        <w:pStyle w:val="Normal"/>
        <w:ind w:firstLine="540"/>
        <w:rPr/>
      </w:pPr>
      <w:r>
        <w:rPr/>
      </w:r>
    </w:p>
    <w:p>
      <w:pPr>
        <w:pStyle w:val="Normal"/>
        <w:rPr/>
      </w:pPr>
      <w:r>
        <w:rPr/>
        <w:t xml:space="preserve">XVII — </w:t>
      </w:r>
      <w:r>
        <w:rPr>
          <w:i/>
          <w:iCs/>
        </w:rPr>
        <w:t>Comment le saint Archevêque sut apaiser les inimitiés et calmer les discordes.</w:t>
      </w:r>
    </w:p>
    <w:p>
      <w:pPr>
        <w:pStyle w:val="Normal"/>
        <w:ind w:firstLine="540"/>
        <w:rPr/>
      </w:pPr>
      <w:r>
        <w:rPr/>
        <w:t>Parmi les causes de la béatitude et les récompenses qui la Vérité même recommande dans l'Évangile, on trouve celle-ci : « </w:t>
      </w:r>
      <w:r>
        <w:rPr>
          <w:i/>
          <w:iCs/>
        </w:rPr>
        <w:t>Bienheureux sont les pacifiques, parce qu'ils seront appelés les enfants de Dieu</w:t>
      </w:r>
      <w:r>
        <w:rPr/>
        <w:t> ». Notre Saint ne manqua ni de l'exercice, ni du mérite de cette vertu ; aussi nous pouvons affirmer en toute vérité, qu'il mérite le non d'enfant de Dieu. Non seulement il éteignit très souvent des inimitiés invétérées, mais il parvint encore à étouffer plusieurs guerres. Avec l'aide de Dieu et de sa parole, que souvent les prodiges vinrent confirmer, il réconcilia plusieurs seigneurs, entre autres le comte Humbert, son prince, et Alphonse</w:t>
      </w:r>
      <w:r>
        <w:rPr>
          <w:rStyle w:val="FootnoteCharacters"/>
          <w:rStyle w:val="FootnoteAnchor"/>
        </w:rPr>
        <w:footnoteReference w:id="43"/>
      </w:r>
      <w:r>
        <w:rPr/>
        <w:t xml:space="preserve"> comte de Toulouse, qui depuis longtemps en querelle au sujet du pays de Grenoble où l'on reconnaissait alors la domination du comte de Toulouse, incendiaient et massacraient tout ce qui leur tombait sous la main. Il eut aussi, pour une négociation du même genre, une entrevue avec le célèbre Henri, roi d'Angleterre, qui désirait vivement le connaître. Le monarque le reçut avec un si grand respect et une vénération si profonde qu'on ne pût s'empêcher d'y voir un hommage rendu à la sainteté du serviteur de Dieu</w:t>
      </w:r>
      <w:r>
        <w:rPr>
          <w:rStyle w:val="FootnoteCharacters"/>
          <w:rStyle w:val="FootnoteAnchor"/>
        </w:rPr>
        <w:footnoteReference w:id="44"/>
      </w:r>
      <w:r>
        <w:rPr/>
        <w:t>. En chemin, la puissance divine se manifesta, par son entremise d'une manière admirable que nous voulons rapporter.</w:t>
      </w:r>
    </w:p>
    <w:p>
      <w:pPr>
        <w:pStyle w:val="Normal"/>
        <w:rPr/>
      </w:pPr>
      <w:r>
        <w:rPr/>
      </w:r>
    </w:p>
    <w:p>
      <w:pPr>
        <w:pStyle w:val="Normal"/>
        <w:rPr/>
      </w:pPr>
      <w:r>
        <w:rPr/>
        <w:t xml:space="preserve">XVIII — </w:t>
      </w:r>
      <w:r>
        <w:rPr>
          <w:i/>
          <w:iCs/>
        </w:rPr>
        <w:t>Il délivre une femme affligée d'un prodige ou plutôt d'un prestige diabolique</w:t>
      </w:r>
    </w:p>
    <w:p>
      <w:pPr>
        <w:pStyle w:val="Normal"/>
        <w:ind w:firstLine="540"/>
        <w:rPr/>
      </w:pPr>
      <w:r>
        <w:rPr/>
        <w:t>A quelques lieues seulement de Lyon se trouve un château appartenant à cette Église et qui porte le nom de Saint-Symphorien. Le maître de ce château était un homme vertueux qui aimait à recevoir les religieux et leur rendait toutes sortes de bons offices. Ainsi, un jour ayant rencontré un abbé qui jouissait à juste titre d'une haute réputation de sainteté, il l'invita à descendre chez lui et lui fit presque violence pour lui offrir l'hospitalité. Or cet homme avait une fille singulièrement tourmentée.</w:t>
      </w:r>
    </w:p>
    <w:p>
      <w:pPr>
        <w:pStyle w:val="Normal"/>
        <w:ind w:firstLine="540"/>
        <w:rPr/>
      </w:pPr>
      <w:r>
        <w:rPr/>
        <w:t xml:space="preserve"> </w:t>
      </w:r>
      <w:r>
        <w:rPr/>
        <w:t>Une vieille sorcière sur les instances d'une belle-mère jalouse, lui avait jeté un sort. Depuis cette époque elle maigrissait à vue d'oeil et ne pouvait souffrir la présence de son mari. Sa mère, n'écoutant qu'une affection mal entendue, voulut chasser Satan par lui-même et dans ce but, elle envoya chercher un sorcier fameux. Celui-ci vint, chercha et trouva ce qu'il y avait. Il se fit amener la jeune femme et après avoir broyé des écorces d'arbres il lui fit boire des potions faites avec les sucs de différentes herbes sur lesquels il avait prononcé des paroles mystérieuses, puis finalement il lui mordit le bras. Ô prodige inouï jusque là ! Dès l'instant la maladie de langueur disparaît, mais une autre lui succède. De temps en temps la jeune femme sentait comme une pointe acérée qui voudrait lui sortir du coeur et cette aiguille la faisait cruellement souffrir jusqu'à ce qu'une puissance occulte la fit sortir de la morsure du bras qui ne s'était pas cicatrisée. Comme on le voit, le remède avait été cruel et digne d'un pareil médecin.</w:t>
      </w:r>
    </w:p>
    <w:p>
      <w:pPr>
        <w:pStyle w:val="Normal"/>
        <w:ind w:firstLine="539"/>
        <w:rPr/>
      </w:pPr>
      <w:r>
        <w:rPr/>
        <w:t>Déjà, depuis un certain temps plus de trente aiguilles étaient sorties de la sorte, les unes sans trou, les autres percées comme celles dont on se sert pour coudre. Lorsqu'on annonça l'arrivée de l'abbé dont j'ai parlé. Cette personne est très connue, tant à cause de ce fait que pour d'autres non moins merveilleux, mais comme elle est encore vivante, je crois qu'il est préférable de taire son nom. Aussitôt que l'abbé est arriva le pauvre père lui amène sa malheureuse fille et lui fait, en pleurant, le récit de ces lugubres événements. En même temps, comme pour attester la vérité, voilà que la jeune femme ressent les piqûres des terribles aiguilles. Bientôt la pointe se montre en lui causant les douleurs accoutumées.</w:t>
      </w:r>
    </w:p>
    <w:p>
      <w:pPr>
        <w:pStyle w:val="Normal"/>
        <w:ind w:firstLine="539"/>
        <w:rPr>
          <w:color w:val="000000"/>
        </w:rPr>
      </w:pPr>
      <w:r>
        <w:rPr>
          <w:color w:val="000000"/>
        </w:rPr>
        <w:t>Alors un des frères laïcs qui accompagnaient l’abbé, la saisit et tire une longue</w:t>
      </w:r>
      <w:r>
        <w:rPr/>
        <w:t xml:space="preserve"> aiguille qu'il a conservée comme un souvenir de cette étrange maladie. Cependant l'abbé se met en prière, il touche la plaie et plein d'une foi surnaturelle, promet à la jeune fille qu'il ne sortira plus ni aiguilles ni pointes de fer. Ce fut en effet, ce qui arriva, mais la maladie ne fit que changer et la douleur continua; car à la place des pointes de fer, il sortit désormais de petites pointes en bois de chêne ou de frêne. Ces pointes qu'on appelle vulgairement des broches, étaient un peu plus grosses et un peu plus longues que des épines. D'ailleurs elles n'étaient pas toutes semblables, mais leur longueur et leur grosseur, comme celles des aiguilles d'acier, variait souvent d'une manière très sensible. En moins d'un an, ou plutôt dans l'espace de peu de mois elle en avait déjà rendu seize, quand le saint archevêque passa par cet endroit. C'était lui qui devait achever la guérison miraculeuse que l'abbé avait commencée.</w:t>
      </w:r>
    </w:p>
    <w:p>
      <w:pPr>
        <w:pStyle w:val="Normal"/>
        <w:ind w:firstLine="539"/>
        <w:rPr/>
      </w:pPr>
      <w:r>
        <w:rPr/>
        <w:t>Suivant l'ordre qu'il en avait donné, on lui présente la malade, pendant qu'il offre le saint sacrifice de la messe. Au même moment elle sent percer la dix-septième broche que le chapelain lui extrait, à la vue de toute l'assistance. Ensuite le saint évêque la confesse, l'absout, lui donne la sainte communion et défend au démon de la tourmenter plus longtemps de quelque manière que ce soit. Cette fois les paroles du Saint eurent leur effet ; la malade fut délivrée, elle habita avec son mari et eut plusieurs enfants. Elle vit encore aujourd'hui et ne cesse d'exalter la puissance du saint prélat qui l'a si miraculeusement délivrée. Cet événement valut à notre Bienheureux un nom nouveau ; en souvenir des broches de bois qui sortaient du bras de cette femme, on l'appela Pierre du Frêne et c'est même sous ce nom qu'il est connu et honoré par les gens du pays. Aussi dans le cas où la nouveauté du prodige étonnerait quelqu'un au point de l'empêcher d'y ajouter foi on pourrait facilement le lui prouver par des témoignages irrécusables.</w:t>
      </w:r>
    </w:p>
    <w:p>
      <w:pPr>
        <w:pStyle w:val="Normal"/>
        <w:ind w:firstLine="540"/>
        <w:rPr/>
      </w:pPr>
      <w:r>
        <w:rPr/>
      </w:r>
    </w:p>
    <w:p>
      <w:pPr>
        <w:pStyle w:val="Normal"/>
        <w:rPr/>
      </w:pPr>
      <w:r>
        <w:rPr/>
        <w:t>XIX. — Comment l'empereur d'Allemagne, malgré l'opposition que saint Pierre faisait à un schisme fomenté par ce prince, lui témoigne beaucoup de vénération et se recommande humblement à ses prières</w:t>
      </w:r>
    </w:p>
    <w:p>
      <w:pPr>
        <w:pStyle w:val="Normal"/>
        <w:ind w:firstLine="540"/>
        <w:rPr/>
      </w:pPr>
      <w:r>
        <w:rPr/>
        <w:t>Du temps de notre saint prélat, un schisme funeste</w:t>
      </w:r>
      <w:r>
        <w:rPr>
          <w:rStyle w:val="FootnoteCharacters"/>
          <w:rStyle w:val="FootnoteAnchor"/>
        </w:rPr>
        <w:footnoteReference w:id="45"/>
      </w:r>
      <w:r>
        <w:rPr/>
        <w:t xml:space="preserve"> semblable à une peste contagieuse désolait les provinces voisines et une grande partie de l'Église de l'Empire Romain ; seul parmi les métropolitains et presque seul parmi les évêques, Saint Pierre résista et ne se laissa pas atteindre par la contagion. Non content de tenir ferme pour son compte, il ramena beaucoup d'égarés à l'unité catholique. Il parcourait les provinces voisines, prêchant partout au clergé et aux fidèles avec une incomparable autorité et notant d'hérésie ceux qui s'obstinaient dans le mal. Malgré cela, l'empereur usait à son égard des plus grands ménagements et tout en persécutant les autres catholiques, il ne cessait de le traiter avec respect. Beaucoup s'indignaient, parlaient, s'efforçaient d'aigrir le prince contre lui : « Que faites-vous, lui disaient-ils, que faites-vous ? N'est-ce pas ruiner votre cause que d'honorer et de vénérer de la sorte celui qui la combat et la détruit autant qu'il peut ? Cet évêque nous déteste, nous maudit, nous dénonce comme hérétiques, nous anathématise et vous, vous le recevez comme un ange d'en haut, en public comme en particulier ; vous lui rendez toute sorte d'honneurs et vous publiez sa sainteté. » Ainsi ces hommes dévoyés et obstinés dans le mal cherchaient, autant qu'ils croyaient pouvoir le faire, à irriter la colère de l'empereur. Le plus acharné était un nommé Héribert qui convoitait l'église de Besançon. Il ne pouvait assez admirer, disait-il, comment les prétendus miracles de Pierre avaient pu surprendre la grande intelligence de l'empereur : confident de ce souverain, il ne faisait rien pour l'arrêter sur la pente du mal. Dans sa fureur contre les catholiques, celui-ci avait envoyé en exil des archevêques, des évêques, des abbés pour lesquels il avait autrefois beaucoup d'affection ; or ni Héribert, ni aucun de ses semblables (si toutefois semblables il eût) ne fit rien pour empêcher le prince de jeter hors de leurs cloîtres non seulement quelques moines de Cîteaux mais des communautés tout entières. Malgré tout, l'empereur ne persistait pas moins à se recommander pieusement aux prières du saint évêque de Tarentaise : on dit même qu'un jour il fit à Héribert cette admirable réponse : « Si je contrarie les hommes quand il le méritent, vous ne voudriez pas sans doute que j'aille contre Dieu. »</w:t>
      </w:r>
    </w:p>
    <w:p>
      <w:pPr>
        <w:pStyle w:val="Normal"/>
        <w:rPr/>
      </w:pPr>
      <w:r>
        <w:rPr/>
      </w:r>
    </w:p>
    <w:p>
      <w:pPr>
        <w:pStyle w:val="Normal"/>
        <w:rPr/>
      </w:pPr>
      <w:r>
        <w:rPr/>
        <w:t xml:space="preserve">XX. — </w:t>
      </w:r>
      <w:r>
        <w:rPr>
          <w:i/>
        </w:rPr>
        <w:t>Comment saint Pierre reprit l'Empereur et obtint par ses prières la mort du schismatique Héribert.</w:t>
      </w:r>
    </w:p>
    <w:p>
      <w:pPr>
        <w:pStyle w:val="Normal"/>
        <w:ind w:firstLine="540"/>
        <w:rPr/>
      </w:pPr>
      <w:r>
        <w:rPr/>
        <w:t>Sur ces entrefaites le Saint, passant par le diocèse de Besançon se proposa de prendre un jour de repos dans un monastère nommé Bitaine</w:t>
      </w:r>
      <w:r>
        <w:rPr>
          <w:rStyle w:val="FootnoteCharacters"/>
          <w:rStyle w:val="FootnoteAnchor"/>
        </w:rPr>
        <w:footnoteReference w:id="46"/>
      </w:r>
      <w:r>
        <w:rPr/>
        <w:t>. Héribert l'apprend et aussitôt il envoie prévenir les religieux qu'il se rendrait lui-même dans ce monastère le jour où le saint évêque devait y arriver. A ce message, l'abbé est terrifié, il court au-devant du Saint et lui raconte l'embarras dans lequel il se trouve. « Hélas mon frère ! lui répond le grand évêque, ne vous troublez point, le plus petit réduit de votre maison me suffira. » Cependant Dieu se chargea de venger son serviteur et l'apostat, malgré tout son dépit, ne put accomplir ce qu'il avait projeté. De là notre Saint alla trouver l'empereur qui séjournait pour lors à Besançon et l'engagea fortement à ne plus persécuter les catholiques, surtout les religieux. La fureur du roi qui éclatait auparavant comme le rugissement du lion dans le désert, s'apaisa devant ces avis et ces prières. Ensuite le Saint rassembla les fidèles et quand la foule, accourue même des villes voisines, l'eut environné de toutes parts, il parla de l'hérétique Héribert, dévoila ses perfides menées, ne craignit pas de blâmer l'empereur qui le soutenait de sa puissance et proposa à tout le peuple de prier en commun pour que Dieu délivrât son Église du tyran qui l'opprimait, soit en le convertissant, soit en lui envoyant la mort. La foule pria comme il le demandait, et quatre ou cinq jours après, le misérable schismatique rendait le dernier soupir</w:t>
      </w:r>
      <w:r>
        <w:rPr>
          <w:rStyle w:val="FootnoteCharacters"/>
          <w:rStyle w:val="FootnoteAnchor"/>
        </w:rPr>
        <w:footnoteReference w:id="47"/>
      </w:r>
      <w:r>
        <w:rPr/>
        <w:t>.</w:t>
      </w:r>
    </w:p>
    <w:p>
      <w:pPr>
        <w:pStyle w:val="Normal"/>
        <w:ind w:firstLine="540"/>
        <w:rPr/>
      </w:pPr>
      <w:r>
        <w:rPr/>
        <w:t>Sur ces entrefaites</w:t>
      </w:r>
      <w:r>
        <w:rPr>
          <w:vertAlign w:val="subscript"/>
        </w:rPr>
        <w:t>;</w:t>
      </w:r>
      <w:r>
        <w:rPr/>
        <w:t xml:space="preserve"> le vénérable abbé de Bellevaux vint pour voir notre Saint. D'abord il lui fit mille compliments, mais ensuite il voulut lui parler de confesser ses fautes et d'en faire pénitence. Alors notre Bienheureux, fermant le poing et le portant à sa bouche, se mit à souffler dedans, puis à chanter. L'abbé rougit de ne pouvoir obtenir une autre réponse et se retira confus, en adorant les desseins de Dieu. Notre Saint n'était pas encore sorti de la ville qu'on emportait déjà le cadavre d'Héribert, au milieu des huées du peuple qui chantait : Béni soit Dieu qui a châtié l'impie.</w:t>
      </w:r>
    </w:p>
    <w:p>
      <w:pPr>
        <w:pStyle w:val="Normal"/>
        <w:ind w:firstLine="540"/>
        <w:rPr/>
      </w:pPr>
      <w:r>
        <w:rPr/>
      </w:r>
    </w:p>
    <w:p>
      <w:pPr>
        <w:pStyle w:val="Normal"/>
        <w:rPr/>
      </w:pPr>
      <w:r>
        <w:rPr/>
        <w:t xml:space="preserve">XXIII. — </w:t>
      </w:r>
      <w:r>
        <w:rPr>
          <w:i/>
        </w:rPr>
        <w:t>Comment le Saint est honorablement reçu par le pape Alexandre III et comment un misérable qui le poursuivait à son retour est rudement châtié par la justice divine.</w:t>
      </w:r>
    </w:p>
    <w:p>
      <w:pPr>
        <w:pStyle w:val="Normal"/>
        <w:ind w:firstLine="540"/>
        <w:rPr/>
      </w:pPr>
      <w:r>
        <w:rPr/>
        <w:t>Ayant été mandé par le pape légitime Alexandre III, saint Pierre traversa l'Italie et la Toscane pour se rendre à cet appel. Sur son passage, il consola les catholiques et couvrit de confusion les schismatiques.</w:t>
      </w:r>
    </w:p>
    <w:p>
      <w:pPr>
        <w:pStyle w:val="Normal"/>
        <w:ind w:firstLine="540"/>
        <w:rPr/>
      </w:pPr>
      <w:r>
        <w:rPr/>
        <w:t>Au milieu même de leurs villes, en présence de leurs évêques hérétiques, ouvertement et en public, il condamnait l'erreur et répondait aux témoignages de vénération que le peuple lui rendait par des miracles qui confirmaient ses anathèmes. Jamais le Souverain Pontife ne rendit tant d'honneurs à aucun autre personnage, jamais l'Église Romaine ne témoigna à aucun évêque autant de vénération, de respect et d'amour. Les pauvres n'étaient pas les seuls à tenir les yeux fixés sur les mains du saint évêque pour en recevoir des bienfaits : tous, au contraire, soupiraient après les faveurs de ses bénédictions spirituelles. Leur attente ne fut pas déçue. Ce qu'il avait fait longtemps dans la Bourgogne et dans la Lorraine, il le fit en Italie, en Toscane et en Campanie, à son arrivée, durant son séjour et à son retour. Grâce à l'autorité que lui concilia sa sainteté reconnue, il donna aux catholiques une foi forte devant Dieu et une constance inébranlable devant les hommes, en même temps qu'il confondait les hérétiques et dans leur propre conscience et devant le peuple.</w:t>
      </w:r>
    </w:p>
    <w:p>
      <w:pPr>
        <w:pStyle w:val="Normal"/>
        <w:ind w:firstLine="540"/>
        <w:rPr/>
      </w:pPr>
      <w:r>
        <w:rPr/>
        <w:t>Cependant, à son retour, un homme pervers osa le poursuivre. Il voulait outrager notre Bienheureux, s</w:t>
      </w:r>
      <w:r>
        <w:rPr>
          <w:vertAlign w:val="superscript"/>
        </w:rPr>
        <w:t>'</w:t>
      </w:r>
      <w:r>
        <w:rPr/>
        <w:t>emparer de cinq chevaux qu'il avait avec lui et piller son mince bagage. Mais comme il courait après cette proie, son cheval tomba, lui-même fut précipité sur le sol et se brisa la jambe. Le malheureux, rentrant alors en lui-même, reconnut sa faute, remercia le ciel de l'avoir châtié et subitement changé, il mit à rechercher notre Saint pour le prier et le vénérer, la même ardeur qu'il mettait auparavant dans son criminel dessein. L'ayant enfin rencontré, il se jette à ses pieds lui demande pardon et attribue à sa miséricorde que le cheval soit ainsi tombé pour sauver le cavalier pécheur.</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rPr>
        <w:t xml:space="preserve">- Ce fut en 1102 que naquit saint Pierre de Tarentaise. On ignore le lieu précis de sa naissance. L'auteur des </w:t>
      </w:r>
      <w:r>
        <w:rPr>
          <w:rFonts w:cs="Garamond" w:ascii="Garamond" w:hAnsi="Garamond"/>
          <w:i/>
          <w:iCs/>
        </w:rPr>
        <w:t>Petits Bollandistes</w:t>
      </w:r>
      <w:r>
        <w:rPr>
          <w:rFonts w:cs="Garamond" w:ascii="Garamond" w:hAnsi="Garamond"/>
        </w:rPr>
        <w:t>, pense, et ses raisons nous paraissent fondées, que ce pourrait être le petit village de Saint-Maurice de Chuzone, hameau de 50 habitants près de Vienne (Isère).</w:t>
      </w:r>
    </w:p>
  </w:footnote>
  <w:footnote w:id="3">
    <w:p>
      <w:pPr>
        <w:pStyle w:val="Normal"/>
        <w:rPr/>
      </w:pPr>
      <w:r>
        <w:rPr>
          <w:rStyle w:val="FootnoteCharacters"/>
        </w:rPr>
        <w:footnoteRef/>
      </w:r>
      <w:r>
        <w:rPr>
          <w:rFonts w:cs="Garamond" w:ascii="Garamond" w:hAnsi="Garamond"/>
        </w:rPr>
        <w:t xml:space="preserve"> </w:t>
      </w:r>
      <w:r>
        <w:rPr>
          <w:rFonts w:cs="Garamond" w:ascii="Garamond" w:hAnsi="Garamond"/>
        </w:rPr>
        <w:t>- L'élection de Guy se fit à Cluny par les cardinaux qui avaient suivi en exil le pape Gelase II. " Calixte II, dit M. Duras, recevait sur la terre étrangère le sceptre de la Papauté proscrite, mais il était destiné à le rapporter triomphalement à Rome. Pendant son court Pontificat (1119-1124), il eut la gloire de terminer la querelle des investitures et de tenir à Latran le neuvième concile général.</w:t>
      </w:r>
    </w:p>
  </w:footnote>
  <w:footnote w:id="4">
    <w:p>
      <w:pPr>
        <w:pStyle w:val="Normal"/>
        <w:rPr/>
      </w:pPr>
      <w:r>
        <w:rPr>
          <w:rStyle w:val="FootnoteCharacters"/>
        </w:rPr>
        <w:footnoteRef/>
      </w:r>
      <w:r>
        <w:rPr>
          <w:rFonts w:cs="Garamond" w:ascii="Garamond" w:hAnsi="Garamond"/>
        </w:rPr>
        <w:t xml:space="preserve"> </w:t>
      </w:r>
      <w:r>
        <w:rPr>
          <w:rFonts w:cs="Garamond" w:ascii="Garamond" w:hAnsi="Garamond"/>
        </w:rPr>
        <w:t>- Bonnevaux fut fondé par l'archevêque de Vienne en 1118, l'année qui précéda son élévation au trône pontifical. C'était le vingt-et-unième monastère de l'Ordre de Cîteaux et la troisième colonie de Clairvaux. D'après les historiens, saint Pierre de Tarentaise fut le premier religieux reçu dans ce monastère.</w:t>
      </w:r>
    </w:p>
  </w:footnote>
  <w:footnote w:id="5">
    <w:p>
      <w:pPr>
        <w:pStyle w:val="Normal"/>
        <w:rPr/>
      </w:pPr>
      <w:r>
        <w:rPr>
          <w:rStyle w:val="FootnoteCharacters"/>
        </w:rPr>
        <w:footnoteRef/>
      </w:r>
      <w:r>
        <w:rPr>
          <w:rFonts w:cs="Garamond" w:ascii="Garamond" w:hAnsi="Garamond"/>
        </w:rPr>
        <w:t xml:space="preserve"> </w:t>
      </w:r>
      <w:r>
        <w:rPr>
          <w:rFonts w:cs="Garamond" w:ascii="Garamond" w:hAnsi="Garamond"/>
        </w:rPr>
        <w:t>- Jean, premier abbé de Bonnevaux, natif de Lyon avait d'abord été chanoine de cette ville. Il fit voeu d'entrer dans l'Ordre de Cîteaux; mais effrayé de sa faiblesse plus encore que des rigueurs de la Règle bénédictine il voulut de son propre chef commuer son voeu et entreprit le voyage de Saint-Jacques de Compostelle. Mais à peine de retour à Lyon une vision menaçante l'avertit de son erreur. Jésus Christ lui apparut accompagné de saint Pierre et de saint Jacques. Le premier tenait en main un livre dans lequel étaient inscrits le nom des élus et le lisait à haute voix. Il prononça le nom de Jean, mais le Seigneur se levant, l</w:t>
      </w:r>
      <w:r>
        <w:rPr>
          <w:rFonts w:cs="Garamond" w:ascii="Garamond" w:hAnsi="Garamond"/>
          <w:vertAlign w:val="superscript"/>
        </w:rPr>
        <w:t>'</w:t>
      </w:r>
      <w:r>
        <w:rPr>
          <w:rFonts w:cs="Garamond" w:ascii="Garamond" w:hAnsi="Garamond"/>
        </w:rPr>
        <w:t>air irrité, dit à saint Pierre : « Effacez ce nom du livre de vie, Jean es t un parjure ». Alors saint Jacques intercéda pour son dévot pèlerin et obtint son pardon, mais il promit au nom de Jean que ce dernier embrasserait l</w:t>
      </w:r>
      <w:r>
        <w:rPr>
          <w:rFonts w:cs="Garamond" w:ascii="Garamond" w:hAnsi="Garamond"/>
          <w:vertAlign w:val="superscript"/>
        </w:rPr>
        <w:t>'</w:t>
      </w:r>
      <w:r>
        <w:rPr>
          <w:rFonts w:cs="Garamond" w:ascii="Garamond" w:hAnsi="Garamond"/>
        </w:rPr>
        <w:t>Ordre cistercien. S'étant réveillé, le chanoine n</w:t>
      </w:r>
      <w:r>
        <w:rPr>
          <w:rFonts w:cs="Garamond" w:ascii="Garamond" w:hAnsi="Garamond"/>
          <w:vertAlign w:val="superscript"/>
        </w:rPr>
        <w:t>'</w:t>
      </w:r>
      <w:r>
        <w:rPr>
          <w:rFonts w:cs="Garamond" w:ascii="Garamond" w:hAnsi="Garamond"/>
        </w:rPr>
        <w:t>eut garde de rester sourd à cet avertissement céleste. Dès le lendemain, au milieu de la nuit, il partit pour Cîteaux sans avertir personne de sa détermination.</w:t>
      </w:r>
    </w:p>
    <w:p>
      <w:pPr>
        <w:pStyle w:val="Normal"/>
        <w:rPr>
          <w:rFonts w:ascii="Garamond" w:hAnsi="Garamond" w:cs="Garamond"/>
        </w:rPr>
      </w:pPr>
      <w:r>
        <w:rPr>
          <w:rFonts w:cs="Garamond" w:ascii="Garamond" w:hAnsi="Garamond"/>
        </w:rPr>
        <w:t>Admis au nombre des religieux, il donna l'exemple des plus hautes vertus et fut jugé digne par son abbé d'être mis à la tête de la colonie que Cîteaux envoya pour fonder le monastère de Bonnevaux. Il fut le modèle des supérieurs, comme il avait été le modèle des religieux et fonda les abbayes de Tamié, au diocèse de Tarentaise, de Léoncel, au diocèse de Valence et de Manzan, au diocèse de Viviers. En 1138 le pieux abbé de Bonnevaux, jugé seul capable de guérir les maux qui affligeaient l'Église de Valence fut arraché des bras de ses religieux et élevé sur le siège épiscopal de cette ville qu'il occupa jusqu'en 1145 année de sa très sainte mort. Sa vie a été écrite par un de ses contemporains mais elle n'a pas encore été publiée. Cet historien a résumé en trois mots les travaux du saint évêque de Valence la gloire de Dieu, le salut de son âme, le soin de son troupeau.</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a description du comportement de l’enfant fait partie du genre hagiographique utilisé quand on ne sait rien sur le personnage à une période donnée. Ce paragraphe nous informe au moins que Pierre fit des études, donc que sa famille jouissait d’un niveau certain de revenus et n’était pas de cultivateurs comme la majorité de la population. On ne peut pas dire qu’elle fût noble, car les classes n’étaient pas encore clairement identifiées. [Note 2006]</w:t>
      </w:r>
    </w:p>
  </w:footnote>
  <w:footnote w:id="7">
    <w:p>
      <w:pPr>
        <w:pStyle w:val="Normal"/>
        <w:rPr/>
      </w:pPr>
      <w:r>
        <w:rPr>
          <w:rStyle w:val="FootnoteCharacters"/>
        </w:rPr>
        <w:footnoteRef/>
      </w:r>
      <w:r>
        <w:rPr>
          <w:rFonts w:cs="Garamond" w:ascii="Garamond" w:hAnsi="Garamond"/>
        </w:rPr>
        <w:t xml:space="preserve"> </w:t>
      </w:r>
      <w:r>
        <w:rPr>
          <w:rFonts w:cs="Garamond" w:ascii="Garamond" w:hAnsi="Garamond"/>
        </w:rPr>
        <w:t>- Pierre entra au monastère de Bonnevaux quatre ans après la fondation de cette pieuse maison, c'est-à-dire en 1122. Notre saint avait alors vingt ans.</w:t>
      </w:r>
    </w:p>
    <w:p>
      <w:pPr>
        <w:pStyle w:val="Footnote"/>
        <w:rPr>
          <w:rFonts w:ascii="Garamond" w:hAnsi="Garamond" w:cs="Garamond"/>
          <w:sz w:val="24"/>
          <w:szCs w:val="24"/>
        </w:rPr>
      </w:pPr>
      <w:r>
        <w:rPr>
          <w:rFonts w:cs="Garamond" w:ascii="Garamond" w:hAnsi="Garamond"/>
          <w:sz w:val="24"/>
          <w:szCs w:val="24"/>
        </w:rPr>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Chésery, Cheseryacum, abbaye de l'Ordre de Cîteaux, fut fondée en 1140, par Amédée III de Savoie, au pied du versant occidental du Jura, sur les bords de la Valserine, à égale distance environ de Nantua et de Genève. — Philippe Séguin, prieur de Charlieu, fort souvent cité par Henriquez dans son </w:t>
      </w:r>
      <w:r>
        <w:rPr>
          <w:rFonts w:cs="Garamond" w:ascii="Garamond" w:hAnsi="Garamond"/>
          <w:i/>
          <w:iCs/>
          <w:sz w:val="24"/>
          <w:szCs w:val="24"/>
        </w:rPr>
        <w:t>Ménologe cistercien</w:t>
      </w:r>
      <w:r>
        <w:rPr>
          <w:rFonts w:cs="Garamond" w:ascii="Garamond" w:hAnsi="Garamond"/>
          <w:sz w:val="24"/>
          <w:szCs w:val="24"/>
        </w:rPr>
        <w:t xml:space="preserve"> et dont les écrits sont demeurés manuscrits, dit que Lambert embrassa la vie religieuse à Tamié, d'où ses éclatantes vertus le firent sortir pour être placé à la tête du monastère de Chésery.</w:t>
      </w:r>
    </w:p>
  </w:footnote>
  <w:footnote w:id="9">
    <w:p>
      <w:pPr>
        <w:pStyle w:val="Normal"/>
        <w:rPr/>
      </w:pPr>
      <w:r>
        <w:rPr>
          <w:rStyle w:val="FootnoteCharacters"/>
        </w:rPr>
        <w:footnoteRef/>
      </w:r>
      <w:r>
        <w:rPr>
          <w:rFonts w:cs="Garamond" w:ascii="Garamond" w:hAnsi="Garamond"/>
        </w:rPr>
        <w:t xml:space="preserve"> </w:t>
      </w:r>
      <w:r>
        <w:rPr>
          <w:rFonts w:cs="Garamond" w:ascii="Garamond" w:hAnsi="Garamond"/>
        </w:rPr>
        <w:t>- Du latin stat medium. [En fait, l’origine du nom de Tamié est inconnue et les différentes hypothèses avancées ne donnent pas satisfaction. Le terrain fut donné par les membres de la famille Chevron en 1132. Note 2006]</w:t>
      </w:r>
    </w:p>
    <w:p>
      <w:pPr>
        <w:pStyle w:val="Footnote"/>
        <w:rPr>
          <w:rFonts w:ascii="Garamond" w:hAnsi="Garamond" w:cs="Garamond"/>
          <w:sz w:val="24"/>
          <w:szCs w:val="24"/>
        </w:rPr>
      </w:pPr>
      <w:r>
        <w:rPr>
          <w:rFonts w:cs="Garamond" w:ascii="Garamond" w:hAnsi="Garamond"/>
          <w:sz w:val="24"/>
          <w:szCs w:val="24"/>
        </w:rPr>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Selon une mention relevée sur un ancien martyrologe, les premiers moines arrivèrent le quatorze des calendes de mars soit 16 février 1133. Une date aussi rapprochée de la dotation des terrains laisse supposer qu’il y avait déjà sur place au moins une habitation. [Note 2006]</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Cet hôpital et l’hôtellerie ne sont que des éléments courants de l’organisation ordinaire d’un monastère cistercien. On peut rapprocher le terme d’hôpital de ce qui est dit du couple une fois leurs enfants établis : ils transformèrent leur maison en « hôpital ». L’importance ne devait pas en être grande. [Note 2006]</w:t>
      </w:r>
    </w:p>
  </w:footnote>
  <w:footnote w:id="1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Autour de l’Abbaye située à 900 m d’altitude, se dressent des montagnes culminant entre 1800 et 2200 m propices à l’établissement de pâturages d’été, appelés alpages ou alpes. L’ensemble du massif comportant de nombreuses pelouses entretenues pour l’élevage reçut le nom de : Alpes.]</w:t>
      </w:r>
    </w:p>
  </w:footnote>
  <w:footnote w:id="13">
    <w:p>
      <w:pPr>
        <w:pStyle w:val="Normal"/>
        <w:rPr/>
      </w:pPr>
      <w:r>
        <w:rPr>
          <w:rStyle w:val="FootnoteCharacters"/>
        </w:rPr>
        <w:footnoteRef/>
      </w:r>
      <w:r>
        <w:rPr>
          <w:rFonts w:cs="Garamond" w:ascii="Garamond" w:hAnsi="Garamond"/>
        </w:rPr>
        <w:t xml:space="preserve"> </w:t>
      </w:r>
      <w:r>
        <w:rPr>
          <w:rFonts w:cs="Garamond" w:ascii="Garamond" w:hAnsi="Garamond"/>
        </w:rPr>
        <w:t>- Outre les seigneurs de Chevron, fondateurs du monastère, on remarque parmi les principaux bienfaiteurs de l'abbaye naissante, les comtes de Savoie, de Genève et du Viennois, les seigneurs de la Poëpe et d'Albon.</w:t>
      </w:r>
    </w:p>
    <w:p>
      <w:pPr>
        <w:pStyle w:val="Footnote"/>
        <w:rPr>
          <w:rFonts w:ascii="Garamond" w:hAnsi="Garamond" w:cs="Garamond"/>
          <w:sz w:val="24"/>
          <w:szCs w:val="24"/>
        </w:rPr>
      </w:pPr>
      <w:r>
        <w:rPr>
          <w:rFonts w:cs="Garamond" w:ascii="Garamond" w:hAnsi="Garamond"/>
          <w:sz w:val="24"/>
          <w:szCs w:val="24"/>
        </w:rPr>
      </w:r>
    </w:p>
  </w:footnote>
  <w:footnote w:id="14">
    <w:p>
      <w:pPr>
        <w:pStyle w:val="Normal"/>
        <w:rPr/>
      </w:pPr>
      <w:r>
        <w:rPr>
          <w:rStyle w:val="FootnoteCharacters"/>
        </w:rPr>
        <w:footnoteRef/>
      </w:r>
      <w:r>
        <w:rPr>
          <w:rFonts w:cs="Garamond" w:ascii="Garamond" w:hAnsi="Garamond"/>
        </w:rPr>
        <w:t xml:space="preserve"> </w:t>
      </w:r>
      <w:r>
        <w:rPr>
          <w:rFonts w:cs="Garamond" w:ascii="Garamond" w:hAnsi="Garamond"/>
        </w:rPr>
        <w:t>- Le traducteur écrit en 1876. On peut rapprocher cette description de celle de 1844 : dom Stanislas, abbé du Gard cherche un lieu pour y transporter sa communauté. De retour de Rome, il passe par Tamié et écrit à l’abbé du Port-du-Salut :</w:t>
      </w:r>
    </w:p>
    <w:p>
      <w:pPr>
        <w:pStyle w:val="Normal"/>
        <w:widowControl/>
        <w:autoSpaceDE w:val="true"/>
        <w:ind w:firstLine="567"/>
        <w:rPr>
          <w:rFonts w:ascii="Garamond" w:hAnsi="Garamond" w:cs="Garamond"/>
        </w:rPr>
      </w:pPr>
      <w:r>
        <w:rPr>
          <w:rFonts w:cs="Garamond" w:ascii="Garamond" w:hAnsi="Garamond"/>
        </w:rPr>
        <w:t>Je suis revenu au Gard le 14 septembre. J’ai vu Tamier, c’est une belle abbaye située dans une solitude parfaite et bâtie très régulièrement. Il faut gravir pendant deux heures des rochers presque inaccessibles pour y parvenir, mais une fois arrivé, on ouit d’un spectacle ravissant. Il faut redescendre pour arriver au monastère qui se trouve au milieu d’un vallon charmant tout entouré de hautes montagnes. […] Toute la communauté [du Gard] irait-elle volontiers […] dans un pays si renommé pour sa misère ? [Note 2006]</w:t>
      </w:r>
    </w:p>
    <w:p>
      <w:pPr>
        <w:pStyle w:val="Footnote"/>
        <w:rPr>
          <w:rFonts w:ascii="Garamond" w:hAnsi="Garamond" w:cs="Garamond"/>
          <w:sz w:val="24"/>
          <w:szCs w:val="24"/>
        </w:rPr>
      </w:pPr>
      <w:r>
        <w:rPr>
          <w:rFonts w:cs="Garamond" w:ascii="Garamond" w:hAnsi="Garamond"/>
          <w:sz w:val="24"/>
          <w:szCs w:val="24"/>
        </w:rPr>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hagiographe fait allusion à la situation de 1184.</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Première mention de fromage rattaché à Tamié. La région est propice à l’élevage, on a donc dû fabriquer du fromage depuis toujours. La recette de ce temps n’est pas connue. [Note 2006]</w:t>
      </w:r>
    </w:p>
  </w:footnote>
  <w:footnote w:id="1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e prince dont il s'agit ici est Amédée III, qui mourût en 1149.</w:t>
      </w:r>
    </w:p>
  </w:footnote>
  <w:footnote w:id="1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D'après l'</w:t>
      </w:r>
      <w:r>
        <w:rPr>
          <w:rFonts w:cs="Garamond" w:ascii="Garamond" w:hAnsi="Garamond"/>
          <w:i/>
          <w:iCs/>
          <w:sz w:val="24"/>
          <w:szCs w:val="24"/>
        </w:rPr>
        <w:t>Histoire des ducs do Savoie</w:t>
      </w:r>
      <w:r>
        <w:rPr>
          <w:rFonts w:cs="Garamond" w:ascii="Garamond" w:hAnsi="Garamond"/>
          <w:sz w:val="24"/>
          <w:szCs w:val="24"/>
        </w:rPr>
        <w:t>, cette donation eut lieu en 1132.</w:t>
      </w:r>
    </w:p>
  </w:footnote>
  <w:footnote w:id="19">
    <w:p>
      <w:pPr>
        <w:pStyle w:val="Normal"/>
        <w:rPr/>
      </w:pPr>
      <w:r>
        <w:rPr>
          <w:rStyle w:val="FootnoteCharacters"/>
        </w:rPr>
        <w:footnoteRef/>
      </w:r>
      <w:r>
        <w:rPr>
          <w:rFonts w:cs="Garamond" w:ascii="Garamond" w:hAnsi="Garamond"/>
        </w:rPr>
        <w:t xml:space="preserve"> </w:t>
      </w:r>
      <w:r>
        <w:rPr>
          <w:rFonts w:cs="Garamond" w:ascii="Garamond" w:hAnsi="Garamond"/>
        </w:rPr>
        <w:t>- Pour bien comprendre tout ce passage il faut se rappeler l'histoire d'Isaac et de Rébecca, à laquelle l</w:t>
      </w:r>
      <w:r>
        <w:rPr>
          <w:rFonts w:cs="Garamond" w:ascii="Garamond" w:hAnsi="Garamond"/>
          <w:vertAlign w:val="superscript"/>
        </w:rPr>
        <w:t>'</w:t>
      </w:r>
      <w:r>
        <w:rPr>
          <w:rFonts w:cs="Garamond" w:ascii="Garamond" w:hAnsi="Garamond"/>
        </w:rPr>
        <w:t>auteur fait allusion. Isaac était sorti dans les champs pour méditer, dit la sainte Écriture, au moment où le jour était sur son déclin et ayant levé les yeux, il vit de loin venir les chameaux. Rébecca ayant également aperçu Isaac, descendit de dessus son chameau, et elle dit à Éliézer : « Quel est cet homme qui vient au-devant de nous, le long des champs ? » - « C'est mon maître » lui dit-il. Aussitôt elle prit son voile et se couvrit. Comme on le voit l'allégorie est facile à saisir. L'auteur compare notre Saint à Isaac et l'Église de Tarentaise à Rébecca : quant à l'indigne évêque de ce diocèse, il le compare au chameau qui servait de monture à la fiancée d'Isaac.</w:t>
      </w:r>
    </w:p>
  </w:footnote>
  <w:footnote w:id="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antisémitisme une donnée courante de cette époque. [Note 2006]</w:t>
      </w:r>
    </w:p>
  </w:footnote>
  <w:footnote w:id="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Henriquez, dans son </w:t>
      </w:r>
      <w:r>
        <w:rPr>
          <w:rFonts w:cs="Garamond" w:ascii="Garamond" w:hAnsi="Garamond"/>
          <w:i/>
          <w:iCs/>
          <w:sz w:val="24"/>
          <w:szCs w:val="24"/>
        </w:rPr>
        <w:t>Ménologe cistercien</w:t>
      </w:r>
      <w:r>
        <w:rPr>
          <w:rFonts w:cs="Garamond" w:ascii="Garamond" w:hAnsi="Garamond"/>
          <w:sz w:val="24"/>
          <w:szCs w:val="24"/>
        </w:rPr>
        <w:t xml:space="preserve"> place sa mort le 29 juin de l'année 1132.</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Les Bollandistes, tome II du mois de mai, page 320 et plusieurs autres historiens portent la nomination du saint archevêque de Tarentaise vers l'an 1142. Chevray la place en 1138, s'appuyant sur trois chartres données par Besson dans ses </w:t>
      </w:r>
      <w:r>
        <w:rPr>
          <w:rFonts w:cs="Garamond" w:ascii="Garamond" w:hAnsi="Garamond"/>
          <w:i/>
          <w:iCs/>
          <w:sz w:val="24"/>
          <w:szCs w:val="24"/>
        </w:rPr>
        <w:t>Preuves</w:t>
      </w:r>
      <w:r>
        <w:rPr>
          <w:rFonts w:cs="Garamond" w:ascii="Garamond" w:hAnsi="Garamond"/>
          <w:sz w:val="24"/>
          <w:szCs w:val="24"/>
        </w:rPr>
        <w:t xml:space="preserve"> et accordées au Saint en qualité d'archevêque, l'une de 1138, les deux autres de 1140. Ce sentiment est aussi celui de l'auteur de la vie anonyme du Saint, imprimée à Vesoul, de Monseigneur Guérin, de Burnier, historien de Tamié et de plusieurs autres. Nous suivons la première opinion que vient confirmer le dernier chapitre de cette histoire.</w:t>
      </w:r>
    </w:p>
  </w:footnote>
  <w:footnote w:id="2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es textes des sermons de saint Pierre n’ont pas été conservés, ce qui a fait très vite tombé le premier Abbé de Tamié dans une certaine ignorance, alors qu’il fut l’un des rares cisterciens à être régulièrement canonisé avec Bernard de Clairvaux et Guillaume de Bourges.</w:t>
      </w:r>
    </w:p>
  </w:footnote>
  <w:footnote w:id="24">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Le nom </w:t>
      </w:r>
      <w:r>
        <w:rPr>
          <w:rFonts w:cs="Garamond" w:ascii="Garamond" w:hAnsi="Garamond"/>
          <w:i/>
          <w:iCs/>
          <w:sz w:val="24"/>
          <w:szCs w:val="24"/>
        </w:rPr>
        <w:t xml:space="preserve">d'évêque </w:t>
      </w:r>
      <w:r>
        <w:rPr>
          <w:rFonts w:cs="Garamond" w:ascii="Garamond" w:hAnsi="Garamond"/>
          <w:sz w:val="24"/>
          <w:szCs w:val="24"/>
        </w:rPr>
        <w:t xml:space="preserve">vient d'un mot grec qui signifie </w:t>
      </w:r>
      <w:r>
        <w:rPr>
          <w:rFonts w:cs="Garamond" w:ascii="Garamond" w:hAnsi="Garamond"/>
          <w:i/>
          <w:iCs/>
          <w:sz w:val="24"/>
          <w:szCs w:val="24"/>
        </w:rPr>
        <w:t xml:space="preserve">inspecteur, surveillant : </w:t>
      </w:r>
      <w:r>
        <w:rPr>
          <w:rFonts w:cs="Garamond" w:ascii="Garamond" w:hAnsi="Garamond"/>
          <w:sz w:val="24"/>
          <w:szCs w:val="24"/>
        </w:rPr>
        <w:t xml:space="preserve">celui de </w:t>
      </w:r>
      <w:r>
        <w:rPr>
          <w:rFonts w:cs="Garamond" w:ascii="Garamond" w:hAnsi="Garamond"/>
          <w:i/>
          <w:iCs/>
          <w:sz w:val="24"/>
          <w:szCs w:val="24"/>
        </w:rPr>
        <w:t xml:space="preserve">prélat </w:t>
      </w:r>
      <w:r>
        <w:rPr>
          <w:rFonts w:cs="Garamond" w:ascii="Garamond" w:hAnsi="Garamond"/>
          <w:sz w:val="24"/>
          <w:szCs w:val="24"/>
        </w:rPr>
        <w:t xml:space="preserve">vient de deux mots latins qui désignent un homme </w:t>
      </w:r>
      <w:r>
        <w:rPr>
          <w:rFonts w:cs="Garamond" w:ascii="Garamond" w:hAnsi="Garamond"/>
          <w:i/>
          <w:iCs/>
          <w:sz w:val="24"/>
          <w:szCs w:val="24"/>
        </w:rPr>
        <w:t xml:space="preserve">placé au-dessus </w:t>
      </w:r>
      <w:r>
        <w:rPr>
          <w:rFonts w:cs="Garamond" w:ascii="Garamond" w:hAnsi="Garamond"/>
          <w:sz w:val="24"/>
          <w:szCs w:val="24"/>
        </w:rPr>
        <w:t>des autres pour les diriger. Comme on le voit, ces deux termes expriment la même idée. Saint Pierre montra qu'il les méritait en veillant avec grand soin sur toutes les parties de son diocèse et en travaillant avec zèle à conduire son troupeau dans le chemin de la vertu.</w:t>
      </w:r>
    </w:p>
  </w:footnote>
  <w:footnote w:id="25">
    <w:p>
      <w:pPr>
        <w:pStyle w:val="Normal"/>
        <w:widowControl/>
        <w:rPr/>
      </w:pPr>
      <w:r>
        <w:rPr>
          <w:rStyle w:val="FootnoteCharacters"/>
        </w:rPr>
        <w:footnoteRef/>
      </w:r>
      <w:r>
        <w:rPr>
          <w:rFonts w:cs="Garamond" w:ascii="Garamond" w:hAnsi="Garamond"/>
        </w:rPr>
        <w:t xml:space="preserve"> </w:t>
      </w:r>
      <w:r>
        <w:rPr>
          <w:rFonts w:cs="Garamond" w:ascii="Garamond" w:hAnsi="Garamond"/>
        </w:rPr>
        <w:t>- L'établissement des chanoines réguliers de Saint-Augustin ne se fit pas de primé abord ; l'entreprise offrait trop de difficultés. L'archevêque ne l'ignorait pas. Il commença par attirer au prieuré de Saint-Michel une colonie de ces religieux qu'il demanda à l'abbaye d'Agaune (Saint-Maurice en Valais). Enfin en 1145, jugeant le moment favorable venu, saint Pierre réalisa son projet et les établit dans sa métropole. Cette institution fut approuvée cette môme année par une bulle du Pape Eugène III. Pour former la dotation de ses chanoines réguliers, saint Pierre obtint du même Pape la révocation -do ventes et donations de plusieurs bénéfices faites par Isdraël, et il leur bâtit auprès de la métropole de grands corps de bâtiment qui subsistent encore aujourd'hui (Chevray, V</w:t>
      </w:r>
      <w:r>
        <w:rPr>
          <w:rFonts w:cs="Garamond" w:ascii="Garamond" w:hAnsi="Garamond"/>
          <w:i/>
          <w:iCs/>
        </w:rPr>
        <w:t xml:space="preserve">ie de Saint Pierre </w:t>
      </w:r>
      <w:r>
        <w:rPr>
          <w:rFonts w:cs="Garamond" w:ascii="Garamond" w:hAnsi="Garamond"/>
        </w:rPr>
        <w:t>II).</w:t>
      </w:r>
    </w:p>
  </w:footnote>
  <w:footnote w:id="26">
    <w:p>
      <w:pPr>
        <w:pStyle w:val="Normal"/>
        <w:widowControl/>
        <w:rPr/>
      </w:pPr>
      <w:r>
        <w:rPr>
          <w:rStyle w:val="FootnoteCharacters"/>
        </w:rPr>
        <w:footnoteRef/>
      </w:r>
      <w:r>
        <w:rPr>
          <w:rFonts w:cs="Garamond" w:ascii="Garamond" w:hAnsi="Garamond"/>
        </w:rPr>
        <w:t xml:space="preserve"> </w:t>
      </w:r>
      <w:r>
        <w:rPr>
          <w:rFonts w:cs="Garamond" w:ascii="Garamond" w:hAnsi="Garamond"/>
        </w:rPr>
        <w:t>- Dès 1139, d'après Besson, le saint Prélat avait obtenu d'Amédée III, comte de Savoie, les dîmes que celui-ci possédait sur</w:t>
      </w:r>
      <w:r>
        <w:rPr>
          <w:rFonts w:cs="Garamond" w:ascii="Garamond" w:hAnsi="Garamond"/>
          <w:i/>
          <w:iCs/>
        </w:rPr>
        <w:t xml:space="preserve"> </w:t>
      </w:r>
      <w:r>
        <w:rPr>
          <w:rFonts w:cs="Garamond" w:ascii="Garamond" w:hAnsi="Garamond"/>
        </w:rPr>
        <w:t>Conflans, Saint-Sigismond et Palud. Vers 1140 il racheta des nobles Rodolphe, Pierre et Vullielme de Bozel</w:t>
      </w:r>
      <w:r>
        <w:rPr>
          <w:rFonts w:cs="Garamond" w:ascii="Garamond" w:hAnsi="Garamond"/>
          <w:i/>
          <w:iCs/>
        </w:rPr>
        <w:t xml:space="preserve"> </w:t>
      </w:r>
      <w:r>
        <w:rPr>
          <w:rFonts w:cs="Garamond" w:ascii="Garamond" w:hAnsi="Garamond"/>
        </w:rPr>
        <w:t xml:space="preserve">les dîmes et les droits que son prédécesseur avait aliénés. (Chevray - </w:t>
      </w:r>
      <w:r>
        <w:rPr>
          <w:rFonts w:cs="Garamond" w:ascii="Garamond" w:hAnsi="Garamond"/>
          <w:i/>
          <w:iCs/>
        </w:rPr>
        <w:t xml:space="preserve">Vie de saint Pierre II </w:t>
      </w:r>
      <w:r>
        <w:rPr>
          <w:rFonts w:cs="Garamond" w:ascii="Garamond" w:hAnsi="Garamond"/>
        </w:rPr>
        <w:t>p. 89-99)</w:t>
      </w:r>
    </w:p>
    <w:p>
      <w:pPr>
        <w:pStyle w:val="Footnote"/>
        <w:widowControl/>
        <w:rPr>
          <w:rFonts w:ascii="Garamond" w:hAnsi="Garamond" w:cs="Garamond"/>
          <w:sz w:val="24"/>
          <w:szCs w:val="24"/>
        </w:rPr>
      </w:pPr>
      <w:r>
        <w:rPr>
          <w:rFonts w:cs="Garamond" w:ascii="Garamond" w:hAnsi="Garamond"/>
          <w:sz w:val="24"/>
          <w:szCs w:val="24"/>
        </w:rPr>
      </w:r>
    </w:p>
  </w:footnote>
  <w:footnote w:id="27">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Lorsque les évêques faisaient leurs tournées pastorales, les prêtres chez lesquels ils demeuraient étaient obligés de les héberger à leurs frais. Quelquefois certains évêques emmenaient avec eux une suite nombreuse d</w:t>
      </w:r>
      <w:r>
        <w:rPr>
          <w:rFonts w:cs="Garamond" w:ascii="Garamond" w:hAnsi="Garamond"/>
          <w:sz w:val="24"/>
          <w:szCs w:val="24"/>
          <w:vertAlign w:val="superscript"/>
        </w:rPr>
        <w:t>'</w:t>
      </w:r>
      <w:r>
        <w:rPr>
          <w:rFonts w:cs="Garamond" w:ascii="Garamond" w:hAnsi="Garamond"/>
          <w:sz w:val="24"/>
          <w:szCs w:val="24"/>
        </w:rPr>
        <w:t>hommes et de chevaux et dans ce cas, la dépense était lourde pour ceux qui les recevaient. Notre Saint trouva moyen de la diminuer ; mais ici, comme toujours, ce fut au profit des pauvres.</w:t>
      </w:r>
    </w:p>
  </w:footnote>
  <w:footnote w:id="28">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Les successeurs de Pierre imitèrent son exemple et continuèrent </w:t>
      </w:r>
      <w:r>
        <w:rPr>
          <w:rFonts w:cs="Garamond" w:ascii="Garamond" w:hAnsi="Garamond"/>
          <w:iCs/>
          <w:sz w:val="24"/>
          <w:szCs w:val="24"/>
        </w:rPr>
        <w:t xml:space="preserve">à </w:t>
      </w:r>
      <w:r>
        <w:rPr>
          <w:rFonts w:cs="Garamond" w:ascii="Garamond" w:hAnsi="Garamond"/>
          <w:sz w:val="24"/>
          <w:szCs w:val="24"/>
        </w:rPr>
        <w:t>faire dans les cloîtres bâtis</w:t>
      </w:r>
      <w:r>
        <w:rPr>
          <w:rFonts w:cs="Garamond" w:ascii="Garamond" w:hAnsi="Garamond"/>
          <w:iCs/>
          <w:sz w:val="24"/>
          <w:szCs w:val="24"/>
        </w:rPr>
        <w:t xml:space="preserve"> </w:t>
      </w:r>
      <w:r>
        <w:rPr>
          <w:rFonts w:cs="Garamond" w:ascii="Garamond" w:hAnsi="Garamond"/>
          <w:sz w:val="24"/>
          <w:szCs w:val="24"/>
        </w:rPr>
        <w:t xml:space="preserve">par le saint prélat une pareille distribution, principalement pendant le mois de mai. Cette aumône, connue sous le nom de </w:t>
      </w:r>
      <w:r>
        <w:rPr>
          <w:rFonts w:cs="Garamond" w:ascii="Garamond" w:hAnsi="Garamond"/>
          <w:i/>
          <w:iCs/>
          <w:sz w:val="24"/>
          <w:szCs w:val="24"/>
        </w:rPr>
        <w:t>pain de mai</w:t>
      </w:r>
      <w:r>
        <w:rPr>
          <w:rFonts w:cs="Garamond" w:ascii="Garamond" w:hAnsi="Garamond"/>
          <w:sz w:val="24"/>
          <w:szCs w:val="24"/>
        </w:rPr>
        <w:t>, devint de plus en plus un objet de vénération à</w:t>
      </w:r>
      <w:r>
        <w:rPr>
          <w:rFonts w:cs="Garamond" w:ascii="Garamond" w:hAnsi="Garamond"/>
          <w:i/>
          <w:iCs/>
          <w:sz w:val="24"/>
          <w:szCs w:val="24"/>
        </w:rPr>
        <w:t xml:space="preserve"> </w:t>
      </w:r>
      <w:r>
        <w:rPr>
          <w:rFonts w:cs="Garamond" w:ascii="Garamond" w:hAnsi="Garamond"/>
          <w:sz w:val="24"/>
          <w:szCs w:val="24"/>
        </w:rPr>
        <w:t>cause de son antiquité et surtout de son origine : l'enfant du pauvre s'y trouvait à côté de l</w:t>
      </w:r>
      <w:r>
        <w:rPr>
          <w:rFonts w:cs="Garamond" w:ascii="Garamond" w:hAnsi="Garamond"/>
          <w:sz w:val="24"/>
          <w:szCs w:val="24"/>
          <w:vertAlign w:val="superscript"/>
        </w:rPr>
        <w:t>'</w:t>
      </w:r>
      <w:r>
        <w:rPr>
          <w:rFonts w:cs="Garamond" w:ascii="Garamond" w:hAnsi="Garamond"/>
          <w:sz w:val="24"/>
          <w:szCs w:val="24"/>
        </w:rPr>
        <w:t>enfant du riche ; celui-ci donnait généreusement d</w:t>
      </w:r>
      <w:r>
        <w:rPr>
          <w:rFonts w:cs="Garamond" w:ascii="Garamond" w:hAnsi="Garamond"/>
          <w:sz w:val="24"/>
          <w:szCs w:val="24"/>
          <w:vertAlign w:val="superscript"/>
        </w:rPr>
        <w:t>'</w:t>
      </w:r>
      <w:r>
        <w:rPr>
          <w:rFonts w:cs="Garamond" w:ascii="Garamond" w:hAnsi="Garamond"/>
          <w:sz w:val="24"/>
          <w:szCs w:val="24"/>
        </w:rPr>
        <w:t>une main ce qu'il recevait pieusement de l</w:t>
      </w:r>
      <w:r>
        <w:rPr>
          <w:rFonts w:cs="Garamond" w:ascii="Garamond" w:hAnsi="Garamond"/>
          <w:sz w:val="24"/>
          <w:szCs w:val="24"/>
          <w:vertAlign w:val="superscript"/>
        </w:rPr>
        <w:t>'</w:t>
      </w:r>
      <w:r>
        <w:rPr>
          <w:rFonts w:cs="Garamond" w:ascii="Garamond" w:hAnsi="Garamond"/>
          <w:sz w:val="24"/>
          <w:szCs w:val="24"/>
        </w:rPr>
        <w:t>autre. Il ne fallut rien moins que la grande Révolution pour détruire cette touchante et charitable coutume. (Chevray,</w:t>
      </w:r>
      <w:r>
        <w:rPr>
          <w:rFonts w:cs="Garamond" w:ascii="Garamond" w:hAnsi="Garamond"/>
          <w:i/>
          <w:iCs/>
          <w:sz w:val="24"/>
          <w:szCs w:val="24"/>
        </w:rPr>
        <w:t xml:space="preserve"> Vie de saint Pierre II</w:t>
      </w:r>
      <w:r>
        <w:rPr>
          <w:rFonts w:cs="Garamond" w:ascii="Garamond" w:hAnsi="Garamond"/>
          <w:sz w:val="24"/>
          <w:szCs w:val="24"/>
        </w:rPr>
        <w:t>)</w:t>
      </w:r>
    </w:p>
  </w:footnote>
  <w:footnote w:id="29">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Il s'agit ici de l'un de ses fameux monastères des Alpes, celui du Petit-Saint-Bernard, auxquels l'impiété elle-même ne peut refuser de rendre justice. Qui pourrait, en effet, ne pas admirer ces religieux, qui pour sauver des </w:t>
      </w:r>
      <w:r>
        <w:rPr>
          <w:rFonts w:cs="Garamond" w:ascii="Garamond" w:hAnsi="Garamond"/>
          <w:i/>
          <w:iCs/>
          <w:sz w:val="24"/>
          <w:szCs w:val="24"/>
        </w:rPr>
        <w:t xml:space="preserve">hommes </w:t>
      </w:r>
      <w:r>
        <w:rPr>
          <w:rFonts w:cs="Garamond" w:ascii="Garamond" w:hAnsi="Garamond"/>
          <w:sz w:val="24"/>
          <w:szCs w:val="24"/>
        </w:rPr>
        <w:t xml:space="preserve">qu'ils ne connaissent pas, se condamnent à passer toute leur vie au milieu des neiges perpétuelles, et s'exposent souvent à de grands dangers. Quelle différence entre cette sublime simplicité do la charité chrétienne, et les pompeuses déclamations de la philanthropie ! Quoiqu'il en soit, on voit quel service rendit notre Saint en contribuant plus que tout autre à l'érection de cet hospice : ce seul fait devrait suffire pour le faire ranger au nombre des bienfaiteurs de l'humanité. Il fit une augmentation considérable aux bâtiments de cet hospice du Petit-Saint-Bernard, le fournit de tout ce qui est nécessaire aux voyageurs et abandonna en sa faveur les prieurés de Sées, de Saint-Jacques, de Saint-Pierre Châtel-Argent et leurs dépendances. (Besson, p. 195, cité par Chevray, </w:t>
      </w:r>
      <w:r>
        <w:rPr>
          <w:rFonts w:cs="Garamond" w:ascii="Garamond" w:hAnsi="Garamond"/>
          <w:i/>
          <w:iCs/>
          <w:sz w:val="24"/>
          <w:szCs w:val="24"/>
        </w:rPr>
        <w:t xml:space="preserve">op. cité p. </w:t>
      </w:r>
      <w:r>
        <w:rPr>
          <w:rFonts w:cs="Garamond" w:ascii="Garamond" w:hAnsi="Garamond"/>
          <w:sz w:val="24"/>
          <w:szCs w:val="24"/>
        </w:rPr>
        <w:t>107) A l'hospice de Moûtiers aussi fondé par lui, il abandonna une partie de la dîme qu'il percevait sur la ville et sur plusieurs autres paroisses: concessions ratifiées par Alexandre III. (Besson, p. 372, cité par Chevray, op. cité ; p. 106)</w:t>
      </w:r>
    </w:p>
  </w:footnote>
  <w:footnote w:id="30">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Lorsque l'auteur écrivait ces lignes, il ne pouvait prévoir qu'une révolution accomplie sous le prétexte d'établir la fraternité viendrait un jour confisquer des biens qui étaient destinés</w:t>
      </w:r>
      <w:r>
        <w:rPr>
          <w:rFonts w:cs="Garamond" w:ascii="Garamond" w:hAnsi="Garamond"/>
          <w:b/>
          <w:bCs/>
          <w:sz w:val="24"/>
          <w:szCs w:val="24"/>
        </w:rPr>
        <w:t xml:space="preserve"> </w:t>
      </w:r>
      <w:r>
        <w:rPr>
          <w:rFonts w:cs="Garamond" w:ascii="Garamond" w:hAnsi="Garamond"/>
          <w:sz w:val="24"/>
          <w:szCs w:val="24"/>
        </w:rPr>
        <w:t>au soulagement de l</w:t>
      </w:r>
      <w:r>
        <w:rPr>
          <w:rFonts w:cs="Garamond" w:ascii="Garamond" w:hAnsi="Garamond"/>
          <w:sz w:val="24"/>
          <w:szCs w:val="24"/>
          <w:vertAlign w:val="superscript"/>
        </w:rPr>
        <w:t>'</w:t>
      </w:r>
      <w:r>
        <w:rPr>
          <w:rFonts w:cs="Garamond" w:ascii="Garamond" w:hAnsi="Garamond"/>
          <w:sz w:val="24"/>
          <w:szCs w:val="24"/>
        </w:rPr>
        <w:t>humanité souffrante</w:t>
      </w:r>
    </w:p>
  </w:footnote>
  <w:footnote w:id="31">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Plus de 6 000 fr de notre monnaie [de 1874].</w:t>
      </w:r>
    </w:p>
  </w:footnote>
  <w:footnote w:id="32">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Ce monastère avait été fondé au V° siècle par saint Romain mais il porta le nom de saint Eugende, son disciple et son second successeur. On le nommait aussi Condat ; mais au XIII° siècle on</w:t>
      </w:r>
      <w:r>
        <w:rPr>
          <w:rFonts w:cs="Garamond" w:ascii="Garamond" w:hAnsi="Garamond"/>
          <w:i/>
          <w:iCs/>
          <w:sz w:val="24"/>
          <w:szCs w:val="24"/>
        </w:rPr>
        <w:t xml:space="preserve"> </w:t>
      </w:r>
      <w:r>
        <w:rPr>
          <w:rFonts w:cs="Garamond" w:ascii="Garamond" w:hAnsi="Garamond"/>
          <w:sz w:val="24"/>
          <w:szCs w:val="24"/>
        </w:rPr>
        <w:t>abandonna ces anciennes dénominations et on commença à l'appeler le monastère de Saint-Claude. Peu à peu une ville se forma autour du monastère et reçut le même nom. En 1743, Benoît XI érigea l'église abbatiale en cathédrale et cette ville devint le siège d'un évêché.</w:t>
      </w:r>
    </w:p>
  </w:footnote>
  <w:footnote w:id="33">
    <w:p>
      <w:pPr>
        <w:pStyle w:val="Footnote"/>
        <w:widowControl/>
        <w:rPr/>
      </w:pPr>
      <w:r>
        <w:rPr>
          <w:rStyle w:val="FootnoteCharacters"/>
        </w:rPr>
        <w:footnoteRef/>
      </w:r>
      <w:r>
        <w:rPr>
          <w:rFonts w:cs="Garamond" w:ascii="Garamond" w:hAnsi="Garamond"/>
          <w:sz w:val="24"/>
          <w:szCs w:val="24"/>
        </w:rPr>
        <w:t xml:space="preserve"> </w:t>
      </w:r>
      <w:r>
        <w:rPr>
          <w:rFonts w:cs="Garamond" w:ascii="Garamond" w:hAnsi="Garamond"/>
          <w:sz w:val="24"/>
          <w:szCs w:val="24"/>
        </w:rPr>
        <w:t>- Le siège de l’archidiocèse de Tarentaise est la ville de Moûtiers.</w:t>
      </w:r>
    </w:p>
  </w:footnote>
  <w:footnote w:id="3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histoire ne nous a pas conservé le nom du monastère cistercien d'Allemagne qui eut l'honneur de recevoir le saint archevêque de Tarentaise pendant cet exil volontaire.</w:t>
      </w:r>
    </w:p>
  </w:footnote>
  <w:footnote w:id="3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 La circonstance du</w:t>
      </w:r>
      <w:r>
        <w:rPr>
          <w:rFonts w:cs="Garamond" w:ascii="Garamond" w:hAnsi="Garamond"/>
          <w:sz w:val="24"/>
          <w:szCs w:val="24"/>
          <w:vertAlign w:val="subscript"/>
        </w:rPr>
        <w:t xml:space="preserve"> </w:t>
      </w:r>
      <w:r>
        <w:rPr>
          <w:rFonts w:cs="Garamond" w:ascii="Garamond" w:hAnsi="Garamond"/>
          <w:sz w:val="24"/>
          <w:szCs w:val="24"/>
        </w:rPr>
        <w:t>jeune homme élevé dès l'enfance auprès de l'Archevêque, et qui n'est pas au nombre de ses domestiques, nous porte à croire, non sans quelque fondement, que saint Pierre formait dans son palais de jeunes lévites dont il faisait l</w:t>
      </w:r>
      <w:r>
        <w:rPr>
          <w:rFonts w:cs="Garamond" w:ascii="Garamond" w:hAnsi="Garamond"/>
          <w:sz w:val="24"/>
          <w:szCs w:val="24"/>
          <w:vertAlign w:val="superscript"/>
        </w:rPr>
        <w:t>'</w:t>
      </w:r>
      <w:r>
        <w:rPr>
          <w:rFonts w:cs="Garamond" w:ascii="Garamond" w:hAnsi="Garamond"/>
          <w:sz w:val="24"/>
          <w:szCs w:val="24"/>
        </w:rPr>
        <w:t>éducation cléricale ; suppléant ainsi à l'institution si précieuse des séminaires diocésains, qui n'existaient point encore alors " (Chevray, Vie de saint Pierre, II, p.125)</w:t>
      </w:r>
    </w:p>
  </w:footnote>
  <w:footnote w:id="3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on ne sait combien de temps l'église de Tarentaise fut privée de son pasteur. Le départ de Pierre eut lieu en 1155, et l'on ne trouve de dates attestant son retour que deux ans plus tard, en 1157. En cette année il est présent à une donation que l'empereur Frédéric Barberousse fait à l'église de Vienne, en Dauphiné. Son diocèse avait-il eu à le pleurer pendant tout ce temps ?</w:t>
      </w:r>
    </w:p>
  </w:footnote>
  <w:footnote w:id="3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Le père de Pierre entra dans les ordres, devint prêtre et directeur habile (Chevray, Vie de saint Pierre, ch. II, p. 69) Son frère André mourut à Bonnevaux, laissant après lui le parfum de ses vertus. Henriquez, dans son Ménologe en fait l'éloge au 22 juillet jour de sa mort.</w:t>
      </w:r>
    </w:p>
  </w:footnote>
  <w:footnote w:id="38">
    <w:p>
      <w:pPr>
        <w:pStyle w:val="Normal"/>
        <w:ind w:firstLine="540"/>
        <w:rPr/>
      </w:pPr>
      <w:r>
        <w:rPr>
          <w:rStyle w:val="FootnoteCharacters"/>
        </w:rPr>
        <w:footnoteRef/>
      </w:r>
      <w:r>
        <w:rPr>
          <w:rFonts w:cs="Garamond" w:ascii="Garamond" w:hAnsi="Garamond"/>
        </w:rPr>
        <w:t xml:space="preserve"> </w:t>
      </w:r>
      <w:r>
        <w:rPr>
          <w:rFonts w:cs="Garamond" w:ascii="Garamond" w:hAnsi="Garamond"/>
        </w:rPr>
        <w:t>- La terre de Betton, en Maurienne, appartenait à une ancienne abbaye bénédictine. L</w:t>
      </w:r>
      <w:r>
        <w:rPr>
          <w:rFonts w:cs="Garamond" w:ascii="Garamond" w:hAnsi="Garamond"/>
          <w:vertAlign w:val="superscript"/>
        </w:rPr>
        <w:t>'</w:t>
      </w:r>
      <w:r>
        <w:rPr>
          <w:rFonts w:cs="Garamond" w:ascii="Garamond" w:hAnsi="Garamond"/>
        </w:rPr>
        <w:t>établissement de ce monastère eut lieu en 1150 et il prit en peu d'années un développement si rapide qu'en 1160 il put envoyer une colonie fonder l</w:t>
      </w:r>
      <w:r>
        <w:rPr>
          <w:rFonts w:cs="Garamond" w:ascii="Garamond" w:hAnsi="Garamond"/>
          <w:vertAlign w:val="superscript"/>
        </w:rPr>
        <w:t>'</w:t>
      </w:r>
      <w:r>
        <w:rPr>
          <w:rFonts w:cs="Garamond" w:ascii="Garamond" w:hAnsi="Garamond"/>
        </w:rPr>
        <w:t xml:space="preserve">abbaye des Hayes près de Crolles, dans la vallée du Graisivaudan. L'initiative de cet acte fut dû à Marguerite de Bourg, femme de Guignes VIII, dauphin du Viennois. Le Betton et les Hayes furent placés sous la direction immédiate des religieux de Tamié. (E. Burnier, </w:t>
      </w:r>
      <w:r>
        <w:rPr>
          <w:rFonts w:cs="Garamond" w:ascii="Garamond" w:hAnsi="Garamond"/>
          <w:bCs/>
          <w:i/>
          <w:iCs/>
        </w:rPr>
        <w:t xml:space="preserve">Histoire de </w:t>
      </w:r>
      <w:r>
        <w:rPr>
          <w:rFonts w:cs="Garamond" w:ascii="Garamond" w:hAnsi="Garamond"/>
          <w:i/>
          <w:iCs/>
        </w:rPr>
        <w:t xml:space="preserve">l'abbaye </w:t>
      </w:r>
      <w:r>
        <w:rPr>
          <w:rFonts w:cs="Garamond" w:ascii="Garamond" w:hAnsi="Garamond"/>
          <w:bCs/>
          <w:i/>
          <w:iCs/>
        </w:rPr>
        <w:t xml:space="preserve">de </w:t>
      </w:r>
      <w:r>
        <w:rPr>
          <w:rFonts w:cs="Garamond" w:ascii="Garamond" w:hAnsi="Garamond"/>
          <w:i/>
          <w:iCs/>
        </w:rPr>
        <w:t>Tamié</w:t>
      </w:r>
      <w:r>
        <w:rPr>
          <w:rFonts w:cs="Garamond" w:ascii="Garamond" w:hAnsi="Garamond"/>
        </w:rPr>
        <w:t>, p. 30)</w:t>
      </w:r>
    </w:p>
  </w:footnote>
  <w:footnote w:id="3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 Il a le titre de saint et les Bollandistes donnent sa vie au 18 avril. </w:t>
      </w:r>
    </w:p>
  </w:footnote>
  <w:footnote w:id="4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C'est le premier abbé de Bonnevaux, dont il a été en question plus haut.</w:t>
      </w:r>
    </w:p>
  </w:footnote>
  <w:footnote w:id="4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Plusieurs auteurs lui donnent le nom de saint.</w:t>
      </w:r>
    </w:p>
  </w:footnote>
  <w:footnote w:id="4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Saint Anthelme avait été le septième général des Chartreux, avant d'être évêque de Belley.</w:t>
      </w:r>
    </w:p>
  </w:footnote>
  <w:footnote w:id="4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Celui dont il est ici question n'est pas Alphonse comte de Toulouse, qui était mort en 1148, mais son second fils Tail- lofer comte, de Saint-Gilles, auquel l'auteur donne le nom de son père. La cause de la guerre était l'indétermination des limites entre la Savoie et le comté de Grenoble.</w:t>
      </w:r>
    </w:p>
  </w:footnote>
  <w:footnote w:id="44">
    <w:p>
      <w:pPr>
        <w:pStyle w:val="Normal"/>
        <w:rPr/>
      </w:pPr>
      <w:r>
        <w:rPr>
          <w:rStyle w:val="FootnoteCharacters"/>
        </w:rPr>
        <w:footnoteRef/>
      </w:r>
      <w:r>
        <w:rPr>
          <w:rFonts w:cs="Garamond" w:ascii="Garamond" w:hAnsi="Garamond"/>
        </w:rPr>
        <w:t xml:space="preserve"> </w:t>
      </w:r>
      <w:r>
        <w:rPr>
          <w:rFonts w:cs="Garamond" w:ascii="Garamond" w:hAnsi="Garamond"/>
        </w:rPr>
        <w:t>- D'autres missions du mémo goure, passées sous silence par Geoffroy, furent remplies par l'archevêque de Tarentaise. En 1153, Io pape Eugène le charge de prendre connaissance des prétentions élevées par les comtes de la Chambre sur les dîmes et diverses propriétés dépendantes do l'évêché de Maurienne, Avec son esprit conciliant, l'archevêque parvient à établir les bases d'une transaction entre l'évêque Bernard et les seigneurs contendants, dont l'acte fut passé à Aiguebelle les 11 des calendes de juin de la même année, en l'assistance du comte de Savoie, Humbert III, d'un grand nombre de seigneurs et de plusieurs ecclésiastiques.</w:t>
      </w:r>
    </w:p>
    <w:p>
      <w:pPr>
        <w:pStyle w:val="Normal"/>
        <w:ind w:firstLine="540"/>
        <w:rPr/>
      </w:pPr>
      <w:r>
        <w:rPr>
          <w:rFonts w:cs="Garamond" w:ascii="Garamond" w:hAnsi="Garamond"/>
        </w:rPr>
        <w:t>Il est arbitre, end 156, au traité fait à Saint-Sigismond, près d'Aix-les-Bains, entre Ardutius, évêque de Genève et le comte Amédée qui déclarait la guerre à l</w:t>
      </w:r>
      <w:r>
        <w:rPr>
          <w:rFonts w:cs="Garamond" w:ascii="Garamond" w:hAnsi="Garamond"/>
          <w:vertAlign w:val="superscript"/>
        </w:rPr>
        <w:t>'</w:t>
      </w:r>
      <w:r>
        <w:rPr>
          <w:rFonts w:cs="Garamond" w:ascii="Garamond" w:hAnsi="Garamond"/>
        </w:rPr>
        <w:t xml:space="preserve">évêque, dont il désolait l'Église de toute manière. Amédée souscrit aux conditions  posées par saint Pierre et cette église voit cesser des dissensions funestes. Elle obtient la paix qu'elle désire depuis long-temps. (Chevray, </w:t>
      </w:r>
      <w:r>
        <w:rPr>
          <w:rFonts w:cs="Garamond" w:ascii="Garamond" w:hAnsi="Garamond"/>
          <w:i/>
        </w:rPr>
        <w:t>Vie de saint Pierre II</w:t>
      </w:r>
      <w:r>
        <w:rPr>
          <w:rFonts w:cs="Garamond" w:ascii="Garamond" w:hAnsi="Garamond"/>
        </w:rPr>
        <w:t xml:space="preserve"> p. 120).</w:t>
      </w:r>
    </w:p>
    <w:p>
      <w:pPr>
        <w:pStyle w:val="Normal"/>
        <w:ind w:firstLine="540"/>
        <w:rPr/>
      </w:pPr>
      <w:r>
        <w:rPr>
          <w:rFonts w:cs="Garamond" w:ascii="Garamond" w:hAnsi="Garamond"/>
        </w:rPr>
        <w:t>Un prêtre du diocèse de Belley, ayant été tué par les hommes d'Humbert de Savoie, celui-ci fat sommé par Anthelme de Chignin, alors évêque de ce diocèse, de faire justice du sang répandu. D'autres questions touchant les droits de son église avaient envenimé cette réclamation Anthelme excommunia le comte (en 1162 d</w:t>
      </w:r>
      <w:r>
        <w:rPr>
          <w:rFonts w:cs="Garamond" w:ascii="Garamond" w:hAnsi="Garamond"/>
          <w:vertAlign w:val="superscript"/>
        </w:rPr>
        <w:t>'</w:t>
      </w:r>
      <w:r>
        <w:rPr>
          <w:rFonts w:cs="Garamond" w:ascii="Garamond" w:hAnsi="Garamond"/>
        </w:rPr>
        <w:t>après Manrique). Celui-ci fort du privilège qu'il tenait du pape de ne pouvoir être excommunié que par lui, ne fit nul cas de l'anathème épiscopal et s</w:t>
      </w:r>
      <w:r>
        <w:rPr>
          <w:rFonts w:cs="Garamond" w:ascii="Garamond" w:hAnsi="Garamond"/>
          <w:vertAlign w:val="superscript"/>
        </w:rPr>
        <w:t>'</w:t>
      </w:r>
      <w:r>
        <w:rPr>
          <w:rFonts w:cs="Garamond" w:ascii="Garamond" w:hAnsi="Garamond"/>
        </w:rPr>
        <w:t>en plaignit à Alexandre III. Le pape manda Pierre de Tarentaise et un autre évêque auprès d'Anthelme, pour lui faire lever l</w:t>
      </w:r>
      <w:r>
        <w:rPr>
          <w:rFonts w:cs="Garamond" w:ascii="Garamond" w:hAnsi="Garamond"/>
          <w:vertAlign w:val="superscript"/>
        </w:rPr>
        <w:t>'</w:t>
      </w:r>
      <w:r>
        <w:rPr>
          <w:rFonts w:cs="Garamond" w:ascii="Garamond" w:hAnsi="Garamond"/>
        </w:rPr>
        <w:t>excommunication comme ayant été lancé légèrement.</w:t>
      </w:r>
    </w:p>
    <w:p>
      <w:pPr>
        <w:pStyle w:val="Footnote"/>
        <w:rPr>
          <w:rFonts w:ascii="Garamond" w:hAnsi="Garamond" w:cs="Garamond"/>
          <w:sz w:val="24"/>
          <w:szCs w:val="24"/>
        </w:rPr>
      </w:pPr>
      <w:r>
        <w:rPr>
          <w:rFonts w:cs="Garamond" w:ascii="Garamond" w:hAnsi="Garamond"/>
          <w:sz w:val="24"/>
          <w:szCs w:val="24"/>
        </w:rPr>
        <w:t>Anthelme ayant refusé, les deux envoyés n'osèrent la lever eux-mêmes, malgré leur pouvoir et le pape termina le différend en donnant directement l'absolution au comte. (G. Blanchard, Histoire d'Hautecombe, p. 96.)</w:t>
      </w:r>
    </w:p>
  </w:footnote>
  <w:footnote w:id="4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Ce schisme éclata à l'élection d'Alexandre III. Trois cardinaux se séparant de leurs collègues, élurent le cardinal Octavien, qui prit le nom de Victor III. L'empereur Frédéric Barberousse qui avait dit-on, des motifs d'animosité personnelle contre Alexandre III, se déclara pour l'antipape et causa ainsi les plus grands maux à l'Église. La noble conduite de saint Pierre fait un heureux contraste avec celle des prélats courtisans qui poussèrent la complaisance jusqu'à excommunier Alexandre III.</w:t>
      </w:r>
    </w:p>
  </w:footnote>
  <w:footnote w:id="4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Bitaine (Bethania) était une colonie de l'abbaye de Morimond, ce monastère avait été fondé en 1133, par Amédée, seigneur de Falcogny et vicomte de Vesuly. Elle était située entre Mont-Justin et Luxeuil.</w:t>
      </w:r>
    </w:p>
  </w:footnote>
  <w:footnote w:id="4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Saint Pierre de Tarentaise renouvelle en cette occasion le miracle de saint Pierre, prince des apôtres, qui fit mourir par la force de ses prières Simon le magicien ; comme encore celui de saint Julien sur l'empereur du même nom ; le miracle enfin de saint Jacques, évêque do Nisibe et de saint Alexandre, évêque d</w:t>
      </w:r>
      <w:r>
        <w:rPr>
          <w:rFonts w:cs="Garamond" w:ascii="Garamond" w:hAnsi="Garamond"/>
          <w:sz w:val="24"/>
          <w:szCs w:val="24"/>
          <w:vertAlign w:val="superscript"/>
        </w:rPr>
        <w:t>'</w:t>
      </w:r>
      <w:r>
        <w:rPr>
          <w:rFonts w:cs="Garamond" w:ascii="Garamond" w:hAnsi="Garamond"/>
          <w:sz w:val="24"/>
          <w:szCs w:val="24"/>
        </w:rPr>
        <w:t xml:space="preserve">Alexandrie, sur l'impie Arius. (Chevray, </w:t>
      </w:r>
      <w:r>
        <w:rPr>
          <w:rFonts w:cs="Garamond" w:ascii="Garamond" w:hAnsi="Garamond"/>
          <w:i/>
          <w:iCs/>
          <w:sz w:val="24"/>
          <w:szCs w:val="24"/>
        </w:rPr>
        <w:t>Vie de saint Pierre II</w:t>
      </w:r>
      <w:r>
        <w:rPr>
          <w:rFonts w:cs="Garamond" w:ascii="Garamond" w:hAnsi="Garamond"/>
          <w:sz w:val="24"/>
          <w:szCs w:val="24"/>
        </w:rPr>
        <w:t>,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t>[Tapez un texte]</w:t>
      <w:tab/>
      <w:t>Vie de saint Pierre</w:t>
      <w:tab/>
      <w:t>[Tapez un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96"/>
      <w:ind w:left="576" w:hanging="0"/>
      <w:jc w:val="both"/>
    </w:pPr>
    <w:rPr/>
  </w:style>
  <w:style w:type="paragraph" w:styleId="Style51">
    <w:name w:val="Style 5"/>
    <w:basedOn w:val="Normal"/>
    <w:qFormat/>
    <w:pPr>
      <w:spacing w:lineRule="exact" w:line="180" w:before="324" w:after="0"/>
      <w:ind w:left="144" w:right="288" w:firstLine="144"/>
    </w:pPr>
    <w:rPr/>
  </w:style>
  <w:style w:type="paragraph" w:styleId="Style71">
    <w:name w:val="Style 7"/>
    <w:basedOn w:val="Normal"/>
    <w:qFormat/>
    <w:pPr>
      <w:spacing w:lineRule="exact" w:line="144"/>
      <w:ind w:left="72" w:right="72" w:firstLine="144"/>
      <w:jc w:val="both"/>
    </w:pPr>
    <w:rPr/>
  </w:style>
  <w:style w:type="paragraph" w:styleId="Style41">
    <w:name w:val="Style 4"/>
    <w:basedOn w:val="Normal"/>
    <w:qFormat/>
    <w:pPr>
      <w:jc w:val="both"/>
    </w:pPr>
    <w:rPr/>
  </w:style>
  <w:style w:type="paragraph" w:styleId="Style81">
    <w:name w:val="Style 8"/>
    <w:basedOn w:val="Normal"/>
    <w:qFormat/>
    <w:pPr>
      <w:spacing w:lineRule="exact" w:line="192"/>
      <w:ind w:right="144" w:hanging="0"/>
      <w:jc w:val="both"/>
    </w:pPr>
    <w:rPr/>
  </w:style>
  <w:style w:type="paragraph" w:styleId="Style101">
    <w:name w:val="Style 10"/>
    <w:basedOn w:val="Normal"/>
    <w:qFormat/>
    <w:pPr>
      <w:spacing w:before="108" w:after="0"/>
      <w:ind w:left="72" w:right="144" w:firstLine="72"/>
    </w:pPr>
    <w:rPr/>
  </w:style>
  <w:style w:type="paragraph" w:styleId="Style121">
    <w:name w:val="Style 12"/>
    <w:basedOn w:val="Normal"/>
    <w:qFormat/>
    <w:pPr>
      <w:ind w:left="432" w:right="216" w:firstLine="144"/>
      <w:jc w:val="both"/>
    </w:pPr>
    <w:rPr/>
  </w:style>
  <w:style w:type="paragraph" w:styleId="Style31">
    <w:name w:val="Style 3"/>
    <w:basedOn w:val="Normal"/>
    <w:qFormat/>
    <w:pPr>
      <w:ind w:left="216" w:right="144" w:firstLine="72"/>
      <w:jc w:val="both"/>
    </w:pPr>
    <w:rPr/>
  </w:style>
  <w:style w:type="paragraph" w:styleId="Style14">
    <w:name w:val="Style 1"/>
    <w:basedOn w:val="Normal"/>
    <w:qFormat/>
    <w:pPr>
      <w:spacing w:before="0" w:after="6120"/>
      <w:jc w:val="both"/>
    </w:pPr>
    <w:rPr/>
  </w:style>
  <w:style w:type="paragraph" w:styleId="Style111">
    <w:name w:val="Style 11"/>
    <w:basedOn w:val="Normal"/>
    <w:qFormat/>
    <w:pPr>
      <w:spacing w:lineRule="exact" w:line="192"/>
      <w:ind w:right="144" w:hanging="0"/>
    </w:pPr>
    <w:rPr/>
  </w:style>
  <w:style w:type="paragraph" w:styleId="Style141">
    <w:name w:val="Style 14"/>
    <w:basedOn w:val="Normal"/>
    <w:qFormat/>
    <w:pPr>
      <w:ind w:left="72" w:right="144" w:firstLine="144"/>
    </w:pPr>
    <w:rPr/>
  </w:style>
  <w:style w:type="paragraph" w:styleId="Style61">
    <w:name w:val="Style 6"/>
    <w:basedOn w:val="Normal"/>
    <w:qFormat/>
    <w:pPr>
      <w:ind w:firstLine="72"/>
      <w:jc w:val="both"/>
    </w:pPr>
    <w:rPr/>
  </w:style>
  <w:style w:type="paragraph" w:styleId="Style131">
    <w:name w:val="Style 13"/>
    <w:basedOn w:val="Normal"/>
    <w:qFormat/>
    <w:pPr>
      <w:spacing w:lineRule="exact" w:line="192" w:before="288" w:after="72"/>
      <w:ind w:firstLine="72"/>
      <w:jc w:val="both"/>
    </w:pPr>
    <w:rPr/>
  </w:style>
  <w:style w:type="paragraph" w:styleId="Style15">
    <w:name w:val="Style 15"/>
    <w:basedOn w:val="Normal"/>
    <w:qFormat/>
    <w:pPr>
      <w:ind w:left="288" w:right="144" w:firstLine="216"/>
      <w:jc w:val="both"/>
    </w:pPr>
    <w:rPr/>
  </w:style>
  <w:style w:type="paragraph" w:styleId="Style91">
    <w:name w:val="Style 9"/>
    <w:basedOn w:val="Normal"/>
    <w:qFormat/>
    <w:pPr>
      <w:spacing w:before="72" w:after="6300"/>
      <w:ind w:left="21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2:00Z</dcterms:created>
  <dc:creator>User name placeholder</dc:creator>
  <dc:description/>
  <cp:keywords/>
  <dc:language>en-US</dc:language>
  <cp:lastModifiedBy> </cp:lastModifiedBy>
  <dcterms:modified xsi:type="dcterms:W3CDTF">2010-09-06T14:33:00Z</dcterms:modified>
  <cp:revision>3</cp:revision>
  <dc:subject/>
  <dc:title>VIE DE SAINT PIERRE</dc:title>
</cp:coreProperties>
</file>