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e des prises d’habit de Bellevaux</w:t>
      </w:r>
    </w:p>
    <w:p>
      <w:pPr>
        <w:pStyle w:val="Normal"/>
        <w:ind w:right="-24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19-18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1701"/>
        <w:gridCol w:w="1344"/>
        <w:gridCol w:w="1829"/>
        <w:gridCol w:w="2072"/>
        <w:gridCol w:w="1559"/>
        <w:gridCol w:w="1984"/>
        <w:gridCol w:w="1013"/>
        <w:gridCol w:w="688"/>
        <w:gridCol w:w="1013"/>
        <w:gridCol w:w="547"/>
        <w:gridCol w:w="2835"/>
      </w:tblGrid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Frèr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atut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Nom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>Prénoms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>Parents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>Lieu naissance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>Äge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ntré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e PH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e de profession</w:t>
            </w:r>
          </w:p>
          <w:p>
            <w:pPr>
              <w:pStyle w:val="Text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Claude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Fleury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laude Guillaume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François et Marie Bourgin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Gomméville - 21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33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8 décembre 181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6 juillet 181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23 juillet 1820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Pierre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 w:val="20"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Brigandet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ierre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ierre et Françoise Gautier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hancey - 70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43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5 mai 181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6 juillet 181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23 juillet 1820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Paul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Museux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Etienne Paul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acques et Hyacinte Augustine Issembard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Besançon - 25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0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7 août 181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9 août 181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Parti le 20 mai 1820 - Très irrégulie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Palémon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Minet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Nicolas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-Baptiste et Geneviève Barbier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Gomméville - 21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19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30 octobre 181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1 novembre 181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Parti le  23 avril 1820</w:t>
            </w:r>
          </w:p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Par inconstance, pour étudie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Joseph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Minet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oseph Paul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athieu et Reyne Sonnoir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Gomméville - 21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2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30 octobre 181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1 nov. 181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26 nov. 1820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Léopole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 w:val="20"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Trimaille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ndré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ntoine et Elizabeth Parissot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Besançon- 25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3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7 déc 181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2 déc. 181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21 déc 1829</w:t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Apostat - 8 mai 182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Hillarion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 w:val="20"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grossard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acques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laude François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ne Françoise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Sadet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hozot? arr. de Beaume les Dames - 25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56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3 décembre 181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6 janv 18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12 juillet 1820</w:t>
            </w:r>
          </w:p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Parti par inconstance, très irrégulie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Théophile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 w:val="20"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Menestret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Claude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laude et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aurice Barbier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Delain - 70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0,5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5 juilltet 182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3 février 18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24 février 1821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F Alexis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Pernot</w:t>
            </w:r>
          </w:p>
        </w:tc>
        <w:tc>
          <w:tcPr>
            <w:tcW w:w="1344" w:type="dxa"/>
            <w:tcBorders/>
          </w:tcPr>
          <w:p>
            <w:pPr>
              <w:pStyle w:val="Texte"/>
              <w:snapToGrid w:val="false"/>
              <w:spacing w:lineRule="auto" w:line="240"/>
              <w:ind w:right="229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ierre Alexis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athieu et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Françoise F</w:t>
            </w:r>
            <w:r>
              <w:rPr>
                <w:sz w:val="20"/>
              </w:rPr>
              <w:t>OURNIER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Vieilley - 25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6,5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7 DÉC 182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1 DÉC 18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Parti  - 13 fév. 182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Bernard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chantrelle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Laurent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rêtre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Antoine &amp;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arie Madeleine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ottinet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Gournay(-en-Bray) - 76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49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3 janv 182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5 jan 182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Sorti - 24 fév 182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Henry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Gallassier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laude Henry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ierre et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Barbe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arminon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ourboux?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anton de Rioz - 70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2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9 janv 182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5 janv 182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29 juill 1824 - Inconstan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Albéric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Drouot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Louis Joseph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harles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écile Henry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Grignoncourt - 88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9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6 janv 182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0 fév. 182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Renvoyé - 12 nov. 182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Benoît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Mongin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Baptiste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oseph &amp;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Françoise Materrey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Delain - 70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0,5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5 mai 1822</w:t>
            </w:r>
          </w:p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Revenu</w:t>
            </w:r>
          </w:p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6 juin 182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9 juin 1822</w:t>
            </w:r>
          </w:p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Reprit l’habit</w:t>
            </w:r>
          </w:p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3 juin 182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Parti pour cause maladie de poitrine 2 nov. 1822</w:t>
            </w:r>
          </w:p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Reparti le 29 mai 182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Alphonse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candy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lexisAntroine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seph &amp;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arie-Thérèse LAURE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arseille - 13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9,5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° juill 1822</w:t>
            </w:r>
          </w:p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Revenu</w:t>
            </w:r>
          </w:p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7 janv 182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1 juillet 1822</w:t>
            </w:r>
          </w:p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Reprise d’habit</w:t>
            </w:r>
          </w:p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 xml:space="preserve">Parti pour inconstance </w:t>
            </w:r>
          </w:p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20 sept 1822</w:t>
            </w:r>
          </w:p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Reparti 25 avril 182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Théodose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De La</w:t>
              <w:br/>
              <w:t>Manche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Baptiste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Baptiste &amp;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arguerite Jacquinot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ont-le-Franois - 70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4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4 août 182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° sept 182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Renvoyé pour cause légitime - 16 sept 182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Augustin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saillard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ugustin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ierre François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Françoise Bernard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 xml:space="preserve">Dommartin - 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0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2 sept 182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3 oct 182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Ne sait pas signer - Parti par inconstance</w:t>
            </w:r>
          </w:p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12 déc. 182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Dominique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>
                <w:smallCaps/>
              </w:rPr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Roy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laude Joseph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ncien prêtre et religieux cistercien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Guillaume Joseph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nne Elisabeth Maillot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Barboux - 25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62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Renouvelle ses vœux - 6 juin 1822</w:t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Parti le 13 janv 1824</w:t>
            </w:r>
          </w:p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Retour 24 août 1824</w:t>
            </w:r>
          </w:p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Reparti 2 sept 1825</w:t>
            </w:r>
          </w:p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Retour 15 avril 1826</w:t>
            </w:r>
          </w:p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Mort 20 juin 182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Placide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Mongin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oseph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oseph &amp;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Françoise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aterret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Delain - 70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0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5 août 182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8 sept 182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Parti - 25 juin 182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François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Poirot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oseph</w:t>
            </w:r>
          </w:p>
        </w:tc>
        <w:tc>
          <w:tcPr>
            <w:tcW w:w="1829" w:type="dxa"/>
            <w:tcBorders/>
          </w:tcPr>
          <w:p>
            <w:pPr>
              <w:pStyle w:val="Texte"/>
              <w:snapToGrid w:val="false"/>
              <w:spacing w:lineRule="auto" w:line="240"/>
              <w:ind w:right="229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Texte"/>
              <w:snapToGrid w:val="false"/>
              <w:spacing w:lineRule="auto" w:line="240"/>
              <w:ind w:right="22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65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2 août 182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8 sept 182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Ancien frère capucin de Charme sous Mozelle</w:t>
            </w:r>
          </w:p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Parti</w:t>
            </w:r>
          </w:p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>
                <w:rFonts w:eastAsia="Times;Times New Roman"/>
              </w:rPr>
              <w:t xml:space="preserve"> </w:t>
            </w:r>
            <w:r>
              <w:rPr/>
              <w:t>-  avril 182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Etienne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Kretz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artin Georges</w:t>
            </w:r>
          </w:p>
        </w:tc>
        <w:tc>
          <w:tcPr>
            <w:tcW w:w="1829" w:type="dxa"/>
            <w:tcBorders/>
          </w:tcPr>
          <w:p>
            <w:pPr>
              <w:pStyle w:val="Texte"/>
              <w:snapToGrid w:val="false"/>
              <w:spacing w:lineRule="auto" w:line="240"/>
              <w:ind w:right="229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Texte"/>
              <w:snapToGrid w:val="false"/>
              <w:spacing w:lineRule="auto" w:line="240"/>
              <w:ind w:right="22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30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6 oct. 182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1 nov. 182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Prêtre bénédictin d’Einsiedeln - Parti - 9 fév 182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Antoine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grosse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ntoine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arie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ugustin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François &amp;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arie Joseph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Rose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Nozeroy - 39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0,5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er janv 182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5 janv 18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26 janv 1825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Vincent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Guyol</w:t>
            </w:r>
          </w:p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oseph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(Tanneur)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Vincent &amp; Christine Gardane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Solliès - 83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6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° juillet 182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8 juill 18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Parti 22 janv 1825</w:t>
            </w:r>
          </w:p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infidèl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Hillarion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Hon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(Cordonnier)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acques Antoine &amp; Anne Claude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Sergent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Villers le Sec - 70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40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3 sep 182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9 sept 18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Parti 8 oct 1824 - Trop faibl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Remy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Lallemant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ncien capucin</w:t>
            </w:r>
          </w:p>
        </w:tc>
        <w:tc>
          <w:tcPr>
            <w:tcW w:w="1829" w:type="dxa"/>
            <w:tcBorders/>
          </w:tcPr>
          <w:p>
            <w:pPr>
              <w:pStyle w:val="Texte"/>
              <w:snapToGrid w:val="false"/>
              <w:spacing w:lineRule="auto" w:line="240"/>
              <w:ind w:right="229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Blagny - 08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61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30 sept 182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0 oct. 18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Parti - 1° sept 182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Jean Climaque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Guidelain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Pierre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Louis &amp;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nne Pernin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villey - 5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19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0 mars 182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3 fév 1825</w:t>
            </w:r>
          </w:p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3 avril 182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Renvoyé - 14 oct 182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Palémon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Sautenet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Baptiste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&amp;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Françoise Ducrey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Tromarey - 70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17 ans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9 moi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Fin janv 182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3 fév 182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Parti - 27 juin 182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Benoît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Simonot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Denis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Etienne &amp;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Françoise Faudon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hapelle Voland - 39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17 ans env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3 mai 182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9 mai 182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Parti - 30 nov 182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Victor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Cuenin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Baptiste Tailleur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Baptiste &amp; Horloger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ne Agnès Gabrièle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Germoi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Grand-Combe-des-Bois - 25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32 ans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4 mois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Tailleur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0 mai 182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2 juin 182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Parti - 25 juillet 182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Albéric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/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Breuillot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lexandre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François et Jeanne Mazand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Ruffey-le-Château - 25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3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30 juin 182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6 juillet 182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20 nov. 1826</w:t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Mort - 21 avril 18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Pacôme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Ruchot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ierre &amp; Benoîte Rossier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Donzy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1 ans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10 moi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4 juin 182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4 juillet 182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30 juillet 1826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Dom Bernard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Rubio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Diego Galo Garçia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rofès de Ste-Susanne en 1801 (Espagne)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Villoslada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(Espagne)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43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Renouvellement des vœux</w:t>
            </w:r>
          </w:p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20 août 1825</w:t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Ste-Suzanne, de l’Ordre de La Trappe, a été détruite en 182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Placide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 w:val="20"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Montenoise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ntoine Joseph César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hristophe Joseph &amp; Chatherine Brachote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ugnier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oulin de Creuse? arr. Vercel  - 25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5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8 octobre 1825 Rentré - 4 mar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8 octobre 182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Sorti - 23 février 182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Dosité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Sauget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ierre François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Baptiste &amp;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arie Magdelaine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unier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ontmarmot? proche de Besançon 25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18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3 oct 182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8 oct 182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26 nov 1826</w:t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Les cérémonies extérieures ont été renvoyées quand il aura 21 ans pour se conformer à la législation civile (8 septembre 183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Macair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De la Froge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ntoine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Nicolas &amp;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agerite Patton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Navenne - 70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0 oct 1786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4 févr 182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3 mars 182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Benoît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Roche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Louis &amp;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arie Burnier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nglard - 15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7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3 avril 182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3 avril 182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25 avril 1827</w:t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Mort</w:t>
            </w:r>
          </w:p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 xml:space="preserve">8 mars 1829 </w:t>
            </w:r>
          </w:p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de la mort des saint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Jean Baptiste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Ragouet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Baptiste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Thomas &amp;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Nicole Boudot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ercourt? Arr Vesoul - 70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61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1 juillet 182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4 août 182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Hillarion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Denisot ou</w:t>
            </w:r>
          </w:p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Dénizeau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Nicolas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laude François &amp; Marguerite Barthélemy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ouilley les Vignes - 25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33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0 sept 182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8 oct 182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8 déc 1827</w:t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_orti par inconstance 1° mars 182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François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Maire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oseph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oseph &amp;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atherine Remy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Lambrey - 70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31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5 nov 182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0 déc 182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Sorti  faute de santé et de régularité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Charles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Giroud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harles Marie Joseph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oseph &amp;Marie Schoufet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St-Maurice (Valais - Suisse)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2 oct 1806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° mai 182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4 mai 182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Renvoyé pour cause d’incapacité - 18 mars 182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Désirée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Coignard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Louis Désiré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Louis &amp;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ustine Reguillant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Richelieu - 7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3 ans environ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° mai 182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4 mai 182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Sorti par inconstance- 1° mars 182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Xavier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Bardenet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François Xavier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ntoine &amp;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Françoise Belotte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usy - 70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18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avril 182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0 août 182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Parti par inconstanc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Marie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Bey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oseph Marie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Marie &amp;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arguerite Maréchal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St-Julien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31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4 oct 182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8 oct 182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Sorti par inconstance- 3 oct 1828 - Il n’aurait pas été reçu à cause de son mauvais caractèr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/>
            </w:pPr>
            <w:r>
              <w:rPr>
                <w:b/>
              </w:rPr>
              <w:t>Placide</w:t>
            </w: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pereal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Baptiste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oseph &amp; Claudine Décante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irey - 70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4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3 déc 182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30 déc 182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Paul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Heimeroth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oseph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ntoine &amp; Madeleine Lappe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Willlgottheim - 7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5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 janv 182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5 janv 182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 xml:space="preserve">Mort comme un saint </w:t>
            </w:r>
          </w:p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23 avril 182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/>
            </w:pPr>
            <w:r>
              <w:rPr>
                <w:b/>
              </w:rPr>
              <w:t>Augustin</w:t>
            </w: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deshaye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ierre Charles Frédéric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ierre Adrien &amp; Catherine Gravoix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Rouen - 76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18 août 1799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8 janv 182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6 janv 182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Sorti pour cause de désobéissanc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/>
            </w:pPr>
            <w:r>
              <w:rPr>
                <w:b/>
              </w:rPr>
              <w:t>Louis</w:t>
            </w: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Lagarde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Louis Madeleine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François &amp; Marguerite Chambard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Bussy 70?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février 1785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er février 182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4 févr 182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Sorti avec grand scandal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Marie Bernard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Pitois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ugustin Jean Baptiste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N. &amp; N. Jacquemin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Remiremont -88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18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0 sept 182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1 sept 182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Sorti le 15 oct 1828 par inconstance. Il était déjà sorti deux fois de la Trappe et une fois de St-Rém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Etienn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napToGrid w:val="false"/>
              <w:spacing w:lineRule="auto" w:line="240"/>
              <w:ind w:right="114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Thomas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hilippe Marie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Maximien &amp; Marguerite Vernal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Bois-le-Duc (Pays-Bas)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24 ans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9 sept 182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1 sept 182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Ne sait pas signer - Sorti par inconstanc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/>
            </w:pPr>
            <w:r>
              <w:rPr>
                <w:b/>
              </w:rPr>
              <w:t>Jérôme</w:t>
            </w: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Véchambre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François Philippe &amp; Anne Provencher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Dampierre - 52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9 janv 1808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8 oct 182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6 oct 182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/>
            </w:pPr>
            <w:r>
              <w:rPr>
                <w:b/>
              </w:rPr>
              <w:t>Marie Bernard</w:t>
            </w: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Gand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ierre Joseph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oseph &amp; Anne Louise Justine Vincent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hille - 39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15 mai 1806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2 mai 182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31 mai 182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8 sept 1830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Marie Augustin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Adam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ndré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George Honoré &amp; Christine Florence Morlot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Foumance? les Joinville - 52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3 oct 1807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4 mars 183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8 avril 183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Sorti - 12 juillet 18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/>
            </w:pPr>
            <w:r>
              <w:rPr>
                <w:b/>
              </w:rPr>
              <w:t>Marie Joseph</w:t>
            </w: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Marguet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Emmanuel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Claude &amp; Françoise Tévenot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hille - 39</w:t>
            </w:r>
          </w:p>
        </w:tc>
        <w:tc>
          <w:tcPr>
            <w:tcW w:w="1559" w:type="dxa"/>
            <w:tcBorders/>
          </w:tcPr>
          <w:p>
            <w:pPr>
              <w:pStyle w:val="Texte"/>
              <w:snapToGrid w:val="false"/>
              <w:spacing w:lineRule="auto" w:line="240"/>
              <w:ind w:right="22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6 avril 183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5 avril 183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/>
            </w:pPr>
            <w:r>
              <w:rPr>
                <w:b/>
              </w:rPr>
              <w:t>Louis de Gonzague</w:t>
            </w: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Beaufils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oseph</w:t>
            </w:r>
          </w:p>
        </w:tc>
        <w:tc>
          <w:tcPr>
            <w:tcW w:w="1829" w:type="dxa"/>
            <w:tcBorders/>
          </w:tcPr>
          <w:p>
            <w:pPr>
              <w:pStyle w:val="Texte"/>
              <w:snapToGrid w:val="false"/>
              <w:spacing w:lineRule="auto" w:line="240"/>
              <w:ind w:right="229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Texte"/>
              <w:snapToGrid w:val="false"/>
              <w:spacing w:lineRule="auto" w:line="240"/>
              <w:ind w:right="22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e"/>
              <w:snapToGrid w:val="false"/>
              <w:spacing w:lineRule="auto" w:line="240"/>
              <w:ind w:right="22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mai? 182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11 mai 18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/>
            </w:pPr>
            <w:r>
              <w:rPr>
                <w:b/>
              </w:rPr>
              <w:t>Maurice</w:t>
            </w: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</w:rPr>
            </w:pPr>
            <w:r>
              <w:rPr/>
              <w:t>Chor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Dubret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ierre Antoine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Thibeau &amp; Marie Françoise Louis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lancher Bas - 70</w:t>
            </w:r>
          </w:p>
        </w:tc>
        <w:tc>
          <w:tcPr>
            <w:tcW w:w="1559" w:type="dxa"/>
            <w:tcBorders/>
          </w:tcPr>
          <w:p>
            <w:pPr>
              <w:pStyle w:val="Texte"/>
              <w:snapToGrid w:val="false"/>
              <w:spacing w:lineRule="auto" w:line="240"/>
              <w:ind w:right="22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7 mai 183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6 juin 183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8 juillet 1832 à</w:t>
            </w:r>
          </w:p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Géronde</w:t>
            </w:r>
          </w:p>
        </w:tc>
        <w:tc>
          <w:tcPr>
            <w:tcW w:w="2835" w:type="dxa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napToGrid w:val="fals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6" w:type="dxa"/>
            <w:gridSpan w:val="12"/>
            <w:tcBorders/>
          </w:tcPr>
          <w:p>
            <w:pPr>
              <w:pStyle w:val="Texte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puis la réunion à l’abbaye du Gard - Réforme de la Trappe - 7 juillet 1830</w:t>
            </w:r>
          </w:p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Jean-Bapatist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napToGrid w:val="false"/>
              <w:spacing w:lineRule="auto" w:line="240"/>
              <w:ind w:right="114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Pétiard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Baptiste Nicolas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Nicolas &amp; Agnèse Messager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orlée - 52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30 nov 1810</w:t>
            </w:r>
          </w:p>
        </w:tc>
        <w:tc>
          <w:tcPr>
            <w:tcW w:w="1984" w:type="dxa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6 juillet 183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Etienne</w:t>
            </w:r>
          </w:p>
        </w:tc>
        <w:tc>
          <w:tcPr>
            <w:tcW w:w="1701" w:type="dxa"/>
            <w:tcBorders/>
          </w:tcPr>
          <w:p>
            <w:pPr>
              <w:pStyle w:val="Texte"/>
              <w:snapToGrid w:val="false"/>
              <w:spacing w:lineRule="auto" w:line="240"/>
              <w:ind w:right="114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Corbel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lexandre Pierre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ierre Nicolas &amp; Jeanne Corinne Moitel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aen - 14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17 fév 1808</w:t>
            </w:r>
          </w:p>
        </w:tc>
        <w:tc>
          <w:tcPr>
            <w:tcW w:w="1984" w:type="dxa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6 juillet 183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Marie Raphaël</w:t>
            </w:r>
          </w:p>
        </w:tc>
        <w:tc>
          <w:tcPr>
            <w:tcW w:w="1701" w:type="dxa"/>
            <w:tcBorders/>
          </w:tcPr>
          <w:p>
            <w:pPr>
              <w:pStyle w:val="Texte"/>
              <w:snapToGrid w:val="false"/>
              <w:spacing w:lineRule="auto" w:line="240"/>
              <w:ind w:right="114"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Breaugeat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Jean François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Claude Marie &amp; Antoinette Moroz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Rosay - 39</w:t>
            </w:r>
          </w:p>
        </w:tc>
        <w:tc>
          <w:tcPr>
            <w:tcW w:w="155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11 juin 1797</w:t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1 nov 1834</w:t>
            </w:r>
          </w:p>
        </w:tc>
        <w:tc>
          <w:tcPr>
            <w:tcW w:w="1013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5 déc 183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Changement de Stabilité 8 mai 1838 Val-Ste-Marie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Texte"/>
              <w:spacing w:lineRule="auto" w:line="240"/>
              <w:ind w:hanging="0"/>
              <w:jc w:val="left"/>
              <w:rPr/>
            </w:pPr>
            <w:r>
              <w:rPr/>
              <w:t>Il a passé 5 ans et 9 mois chez les Frères de St-Jean de Dieu à Lyon, vœux pour 5 ans le 26 mars 183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/>
            </w:pPr>
            <w:r>
              <w:rPr>
                <w:b/>
              </w:rPr>
              <w:t>Robert</w:t>
            </w: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 w:val="20"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Deschamps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Balthasard</w:t>
            </w:r>
          </w:p>
        </w:tc>
        <w:tc>
          <w:tcPr>
            <w:tcW w:w="1829" w:type="dxa"/>
            <w:tcBorders/>
          </w:tcPr>
          <w:p>
            <w:pPr>
              <w:pStyle w:val="Texte"/>
              <w:snapToGrid w:val="false"/>
              <w:spacing w:lineRule="auto" w:line="240"/>
              <w:ind w:right="229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rès de Turin</w:t>
            </w:r>
          </w:p>
        </w:tc>
        <w:tc>
          <w:tcPr>
            <w:tcW w:w="1559" w:type="dxa"/>
            <w:tcBorders/>
          </w:tcPr>
          <w:p>
            <w:pPr>
              <w:pStyle w:val="Texte"/>
              <w:snapToGrid w:val="false"/>
              <w:spacing w:lineRule="auto" w:line="240"/>
              <w:ind w:right="22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1 nov 1834</w:t>
            </w:r>
          </w:p>
        </w:tc>
        <w:tc>
          <w:tcPr>
            <w:tcW w:w="1013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19 déc 183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e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Françoi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 w:val="20"/>
              </w:rPr>
            </w:pPr>
            <w:r>
              <w:rPr/>
              <w:t>Convers</w:t>
            </w:r>
          </w:p>
        </w:tc>
        <w:tc>
          <w:tcPr>
            <w:tcW w:w="1701" w:type="dxa"/>
            <w:tcBorders/>
          </w:tcPr>
          <w:p>
            <w:pPr>
              <w:pStyle w:val="Texte"/>
              <w:spacing w:lineRule="auto" w:line="240"/>
              <w:ind w:right="114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Perrouchoud</w:t>
            </w:r>
          </w:p>
        </w:tc>
        <w:tc>
          <w:tcPr>
            <w:tcW w:w="1344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Pierre François</w:t>
            </w:r>
          </w:p>
        </w:tc>
        <w:tc>
          <w:tcPr>
            <w:tcW w:w="1829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André &amp; Euphémie Zuber</w:t>
            </w:r>
          </w:p>
        </w:tc>
        <w:tc>
          <w:tcPr>
            <w:tcW w:w="2072" w:type="dxa"/>
            <w:tcBorders/>
          </w:tcPr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Velcorin</w:t>
            </w:r>
          </w:p>
          <w:p>
            <w:pPr>
              <w:pStyle w:val="Texte"/>
              <w:spacing w:lineRule="auto" w:line="240"/>
              <w:ind w:right="229" w:hanging="0"/>
              <w:jc w:val="center"/>
              <w:rPr/>
            </w:pPr>
            <w:r>
              <w:rPr/>
              <w:t>(Valais - Suisse)</w:t>
            </w:r>
          </w:p>
        </w:tc>
        <w:tc>
          <w:tcPr>
            <w:tcW w:w="1559" w:type="dxa"/>
            <w:tcBorders/>
          </w:tcPr>
          <w:p>
            <w:pPr>
              <w:pStyle w:val="Texte"/>
              <w:snapToGrid w:val="false"/>
              <w:spacing w:lineRule="auto" w:line="240"/>
              <w:ind w:right="22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4 déc 1834</w:t>
            </w:r>
          </w:p>
        </w:tc>
        <w:tc>
          <w:tcPr>
            <w:tcW w:w="1013" w:type="dxa"/>
            <w:tcBorders/>
          </w:tcPr>
          <w:p>
            <w:pPr>
              <w:pStyle w:val="Texte"/>
              <w:spacing w:lineRule="auto" w:line="240"/>
              <w:ind w:hanging="0"/>
              <w:jc w:val="center"/>
              <w:rPr/>
            </w:pPr>
            <w:r>
              <w:rPr/>
              <w:t>26 janv 183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Text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7" w:right="581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;Bookman Old Style" w:cs="Times;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ite">
    <w:name w:val="Site"/>
    <w:basedOn w:val="Policepardfaut"/>
    <w:qFormat/>
    <w:rPr>
      <w:rFonts w:ascii="Verdana" w:hAnsi="Verdana" w:cs="Verdana"/>
      <w:color w:val="FFC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tabs>
        <w:tab w:val="clear" w:pos="708"/>
        <w:tab w:val="right" w:pos="9072" w:leader="none"/>
      </w:tabs>
      <w:spacing w:lineRule="atLeast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9:00Z</dcterms:created>
  <dc:creator> </dc:creator>
  <dc:description/>
  <cp:keywords/>
  <dc:language>en-US</dc:language>
  <cp:lastModifiedBy> </cp:lastModifiedBy>
  <dcterms:modified xsi:type="dcterms:W3CDTF">2009-07-10T14:24:00Z</dcterms:modified>
  <cp:revision>9</cp:revision>
  <dc:subject/>
  <dc:title/>
</cp:coreProperties>
</file>