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rPr>
      </w:pPr>
      <w:r>
        <w:rPr>
          <w:b/>
          <w:bCs/>
          <w:iCs/>
        </w:rPr>
        <w:t>Visite-saisie 1701</w:t>
      </w:r>
      <w:r>
        <w:rPr>
          <w:rStyle w:val="FootnoteCharacters"/>
          <w:rStyle w:val="FootnoteAnchor"/>
          <w:b/>
          <w:bCs/>
          <w:iCs/>
        </w:rPr>
        <w:footnoteReference w:id="2"/>
      </w:r>
    </w:p>
    <w:p>
      <w:pPr>
        <w:pStyle w:val="Normal"/>
        <w:jc w:val="center"/>
        <w:rPr>
          <w:b/>
          <w:b/>
          <w:bCs/>
          <w:iCs/>
        </w:rPr>
      </w:pPr>
      <w:r>
        <w:rPr>
          <w:b/>
          <w:bCs/>
          <w:iCs/>
        </w:rPr>
      </w:r>
    </w:p>
    <w:p>
      <w:pPr>
        <w:pStyle w:val="Normal"/>
        <w:jc w:val="center"/>
        <w:rPr>
          <w:b/>
          <w:b/>
          <w:bCs/>
          <w:iCs/>
        </w:rPr>
      </w:pPr>
      <w:r>
        <w:rPr>
          <w:b/>
          <w:bCs/>
          <w:iCs/>
        </w:rPr>
        <w:t>Procès-verbal du Seigneur Conseiller d'Estat et Président Delasaunière</w:t>
        <w:br/>
        <w:t>pour la saisie des biens et revenus de l’Abbaye de Thamier</w:t>
        <w:br/>
        <w:t>par le décès de l’Abbé de Saumont du 28 décembre 1701</w:t>
        <w:br/>
        <w:t>contenant acte d’état des bâtiments et inventaire des titres.</w:t>
      </w:r>
    </w:p>
    <w:p>
      <w:pPr>
        <w:pStyle w:val="Normal"/>
        <w:rPr>
          <w:b/>
          <w:b/>
          <w:bCs/>
          <w:iCs/>
        </w:rPr>
      </w:pPr>
      <w:r>
        <w:rPr>
          <w:b/>
          <w:bCs/>
          <w:iCs/>
        </w:rPr>
      </w:r>
    </w:p>
    <w:p>
      <w:pPr>
        <w:pStyle w:val="Normal"/>
        <w:rPr>
          <w:iCs/>
        </w:rPr>
      </w:pPr>
      <w:r>
        <w:rPr>
          <w:iCs/>
        </w:rPr>
      </w:r>
    </w:p>
    <w:p>
      <w:pPr>
        <w:pStyle w:val="Normal"/>
        <w:rPr>
          <w:iCs/>
        </w:rPr>
      </w:pPr>
      <w:r>
        <w:rPr>
          <w:iCs/>
        </w:rPr>
        <w:t>A nos Seigneurs des Comptes</w:t>
      </w:r>
    </w:p>
    <w:p>
      <w:pPr>
        <w:pStyle w:val="Normal"/>
        <w:rPr>
          <w:iCs/>
        </w:rPr>
      </w:pPr>
      <w:r>
        <w:rPr>
          <w:iCs/>
        </w:rPr>
        <w:t>Remonstre le Procureur Patrimonial</w:t>
      </w:r>
    </w:p>
    <w:p>
      <w:pPr>
        <w:pStyle w:val="Normal"/>
        <w:ind w:firstLine="540"/>
        <w:rPr/>
      </w:pPr>
      <w:r>
        <w:rPr>
          <w:iCs/>
        </w:rPr>
        <w:t>Et dit que le Rd Abbé de Saumont étant mort le 12 du courant, il a laissé vacquante l’abbaye de Tamié de la nomination et patronage de S.A.R. et comme le Remonstant à intérêt que les revenus et les titres de ladite abbaye soit réduits sous la main de justice et conservé en faveur de celuy qui sera comme au susdit bénéfice par sadite A.R. il recourt</w:t>
      </w:r>
    </w:p>
    <w:p>
      <w:pPr>
        <w:pStyle w:val="Normal"/>
        <w:ind w:firstLine="540"/>
        <w:rPr>
          <w:iCs/>
        </w:rPr>
      </w:pPr>
      <w:r>
        <w:rPr>
          <w:iCs/>
        </w:rPr>
        <w:t>A ce qu’il vous plaise remettre l’un des Seigneurs pour se transporter dans ladite abbaye en l’assistance du Remonstrant pour dresser un inventaire des titres et revenus dépendant d’icelle et les réduire sous l’autorité de S.A.R. en charger un dépositaire ... qui s’obligera d’en rendre compte à celuy qui sera nommé et fera justice.</w:t>
      </w:r>
    </w:p>
    <w:p>
      <w:pPr>
        <w:pStyle w:val="Normal"/>
        <w:ind w:firstLine="540"/>
        <w:rPr/>
      </w:pPr>
      <w:r>
        <w:rPr>
          <w:iCs/>
        </w:rPr>
        <w:t>Signé : De Ruhan De Bellegarde</w:t>
      </w:r>
    </w:p>
    <w:p>
      <w:pPr>
        <w:pStyle w:val="Normal"/>
        <w:ind w:firstLine="540"/>
        <w:rPr/>
      </w:pPr>
      <w:r>
        <w:rPr>
          <w:iCs/>
        </w:rPr>
        <w:t>est commis le S</w:t>
      </w:r>
      <w:r>
        <w:rPr>
          <w:iCs/>
          <w:vertAlign w:val="superscript"/>
        </w:rPr>
        <w:t>r</w:t>
      </w:r>
      <w:r>
        <w:rPr>
          <w:iCs/>
        </w:rPr>
        <w:t xml:space="preserve"> Cons</w:t>
      </w:r>
      <w:r>
        <w:rPr>
          <w:iCs/>
          <w:vertAlign w:val="superscript"/>
        </w:rPr>
        <w:t>er</w:t>
      </w:r>
      <w:r>
        <w:rPr>
          <w:iCs/>
        </w:rPr>
        <w:t xml:space="preserve"> d’état et président de la souveraine Chambre des comptes en l’assistance du Remontrant</w:t>
      </w:r>
    </w:p>
    <w:p>
      <w:pPr>
        <w:pStyle w:val="Normal"/>
        <w:ind w:firstLine="540"/>
        <w:rPr>
          <w:iCs/>
        </w:rPr>
      </w:pPr>
      <w:r>
        <w:rPr>
          <w:iCs/>
        </w:rPr>
        <w:t>Fait à Chambéry au bureau des comptes le 15 Xbre 1701.</w:t>
      </w:r>
    </w:p>
    <w:p>
      <w:pPr>
        <w:pStyle w:val="Normal"/>
        <w:ind w:firstLine="540"/>
        <w:rPr>
          <w:iCs/>
        </w:rPr>
      </w:pPr>
      <w:r>
        <w:rPr>
          <w:iCs/>
        </w:rPr>
        <w:t>Signé Illisible et Frattoud</w:t>
      </w:r>
    </w:p>
    <w:p>
      <w:pPr>
        <w:pStyle w:val="Normal"/>
        <w:ind w:firstLine="540"/>
        <w:rPr>
          <w:iCs/>
        </w:rPr>
      </w:pPr>
      <w:r>
        <w:rPr>
          <w:iCs/>
        </w:rPr>
      </w:r>
    </w:p>
    <w:p>
      <w:pPr>
        <w:pStyle w:val="Normal"/>
        <w:jc w:val="center"/>
        <w:rPr>
          <w:iCs/>
        </w:rPr>
      </w:pPr>
      <w:r>
        <w:rPr>
          <w:iCs/>
        </w:rPr>
        <w:t>*-*-*-*-*-*-*-*-*-*</w:t>
      </w:r>
    </w:p>
    <w:p>
      <w:pPr>
        <w:pStyle w:val="Normal"/>
        <w:jc w:val="center"/>
        <w:rPr>
          <w:iCs/>
        </w:rPr>
      </w:pPr>
      <w:r>
        <w:rPr>
          <w:iCs/>
        </w:rPr>
      </w:r>
    </w:p>
    <w:p>
      <w:pPr>
        <w:pStyle w:val="Normal"/>
        <w:ind w:firstLine="540"/>
        <w:rPr>
          <w:iCs/>
        </w:rPr>
      </w:pPr>
      <w:r>
        <w:rPr>
          <w:iCs/>
        </w:rPr>
        <w:t>Nous, Jean-François Vultret Seig</w:t>
      </w:r>
      <w:r>
        <w:rPr>
          <w:iCs/>
          <w:vertAlign w:val="superscript"/>
        </w:rPr>
        <w:t>r</w:t>
      </w:r>
      <w:r>
        <w:rPr>
          <w:iCs/>
        </w:rPr>
        <w:t xml:space="preserve"> de La Saunière, Baron de Chenellu, marquis d’Yenne Cons</w:t>
      </w:r>
      <w:r>
        <w:rPr>
          <w:iCs/>
          <w:vertAlign w:val="superscript"/>
        </w:rPr>
        <w:t>er</w:t>
      </w:r>
      <w:r>
        <w:rPr>
          <w:iCs/>
        </w:rPr>
        <w:t xml:space="preserve"> d’état de S.A.R. et 3° Président en sa souveraine Chambre des comptes de Savoye, à tous qu’il appartiendra savoir faisons qu’en suite de la commission à nous donnée par décret du 15 déc. 1701 signé d’Oncieu et contresigné Fattoud, mise sur remonstrance du Seig</w:t>
      </w:r>
      <w:r>
        <w:rPr>
          <w:iCs/>
          <w:vertAlign w:val="superscript"/>
        </w:rPr>
        <w:t>r</w:t>
      </w:r>
      <w:r>
        <w:rPr>
          <w:iCs/>
        </w:rPr>
        <w:t xml:space="preserve"> Cons</w:t>
      </w:r>
      <w:r>
        <w:rPr>
          <w:iCs/>
          <w:vertAlign w:val="superscript"/>
        </w:rPr>
        <w:t>er</w:t>
      </w:r>
      <w:r>
        <w:rPr>
          <w:iCs/>
        </w:rPr>
        <w:t xml:space="preserve"> d’état et avocat patrimonial de Richard pour nous transporter dans l’abbaye de Tamié pour dresser un inventaire des titres et revenus dépendant d’icelle et autrement comme est porté par ladite remonstrance attendu le décès arrivé le 12 du présent mois de Rd Mr D. Jean Antoine de la Forest abbé dudit lieu, nous serions pour cet effet, parti de la présente ville de chambéry. le lendemain 16 dudit Déc. entre 10 et 11 heures du matin, accompagné du Seig</w:t>
      </w:r>
      <w:r>
        <w:rPr>
          <w:iCs/>
          <w:vertAlign w:val="superscript"/>
        </w:rPr>
        <w:t>r</w:t>
      </w:r>
      <w:r>
        <w:rPr>
          <w:iCs/>
        </w:rPr>
        <w:t xml:space="preserve"> Conser d’état et avocat patrimonial de Richard de Bellegarde et du 1° ... Borré Conser de S.A.R. et clavaire en ladite Chambre, suivi de Mr Goion notre secrétaire et d’un laquais, tous à cheval, et serions allé coucher aux Allus près de Saint Pierre d’Albigny dans la maison du Seig</w:t>
      </w:r>
      <w:r>
        <w:rPr>
          <w:iCs/>
          <w:vertAlign w:val="superscript"/>
        </w:rPr>
        <w:t>r</w:t>
      </w:r>
      <w:r>
        <w:rPr>
          <w:iCs/>
        </w:rPr>
        <w:t xml:space="preserve"> 1° Président en chambre et marquis de Leschereine et le lendemain 17° dudit Déc. nous serions partis dudit lieu sur les 11 h du matin et aurions joint à Saint Pierre d’Albigny à notre passage les Seig</w:t>
      </w:r>
      <w:r>
        <w:rPr>
          <w:iCs/>
          <w:vertAlign w:val="superscript"/>
        </w:rPr>
        <w:t>rs</w:t>
      </w:r>
      <w:r>
        <w:rPr>
          <w:iCs/>
        </w:rPr>
        <w:t xml:space="preserve"> du Sénat par luy députés pour la même commission, et nous serions acheminés à Tamié et passant à Tournon où il y a un grand et beau cellier et une maison bastie à neuf et sup</w:t>
      </w:r>
      <w:r>
        <w:rPr>
          <w:iCs/>
          <w:vertAlign w:val="superscript"/>
        </w:rPr>
        <w:t>r</w:t>
      </w:r>
      <w:r>
        <w:rPr>
          <w:iCs/>
        </w:rPr>
        <w:t xml:space="preserve"> dépendante de ladite abbaÿe, nous nous serions transportés en ladite maisons où nous aurions été reçus par R.D. Pierre Cornuty, procureur de ladite abbaÿe auquel ayant fait savoir le sujet de notre dite commission, il nous aurait représenté qu’il n’était nullement nécessaire de procéder à aucun cachètement ny inventaire des effets et titres qui se pouvaient trouver dans ladite maison d’autant que ledit Seig</w:t>
      </w:r>
      <w:r>
        <w:rPr>
          <w:iCs/>
          <w:vertAlign w:val="superscript"/>
        </w:rPr>
        <w:t>r</w:t>
      </w:r>
      <w:r>
        <w:rPr>
          <w:iCs/>
        </w:rPr>
        <w:t xml:space="preserve"> Abbé étant mort véritablement religieux il n’avait rien laissé en propre et que tout appartenait à ladite abbaÿe et communauté pour être employé pour la réparation d’icelle, l’entretien des religieux et autres urgentes nécessités de ladite communauté, qu’il n’y avait là de meubles que ce qui était indispensablement nécessaire pour loger ledit procureur et qu’à l’égard des titres il n’y en avait aucun de considérable qu’un livre de reconnaissances, sur quoy ledit procureur patrimonial a dit que comme il ne restait de jour que pour aller coucher à Tamié qu’on n’aurait pas loisir de prendre inventaire des titres qui se trouvaient dans ladite maison il requérait qu’il fût par nous procédé au cachètement de la chambre dudit Rd procureur, dans laquelle se trouvaient lesdits titres nonobstant opposition ny appellation quelconque, le tout sans préjudice du droit du Rd comparant soit des religieux pour lesquels il agit.</w:t>
      </w:r>
    </w:p>
    <w:p>
      <w:pPr>
        <w:pStyle w:val="Normal"/>
        <w:ind w:firstLine="540"/>
        <w:rPr>
          <w:iCs/>
        </w:rPr>
      </w:pPr>
      <w:r>
        <w:rPr>
          <w:iCs/>
        </w:rPr>
        <w:t>Nous Cons</w:t>
      </w:r>
      <w:r>
        <w:rPr>
          <w:iCs/>
          <w:vertAlign w:val="superscript"/>
        </w:rPr>
        <w:t>er</w:t>
      </w:r>
      <w:r>
        <w:rPr>
          <w:iCs/>
        </w:rPr>
        <w:t xml:space="preserve"> d’état, président et Comm</w:t>
      </w:r>
      <w:r>
        <w:rPr>
          <w:iCs/>
          <w:vertAlign w:val="superscript"/>
        </w:rPr>
        <w:t>re</w:t>
      </w:r>
      <w:r>
        <w:rPr>
          <w:iCs/>
        </w:rPr>
        <w:t xml:space="preserve"> avons baillé acte aux parties de leur dire, réquisitions, remonstances et protestes pour leur servir et valloir ainsi que de raison et ensuite des réquisitions du procureur patrimonial avons dit et ordonné qu’il fût procédé audit cachettement nonobstant oppositions ny appellations quelconques et sans préjudice, et à cet effet aurions fait apposer les sceaux sur la porte de la chambre dudit Rd procureur ayant auparavant fait fermer les fenêtres. Ce fait nous serions remontés à cheval avec ledit Rd Pierre Cornuty qui nous aurait conduit à Tamié, où nous serions allé coucher ledit jour, et étant là arrivés à l'entrée de la nuit et ayant fait connaître à Rd D. Jean François Cornuty, prieur de ladite abbaÿe le sujet de notre commission consistant à la saisie à la manière accoutumée des biens et revenus de ladite abbaÿe sous l’autorité de S.A.R. dont nous chargerions l’économe qui serait par nous établi pour en rendre bon et loyal compte à qui serait ordonné, ledit R.D. prieur nous aurait représenté ainsi qu’avait déjà fait auparavant le R.D. Pierre Cornuty son frère procureur de ladite abbaye, que nous n’avions aucun droit de réduire tous lesdits biens et revenus sous l’autorité de S.A.R. ny de procéder à aucun cachètement ny inventaire attendu que tous les biens et papiers appartenaient à ladite abbaÿe, que le Rd Jean Antoine de la Forest leur abbé, n’avait rien du tout en propre et était véritablement religieux comme eux, qu’à l’égard de leurs titres ledit R. Abbé mort en dernier lieu avait fait lui-même l’inventaire de tous lesdits titres en 4 livres in quarto dont chacun avait près de ½ pieds d’hauteur, lesquels livres ils étaient prêts de nous exhiber sans leurs archives où ils étaient enfermés avec tous les titres contenus dans ledit inventaire, de même que tous les livres de reconnaissances et extraits d’iceux, pour marquer seulement leur bonne foy et leur soumission aux ordres de S.A.R. le tout néanmoins sans préjudice de leurs droits, et aux protestes de ne point couvrir les raisons par eux cy-devant alléguées, ny de déroger à icelles pour continuer à nous donner des marques de leur  bonne foy ils nous donneraient pareillement le dénombrement de tous les revenus de ladite abbaÿe, tout l’état de leur maison et l’état de tous les bâtiments qui étaient dans un état bien différent de celuy où ils s’étaient trouvés lorsqu’on procéda à un semblable verbal l’an 1659 à la mort de leur pénultième abbé que la chose parlait d’elle-même et qu’il n’y avait qu’à jeter les yeux sur le grand et beau bâtiment qu’ils avaient fait construire nouvellement tout à neuf pour voir le bon ordre de ladite abbaÿe et combien les choses étaient en meilleur état qu’elles n’étaient auparavant, ce qui était un effet du bon ordre qu’avait introduit leur R. Abbé et de la réforme dans laquelle il les avait mis, en n’ayant rien en propre et vivant dans la même pauvreté de tous les autres religieux, de sorte que le procureur patrimonial déféra à leurs offres, se serait contenté qu’il fût procédé à l’examen de l’inventaire susdit qui avait été fait par ledit Abbé et aurait consent de laisser jouïr ladite abbaÿe de tous les fruits et revenus d’icelle en donnant néanmoins par lesdits prieur et religieux bonne et suffisante caution du bon régime et administration des biens de ladite abbaÿe et de représenter tous les titres de leurs archives s’il y échait suivant l’inventaire qui en sera dressé au bas du présent.</w:t>
      </w:r>
    </w:p>
    <w:p>
      <w:pPr>
        <w:pStyle w:val="Normal"/>
        <w:ind w:firstLine="540"/>
        <w:rPr/>
      </w:pPr>
      <w:r>
        <w:rPr>
          <w:iCs/>
        </w:rPr>
        <w:t>Nous CEPC susdit après avoir donné acte aux parties de leur dire, requisitions et protestes pour leur servir et valloir ainsi que de raison avons donné audit R.D. Prieur et ses religieux pleine et entière main levée de tous les fruits et revenus de ladite abbaÿe en donnant par eux bonne et suffisante caution de les bien gouverner et qu’il serait par nous procédé le lendemain à l’examen de l’inventaire fait par ledit R. Jean Antoine de la Forest leur abbé et parification des titres y décrits, ensuite duquel nous verrions s’il y aurait de nécessité que nous procédassions à nouvel inventaire. Le lendemain 18° dudit mois de Déc. après avoir ouï la sainte messe nous aurions demandé audit R.D. prieur qu’il eût à nous mener dans lesdites archives -ce qu’il aurait fait à l’instant, accompagné de quelques-uns de ses religieux, lesquelles nous aurions trouvées en très bon ordre, toutes garnies d’étagères sur lesquelles étaient différentes caisses toutes intitulées et dans lesquelles étaient fermés les titres de ladite abbaye par rapport aux différents endroits où ladite abbaye avait des biens, comme aussi tous les livres de reconnaissances de ladite abbaÿe, avec les extraits, le tout en bon ordre. Ce fait, nous nous serions fait exhiber les 4 livres de l’inventaire qui avaient été faits par ledit feu R. Abbé dont nous aurions parifié tout le 1° livre et aurions trouvé tous les numéros désignés en iceluy bien et fidèlement rapportés aux titres et autres papiers décrits dans ledit inventaire, de sorte qu voyant tant de fidélité et d’exactitude audit 1</w:t>
      </w:r>
      <w:r>
        <w:rPr>
          <w:iCs/>
          <w:vertAlign w:val="superscript"/>
        </w:rPr>
        <w:t>er</w:t>
      </w:r>
      <w:r>
        <w:rPr>
          <w:iCs/>
        </w:rPr>
        <w:t xml:space="preserve"> livre nous n’avons pas jugé nécessaire de perdre temps à vérifier tous les nos des 3 autres livres, d’autant plus que ledit R.D. prieur, le R. procureur et les religieux s’offraient de se charger de tous les titres portés par lesdits 4 livres d’inventaire à la réserve de quelques déficits, lesquels 4 cahiers d’inventaire nous aurions fiat parafer au Sr  ... Borré, clavaire en la chambre des comptes, et des que livres d’inventaire de reconnaissances extraits d’icelles et autres papiers sera fait inventaire au ban du présent, avec la note des déficits, nous aurions ensuite demandé audit R.D. prieur le nombre et la note et le nom de tous les religieux profès, convers et oblats de ladite abbaÿe, comme aussi de tous les valets qui étaient au service d’icelle, laquelle il noua aurait donné comme suit :</w:t>
      </w:r>
    </w:p>
    <w:p>
      <w:pPr>
        <w:pStyle w:val="Normal"/>
        <w:ind w:firstLine="540"/>
        <w:rPr/>
      </w:pPr>
      <w:r>
        <w:rPr>
          <w:iCs/>
        </w:rPr>
        <w:t>D. Jean François Cornuty, prieur</w:t>
      </w:r>
    </w:p>
    <w:p>
      <w:pPr>
        <w:pStyle w:val="Normal"/>
        <w:ind w:firstLine="540"/>
        <w:rPr>
          <w:iCs/>
        </w:rPr>
      </w:pPr>
      <w:r>
        <w:rPr>
          <w:iCs/>
        </w:rPr>
        <w:t>D. Pierre Cornuty, procureur</w:t>
      </w:r>
    </w:p>
    <w:p>
      <w:pPr>
        <w:pStyle w:val="Normal"/>
        <w:ind w:firstLine="540"/>
        <w:rPr>
          <w:iCs/>
        </w:rPr>
      </w:pPr>
      <w:r>
        <w:rPr>
          <w:iCs/>
        </w:rPr>
        <w:t>D. François Verdet</w:t>
      </w:r>
    </w:p>
    <w:p>
      <w:pPr>
        <w:pStyle w:val="Normal"/>
        <w:ind w:firstLine="540"/>
        <w:rPr>
          <w:iCs/>
        </w:rPr>
      </w:pPr>
      <w:r>
        <w:rPr>
          <w:iCs/>
        </w:rPr>
        <w:t>D. Joseph Martin</w:t>
      </w:r>
    </w:p>
    <w:p>
      <w:pPr>
        <w:pStyle w:val="Normal"/>
        <w:ind w:firstLine="540"/>
        <w:rPr>
          <w:iCs/>
        </w:rPr>
      </w:pPr>
      <w:r>
        <w:rPr>
          <w:iCs/>
        </w:rPr>
        <w:t>D. Benoît Billiesma sous prieur</w:t>
      </w:r>
    </w:p>
    <w:p>
      <w:pPr>
        <w:pStyle w:val="Normal"/>
        <w:ind w:firstLine="540"/>
        <w:rPr>
          <w:iCs/>
        </w:rPr>
      </w:pPr>
      <w:r>
        <w:rPr>
          <w:iCs/>
        </w:rPr>
        <w:t>D. Joseph Allard sacristain</w:t>
      </w:r>
    </w:p>
    <w:p>
      <w:pPr>
        <w:pStyle w:val="Normal"/>
        <w:ind w:firstLine="540"/>
        <w:rPr>
          <w:iCs/>
        </w:rPr>
      </w:pPr>
      <w:r>
        <w:rPr>
          <w:iCs/>
        </w:rPr>
        <w:t>D. Jacques Pasquier</w:t>
      </w:r>
    </w:p>
    <w:p>
      <w:pPr>
        <w:pStyle w:val="Normal"/>
        <w:ind w:firstLine="540"/>
        <w:rPr>
          <w:iCs/>
        </w:rPr>
      </w:pPr>
      <w:r>
        <w:rPr>
          <w:iCs/>
        </w:rPr>
        <w:t>D. Jean Joseph Pasquier chantre</w:t>
      </w:r>
    </w:p>
    <w:p>
      <w:pPr>
        <w:pStyle w:val="Normal"/>
        <w:ind w:firstLine="540"/>
        <w:rPr>
          <w:iCs/>
        </w:rPr>
      </w:pPr>
      <w:r>
        <w:rPr>
          <w:iCs/>
        </w:rPr>
        <w:t>D. Joseph Molly, sous procureur</w:t>
      </w:r>
    </w:p>
    <w:p>
      <w:pPr>
        <w:pStyle w:val="Normal"/>
        <w:ind w:firstLine="540"/>
        <w:rPr>
          <w:iCs/>
        </w:rPr>
      </w:pPr>
      <w:r>
        <w:rPr>
          <w:iCs/>
        </w:rPr>
        <w:t>Fr. Joseph Chiron</w:t>
      </w:r>
    </w:p>
    <w:p>
      <w:pPr>
        <w:pStyle w:val="Normal"/>
        <w:ind w:firstLine="540"/>
        <w:rPr>
          <w:iCs/>
        </w:rPr>
      </w:pPr>
      <w:r>
        <w:rPr>
          <w:iCs/>
        </w:rPr>
        <w:t>Fr. Jean Curton</w:t>
      </w:r>
    </w:p>
    <w:p>
      <w:pPr>
        <w:pStyle w:val="Normal"/>
        <w:rPr>
          <w:iCs/>
        </w:rPr>
      </w:pPr>
      <w:r>
        <w:rPr>
          <w:iCs/>
        </w:rPr>
        <w:t>Religieux convers</w:t>
      </w:r>
    </w:p>
    <w:p>
      <w:pPr>
        <w:pStyle w:val="Normal"/>
        <w:ind w:firstLine="540"/>
        <w:rPr>
          <w:iCs/>
        </w:rPr>
      </w:pPr>
      <w:r>
        <w:rPr>
          <w:iCs/>
        </w:rPr>
        <w:t>Fr. Philibert de Villars</w:t>
      </w:r>
    </w:p>
    <w:p>
      <w:pPr>
        <w:pStyle w:val="Normal"/>
        <w:ind w:firstLine="540"/>
        <w:rPr/>
      </w:pPr>
      <w:r>
        <w:rPr>
          <w:iCs/>
        </w:rPr>
        <w:t>Fr. Charles Brunier</w:t>
      </w:r>
    </w:p>
    <w:p>
      <w:pPr>
        <w:pStyle w:val="Normal"/>
        <w:ind w:firstLine="540"/>
        <w:rPr/>
      </w:pPr>
      <w:r>
        <w:rPr>
          <w:iCs/>
        </w:rPr>
        <w:t>Fr. Maurice Aider</w:t>
      </w:r>
    </w:p>
    <w:p>
      <w:pPr>
        <w:pStyle w:val="Normal"/>
        <w:rPr>
          <w:iCs/>
        </w:rPr>
      </w:pPr>
      <w:r>
        <w:rPr>
          <w:iCs/>
        </w:rPr>
        <w:t>Oblats</w:t>
      </w:r>
    </w:p>
    <w:p>
      <w:pPr>
        <w:pStyle w:val="Normal"/>
        <w:ind w:firstLine="540"/>
        <w:rPr>
          <w:iCs/>
        </w:rPr>
      </w:pPr>
      <w:r>
        <w:rPr>
          <w:iCs/>
        </w:rPr>
        <w:t>Claude Champronet</w:t>
      </w:r>
    </w:p>
    <w:p>
      <w:pPr>
        <w:pStyle w:val="Normal"/>
        <w:ind w:firstLine="540"/>
        <w:rPr>
          <w:iCs/>
        </w:rPr>
      </w:pPr>
      <w:r>
        <w:rPr>
          <w:iCs/>
        </w:rPr>
        <w:t>Jacques Terroux</w:t>
      </w:r>
    </w:p>
    <w:p>
      <w:pPr>
        <w:pStyle w:val="Normal"/>
        <w:ind w:firstLine="540"/>
        <w:rPr>
          <w:iCs/>
        </w:rPr>
      </w:pPr>
      <w:r>
        <w:rPr>
          <w:iCs/>
        </w:rPr>
        <w:t>Jean Corrier</w:t>
      </w:r>
    </w:p>
    <w:p>
      <w:pPr>
        <w:pStyle w:val="Normal"/>
        <w:spacing w:before="240" w:after="0"/>
        <w:rPr>
          <w:iCs/>
        </w:rPr>
      </w:pPr>
      <w:r>
        <w:rPr>
          <w:iCs/>
        </w:rPr>
        <w:t>Domestiques</w:t>
      </w:r>
    </w:p>
    <w:p>
      <w:pPr>
        <w:pStyle w:val="Normal"/>
        <w:rPr>
          <w:iCs/>
        </w:rPr>
      </w:pPr>
      <w:r>
        <w:rPr>
          <w:iCs/>
        </w:rPr>
        <w:t>- Pierre Jaillet, valet de Mr l’Abbé est gagé à 10 ducatons par an et on lui doit le gage de 6 ans</w:t>
      </w:r>
    </w:p>
    <w:p>
      <w:pPr>
        <w:pStyle w:val="Normal"/>
        <w:tabs>
          <w:tab w:val="clear" w:pos="708"/>
          <w:tab w:val="left" w:pos="3060" w:leader="none"/>
        </w:tabs>
        <w:rPr>
          <w:iCs/>
        </w:rPr>
      </w:pPr>
      <w:r>
        <w:rPr>
          <w:iCs/>
        </w:rPr>
        <w:t xml:space="preserve">- Claude Perron est gagé à </w:t>
        <w:tab/>
        <w:t xml:space="preserve">10 ducatons par an </w:t>
      </w:r>
    </w:p>
    <w:p>
      <w:pPr>
        <w:pStyle w:val="Normal"/>
        <w:tabs>
          <w:tab w:val="clear" w:pos="708"/>
          <w:tab w:val="left" w:pos="3060" w:leader="none"/>
          <w:tab w:val="left" w:pos="5220" w:leader="none"/>
        </w:tabs>
        <w:rPr>
          <w:iCs/>
        </w:rPr>
      </w:pPr>
      <w:r>
        <w:rPr>
          <w:iCs/>
        </w:rPr>
        <w:t>- Mr Claude Decloux</w:t>
        <w:tab/>
        <w:t>13</w:t>
        <w:tab/>
        <w:t>et on lui doit le gage de 2 ans</w:t>
      </w:r>
    </w:p>
    <w:p>
      <w:pPr>
        <w:pStyle w:val="Normal"/>
        <w:tabs>
          <w:tab w:val="clear" w:pos="708"/>
          <w:tab w:val="left" w:pos="3060" w:leader="none"/>
        </w:tabs>
        <w:rPr>
          <w:iCs/>
        </w:rPr>
      </w:pPr>
      <w:r>
        <w:rPr>
          <w:iCs/>
        </w:rPr>
        <w:t xml:space="preserve">- Jacques Manigod est gagé à </w:t>
        <w:tab/>
        <w:t xml:space="preserve">6 ducatons par an </w:t>
      </w:r>
    </w:p>
    <w:p>
      <w:pPr>
        <w:pStyle w:val="Normal"/>
        <w:tabs>
          <w:tab w:val="clear" w:pos="708"/>
          <w:tab w:val="left" w:pos="3060" w:leader="none"/>
        </w:tabs>
        <w:rPr>
          <w:iCs/>
        </w:rPr>
      </w:pPr>
      <w:r>
        <w:rPr>
          <w:iCs/>
        </w:rPr>
        <w:t>- Joseph Pavillet</w:t>
        <w:tab/>
        <w:t>7</w:t>
      </w:r>
    </w:p>
    <w:p>
      <w:pPr>
        <w:pStyle w:val="Normal"/>
        <w:tabs>
          <w:tab w:val="clear" w:pos="708"/>
          <w:tab w:val="left" w:pos="3060" w:leader="none"/>
        </w:tabs>
        <w:rPr>
          <w:iCs/>
        </w:rPr>
      </w:pPr>
      <w:r>
        <w:rPr>
          <w:iCs/>
        </w:rPr>
        <w:t>- Michel Gay</w:t>
        <w:tab/>
        <w:t>6</w:t>
      </w:r>
    </w:p>
    <w:p>
      <w:pPr>
        <w:pStyle w:val="Normal"/>
        <w:tabs>
          <w:tab w:val="clear" w:pos="708"/>
          <w:tab w:val="left" w:pos="3060" w:leader="none"/>
        </w:tabs>
        <w:rPr>
          <w:iCs/>
        </w:rPr>
      </w:pPr>
      <w:r>
        <w:rPr>
          <w:iCs/>
        </w:rPr>
        <w:t>- François Bramey</w:t>
        <w:tab/>
        <w:t>6 ducatons ½</w:t>
      </w:r>
    </w:p>
    <w:p>
      <w:pPr>
        <w:pStyle w:val="Normal"/>
        <w:tabs>
          <w:tab w:val="clear" w:pos="708"/>
          <w:tab w:val="left" w:pos="3060" w:leader="none"/>
        </w:tabs>
        <w:rPr>
          <w:iCs/>
        </w:rPr>
      </w:pPr>
      <w:r>
        <w:rPr>
          <w:iCs/>
        </w:rPr>
        <w:t>- François Perillat</w:t>
        <w:tab/>
        <w:t>7</w:t>
      </w:r>
    </w:p>
    <w:p>
      <w:pPr>
        <w:pStyle w:val="Normal"/>
        <w:tabs>
          <w:tab w:val="clear" w:pos="708"/>
          <w:tab w:val="left" w:pos="3060" w:leader="none"/>
        </w:tabs>
        <w:rPr>
          <w:iCs/>
        </w:rPr>
      </w:pPr>
      <w:r>
        <w:rPr>
          <w:iCs/>
        </w:rPr>
        <w:t>- François Sibille</w:t>
        <w:tab/>
        <w:t>8</w:t>
      </w:r>
    </w:p>
    <w:p>
      <w:pPr>
        <w:pStyle w:val="Normal"/>
        <w:tabs>
          <w:tab w:val="clear" w:pos="708"/>
          <w:tab w:val="left" w:pos="3060" w:leader="none"/>
        </w:tabs>
        <w:rPr>
          <w:iCs/>
        </w:rPr>
      </w:pPr>
      <w:r>
        <w:rPr>
          <w:iCs/>
        </w:rPr>
        <w:t>- Noël André</w:t>
        <w:tab/>
        <w:t>5</w:t>
      </w:r>
    </w:p>
    <w:p>
      <w:pPr>
        <w:pStyle w:val="Normal"/>
        <w:tabs>
          <w:tab w:val="clear" w:pos="708"/>
          <w:tab w:val="left" w:pos="3060" w:leader="none"/>
        </w:tabs>
        <w:rPr>
          <w:iCs/>
        </w:rPr>
      </w:pPr>
      <w:r>
        <w:rPr>
          <w:iCs/>
        </w:rPr>
        <w:t>- Etienne Gay</w:t>
        <w:tab/>
        <w:t>4</w:t>
      </w:r>
    </w:p>
    <w:p>
      <w:pPr>
        <w:pStyle w:val="Normal"/>
        <w:tabs>
          <w:tab w:val="clear" w:pos="708"/>
          <w:tab w:val="left" w:pos="3060" w:leader="none"/>
        </w:tabs>
        <w:rPr>
          <w:iCs/>
        </w:rPr>
      </w:pPr>
      <w:r>
        <w:rPr>
          <w:iCs/>
        </w:rPr>
        <w:t>- Jean Gonod</w:t>
        <w:tab/>
        <w:t>8</w:t>
      </w:r>
    </w:p>
    <w:p>
      <w:pPr>
        <w:pStyle w:val="Normal"/>
        <w:tabs>
          <w:tab w:val="clear" w:pos="708"/>
          <w:tab w:val="left" w:pos="3060" w:leader="none"/>
        </w:tabs>
        <w:rPr/>
      </w:pPr>
      <w:r>
        <w:rPr>
          <w:iCs/>
        </w:rPr>
        <w:t>- François Maistre</w:t>
        <w:tab/>
        <w:t>6</w:t>
      </w:r>
    </w:p>
    <w:p>
      <w:pPr>
        <w:pStyle w:val="Normal"/>
        <w:tabs>
          <w:tab w:val="clear" w:pos="708"/>
          <w:tab w:val="left" w:pos="3060" w:leader="none"/>
        </w:tabs>
        <w:rPr>
          <w:iCs/>
        </w:rPr>
      </w:pPr>
      <w:r>
        <w:rPr>
          <w:iCs/>
        </w:rPr>
        <w:t>- Michel d’Areret</w:t>
        <w:tab/>
        <w:t>8</w:t>
      </w:r>
    </w:p>
    <w:p>
      <w:pPr>
        <w:pStyle w:val="Normal"/>
        <w:tabs>
          <w:tab w:val="clear" w:pos="708"/>
          <w:tab w:val="left" w:pos="3060" w:leader="none"/>
        </w:tabs>
        <w:rPr>
          <w:iCs/>
        </w:rPr>
      </w:pPr>
      <w:r>
        <w:rPr>
          <w:iCs/>
        </w:rPr>
        <w:t>- Antoine de Pommier</w:t>
        <w:tab/>
        <w:t>8</w:t>
      </w:r>
    </w:p>
    <w:p>
      <w:pPr>
        <w:pStyle w:val="Normal"/>
        <w:tabs>
          <w:tab w:val="clear" w:pos="708"/>
          <w:tab w:val="left" w:pos="3060" w:leader="none"/>
        </w:tabs>
        <w:rPr/>
      </w:pPr>
      <w:r>
        <w:rPr>
          <w:iCs/>
        </w:rPr>
        <w:t>- Jean Sallier</w:t>
        <w:tab/>
        <w:t>3</w:t>
      </w:r>
    </w:p>
    <w:p>
      <w:pPr>
        <w:pStyle w:val="Normal"/>
        <w:tabs>
          <w:tab w:val="clear" w:pos="708"/>
          <w:tab w:val="left" w:pos="3060" w:leader="none"/>
        </w:tabs>
        <w:rPr/>
      </w:pPr>
      <w:r>
        <w:rPr>
          <w:iCs/>
        </w:rPr>
        <w:t>- Maurice Clavel</w:t>
        <w:tab/>
        <w:t>7</w:t>
      </w:r>
    </w:p>
    <w:p>
      <w:pPr>
        <w:pStyle w:val="Normal"/>
        <w:tabs>
          <w:tab w:val="clear" w:pos="708"/>
          <w:tab w:val="left" w:pos="3060" w:leader="none"/>
        </w:tabs>
        <w:rPr/>
      </w:pPr>
      <w:r>
        <w:rPr>
          <w:iCs/>
        </w:rPr>
        <w:t>- Eustache Galliand</w:t>
        <w:tab/>
        <w:t>6</w:t>
      </w:r>
    </w:p>
    <w:p>
      <w:pPr>
        <w:pStyle w:val="Normal"/>
        <w:tabs>
          <w:tab w:val="clear" w:pos="708"/>
          <w:tab w:val="left" w:pos="3060" w:leader="none"/>
        </w:tabs>
        <w:rPr>
          <w:iCs/>
        </w:rPr>
      </w:pPr>
      <w:r>
        <w:rPr>
          <w:iCs/>
        </w:rPr>
        <w:t>- François Pitiet</w:t>
        <w:tab/>
        <w:t>10</w:t>
      </w:r>
    </w:p>
    <w:p>
      <w:pPr>
        <w:pStyle w:val="Normal"/>
        <w:tabs>
          <w:tab w:val="clear" w:pos="708"/>
          <w:tab w:val="left" w:pos="3060" w:leader="none"/>
        </w:tabs>
        <w:rPr>
          <w:iCs/>
        </w:rPr>
      </w:pPr>
      <w:r>
        <w:rPr>
          <w:iCs/>
        </w:rPr>
        <w:t>- François Udrisiet</w:t>
        <w:tab/>
        <w:t>7</w:t>
      </w:r>
    </w:p>
    <w:p>
      <w:pPr>
        <w:pStyle w:val="Normal"/>
        <w:tabs>
          <w:tab w:val="clear" w:pos="708"/>
          <w:tab w:val="left" w:pos="3060" w:leader="none"/>
        </w:tabs>
        <w:rPr>
          <w:iCs/>
        </w:rPr>
      </w:pPr>
      <w:r>
        <w:rPr>
          <w:iCs/>
        </w:rPr>
        <w:t>- Nicolas Biguet</w:t>
        <w:tab/>
        <w:t>7</w:t>
      </w:r>
    </w:p>
    <w:p>
      <w:pPr>
        <w:pStyle w:val="Normal"/>
        <w:tabs>
          <w:tab w:val="clear" w:pos="708"/>
          <w:tab w:val="left" w:pos="3060" w:leader="none"/>
        </w:tabs>
        <w:rPr>
          <w:iCs/>
        </w:rPr>
      </w:pPr>
      <w:r>
        <w:rPr>
          <w:iCs/>
        </w:rPr>
        <w:t>- Noël Marfaut</w:t>
        <w:tab/>
        <w:t>5</w:t>
      </w:r>
    </w:p>
    <w:p>
      <w:pPr>
        <w:pStyle w:val="Normal"/>
        <w:tabs>
          <w:tab w:val="clear" w:pos="708"/>
          <w:tab w:val="left" w:pos="3060" w:leader="none"/>
        </w:tabs>
        <w:rPr/>
      </w:pPr>
      <w:r>
        <w:rPr>
          <w:iCs/>
        </w:rPr>
        <w:t>- Michel le Mugnier est gagé à 5 ducatons et on lui doit le gage de 3 ans</w:t>
      </w:r>
    </w:p>
    <w:p>
      <w:pPr>
        <w:pStyle w:val="Normal"/>
        <w:tabs>
          <w:tab w:val="clear" w:pos="708"/>
          <w:tab w:val="left" w:pos="3060" w:leader="none"/>
        </w:tabs>
        <w:rPr>
          <w:iCs/>
        </w:rPr>
      </w:pPr>
      <w:r>
        <w:rPr>
          <w:iCs/>
        </w:rPr>
        <w:t>- Jean Baptiste Poemier</w:t>
        <w:tab/>
        <w:t>12</w:t>
      </w:r>
    </w:p>
    <w:p>
      <w:pPr>
        <w:pStyle w:val="Normal"/>
        <w:tabs>
          <w:tab w:val="clear" w:pos="708"/>
          <w:tab w:val="left" w:pos="3060" w:leader="none"/>
        </w:tabs>
        <w:rPr>
          <w:iCs/>
        </w:rPr>
      </w:pPr>
      <w:r>
        <w:rPr>
          <w:iCs/>
        </w:rPr>
        <w:t>- Jean André Etresne</w:t>
        <w:tab/>
        <w:t>3</w:t>
      </w:r>
    </w:p>
    <w:p>
      <w:pPr>
        <w:pStyle w:val="Normal"/>
        <w:tabs>
          <w:tab w:val="clear" w:pos="708"/>
          <w:tab w:val="left" w:pos="3060" w:leader="none"/>
        </w:tabs>
        <w:rPr>
          <w:iCs/>
        </w:rPr>
      </w:pPr>
      <w:r>
        <w:rPr>
          <w:iCs/>
        </w:rPr>
        <w:t>- Lachenal Berger</w:t>
        <w:tab/>
        <w:t>3</w:t>
      </w:r>
    </w:p>
    <w:p>
      <w:pPr>
        <w:pStyle w:val="Normal"/>
        <w:tabs>
          <w:tab w:val="clear" w:pos="708"/>
          <w:tab w:val="left" w:pos="3060" w:leader="none"/>
        </w:tabs>
        <w:rPr>
          <w:iCs/>
        </w:rPr>
      </w:pPr>
      <w:r>
        <w:rPr>
          <w:iCs/>
        </w:rPr>
        <w:t>Plus 10 ducatons pour reconnaître 4 valets qui ont servi Mr l’Abbé dans sa maladie, outre son valet ordinaire, lesquels ledit D. prieur assure que ledit seig</w:t>
      </w:r>
      <w:r>
        <w:rPr>
          <w:iCs/>
          <w:vertAlign w:val="superscript"/>
        </w:rPr>
        <w:t>r</w:t>
      </w:r>
      <w:r>
        <w:rPr>
          <w:iCs/>
        </w:rPr>
        <w:t xml:space="preserve"> Abbé leur avait extrêmement recommandés. </w:t>
      </w:r>
    </w:p>
    <w:p>
      <w:pPr>
        <w:pStyle w:val="Normal"/>
        <w:spacing w:before="240" w:after="0"/>
        <w:ind w:firstLine="540"/>
        <w:rPr/>
      </w:pPr>
      <w:r>
        <w:rPr>
          <w:iCs/>
        </w:rPr>
        <w:t>Nous étant informés dudit R.D. prieur d’où venait qu’ils tenaient dans ladite abbaye une si grande quantité de domestiques qui ne pouvaient que luy être extrêmement à charge et emportr une grosse partie de leurs revenus, il nous aurait répondu qu’ils ne pouvaient pas s’en passer tandis qu’ils bâtissaient et que cela leur épargnait une notable somme d’argent comptant, qu’ils seraient obligés de donner à tous les ouvriers qu’il leur conviendrait de tenir et qu’ils se défaisaient de cette manière avantageusement de leurs denrées qui faisaient tout leur revenu.</w:t>
      </w:r>
    </w:p>
    <w:p>
      <w:pPr>
        <w:pStyle w:val="Normal"/>
        <w:ind w:firstLine="540"/>
        <w:rPr>
          <w:iCs/>
        </w:rPr>
      </w:pPr>
      <w:r>
        <w:rPr>
          <w:iCs/>
        </w:rPr>
        <w:t>Et quoique ledit R.D. prieur et tous les religieux de cette abbaÿe nous eussent assuré ainsi qu’il était notoire que ledit Rme D. Jean Antoine de la Forest leur abbé n’avait rien en propre, nous aurions cependant à la réquisition du procureur patrimonial visité l’appartement dudit feu R. Abbé et pris note des meubles qui étaient en iceluy de la manière que s’en suit : nous aurions trouvé que con appartement est composé de 3 chambres, le tout contigu ; dans la 1° chambre il s’y est trouvé un cabinet de noyer presque neuf fermant à la clef en 2 étages, une grande chaise à repos couverte d’une petite étoffe violette, 2 tables de noyer l’une un peu plus grande que l’autre, sur chacune desquelles est un petit tapis de ligature, 6 cadres de géographie de divers pays, sur la cheminée un petit tableau de St François de Sales avec un cadre sans dorure.</w:t>
      </w:r>
    </w:p>
    <w:p>
      <w:pPr>
        <w:pStyle w:val="Normal"/>
        <w:ind w:firstLine="540"/>
        <w:rPr/>
      </w:pPr>
      <w:r>
        <w:rPr>
          <w:iCs/>
        </w:rPr>
        <w:t>Dans la 2° chambre s’y est trouvé un lit de noyer à 4 piliers avec le ciel de bois, avec 5 rideaux autour de drap gris blanc presque usés avec une petite frange de soye noire autour, une table, le dessus de laquelle est en noyer, les piliers de sapin, le tiroir de noyer sans serrure et sur la table un tapis de ligature à ½ usé, et 6 chaises à dossier de noyer tournoyées, couvertes de la même étoffe que le lit, tris petits tableaux e’un épaud de long et large chacun, y compris le cadre doré, un petit bénitier travaillé en crin et 10 ou 12 livres dépendant de la bibliothèque, un matelas de laine avec une garde-paille et une couverture d’indienne avec un chevet de plume.</w:t>
      </w:r>
    </w:p>
    <w:p>
      <w:pPr>
        <w:pStyle w:val="Normal"/>
        <w:ind w:firstLine="540"/>
        <w:rPr>
          <w:iCs/>
        </w:rPr>
      </w:pPr>
      <w:r>
        <w:rPr>
          <w:iCs/>
        </w:rPr>
        <w:t>Dans la 3° chambre s’y est trouvé un lit qui était celuy du valet dudit Seigr Abbé, de bois sapin avec des rideaux usés de bergame, un matelas de aine, un garde-paille et un chevet de plume, une petite couverture de laine à ½ usée, un grand garde-robe à fermer les habits, de bois sapin, une table noyer et un pupitre couvert d’une ligature.</w:t>
      </w:r>
    </w:p>
    <w:p>
      <w:pPr>
        <w:pStyle w:val="Normal"/>
        <w:ind w:firstLine="540"/>
        <w:rPr>
          <w:iCs/>
        </w:rPr>
      </w:pPr>
      <w:r>
        <w:rPr>
          <w:iCs/>
        </w:rPr>
        <w:t>Et comme nous avons trouvé toute cette abbaÿe bastie à neuf d’une manière si belle, si solide et si dispendieuse et que nous avions de même pris garde en passant à Tournon que le couvert de leur grand cellier était fait tout à neuf et qu’ils y avaient de même bâti tout à neuf une maison pour le logement du procureur avec un jardin où il y a de la terre rapportée, nous avons bien jugé que toutes les maisons et grandes qu’ils avaient en d’autres différents endroits ne pouvaient être qu’en très bon état et qu’ils n’était pas croyable qu’ils les eussent laissé ruiner dans le temps qu’ils emploient de si grandes sommes pour bâtir à neuf leur abbaÿe et la susdite maison de Tournon, de sorte que nous aurions jugé très inutile d’aller faire la visite de toutes leurs autres maisons et granges situées en différents endroits, nous leur aurions cependant à la réquisition du procureur patrimonial demandé qu’ils eussent à nous donner une vue nette de tous leurs bâtiments et de l’état d’iceux, de qu’ils ont fait comme s’en suit :</w:t>
      </w:r>
    </w:p>
    <w:p>
      <w:pPr>
        <w:pStyle w:val="Normal"/>
        <w:rPr>
          <w:iCs/>
        </w:rPr>
      </w:pPr>
      <w:r>
        <w:rPr>
          <w:iCs/>
        </w:rPr>
        <w:t>- 1°-  La maison forte de Settenés réparés quant au couvert depuis 3 ans où il n’y a aucune gouttière, ledit couvert de thuiles, et à 30 pas de là une grange couverte de paille en assez bon état et sans gouttière.</w:t>
      </w:r>
    </w:p>
    <w:p>
      <w:pPr>
        <w:pStyle w:val="Normal"/>
        <w:rPr/>
      </w:pPr>
      <w:r>
        <w:rPr>
          <w:iCs/>
        </w:rPr>
        <w:t>- 2°- La Grange de la Closette près de ladite maison forte de Settenés couverte à paille qui se perd pour être caduque, pourtant couverte sans gouttière, qu’il faut promptement réparer.</w:t>
      </w:r>
    </w:p>
    <w:p>
      <w:pPr>
        <w:pStyle w:val="Normal"/>
        <w:rPr>
          <w:iCs/>
        </w:rPr>
      </w:pPr>
      <w:r>
        <w:rPr>
          <w:iCs/>
        </w:rPr>
        <w:t>- 3° La grange de Martignon proche de l’abbaye avec son chalet en bon état.</w:t>
      </w:r>
    </w:p>
    <w:p>
      <w:pPr>
        <w:pStyle w:val="Normal"/>
        <w:rPr>
          <w:iCs/>
        </w:rPr>
      </w:pPr>
      <w:r>
        <w:rPr>
          <w:iCs/>
        </w:rPr>
        <w:t>- 4°- La grange de Malapalud où ils tiennent leur bétail aussi bien qu’à celle de Martignon, qui est presque toute neuve et à présent il y a non seulement le bétail porté par le verbal de 1659, mais encore un plus grand nombre par l’économie de la communauté. (On a ajouté une écurie à bœufs).</w:t>
      </w:r>
    </w:p>
    <w:p>
      <w:pPr>
        <w:pStyle w:val="Normal"/>
        <w:rPr>
          <w:iCs/>
        </w:rPr>
      </w:pPr>
      <w:r>
        <w:rPr>
          <w:iCs/>
        </w:rPr>
        <w:t>- 5°- Plus la grangerie de Pommaray dans la combe dudit Tamié qui est accensé et  en assez bon état que le granger est obligé de rendre de même.</w:t>
      </w:r>
    </w:p>
    <w:p>
      <w:pPr>
        <w:pStyle w:val="Normal"/>
        <w:rPr/>
      </w:pPr>
      <w:r>
        <w:rPr>
          <w:iCs/>
        </w:rPr>
        <w:t>- 6° La tour de Plancherine où il n’y a aucune habitation, le feu Abbé l’ayant fait en partie démolir à cause des grandes réparations qu’il y avait à faire et la jugeant inutile au bien de son abbaÿe, il y reste une grosse tour que l’on a fait recouvrir pour la marque de la juridiction que ladite abbaÿe a dans ce lieu, en dessous de laquelle il y a une petite maison basse, un cellier à côté où habite le granger dudit Plancherine, le couvert à paille sans gouttière, et la tour ci-dessus marquée couverte partie en thuiles et partie en ardoises, et plus bas une petite grange aussi couvert de paille qui est assez en bon état où le granger tient son bétail, son foin et sa paille.</w:t>
      </w:r>
    </w:p>
    <w:p>
      <w:pPr>
        <w:pStyle w:val="Normal"/>
        <w:rPr>
          <w:iCs/>
        </w:rPr>
      </w:pPr>
      <w:r>
        <w:rPr>
          <w:iCs/>
        </w:rPr>
        <w:t>- 7° - Au-dessous dudit Plancherine il y a la grangerie appelée Trois-Nants où il y a un grangier et les bâtiments assez en bon état, sans habitations, la maison où le dit granger demeure étant à luy.</w:t>
      </w:r>
    </w:p>
    <w:p>
      <w:pPr>
        <w:pStyle w:val="Normal"/>
        <w:rPr/>
      </w:pPr>
      <w:r>
        <w:rPr>
          <w:iCs/>
        </w:rPr>
        <w:t>- 8° - Au territoire de Gemilly il y a une grange et une petite maison sous le même couvert, assez en bon état.</w:t>
      </w:r>
    </w:p>
    <w:p>
      <w:pPr>
        <w:pStyle w:val="Normal"/>
        <w:rPr/>
      </w:pPr>
      <w:r>
        <w:rPr>
          <w:iCs/>
        </w:rPr>
        <w:t>- 9° - A l’Hospital il y a une maison à 2 chambres et au-dessous 2 voûtes tant pour le pressoir que pour 4 cuves, couverte à ardoises et le degré pour monter audites chambres entièrement ruiné qu’il faut refaire. Plus au même lieu il y a 3 voûtes à 10 pas environ de ladite maison qui étaient en mazures que D. Procureur a achetées où il a fait un peu couvrir à paille pour conserver lesdites voûtes et c’est afin que si l’on voulait retirer le vin des vignes que l’abbaÿe a dans ce lieu qu’il s’y puisse conserver en été, et dans ce lieu là il y a environ 110 fosserés de vigne.</w:t>
      </w:r>
    </w:p>
    <w:p>
      <w:pPr>
        <w:pStyle w:val="Normal"/>
        <w:rPr/>
      </w:pPr>
      <w:r>
        <w:rPr>
          <w:iCs/>
        </w:rPr>
        <w:t>- 10° - la Rachy où on a nouvellement fait construire une grange pour y établir un granger, qui est habitée présentement mais pourtant qu’il faut de nouveau couvrir à paille, pour n’en avoir pas assez trouvé pour faire un bon toit en l’année qu’on l’édifiat.</w:t>
      </w:r>
    </w:p>
    <w:p>
      <w:pPr>
        <w:pStyle w:val="Normal"/>
        <w:rPr>
          <w:iCs/>
        </w:rPr>
      </w:pPr>
      <w:r>
        <w:rPr>
          <w:iCs/>
        </w:rPr>
        <w:t>- 11° - Tournon en ce lieu il y avait à l’avènement de feu Mr l’Abbé un cellier ou une grange appelée Chatronet que ledit feu Seigr Abbé a fait abbatre, ayant reconnu que ces bâtiments écartés étaient la destruction entière des vignes par le moyen du bétail, des poules et autres raisons tellement qu’il ordonné au procureur de son abbaÿe de faire bâtir auprès du grand cellier une grange avec des chambres, cellier, écuries pour y loger un granger, ce qui est présentement en état et tout neuf, et tout par le consentement de tous les religieux composant sa communauté, il y avait encore une autre grange sur lesdites vignes appelée Le Clos qui servait à retirer les poulains et chevaux que l’on mettait au marais et pour retirer toutes les vaches et génisses que l’on envoyait pour pourrir toute la litière d’un grand clos de marais appelé la Brune, qui se retirait dans ladite grange et que l’on fait conduire présentement à celle dudit grand cellier comme l’on le peut voir. Quant au grand cellier ledit feu Seig</w:t>
      </w:r>
      <w:r>
        <w:rPr>
          <w:iCs/>
          <w:vertAlign w:val="superscript"/>
        </w:rPr>
        <w:t>r</w:t>
      </w:r>
      <w:r>
        <w:rPr>
          <w:iCs/>
        </w:rPr>
        <w:t xml:space="preserve"> Abbé, prieur et religieux, comme de tout ce qui est dit cy-devant, l’ont fait rebâtir tout à neuf à la réserve de 4 maîtresses murailles dont l’une s’en va par terre qui est celle de l’entrée en arrivant au grand cellier et qui serait en état et refaite entièrement, sans les dernières maladies dudit feu Seig</w:t>
      </w:r>
      <w:r>
        <w:rPr>
          <w:iCs/>
          <w:vertAlign w:val="superscript"/>
        </w:rPr>
        <w:t>r</w:t>
      </w:r>
      <w:r>
        <w:rPr>
          <w:iCs/>
        </w:rPr>
        <w:t xml:space="preserve"> Abbé qui a occupé sa communauté à d’autres choses. Il y a environ 480 fosserés de vignes y compris les 40 fosserés situées à la Bacholetta rière la Monta, au dire des anciens, cependant à tous les nouveaux cadastres que l’on a fait dans cette vallée, l’on a trouvé les contenances des nouveaux cadastres bien diminuées, par un pied dont la Chambre ordonne de se servir pour la mensuration.</w:t>
      </w:r>
    </w:p>
    <w:p>
      <w:pPr>
        <w:pStyle w:val="Normal"/>
        <w:spacing w:before="240" w:after="0"/>
        <w:ind w:firstLine="540"/>
        <w:rPr/>
      </w:pPr>
      <w:r>
        <w:rPr>
          <w:iCs/>
        </w:rPr>
        <w:t>Nous avons en outre exhorté ledit R.D. prieur et les religieux de nous donner une notre des revenus annuels de ladite abbaÿe, ce qu’ils auraient fait et nous ont rapporté comme s’en suite :</w:t>
      </w:r>
    </w:p>
    <w:p>
      <w:pPr>
        <w:pStyle w:val="Normal"/>
        <w:ind w:firstLine="540"/>
        <w:rPr>
          <w:iCs/>
        </w:rPr>
      </w:pPr>
      <w:r>
        <w:rPr>
          <w:iCs/>
        </w:rPr>
        <w:t>* - Que la rente et le rural de Vereil était tenu en accensement par les Sg</w:t>
      </w:r>
      <w:r>
        <w:rPr>
          <w:iCs/>
          <w:vertAlign w:val="superscript"/>
        </w:rPr>
        <w:t>rs</w:t>
      </w:r>
      <w:r>
        <w:rPr>
          <w:iCs/>
        </w:rPr>
        <w:t xml:space="preserve"> Guynets qui paient annuellement 1590 florins, 6 louis d’or pour l’appréciation de 3 douzaines de chappons gras, de 9 aunes de nappes, 3 douzaines de serviettes et de 4 livres de cire soit un ducatton pour la sacristie par acte reçu par Me Philibert Cornuty, le 1° juin 1690.</w:t>
        <w:br/>
        <w:t>La maison forte de Montméliora accensé à Mr Urbain Mollot sous la cense de 1080 florins, 4 vaisseaux blé noir et un ducaton pour la sacristie, acte reçu par Mr Escoffier, le 13 février 1686 et rénove par Me Girod en 1692.</w:t>
      </w:r>
    </w:p>
    <w:p>
      <w:pPr>
        <w:pStyle w:val="Normal"/>
        <w:ind w:firstLine="540"/>
        <w:rPr>
          <w:iCs/>
        </w:rPr>
      </w:pPr>
      <w:r>
        <w:rPr>
          <w:iCs/>
        </w:rPr>
        <w:t>* - La grangerie du Villars de Montailleur accensée à Jean Bernardin sous la cense de 274 florins. Acte reçu par Mr Philippe Escoffier, le 29 août 1693.</w:t>
      </w:r>
    </w:p>
    <w:p>
      <w:pPr>
        <w:pStyle w:val="Normal"/>
        <w:ind w:firstLine="540"/>
        <w:rPr>
          <w:iCs/>
        </w:rPr>
      </w:pPr>
      <w:r>
        <w:rPr>
          <w:iCs/>
        </w:rPr>
        <w:t>* - La grangerie de Lorden, au village de la Chagne, paroisse de Montailleur, accensée à Claudy et Pierre George, oncle et neveu, sous la cense de 234 florins, Acte reçu par ledit Escoffier, le 29 août 1686.</w:t>
      </w:r>
    </w:p>
    <w:p>
      <w:pPr>
        <w:pStyle w:val="Normal"/>
        <w:ind w:firstLine="540"/>
        <w:rPr/>
      </w:pPr>
      <w:r>
        <w:rPr>
          <w:iCs/>
        </w:rPr>
        <w:t>* - La grangerie de Villard-Rachin, accensée à Michel Traversier sous la cense de 140 florins. Acte reçu par Mr Leuret, 1694.</w:t>
      </w:r>
    </w:p>
    <w:p>
      <w:pPr>
        <w:pStyle w:val="Normal"/>
        <w:ind w:firstLine="540"/>
        <w:rPr>
          <w:iCs/>
        </w:rPr>
      </w:pPr>
      <w:r>
        <w:rPr>
          <w:iCs/>
        </w:rPr>
        <w:t>* - Les biens de Tournon acensés à louis Nicolot qui en paie toutes les années 77 quartes froment, 1 quarte noyaux et 103 florins d’argent. Acte reçu par Mr Escoffier le 22 fév. 1692.</w:t>
      </w:r>
    </w:p>
    <w:p>
      <w:pPr>
        <w:pStyle w:val="Normal"/>
        <w:ind w:firstLine="540"/>
        <w:rPr>
          <w:iCs/>
        </w:rPr>
      </w:pPr>
      <w:r>
        <w:rPr>
          <w:iCs/>
        </w:rPr>
        <w:t>* - Les biens de Chatronne accensés à Jérôme Blanchin sous la cense de 14 quartes froment, 1 quarte de noyaux et 25 florins d’argent. acte reçu par ledit Escoffier le 27 fév. 1692.</w:t>
      </w:r>
    </w:p>
    <w:p>
      <w:pPr>
        <w:pStyle w:val="Normal"/>
        <w:ind w:firstLine="540"/>
        <w:rPr>
          <w:iCs/>
        </w:rPr>
      </w:pPr>
      <w:r>
        <w:rPr>
          <w:iCs/>
        </w:rPr>
        <w:t>* - La grangerie du Manon accensée à Jean Antoine Chappet, sous la cense de 61 quartes froment et 67 florins d’argent. acte reçu par ledit Escoffier, le 12 mars 1690.</w:t>
      </w:r>
    </w:p>
    <w:p>
      <w:pPr>
        <w:pStyle w:val="Normal"/>
        <w:ind w:firstLine="540"/>
        <w:rPr>
          <w:iCs/>
        </w:rPr>
      </w:pPr>
      <w:r>
        <w:rPr>
          <w:iCs/>
        </w:rPr>
        <w:t>* - La grangerie de Trois</w:t>
        <w:noBreakHyphen/>
        <w:t>Nants accensée à Antoine d’Église 65 quartes de froment et 82 florins d’argent. Acte reçu par ledit Escoffier, le 7 juin 1690.</w:t>
      </w:r>
    </w:p>
    <w:p>
      <w:pPr>
        <w:pStyle w:val="Normal"/>
        <w:ind w:firstLine="540"/>
        <w:rPr>
          <w:iCs/>
        </w:rPr>
      </w:pPr>
      <w:r>
        <w:rPr>
          <w:iCs/>
        </w:rPr>
        <w:t>* - Le moulin du Barrilliet accensée à Jacques Barrachin  30 quartes de froment et 30 florins d’argent. Acte reçu par ledit Escoffier.</w:t>
      </w:r>
    </w:p>
    <w:p>
      <w:pPr>
        <w:pStyle w:val="Normal"/>
        <w:ind w:firstLine="540"/>
        <w:rPr>
          <w:iCs/>
        </w:rPr>
      </w:pPr>
      <w:r>
        <w:rPr>
          <w:iCs/>
        </w:rPr>
        <w:t>* - Le moulin d’Amont accensé à Jean Barrachin 25 quartes de froment et 25 florins d’argent. Acte reçu par ledit Escoffier.</w:t>
      </w:r>
    </w:p>
    <w:p>
      <w:pPr>
        <w:pStyle w:val="Normal"/>
        <w:ind w:firstLine="540"/>
        <w:rPr>
          <w:iCs/>
        </w:rPr>
      </w:pPr>
      <w:r>
        <w:rPr>
          <w:iCs/>
        </w:rPr>
        <w:t>* - La grangerie de Plancherine accensée à Benoît Brachet 68 quartes de froment, 2 quartes de noyaux et 150 florins d’argent. Acte reçu par le même le 10 août 1682.</w:t>
      </w:r>
    </w:p>
    <w:p>
      <w:pPr>
        <w:pStyle w:val="Normal"/>
        <w:ind w:firstLine="540"/>
        <w:rPr>
          <w:iCs/>
        </w:rPr>
      </w:pPr>
      <w:r>
        <w:rPr>
          <w:iCs/>
        </w:rPr>
        <w:t>* - La grangerie du Pommarey accensée à Jean l’aîné Martin dit Chevallier sous la cense de  214 florins. Acte reçu par Mr J. B.  Escoffier., le 28 mai 1682.</w:t>
      </w:r>
    </w:p>
    <w:p>
      <w:pPr>
        <w:pStyle w:val="Normal"/>
        <w:ind w:firstLine="540"/>
        <w:rPr>
          <w:iCs/>
        </w:rPr>
      </w:pPr>
      <w:r>
        <w:rPr>
          <w:iCs/>
        </w:rPr>
        <w:t>* - La Cassine accensée à Claude du Pasquier et à ses enfants sous la cense de 900 florins. Acte reçu par Mr Philippe Escoffier, le 19 juillet 1682.</w:t>
      </w:r>
    </w:p>
    <w:p>
      <w:pPr>
        <w:pStyle w:val="Normal"/>
        <w:ind w:firstLine="540"/>
        <w:rPr>
          <w:iCs/>
        </w:rPr>
      </w:pPr>
      <w:r>
        <w:rPr>
          <w:iCs/>
        </w:rPr>
        <w:t>* - Le bien de Neufvillars accensé à Claude et Dunand Bouchet, oncle et neveu, sous la cense de 2 cartes et ½ de froment, mesure de Faverges et 80 florins. Acte reçu par Mr Philippe Escoffier, le 19 juillet 1682.</w:t>
      </w:r>
    </w:p>
    <w:p>
      <w:pPr>
        <w:pStyle w:val="Normal"/>
        <w:ind w:firstLine="540"/>
        <w:rPr>
          <w:iCs/>
        </w:rPr>
      </w:pPr>
      <w:r>
        <w:rPr>
          <w:iCs/>
        </w:rPr>
        <w:t>*- La maison forte de Settenés accensée à Jean Pasquier 62 quartes de froment, 4 quartes de fèves, mesure susdite et 109 florins d’argent. Acte reçu par Mr J. B. Escoffier.</w:t>
      </w:r>
    </w:p>
    <w:p>
      <w:pPr>
        <w:pStyle w:val="Normal"/>
        <w:ind w:firstLine="540"/>
        <w:rPr>
          <w:iCs/>
        </w:rPr>
      </w:pPr>
      <w:r>
        <w:rPr>
          <w:iCs/>
        </w:rPr>
        <w:t>* - La grangerie de la Closetta accensée audit Jean Pasquier 31 quartes froment, mesure susdite et 25 florins d’argent. Acte reçu par ledit Escoffier.</w:t>
      </w:r>
    </w:p>
    <w:p>
      <w:pPr>
        <w:pStyle w:val="Normal"/>
        <w:ind w:firstLine="540"/>
        <w:rPr/>
      </w:pPr>
      <w:r>
        <w:rPr>
          <w:iCs/>
        </w:rPr>
        <w:t>* - La moitié du pré Lanier accensé au Sr curé de Settenés 25 florins. Acte passé par Mr Escoffier le 9 mai 1694, l’autre moitié dudit pré comprise dans la cense de la maison forte de Settenés.</w:t>
      </w:r>
    </w:p>
    <w:p>
      <w:pPr>
        <w:pStyle w:val="Normal"/>
        <w:ind w:firstLine="540"/>
        <w:rPr>
          <w:iCs/>
        </w:rPr>
      </w:pPr>
      <w:r>
        <w:rPr>
          <w:iCs/>
        </w:rPr>
        <w:t>* - Les moulins de Settenés accensés à Gaspard Beucier 35 quartes de froment, 52 quartes de mouture et 25 florins d’argent. Acte reçu par Mr J. B. Escoffier, le 22 avril 1693.</w:t>
      </w:r>
    </w:p>
    <w:p>
      <w:pPr>
        <w:pStyle w:val="Normal"/>
        <w:ind w:firstLine="540"/>
        <w:rPr>
          <w:iCs/>
        </w:rPr>
      </w:pPr>
      <w:r>
        <w:rPr>
          <w:iCs/>
        </w:rPr>
        <w:t>* - La rente des Combes accensée à Mr J. B. Escoffier 25 coupes de froment, mesure susdite et 90 florins d’argent. Acte reçu par Mr Escoffier, le 1</w:t>
      </w:r>
      <w:r>
        <w:rPr>
          <w:iCs/>
          <w:vertAlign w:val="superscript"/>
        </w:rPr>
        <w:t>er</w:t>
      </w:r>
      <w:r>
        <w:rPr>
          <w:iCs/>
        </w:rPr>
        <w:t xml:space="preserve"> fév. 1689.</w:t>
      </w:r>
    </w:p>
    <w:p>
      <w:pPr>
        <w:pStyle w:val="Normal"/>
        <w:ind w:firstLine="540"/>
        <w:rPr>
          <w:iCs/>
        </w:rPr>
      </w:pPr>
      <w:r>
        <w:rPr>
          <w:iCs/>
        </w:rPr>
        <w:t>* - La rente de Vertier accensée au Sr de Maison 100 florins. Acte reçu par ledit Escoffier.</w:t>
      </w:r>
    </w:p>
    <w:p>
      <w:pPr>
        <w:pStyle w:val="Normal"/>
        <w:ind w:firstLine="540"/>
        <w:rPr>
          <w:iCs/>
        </w:rPr>
      </w:pPr>
      <w:r>
        <w:rPr>
          <w:iCs/>
        </w:rPr>
        <w:t>* - La rente des Bornes accensée au Sr Michel de Molis 700 florins. Acte reçu par Mr Escoffier., le 24 juin 1693.</w:t>
      </w:r>
    </w:p>
    <w:p>
      <w:pPr>
        <w:pStyle w:val="Normal"/>
        <w:ind w:firstLine="540"/>
        <w:rPr/>
      </w:pPr>
      <w:r>
        <w:rPr>
          <w:iCs/>
        </w:rPr>
        <w:t>* - La montagne d’Udrizon qui est comprise dans l’acensement de la Cassine.</w:t>
      </w:r>
    </w:p>
    <w:p>
      <w:pPr>
        <w:pStyle w:val="Normal"/>
        <w:ind w:firstLine="540"/>
        <w:rPr/>
      </w:pPr>
      <w:r>
        <w:rPr>
          <w:iCs/>
        </w:rPr>
        <w:t>* - La montagne de l’aulps de Settenés comprise dans l’acensement de la maison forte de Settenés.</w:t>
      </w:r>
    </w:p>
    <w:p>
      <w:pPr>
        <w:pStyle w:val="Normal"/>
        <w:ind w:firstLine="540"/>
        <w:rPr>
          <w:iCs/>
        </w:rPr>
      </w:pPr>
      <w:r>
        <w:rPr>
          <w:iCs/>
        </w:rPr>
        <w:t>* - La montagne d’Orgeval est possédée par la communauté de ladite abbaye avec une part que ladite abbaÿe a sur la montagne de l’aulps du Four.</w:t>
      </w:r>
    </w:p>
    <w:p>
      <w:pPr>
        <w:pStyle w:val="Normal"/>
        <w:ind w:firstLine="540"/>
        <w:rPr>
          <w:iCs/>
        </w:rPr>
      </w:pPr>
      <w:r>
        <w:rPr>
          <w:iCs/>
        </w:rPr>
        <w:t>Plus nous ont déclaré que quant aux vignes qui sont à moitié fruit, tant à Tournon qu’ailleurs, ils pouvaient tirer annuellement communes années, 240 charges de vin.</w:t>
      </w:r>
    </w:p>
    <w:p>
      <w:pPr>
        <w:pStyle w:val="Normal"/>
        <w:spacing w:before="240" w:after="0"/>
        <w:ind w:firstLine="540"/>
        <w:rPr/>
      </w:pPr>
      <w:r>
        <w:rPr>
          <w:iCs/>
        </w:rPr>
        <w:t xml:space="preserve">Lesdits R.D. prieur, D. procureur et la communauté nous ont donné ensuite la note cy-après des dettes dudit abbé, prieur, et de la communauté en suite des réquisitions du procureur patrimonial. </w:t>
      </w:r>
    </w:p>
    <w:p>
      <w:pPr>
        <w:pStyle w:val="Normal"/>
        <w:rPr>
          <w:iCs/>
        </w:rPr>
      </w:pPr>
      <w:r>
        <w:rPr>
          <w:iCs/>
        </w:rPr>
        <w:t>- Au Sr Cochet, commis au banc à sel à Faverges 2000 florins ;</w:t>
      </w:r>
    </w:p>
    <w:p>
      <w:pPr>
        <w:pStyle w:val="Normal"/>
        <w:rPr>
          <w:iCs/>
        </w:rPr>
      </w:pPr>
      <w:r>
        <w:rPr>
          <w:iCs/>
        </w:rPr>
        <w:t>- Pour la défense faite à la maladie de Mr l’Abbé dont ils n’ont pas encore le compte ;</w:t>
      </w:r>
    </w:p>
    <w:p>
      <w:pPr>
        <w:pStyle w:val="Normal"/>
        <w:rPr/>
      </w:pPr>
      <w:r>
        <w:rPr>
          <w:iCs/>
        </w:rPr>
        <w:t>- A la Dame Audé marchande à Faverges pour fourniture à la communauté dont ils n’ont pas reçu la liste ;</w:t>
      </w:r>
    </w:p>
    <w:p>
      <w:pPr>
        <w:pStyle w:val="Normal"/>
        <w:rPr>
          <w:iCs/>
        </w:rPr>
      </w:pPr>
      <w:r>
        <w:rPr>
          <w:iCs/>
        </w:rPr>
        <w:t>- Aux associés marchands à Chambéry dont ils n’ont pas encore le compte ;</w:t>
      </w:r>
    </w:p>
    <w:p>
      <w:pPr>
        <w:pStyle w:val="Normal"/>
        <w:rPr>
          <w:iCs/>
        </w:rPr>
      </w:pPr>
      <w:r>
        <w:rPr>
          <w:iCs/>
        </w:rPr>
        <w:t>- Au Sr Caselin sellier à Chambéry leur correspondant dont ils n’ont pas non plus la liste ;</w:t>
      </w:r>
    </w:p>
    <w:p>
      <w:pPr>
        <w:pStyle w:val="Normal"/>
        <w:rPr>
          <w:iCs/>
        </w:rPr>
      </w:pPr>
      <w:r>
        <w:rPr>
          <w:iCs/>
        </w:rPr>
        <w:t>- Les gages de 27 valets ;</w:t>
      </w:r>
    </w:p>
    <w:p>
      <w:pPr>
        <w:pStyle w:val="Normal"/>
        <w:rPr>
          <w:iCs/>
        </w:rPr>
      </w:pPr>
      <w:r>
        <w:rPr>
          <w:iCs/>
        </w:rPr>
        <w:t>- Au Sr Audé marchand ferratier dont ils n’ont pas reçu la liste.</w:t>
      </w:r>
    </w:p>
    <w:p>
      <w:pPr>
        <w:pStyle w:val="Normal"/>
        <w:rPr>
          <w:iCs/>
        </w:rPr>
      </w:pPr>
      <w:r>
        <w:rPr>
          <w:iCs/>
        </w:rPr>
        <w:t>Nous</w:t>
      </w:r>
    </w:p>
    <w:p>
      <w:pPr>
        <w:pStyle w:val="Normal"/>
        <w:ind w:firstLine="540"/>
        <w:rPr>
          <w:iCs/>
        </w:rPr>
      </w:pPr>
      <w:r>
        <w:rPr>
          <w:iCs/>
        </w:rPr>
        <w:t>Nous aurions enfin à la réquisition dudit procureur patrimonial demandé audit R.D. prieur et procureur de ladite abbaÿe qu’ils eussent à nous donner une note des denrées qu’ils avaient tant à Tamié qu’à Tournon, sur quoy ils nous ont assuré qu’ils avaient dans les caves de l’abbaÿes de Tamié 200 charges de vin, savoir environ six-vingt charges de vin vieux et quatre-vingt de nouveau et qu’ils avaient à peine 100 quartes de froment, la recepte des blés ne se faisant qu’à la fin du mois de janvier prochain, que l’avoine, l’orge et le seigle était presque tout en farine pour l’aumône général que l’on fait ordinairement à la vigile et fête de Noël et effectivement nous aurions vu une très grosse quantité de petits pains qui étaient destinés pour ladite aumône, autre ceux qu’on faisait encore tous les jours à cet effet, nous disant encore qu’ils font une semblable aumône le jour de la fête de saint Jean baptiste et les jours du dimanche gras et du lundi saint, assurant cependant qu’ils ne sont nullement obligés de faire ladite aumône, ne percevant aucuns dismes et n’ayant aucun revenu affectés pour cela, et à l’égard de Tournon qu’il y pouvait avoir 140 charges de vin, savoir environ six-vingt charges de vin nouveau et le reste de vin vieux.</w:t>
      </w:r>
    </w:p>
    <w:p>
      <w:pPr>
        <w:pStyle w:val="Normal"/>
        <w:ind w:firstLine="540"/>
        <w:rPr>
          <w:iCs/>
        </w:rPr>
      </w:pPr>
      <w:r>
        <w:rPr>
          <w:iCs/>
        </w:rPr>
        <w:t>Et finalement ledit Seigr procureur patrimonial aurait requis que lesdits R.D. prieur et religieux de ladite abbaÿe eussent à nommer une caution suffisante et solvable qui répondît pour eux qu’ils gouverneraient bien et fidèlement les biens de ladite abbaÿe, tiendraient les bâtiments en bon état et représenteraient tous les titres dont ils seraient chargés si ains y était ordonné, sur quoy ledit R.D. Jean François Cornuty prieur et R.D. Pierre Cornuty, procureur de ladite abbaÿe de Tamié tant en leur nom que de leur communauté ont protesté de nouveau que, bien qu’ils aient consent que nous ayons visité leurs bâtiments et leurs archives, pris note des revenus de ladite abbaÿe et des denrées qui étaient en leur pouvoir et autres choses, ce n’a été que par une obéissance aveugle qu’ils sont toujours prêts de rendre à S.A.R. et une soumission aux Cours souveraines du Sénat et de la chambre, et dans l’espérance que, vivant dans une parfaite régularité et que, la manse abbatiale étant confondue dans la manse de la communauté, on n’innovera rien au préjudice du droit qu’ils ont toujours eu délire un abbé régulier de leur Ordre comme il a été cy-devant fait, de sorte qu’ils protestent de nouveau de ne vouloir se départir ny préjudicier en aucune manière aux susdits droits d’élection ny à l’administration de leurs biens et de leurs revenus, nous priant à cet effet, attendu que nous leur avons déclaré d’être obligés par le dû de nos charges d’établir un économe desdits revenus, de ne les en pas désaisir sous l’offre qu’ils font de s’en rendre économes eux-mêmes et de donner une caution ... et solvable sous les mêmes protestations que dessus. De tout quoy ils nos ont requis acte, et à cet effet ont nommé pour caution et nous ont produit Mr Jean Baptiste fils de feu Pierre Escoffier des Combes, paroisse de Settenés, lequel aurait été accepté par ledit procureur patrimonial, et nos aurait requis de le vouloir recevoir au serment, consentant néanmoins que lesdits R.D. prieur et religieux de Tamié fussent économes de tous les biens et revenus de ladite abbaye sans aveu néanmoins du dire et des protestes desdits R. comparants.</w:t>
      </w:r>
    </w:p>
    <w:p>
      <w:pPr>
        <w:pStyle w:val="Normal"/>
        <w:ind w:firstLine="540"/>
        <w:rPr>
          <w:iCs/>
        </w:rPr>
      </w:pPr>
      <w:r>
        <w:rPr>
          <w:iCs/>
        </w:rPr>
        <w:t>Nous Conser d’État et commissaire susdit après avoir donné acte auxdits R. comparants de leurs dire, réquisitions et protestes pour leur servir et valloir ainsi que de raison les ayant reçus pour économes de ladite abbaye sous la caution dudit Escoffier, duquel nous aurions reçu le serment sur les stes Écritures de Dieu touchées entre nos mains, lequel aurait promis sous l’obligation de sa personne et de tous et de un chacun ses biens que lesdits R. comparants tant à leur nom que de leur communauté régiraient les biens et revenus d’icelles bien et fidèlement et en bon père de famille tiendraient les bâtiments en bon état sans rien laisser dépérir, représenteraient tous les titres portés par l’inventaire cy-après écrit, ce fait voyant que nous n’avions plus rien à faire à ladite abbaÿe nous en serions partis le 19° dudit Déc. et serions allés à Tournon avec tous les cy-dessus nommés et serions allés, ledit Seigr procureur patrimonial et moy, souper et coucher au logis de la Dame Présidente de la Pérouse et étant arrivés audit Tournon, ledit R.D. Pierre Cornuty procureur de l’abbaye nous aurait requis qu’il nous plût de faire lever les sceaux de sa chambre que nous avions fait apposer à notre passage audit lieu. Ce quoy le procureur patrimonial ayant consenti nous les aurions fait lever après avoir reconnu qu’il n’y avait aucune altération et dans laquelle chambre nous aurions trouvé les titres qui sont décrit à part dans l’inventaire inséré au bas du présent verbal.</w:t>
      </w:r>
    </w:p>
    <w:p>
      <w:pPr>
        <w:pStyle w:val="Normal"/>
        <w:ind w:firstLine="540"/>
        <w:rPr/>
      </w:pPr>
      <w:r>
        <w:rPr>
          <w:iCs/>
        </w:rPr>
        <w:t>Le 20° Déc. susdit nous avons visité ledit cellier de Tournon et la maison toute bâtie à neuf audit lieu et proche dudit cellier, lesquels cellier et maison nos avons trouvé dans l’état qui a été décrit cy-devant, nous aurions cependant visité ledit grand cellier, que nous aurions trouvé propre et fort bien tenu et dans lequel nous aurions vu qu’il y avait 8 belles et grandes cuves, bois chêne, toutes cerclées de fer, 39 tonneaux dont la plupart tiennent 6 charges et au-delà, tous de bois chêne et reliés chacun à 4 cercles de fer et finalement 2 très beaux et très grands pressoirs qui sont en fort bon état, ce fait nous aurions fait collation à la maison de ladite abbaÿe, en suite de quoy nous serions tous montés à cheval et serions allés descendre à la maison des Allües proche de Saint Pierre d’Albigny, appartenant au Seig</w:t>
      </w:r>
      <w:r>
        <w:rPr>
          <w:iCs/>
          <w:vertAlign w:val="superscript"/>
        </w:rPr>
        <w:t>r</w:t>
      </w:r>
      <w:r>
        <w:rPr>
          <w:iCs/>
        </w:rPr>
        <w:t xml:space="preserve"> 1° président et marquis de Lescheraine, où nous aurions couché, et le lendemain 21° dudit Déc. nous aurions ouï la ste messe et dîné, après quoy nous serions monté à cheval et arrivés à Chambéry à l’entrée de la nuit et par ce avons vacqué 6 jours utiles pour le fait de notre dite commission et ceci outre la confection du présent verbal que nous avons achevé de dresser et fait écrire à Chambéry le 28 décembre 1701 et iceluy signé ledit jour et fait apposer notre scel.</w:t>
      </w:r>
    </w:p>
    <w:p>
      <w:pPr>
        <w:pStyle w:val="Normal"/>
        <w:ind w:firstLine="540"/>
        <w:rPr/>
      </w:pPr>
      <w:r>
        <w:rPr>
          <w:iCs/>
        </w:rPr>
        <w:t>Delasaunière D’Yenne</w:t>
      </w:r>
    </w:p>
    <w:p>
      <w:pPr>
        <w:pStyle w:val="Normal"/>
        <w:ind w:firstLine="2880"/>
        <w:rPr>
          <w:iCs/>
        </w:rPr>
      </w:pPr>
      <w:r>
        <w:rPr>
          <w:iCs/>
        </w:rPr>
        <w:t>De Richard</w:t>
      </w:r>
    </w:p>
    <w:p>
      <w:pPr>
        <w:pStyle w:val="Normal"/>
        <w:ind w:firstLine="2880"/>
        <w:rPr>
          <w:iCs/>
        </w:rPr>
      </w:pPr>
      <w:r>
        <w:rPr>
          <w:iCs/>
        </w:rPr>
        <w:t>De Bellegarde</w:t>
      </w:r>
    </w:p>
    <w:p>
      <w:pPr>
        <w:pStyle w:val="Normal"/>
        <w:ind w:firstLine="5040"/>
        <w:rPr>
          <w:iCs/>
        </w:rPr>
      </w:pPr>
      <w:r>
        <w:rPr>
          <w:iCs/>
        </w:rPr>
        <w:t>Borré</w:t>
      </w:r>
    </w:p>
    <w:p>
      <w:pPr>
        <w:pStyle w:val="Normal"/>
        <w:ind w:firstLine="540"/>
        <w:rPr>
          <w:iCs/>
        </w:rPr>
      </w:pPr>
      <w:r>
        <w:rPr>
          <w:iCs/>
        </w:rPr>
      </w:r>
    </w:p>
    <w:p>
      <w:pPr>
        <w:pStyle w:val="Normal"/>
        <w:ind w:firstLine="540"/>
        <w:rPr>
          <w:iCs/>
        </w:rPr>
      </w:pPr>
      <w:r>
        <w:rPr>
          <w:iCs/>
        </w:rPr>
      </w:r>
    </w:p>
    <w:p>
      <w:pPr>
        <w:pStyle w:val="Normal"/>
        <w:jc w:val="center"/>
        <w:rPr/>
      </w:pPr>
      <w:r>
        <w:rPr>
          <w:b/>
          <w:bCs/>
          <w:iCs/>
        </w:rPr>
        <w:t>Inventaire des titres et papiers qui se sont trouvés</w:t>
      </w:r>
    </w:p>
    <w:p>
      <w:pPr>
        <w:pStyle w:val="Normal"/>
        <w:jc w:val="center"/>
        <w:rPr>
          <w:b/>
          <w:b/>
          <w:bCs/>
          <w:iCs/>
        </w:rPr>
      </w:pPr>
      <w:r>
        <w:rPr>
          <w:b/>
          <w:bCs/>
          <w:iCs/>
        </w:rPr>
        <w:t>dans les archives de l’abbaye de Tamié</w:t>
      </w:r>
    </w:p>
    <w:p>
      <w:pPr>
        <w:pStyle w:val="Normal"/>
        <w:spacing w:before="240" w:after="0"/>
        <w:rPr>
          <w:iCs/>
        </w:rPr>
      </w:pPr>
      <w:r>
        <w:rPr>
          <w:iCs/>
        </w:rPr>
        <w:t>- Inventaire des terriers de la rente des Combe rière le mandement de Faverges</w:t>
      </w:r>
    </w:p>
    <w:p>
      <w:pPr>
        <w:pStyle w:val="Normal"/>
        <w:rPr>
          <w:iCs/>
        </w:rPr>
      </w:pPr>
      <w:r>
        <w:rPr>
          <w:iCs/>
        </w:rPr>
        <w:t>- Inventaire des terriers de la rente de Tharantaise</w:t>
      </w:r>
    </w:p>
    <w:p>
      <w:pPr>
        <w:pStyle w:val="Normal"/>
        <w:rPr>
          <w:iCs/>
        </w:rPr>
      </w:pPr>
      <w:r>
        <w:rPr>
          <w:iCs/>
        </w:rPr>
        <w:t>- Inventaire des terriers de la rente de la vallée de Curienne</w:t>
      </w:r>
    </w:p>
    <w:p>
      <w:pPr>
        <w:pStyle w:val="Normal"/>
        <w:rPr>
          <w:iCs/>
        </w:rPr>
      </w:pPr>
      <w:r>
        <w:rPr>
          <w:iCs/>
        </w:rPr>
        <w:t>- Inventaire des terriers de la rente de Montméliera</w:t>
      </w:r>
    </w:p>
    <w:p>
      <w:pPr>
        <w:pStyle w:val="Normal"/>
        <w:rPr>
          <w:iCs/>
        </w:rPr>
      </w:pPr>
      <w:r>
        <w:rPr>
          <w:iCs/>
        </w:rPr>
        <w:t>- Inventaire des terriers de la rente de Vertier</w:t>
      </w:r>
    </w:p>
    <w:p>
      <w:pPr>
        <w:pStyle w:val="Normal"/>
        <w:rPr>
          <w:iCs/>
        </w:rPr>
      </w:pPr>
      <w:r>
        <w:rPr>
          <w:iCs/>
        </w:rPr>
        <w:t>- Inventaire des terriers de la rente des Bornes</w:t>
      </w:r>
    </w:p>
    <w:p>
      <w:pPr>
        <w:pStyle w:val="Normal"/>
        <w:rPr>
          <w:iCs/>
        </w:rPr>
      </w:pPr>
      <w:r>
        <w:rPr>
          <w:iCs/>
        </w:rPr>
        <w:t>- Inventaire des terriers rière Villelagrand</w:t>
      </w:r>
    </w:p>
    <w:p>
      <w:pPr>
        <w:pStyle w:val="Normal"/>
        <w:rPr>
          <w:iCs/>
        </w:rPr>
      </w:pPr>
      <w:r>
        <w:rPr>
          <w:iCs/>
        </w:rPr>
        <w:t>- Inventaire des terriers de la rente de la vallée de Savoye</w:t>
      </w:r>
    </w:p>
    <w:p>
      <w:pPr>
        <w:pStyle w:val="Normal"/>
        <w:rPr>
          <w:iCs/>
        </w:rPr>
      </w:pPr>
      <w:r>
        <w:rPr>
          <w:iCs/>
        </w:rPr>
        <w:t>- Inventaire des terriers de Verel</w:t>
      </w:r>
    </w:p>
    <w:p>
      <w:pPr>
        <w:pStyle w:val="Normal"/>
        <w:rPr>
          <w:iCs/>
        </w:rPr>
      </w:pPr>
      <w:r>
        <w:rPr>
          <w:iCs/>
        </w:rPr>
      </w:r>
    </w:p>
    <w:p>
      <w:pPr>
        <w:pStyle w:val="Normal"/>
        <w:jc w:val="center"/>
        <w:rPr>
          <w:iCs/>
        </w:rPr>
      </w:pPr>
      <w:r>
        <w:rPr>
          <w:iCs/>
        </w:rPr>
      </w:r>
    </w:p>
    <w:p>
      <w:pPr>
        <w:pStyle w:val="Normal"/>
        <w:jc w:val="center"/>
        <w:rPr/>
      </w:pPr>
      <w:r>
        <w:rPr/>
        <w:t>*-*-*-*-*-*-*-*-*-*-*-*-*</w:t>
      </w:r>
    </w:p>
    <w:p>
      <w:pPr>
        <w:pStyle w:val="Normal"/>
        <w:jc w:val="center"/>
        <w:rPr/>
      </w:pPr>
      <w:r>
        <w:rPr/>
      </w:r>
    </w:p>
    <w:p>
      <w:pPr>
        <w:pStyle w:val="Normal"/>
        <w:jc w:val="center"/>
        <w:rPr/>
      </w:pPr>
      <w:r>
        <w:rPr/>
        <w:t>Lette insérée dans le procès-verbal</w:t>
      </w:r>
    </w:p>
    <w:p>
      <w:pPr>
        <w:pStyle w:val="Normal"/>
        <w:jc w:val="center"/>
        <w:rPr/>
      </w:pPr>
      <w:r>
        <w:rPr/>
      </w:r>
    </w:p>
    <w:p>
      <w:pPr>
        <w:pStyle w:val="Normal"/>
        <w:jc w:val="center"/>
        <w:rPr/>
      </w:pPr>
      <w:r>
        <w:rPr/>
      </w:r>
    </w:p>
    <w:p>
      <w:pPr>
        <w:pStyle w:val="Normal"/>
        <w:ind w:firstLine="540"/>
        <w:rPr>
          <w:iCs/>
        </w:rPr>
      </w:pPr>
      <w:r>
        <w:rPr>
          <w:iCs/>
        </w:rPr>
        <w:t>Au marquis de St-Thomas</w:t>
      </w:r>
    </w:p>
    <w:p>
      <w:pPr>
        <w:pStyle w:val="Normal"/>
        <w:ind w:firstLine="540"/>
        <w:rPr>
          <w:iCs/>
        </w:rPr>
      </w:pPr>
      <w:r>
        <w:rPr>
          <w:iCs/>
        </w:rPr>
      </w:r>
    </w:p>
    <w:p>
      <w:pPr>
        <w:pStyle w:val="Normal"/>
        <w:ind w:firstLine="540"/>
        <w:rPr>
          <w:iCs/>
        </w:rPr>
      </w:pPr>
      <w:r>
        <w:rPr>
          <w:iCs/>
        </w:rPr>
        <w:t>Monsieur,</w:t>
      </w:r>
    </w:p>
    <w:p>
      <w:pPr>
        <w:pStyle w:val="Normal"/>
        <w:ind w:firstLine="540"/>
        <w:rPr>
          <w:iCs/>
        </w:rPr>
      </w:pPr>
      <w:r>
        <w:rPr>
          <w:iCs/>
        </w:rPr>
      </w:r>
    </w:p>
    <w:p>
      <w:pPr>
        <w:pStyle w:val="Normal"/>
        <w:ind w:firstLine="540"/>
        <w:rPr>
          <w:iCs/>
        </w:rPr>
      </w:pPr>
      <w:r>
        <w:rPr>
          <w:iCs/>
        </w:rPr>
        <w:t>Dès que la Chambre eût appris la port de Mr l’abbé de Tamié, elle me commit pour aller en cet endroit faire les formalités ordinaires pour la conservation des droits de S.A.R. et après en avoir rendu compte à notre compagnie et avoir cherché dans nos registres tout ce qui s’était passé à la précédente vacance elle a jugé qu’il était du service de S.A.R  que j’en rendisse compte à V.E. et m’a ordonné de le faire.</w:t>
      </w:r>
    </w:p>
    <w:p>
      <w:pPr>
        <w:pStyle w:val="Normal"/>
        <w:ind w:firstLine="540"/>
        <w:rPr/>
      </w:pPr>
      <w:r>
        <w:rPr>
          <w:iCs/>
        </w:rPr>
        <w:t>J’ai trouvé cette abbaye dans tout le bon état qu’on pourrait souhaiter par les soins du dernier abbé qui y a mis la réforme et qui vivait comme tous les autres religieux sans avoir jamais rien eu en propre, de sorte que l’on peut dire qu’on y mène une vie très réglée et très exemplaire. On a bâti toute cette abbaye à neuf d’une manière belle, solide et dispendieuse, au lieu qu’auparavant le bâtiment de cette abbaye ressemblait qu’à un méchant village, toutes les maisons étant séparées et couvertes de chaume, nous avons trouvé aussi tous les terriers de cette abbaye en fort bon état, de même que les titres, dont le dernier abbé avait faire faire un inventaire et concernant le droit qu’a S.A.R  de nommer l’abbé ce qui nous a paru être le point le plus essentiel pour le service ce S.A.R. nous avons trouvé dans nos registres le placet de Charles Emmanuel II de glorieuse mémoire du 4 Oct. 1659 par lequel il déclare que cette abbaye de Tamié de l’Ordre de Cîteaux se trouvant vacante et icelle étant de sa nomination et présentation par droit de fondation et de juspatronat il nomme et présente à ladite abbaye, en vertu du juspatronat qui luy appartient R. Jean Antoine de la Forest de Somont (qui est le décédé en dernier lieu) priant et requérant sa sainteté et tous autres qu’il appartiendra de l’instituer et luy expédier les bulles et toutes provisions nécessaires, mandant aux magistrats de le faire jouïr du temporel de ladite abbaye et l’effet du présent placet sur lesdites bulles et provisions, et cependant comme ledit Sg</w:t>
      </w:r>
      <w:r>
        <w:rPr>
          <w:iCs/>
          <w:vertAlign w:val="superscript"/>
        </w:rPr>
        <w:t>r</w:t>
      </w:r>
      <w:r>
        <w:rPr>
          <w:iCs/>
        </w:rPr>
        <w:t xml:space="preserve"> Abbé de Somont qui avait été nommé à cette abbaye n’avait pas encore obtenu ses bulles nous avons trouvé que le 20 Déc. 1662, l’abbé de Cîteaux, chef et supérieur général de l’Ordre ayant entier pouvoir du Ch. général d’iceluy, ordonne audit Abbé de Somont, religieux profès de l’abbaye de Tamié en Savoye nommée par S.A.R. à ladite abbaye, de continuer ses études à Lyon ou au collège des Bernardins de Paris et pour subvenir aux frais à ce nécessaire il lui établit annuellement la somme de 500 livres pour ses études sous le bon plaisir de S.A.R. à prendre sur le revenu de ladite abbaye de Tamié, cette provision fut vérifiée en Chambre par arrêté du 28 : 1663 par lequel elle ordonne que Mr Combaz établi économe de cette abbaye paierait annuellement ladite somme et en serait déchargé dans ses comtes moyennant la quittance dudit Sr Abbé, il y eut ensuite des bulles du Pape du mois d’août 1665 par lesquelles il pourvoit ledit S</w:t>
      </w:r>
      <w:r>
        <w:rPr>
          <w:iCs/>
          <w:vertAlign w:val="superscript"/>
        </w:rPr>
        <w:t>r</w:t>
      </w:r>
      <w:r>
        <w:rPr>
          <w:iCs/>
        </w:rPr>
        <w:t xml:space="preserve"> de Somont de ladite abbaye sans faire aucun état de la nomination de S.A.R. et comment le plus ancien prêtre de l’Archevêché de Tarentaise pour l’en mettre en possession et le dernier août 1665, ledit Abbé de Somont fait procuration à E. Sautier, religieux de son Ordre, du moment qu’on luy aura envoyé les bulles de sa sainteté, de ladite abbaye qui seront obtenues en vertu de la nomination de ladite AR de prendre possession réelle et actuelle de ladite abbaye et que ledit Sr constituant jouira pleinement et paisiblement des fruits et revenus d’icelle, luy donne encore pouvoir de donner à ferme les biens et revenus dépendants de ladite abbaye et d’en retirer les fermes.</w:t>
      </w:r>
    </w:p>
    <w:p>
      <w:pPr>
        <w:pStyle w:val="Normal"/>
        <w:ind w:firstLine="540"/>
        <w:rPr/>
      </w:pPr>
      <w:r>
        <w:rPr>
          <w:iCs/>
        </w:rPr>
        <w:t>Le 11 Oct. 1665 R. Ampion à ce requis par ledit R. Sautier comme procurer dudit Abbé de Tamié et le mettre en possession de ladite abbaye dès qu’ayant vu la bulles du Pape et le placer de S.A.R. il est allé à Tamié mettre ledit Sr Abbé de Tamié soit à non nom R. François Sautier son procureur dans la possession actuelle et corporelle de ladite abbaye du régime et de l’administration dudit monastère et des biens en dépendants, les religieux capitulairement assemblés au son de la cloche.</w:t>
      </w:r>
    </w:p>
    <w:p>
      <w:pPr>
        <w:pStyle w:val="Normal"/>
        <w:ind w:firstLine="540"/>
        <w:rPr/>
      </w:pPr>
      <w:r>
        <w:rPr>
          <w:iCs/>
        </w:rPr>
        <w:t>Et finalement la Chambre en suite de la requête à elle présentée par ledit Sr Abbé par arrêt du 21 Nov. 1665 luy donne entière main levée des biens fruits et revenus dépendant de ladite abbaye réduits sous la mains de S.A.R. par autorité de la chambre ordonne à Me Combe économe de vider ses mains en faveur dudit R. supp</w:t>
      </w:r>
      <w:r>
        <w:rPr>
          <w:iCs/>
          <w:vertAlign w:val="superscript"/>
        </w:rPr>
        <w:t>r</w:t>
      </w:r>
      <w:r>
        <w:rPr>
          <w:iCs/>
        </w:rPr>
        <w:t xml:space="preserve"> et de poser compte des fruits à luy remis et par même moyen a commis et commet le 1</w:t>
      </w:r>
      <w:r>
        <w:rPr>
          <w:iCs/>
          <w:vertAlign w:val="superscript"/>
        </w:rPr>
        <w:t>er</w:t>
      </w:r>
      <w:r>
        <w:rPr>
          <w:iCs/>
        </w:rPr>
        <w:t xml:space="preserve"> notaire ducal sur ce requis non suspect pour être par luy procédé au décachettement des titres et papiers de ladite abbaye, à la charge que le R. Supp</w:t>
      </w:r>
      <w:r>
        <w:rPr>
          <w:iCs/>
          <w:vertAlign w:val="superscript"/>
        </w:rPr>
        <w:t>r</w:t>
      </w:r>
      <w:r>
        <w:rPr>
          <w:iCs/>
        </w:rPr>
        <w:t xml:space="preserve"> se présentera céans dans 2 mois ou par procureur dûment fondé pour prêter à S.A.R. la fidélité en tel cas requis.</w:t>
      </w:r>
    </w:p>
    <w:p>
      <w:pPr>
        <w:pStyle w:val="Normal"/>
        <w:ind w:firstLine="540"/>
        <w:jc w:val="right"/>
        <w:rPr>
          <w:iCs/>
        </w:rPr>
      </w:pPr>
      <w:r>
        <w:rPr>
          <w:iCs/>
        </w:rPr>
        <w:t>Sans signature</w:t>
      </w:r>
    </w:p>
    <w:p>
      <w:pPr>
        <w:pStyle w:val="Normal"/>
        <w:ind w:firstLine="540"/>
        <w:rPr>
          <w:iCs/>
        </w:rPr>
      </w:pPr>
      <w:r>
        <w:rPr>
          <w:iCs/>
        </w:rPr>
      </w:r>
    </w:p>
    <w:p>
      <w:pPr>
        <w:pStyle w:val="Normal"/>
        <w:rPr>
          <w:iCs/>
        </w:rPr>
      </w:pPr>
      <w:r>
        <w:rPr>
          <w:iC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Bookman">
    <w:altName w:val="Bookman Old Style"/>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FR"/>
        </w:rPr>
        <w:t>- L’original se trouve aux Archives départementales de la Savoie ADS SA 206. Une autre copie contemporaine avait été versée au Sénat et se trouve ADS B1692.</w:t>
      </w:r>
    </w:p>
    <w:p>
      <w:pPr>
        <w:pStyle w:val="Footnote"/>
        <w:rPr>
          <w:lang w:val="fr-FR"/>
        </w:rPr>
      </w:pPr>
      <w:r>
        <w:rPr>
          <w:lang w:val="fr-FR"/>
        </w:rPr>
        <w:t>Transcription par P. Louis de la Bonnardiè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00" w:before="240" w:after="180"/>
      <w:jc w:val="center"/>
      <w:outlineLvl w:val="1"/>
    </w:pPr>
    <w:rPr>
      <w:rFonts w:ascii="Arial" w:hAnsi="Arial" w:cs="Arial"/>
      <w:b/>
      <w:bCs/>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uto" w:line="300"/>
      <w:ind w:firstLine="851"/>
      <w:jc w:val="both"/>
    </w:pPr>
    <w:rPr/>
  </w:style>
  <w:style w:type="paragraph" w:styleId="Texte2">
    <w:name w:val="Texte 2"/>
    <w:basedOn w:val="Normal"/>
    <w:qFormat/>
    <w:pPr>
      <w:spacing w:lineRule="auto" w:line="300" w:before="240" w:after="0"/>
    </w:pPr>
    <w:rPr/>
  </w:style>
  <w:style w:type="paragraph" w:styleId="Footnote">
    <w:name w:val="Footnote Text"/>
    <w:basedOn w:val="Normal"/>
    <w:pPr/>
    <w:rPr>
      <w:sz w:val="20"/>
      <w:szCs w:val="20"/>
      <w:lang w:val="en-US"/>
    </w:rPr>
  </w:style>
  <w:style w:type="paragraph" w:styleId="Signature2">
    <w:name w:val="Signature 2"/>
    <w:basedOn w:val="Normal"/>
    <w:qFormat/>
    <w:pPr>
      <w:jc w:val="right"/>
    </w:pPr>
    <w:rPr>
      <w:lang w:val="en-US"/>
    </w:rPr>
  </w:style>
  <w:style w:type="paragraph" w:styleId="Texte1">
    <w:name w:val="Texte 1"/>
    <w:basedOn w:val="Normal"/>
    <w:qFormat/>
    <w:pPr>
      <w:tabs>
        <w:tab w:val="clear" w:pos="708"/>
        <w:tab w:val="right" w:pos="9356" w:leader="none"/>
      </w:tabs>
      <w:spacing w:lineRule="auto" w:line="300" w:before="180" w:after="0"/>
      <w:ind w:firstLine="851"/>
      <w:jc w:val="both"/>
    </w:pPr>
    <w:rPr>
      <w:szCs w:val="20"/>
      <w:lang w:val="en-US"/>
    </w:rPr>
  </w:style>
  <w:style w:type="paragraph" w:styleId="1231">
    <w:name w:val="123 1"/>
    <w:basedOn w:val="Normal"/>
    <w:qFormat/>
    <w:pPr>
      <w:spacing w:lineRule="auto" w:line="300" w:before="180" w:after="0"/>
      <w:ind w:left="181" w:firstLine="851"/>
      <w:jc w:val="both"/>
    </w:pPr>
    <w:rPr>
      <w:lang w:val="en-US"/>
    </w:rPr>
  </w:style>
  <w:style w:type="paragraph" w:styleId="123chapitre">
    <w:name w:val="123 chapitre"/>
    <w:basedOn w:val="Normal"/>
    <w:qFormat/>
    <w:pPr>
      <w:tabs>
        <w:tab w:val="clear" w:pos="708"/>
        <w:tab w:val="right" w:pos="9356" w:leader="none"/>
      </w:tabs>
      <w:spacing w:before="240" w:after="180"/>
      <w:jc w:val="center"/>
      <w:outlineLvl w:val="0"/>
    </w:pPr>
    <w:rPr>
      <w:rFonts w:ascii="Arial" w:hAnsi="Arial" w:cs="Arial"/>
      <w:b/>
      <w:lang w:val="en-US"/>
    </w:rPr>
  </w:style>
  <w:style w:type="paragraph" w:styleId="123Chaptitre">
    <w:name w:val="123 Chap titre"/>
    <w:basedOn w:val="Normal"/>
    <w:qFormat/>
    <w:pPr>
      <w:tabs>
        <w:tab w:val="clear" w:pos="708"/>
        <w:tab w:val="right" w:pos="9356" w:leader="none"/>
      </w:tabs>
      <w:jc w:val="center"/>
      <w:outlineLvl w:val="1"/>
    </w:pPr>
    <w:rPr>
      <w:rFonts w:ascii="Garamond" w:hAnsi="Garamond" w:cs="Garamond"/>
      <w:i/>
      <w:iCs/>
      <w:lang w:val="en-US"/>
    </w:rPr>
  </w:style>
  <w:style w:type="paragraph" w:styleId="Date">
    <w:name w:val="Date"/>
    <w:basedOn w:val="Texte"/>
    <w:next w:val="Normal"/>
    <w:qFormat/>
    <w:pPr>
      <w:autoSpaceDE w:val="true"/>
      <w:spacing w:lineRule="atLeast" w:line="360" w:before="160" w:after="0"/>
      <w:ind w:hanging="0"/>
    </w:pPr>
    <w:rPr>
      <w:sz w:val="28"/>
      <w:szCs w:val="28"/>
    </w:rPr>
  </w:style>
  <w:style w:type="paragraph" w:styleId="Corps">
    <w:name w:val="Corps"/>
    <w:basedOn w:val="Normal"/>
    <w:qFormat/>
    <w:pPr>
      <w:tabs>
        <w:tab w:val="clear" w:pos="708"/>
        <w:tab w:val="right" w:pos="9072" w:leader="none"/>
      </w:tabs>
      <w:autoSpaceDE w:val="true"/>
      <w:spacing w:lineRule="atLeast" w:line="360"/>
      <w:ind w:firstLine="567"/>
      <w:jc w:val="both"/>
    </w:pPr>
    <w:rPr>
      <w:sz w:val="28"/>
      <w:szCs w:val="28"/>
    </w:rPr>
  </w:style>
  <w:style w:type="paragraph" w:styleId="TitreB">
    <w:name w:val="Titre B"/>
    <w:basedOn w:val="Normal"/>
    <w:qFormat/>
    <w:pPr>
      <w:tabs>
        <w:tab w:val="clear" w:pos="708"/>
        <w:tab w:val="left" w:pos="580" w:leader="none"/>
      </w:tabs>
      <w:autoSpaceDE w:val="true"/>
      <w:spacing w:lineRule="atLeast" w:line="240" w:before="180" w:after="0"/>
      <w:jc w:val="both"/>
    </w:pPr>
    <w:rPr>
      <w:rFonts w:ascii="Bookman;Bookman Old Style" w:hAnsi="Bookman;Bookman Old Style" w:cs="Times New Roman"/>
      <w:b/>
      <w:bCs/>
    </w:rPr>
  </w:style>
  <w:style w:type="paragraph" w:styleId="TexteC">
    <w:name w:val="Texte C"/>
    <w:basedOn w:val="Normal"/>
    <w:qFormat/>
    <w:pPr>
      <w:tabs>
        <w:tab w:val="clear" w:pos="708"/>
        <w:tab w:val="left" w:pos="580" w:leader="none"/>
      </w:tabs>
      <w:autoSpaceDE w:val="true"/>
      <w:spacing w:lineRule="atLeast" w:line="180" w:before="6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17:40:00Z</dcterms:created>
  <dc:creator>Archives</dc:creator>
  <dc:description/>
  <dc:language>en-US</dc:language>
  <cp:lastModifiedBy>Archives</cp:lastModifiedBy>
  <cp:lastPrinted>2004-06-04T19:42:00Z</cp:lastPrinted>
  <dcterms:modified xsi:type="dcterms:W3CDTF">2004-06-13T08:18:00Z</dcterms:modified>
  <cp:revision>13</cp:revision>
  <dc:subject/>
  <dc:title>Etat des biens et des revenus de l’abbaye de Tamié, au mois de mois de décembre 1701</dc:title>
</cp:coreProperties>
</file>