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jc w:val="center"/>
        <w:rPr>
          <w:rFonts w:ascii="Times" w:hAnsi="Times" w:cs="Times"/>
          <w:b/>
          <w:b/>
          <w:spacing w:val="60"/>
        </w:rPr>
      </w:pPr>
      <w:r>
        <w:rPr>
          <w:rFonts w:cs="Times" w:ascii="Times" w:hAnsi="Times"/>
          <w:b/>
          <w:spacing w:val="60"/>
          <w:sz w:val="28"/>
          <w:szCs w:val="28"/>
        </w:rPr>
        <w:t>Tout temps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imanche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eigneur rassemble tes Enfants et qu'ils célèbrent dignement ta louang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Mets ton Esprit dans la bouche de ceux qui annonceront ta Parole en ce jour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ois avec nos Frères qui assureront un service de communauté cette semain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imanche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Éclaire, Seigneur, les ministres qui rompront aujourd'hui le pain de ta Parol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Donne aux fidèles qui viennent dans notre église de s'engager plus directement dans leur paroiss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Fortifie ceux qui ne pourront participer au service de ta Louang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imanche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anctifie, Seigneur, ton Église pour l'avènement de ton règne dans le mond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Fortifie les ministres de ton Église et qu'ils célèbrent dignement ta Résurrection avec leurs Frère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Donne à ton Peuple la joie de ta Résurrection et l'unité de l'Esprit par le lien de la paix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undi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Nous te prions, Seigneur pour ceux qui reprennent le travail sans enthousiasm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ceux qui sont sans emploi et sans ressource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ceux que notre société rejett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undi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Nous te prions, Seigneur, pour ceux qui sont écrasés par leur travail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ceux qui cherchent un emploi, pour les chômeur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ceux qui ont des responsabilités au niveau de l'économie nationale et mondiale.</w:t>
      </w:r>
    </w:p>
    <w:p>
      <w:pPr>
        <w:pStyle w:val="Un"/>
        <w:spacing w:lineRule="auto" w:line="288" w:before="120" w:after="0"/>
        <w:jc w:val="center"/>
        <w:rPr/>
      </w:pPr>
      <w:r>
        <w:rPr/>
        <w:t>* * *</w:t>
      </w:r>
    </w:p>
    <w:p>
      <w:pPr>
        <w:pStyle w:val="Un"/>
        <w:spacing w:lineRule="auto" w:line="288" w:before="120" w:after="0"/>
        <w:rPr/>
      </w:pPr>
      <w:r>
        <w:rPr/>
        <w:t>- Seigneur, établis ton Règne en chacun de nos cœurs.</w:t>
      </w:r>
    </w:p>
    <w:p>
      <w:pPr>
        <w:pStyle w:val="Deux"/>
        <w:spacing w:lineRule="auto" w:line="288" w:before="120" w:after="0"/>
        <w:rPr/>
      </w:pPr>
      <w:r>
        <w:rPr/>
        <w:t>- Donne-nous de rayonner l'Espérance de la venue définitive de ton Règne.</w:t>
      </w:r>
    </w:p>
    <w:p>
      <w:pPr>
        <w:pStyle w:val="Trois"/>
        <w:spacing w:lineRule="auto" w:line="288" w:before="120" w:after="0"/>
        <w:rPr/>
      </w:pPr>
      <w:r>
        <w:rPr/>
        <w:t>- Donne-nous de témoigner que le Royaume est au milieu de nous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eigneur, Dieu de l'Espérance et de toute consolation, prends pitié de nou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eigneur, donne-nous les mêmes sentiments qui furent ceux de ton Fils Jésu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uissions-nous te louer ici-bas et pendant toute l'éternité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8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Donne aux Ordres anciens de retrouver leurs sources et aux congrégations nouvelles le dynamisme des commencements.</w:t>
      </w:r>
    </w:p>
    <w:p>
      <w:pPr>
        <w:pStyle w:val="Normal"/>
        <w:spacing w:lineRule="auto" w:line="288" w:before="8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Accorde aux jeunes mariés de te bénir dans leur émerveillement et aux couples anciens dans leur fidélité.</w:t>
      </w:r>
    </w:p>
    <w:p>
      <w:pPr>
        <w:pStyle w:val="Normal"/>
        <w:spacing w:lineRule="auto" w:line="288" w:before="8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Apprends à ton Église de tirer de son trésor du neuf et de l'ancien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RB</w:t>
      </w:r>
    </w:p>
    <w:p>
      <w:pPr>
        <w:pStyle w:val="Normal"/>
        <w:spacing w:lineRule="auto" w:line="288" w:before="8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Apprends-nous Seigneur, à ne rien préférer à l'Amour du Christ.</w:t>
      </w:r>
    </w:p>
    <w:p>
      <w:pPr>
        <w:pStyle w:val="Normal"/>
        <w:spacing w:lineRule="auto" w:line="288" w:before="8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A ne jamais désespérer de ta Miséricorde.</w:t>
      </w:r>
    </w:p>
    <w:p>
      <w:pPr>
        <w:pStyle w:val="Normal"/>
        <w:spacing w:lineRule="auto" w:line="288" w:before="8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Après un désaccord avec un Frère, à faire la paix avant le coucher du soleil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RB</w:t>
      </w:r>
    </w:p>
    <w:p>
      <w:pPr>
        <w:pStyle w:val="Normal"/>
        <w:spacing w:lineRule="auto" w:line="288" w:before="8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eigneur, mène à bien tout ce que nous entreprenons.</w:t>
      </w:r>
    </w:p>
    <w:p>
      <w:pPr>
        <w:pStyle w:val="Normal"/>
        <w:spacing w:lineRule="auto" w:line="288" w:before="8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Fais nous retourner à Toi par le travail de l'obéissance.</w:t>
      </w:r>
    </w:p>
    <w:p>
      <w:pPr>
        <w:pStyle w:val="Normal"/>
        <w:spacing w:lineRule="auto" w:line="288" w:before="8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Aide-nous à courir, le cœur dilaté, dans la douceur de ton amour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Mercredi</w:t>
      </w:r>
    </w:p>
    <w:p>
      <w:pPr>
        <w:pStyle w:val="Normal"/>
        <w:spacing w:lineRule="auto" w:line="288" w:before="8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Nous te prions, Seigneur, pour le pape et les responsables des différentes Églises.</w:t>
      </w:r>
    </w:p>
    <w:p>
      <w:pPr>
        <w:pStyle w:val="Normal"/>
        <w:spacing w:lineRule="auto" w:line="288" w:before="8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ceux qui assureront la catéchèse en ce jour et ceux qui y participeront.</w:t>
      </w:r>
    </w:p>
    <w:p>
      <w:pPr>
        <w:pStyle w:val="Normal"/>
        <w:spacing w:lineRule="auto" w:line="288" w:before="8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ceux qui étudient la théologie, les chercheurs, les enseignants.</w:t>
      </w:r>
    </w:p>
    <w:p>
      <w:pPr>
        <w:pStyle w:val="Normal"/>
        <w:spacing w:lineRule="auto" w:line="288" w:before="80" w:after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amedi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Fortifie en nous, Seigneur, toutes vertus, à la prière de ta Mèr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Nous te prions pour les familles qui se retrouvent en cette fin de semain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ermets aux malades atteints dans leur esprit, de se rapprocher de Toi à travers cette épreuve.</w:t>
      </w:r>
    </w:p>
    <w:p>
      <w:pPr>
        <w:pStyle w:val="Normal"/>
        <w:spacing w:lineRule="auto" w:line="288" w:before="12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amedi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A la prière de Marie, Seigneur, fais- nous garder tes Paroles et tes Actes dans notre cœur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Fais-nous Te rendre de continuelles actions de grâce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Fais-nous prendre Marie chez nou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amedi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Fais que nous prenions chez nous Marie que Tu nous as donnée pour Mèr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ois béni, Seigneur pour les dons reçus au cours de cette semaine. Pardonne nos négligence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Reçois dans ta Lumière ceux qui ont achevé leur pèlerinage sur cette Terr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amedi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ardonne, Seigneur, nos fautes de cette semain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Bénis nos Frères qui assureront un service de communauté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Que les morts de ce jour s'éveillent à ta Lumière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Nous Te présentons, Seigneur, la souffrance des malades, l'angoisse des désespérés, le combat des mourant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Conduis à bon port tous ceux qui voyagent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Étends ta paix sur notre monde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Envoie Seigneur tes Anges pour nous guider et nous conserver sur tes chemin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A tous ceux qui invoquent ton Nom, fais ressentir le secours de ta Miséricord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Nous te recommandons, Seigneur, tous nos Frères absents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* * * 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Reste avec nous, Seigneur, quand la nuit nous environn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Étends ton règne d'amour et de paix sur notre mond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rends auprès de Toi tous les défunts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Répands, Seigneur ta paix sur notre Monde, mets fin aux conflit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outiens tous ceux qui travailleront cette nuit dans un service public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Reçois dans ta Lumière tous nos Frères défunts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Apprends-nous, Seigneur à te prier sans cesse ;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à te rendre grâce en toute chose ;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et garde-nous dans ta Paix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Accorde-nous, Seigneur, ta Bénédiction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rotège-nous de tout mal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Fais-nous parvenir tous ensemble à la Vie éternelle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Nous te prions, Seigneur, pour les malades, les agonisants ;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les enfants qui naissent et pour leurs parents ;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que ceux qui sont désunis se retrouvent dans ta Paix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outiens, Seigneur, les artisans de paix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Rends Toi proche de ceux qui sont à bout de forc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Nous te prions pour les femmes qui attendent un enfant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eigneur, Dieu notre Père, accorde au monde ta grâce et la paix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Illumine nos cœurs, fais-nous voir quelle espérance nous ouvre ton appel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ar le réconfort que nous recevons de Toi, que nous puissions à notre tour réconforter les autres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eigneur, sois-nous favorable et accorde-nous ta grâce et ta paix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ouviens-Toi Seigneur des hommes qui ont quitté ce monde et dont tu connais la droitur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Que ta lumière éclaire ceux qui sont plongés dans l'erreur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ère qui nous as aimés et rachetés dans ton Fils Bien-Aimé, prends pitié de nou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Toi le Fils, qui nous as aimés et délivrés de nos péchés par ton propre Sang, prends pitié de nou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Esprit Saint qui répands l'Amour divin dans nos cœurs, prends pitié de nou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urifie nos cœurs, Seigneur, pour qu'ils T'offrent un amour qui réponde à ton Amour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eigneur, fais-nous toujours vouloir ce que Tu veux et servir ta Gloire sans partag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Donne à tes serviteurs de pouvoir chanter ta miséricorde pendant toute l'éternité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eigneur, répands sur nous ton Esprit, alors nous connaîtrons l'amour du Christ qui surpasse toute connaissanc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Que le Christ habite en nos cœurs par la foi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Que nous restions enracinés dans l'amour, établis dans l'amour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ardonne, Seigneur, nos refus de répondre à ton Amour au cours de cette journé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Comble de ta Tendresse les enfants qui vont naître cette nuit, ainsi que leurs parent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Accueille auprès de Toi, ceux qui sont morts aujourd'hui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eigneur, nous Te prions pour ceux qui passeront la nuit au service de leurs Frère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les malades, les mourants, les fêtard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nos Frères absents et les défunts de ce jour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Écoute, Seigneur, Toi que nous appelons, Tu T'es fait notre protecteur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Ne nous quitte pas, ne nous abandonne pas, Dieu notre Sauveur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Manifeste ta Tendresse à ceux qui vont mourir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ère Saint, garde en ton Nom tes Enfants pour qu'ils soient uns comme Tu es un avec ton Fil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ar ton Fils, donne-nous ton Esprit qui est joie en plénitud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ouviens-Toi de ceux qui sont tombés dans l'oubli, qu'ils entrent dans ton Royaume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eigneur, consacre-nous par ta Vérité, ta Parole est Vérité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Que tous soient un, Père, comme Tu es en ton Fils et que ton Fils est en Toi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Que nos Frères défunts entrent dans la demeure que Tu nous as préparée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Comble de ta Tendresse les enfants qui vont naître cette nuit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oulage les malades, console les affligé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Accueille dans ta Lumière tous nos Frères qui meurent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Nous te confions, Seigneur, les travailleurs de nuit, les malades, les désespéré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Que ta Paix garde nos cœurs et nos pensées dans le Christ Jésu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Accueille auprès de Toi nos Frères qui meurent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Nous te prions, Seigneur pour les Frères de notre communauté qui sont absent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Écris dans le Livre de Vie les noms de ceux qui vont mourir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Dieu de toute grâce, affermis-nous et fortifie-nous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eigneur, nous te prions pour ceux qui passeront la nuit au service des malades, des mourant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ouviens-Toi des morts et des victimes de toutes les guerre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Donne-nous la Paix ainsi que l'Amour, avec la foi, de la part du Seigneur Jésus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eigneur, soutiens les membres souffrants de nos familles et tous les malade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ouviens-Toi des morts tombés dans l'oubli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eigneur de la Paix, donne-nous Toi-même la paix en tout temps et de toute manière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ois notre vigilance, Seigneur, pour que nous soyons attentifs à la venue de ton Verbe en nou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Apprends-nous à aller à Toi, par Mari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Reçois dans ta Lumière ceux qui sont morts aujourd'hui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Que ta Lumière, Seigneur, éclaire ceux qui sont plongés dans l'erreur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Que ta Tendresse pacifie ceux qui meurent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Que ta Paix descende sur les familles et sur le monde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ois proche, Seigneur, de nos Frères malades ou absent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Accueille auprès de Toi ceux qui sont morts aujourd'hui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Augmente en nous le désir de ton retour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Fais-nous rester vigilants et demeurer dans la prièr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outiens les travailleurs de nuit, les malades, les mourant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Répands ta Paix sur les angoissés, les désespérés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eigneur, accorde-nous ton Esprit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Fais-nous vivre dans ta Paix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Accueille auprès de Toi ceux qui meurent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Que ta miséricorde vienne sur toute créatur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Garde-nous éveillés dans l'attente de ton Retour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Accueille auprès de Toi ceux qui vont mourir.</w:t>
      </w:r>
    </w:p>
    <w:p>
      <w:pPr>
        <w:pStyle w:val="Normal"/>
        <w:tabs>
          <w:tab w:val="clear" w:pos="1134"/>
          <w:tab w:val="left" w:pos="3360" w:leader="none"/>
        </w:tabs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ardonne, Seigneur, nos refus de répondre à ton Amour au cours de cette journé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Comble de ta Tendresse les enfants qui vont naître cette nuit, ainsi que leurs parent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Réconforte les malades, soutiens les agonisants, accueille les mourant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ois bienveillant, Seigneur, pour nos amis, nos parents, nos bienfaiteur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Conduis tous les hommes à la lumière de l’Évangil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Accueille auprès de Toi les morts de ce jour et ceux qui sont tombés dans l'oubli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Élève, Seigneur, nos âmes vers les désirs du Ciel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Accorde à nos Frères défunts la Vie dans ta Lumièr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Que le Monde sache accueillir ta Paix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Que viennent sur nous, ô Père, ta Grâce et ta Paix en abondance par la connaissance de Jésus Christ notre Seigneur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Que vienne sur le monde ta miséricorde et que les hommes accueillent ton pardon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Que parviennent jusqu'à Toi dans la lumière, tous nos Frères défunts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Que la miséricorde, la paix et l'amour nous viennent en abondance de la part du Seigneur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Accorde aux morts de ce jour, Seigneur, de participer à la Résurrection de ton Fil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outiens ceux de nos Frères qui seront torturés cette nuit, convertis leurs bourreaux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- Que le Seigneur du Ciel nous soit favorable ce soir et nous accorde sa grâce et sa paix. </w:t>
      </w:r>
      <w:r>
        <w:rPr>
          <w:rFonts w:cs="Times" w:ascii="Times" w:hAnsi="Times"/>
          <w:sz w:val="18"/>
          <w:szCs w:val="18"/>
        </w:rPr>
        <w:t>(Tb 7,11)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ouviens-Toi, Seigneur, des hommes qui ont quitté ce monde et dont Tu connais la droitur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rends en pitié, Seigneur, les femmes qui refusent de mener à terme la vie qu'elles portent en elles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eigneur inspire notre action et soutiens-la jusqu'au bout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Que toutes nos activités prennent leur source en Toi et reçoive de Toi leur achèvement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Nous déchargeons notre fardeau sur Toi, prends soin de nous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- Que le Seigneur nous bénisse et nous garde. 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Qu'il fasse luire son visage sur nous et nous donne sa grâc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Qu'il nous révèle sa face et nous donne sa paix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Créateur souverain, Tu nous as donné le Monde. Pour tout progrès, merci ; pour toute lâcheté, pardon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Tu nous as donné des Frères. Pour les témoignages d'affection, merci ; pour tout manque d'amour, pardon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Tu nous as invités à chanter ta Gloire. Pour notre voix, merci ; pour nos négligences, pardon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Nous te prions, Seigneur, pour tous les moines d'Asie : bouddhistes, chrétien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que les Hommes de différentes religions se comprennent mieux et s'enrichissent mutuellement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Nous te prions pour les musulmans, qu'ils témoignent de ta transcendance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Ouvre nos cœurs, Seigneur aux merveilles de ton Amour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Que ta présence en nous rende féconde chacune de nos action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Regarde ceux qui nous sont proches par la vie ou le travail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Aide-nous, Seigneur à t'accueillir en chacun de nos Frère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rends auprès de Toi tous nos Frères défunt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Répands en abondance, le fruit de ton Esprit, son amour, sa paix, sa bienveillance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- Que le Seigneur nous bénisse et nous garde. 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Qu'il fasse luire son visage sur nous et nous donne sa grâc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Qu'il nous révèle sa face et nous donne sa paix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- Seigneur, sois le soutien de ceux qui subissent des catastrophes naturelles ; 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de toutes les victimes de toutes nos guerres ;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de tous les malades, des handicapés de l'âme et du corps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Dieu des humbles et secours des opprimés, prends pitié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eigneur soutien des faibles et abri des abandonnés, prends pitié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auveur des désespérés, notre seule espérance, prends pitié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Fais se rencontrer, Seigneur, les chemins de tous ceux qui invoquent ton Nom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Fais que les Hommes découvrent en Toi le sens de leur vi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Fais que les chrétiens s'inspirent de ta Parole, dans la recherche de solutions aux problèmes de leur vie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Nous te prions, Seigneur, pour les fiancés : que leur amour les ouvre à ta Tendresse ;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les couples, afin que leur fidélité soit un reflet de ton Amour pour l’Église ;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ceux que la mort a séparés, que l'espérance soit le soutien de ceux qui souffrent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Nous te prions, Seigneur pour les malades qui ne peuvent se faire soigner ;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les pays d'Afrique qui n'ont pas de ressources suffisantes ;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les nations déchirées par les conflits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Libère-nous de l'égoïsme, fais-nous répondre à ton Amour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Libère-nous de nos peurs, affermis-nous dans l'espéranc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Délivre-nous de nos doutes, rends notre foi agissante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Nous te prions, Seigneur, pour nos Frères qui sont plus particulièrement chargés de l'accueil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outiens les moines et les moniales qui se sentent isolé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Rends féconde la vie de chaque contemplatif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Rends-nous solidaires Seigneur, de ceux qui peinent, qui sont exploité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Nous te prions pour ceux qui viennent dans notre région pour leurs loisirs ;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ceux qui travaillent pour les accueillir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Nous te prions, Seigneur, pour les Églises en pays musulmans ;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que les hommes de différentes religions vivent ensemble dans le respect mutuel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Donne ta Force à ceux qui sont persécutés pour leurs convictions religieuses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Nous te confions, Seigneur, tous ceux qui sont dans une situation précair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uscite chez les hommes l'imagination et la volonté de procurer à tous du travail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Que l'industrie humaine soit achèvement de ta Création et non sa dégradation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A ton exemple, Seigneur Jésus, fais que nous nous mettions au service de nos Frère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Aide-nous à accepter nos différences et que tout concourt au bien de nos communauté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Que tous ceux qui sont minoritaires ne soient pas écrasés mais puissent faire partager leurs richesse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- Nous te prions, Seigneur pour ceux qui travaillent à accueillir les touristes dans notre région. 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ceux qui  sont chargés de leur annoncer ta Bonne Nouvell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ceux qui ne peuvent jamais prendre un temps de détente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ois bénis, Seigneur, pour les merveilles de ta Création. Donne aux Hommes de la respecter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ois béni pour le soleil et la pluie. Accorde à nos Frères humains de t'en rendre grâc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ois béni pour l'amour que tu as mis en nos cœurs. Permets à chacun de le laisser s'épanouir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Nous te présentons, Seigneur toutes les intentions qui nous sont recommandées ;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ceux qui souffrent particulièrement du climat (froid ou sécheresse ou des catastrophes naturelles …) ;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les agriculteurs aux prises avec des difficultés économiques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Nous Te prions, Seigneur, pour ceux qui exercent la justice ;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ceux qui sont victimes d'injustice ;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les prisonniers, les réfugié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eigneur, apprends-nous à écouter ta Voix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Apprends-nous à aimer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Aide-nous à choisir la vie et le bonheur et non la mort et le malheur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eigneur, nous te présentons toutes les intentions qui nous sont recommandées ;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les pays en guerre, aux structures économiques en faillite ;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tous ceux qui luttent pour maintenir une flamme d'espérance autour d'eux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eigneur, accorde-nous de vivre tellement unis dans le Christ Jésus que nous portions du fruit pour le salut du mond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que nous puissions obtenir ce que tu nous promets, fais-nous aimer, Seigneur, ce que Tu nous commande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Fais, Seigneur, que nous ne laissions jamais sans effet la grâce reçue de Toi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Toi qui es la Lumière et la Vérité, éclaire notre intelligenc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Toi le Juste et le Saint, libère-nous de tout péché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Toi la Résurrection et la Vie, délivre-nous de la mort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rends en pitié, Seigneur, ceux qui sont écrasés par la souffranc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Fais tourner en bien le mal que nous avons occasionné à nos Frère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Donne-nous un cœur qui sache reconnaître tes bienfaits incessants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Nous te prions pour les pasteurs de ton Église : qu'ils soient fidèles à leur charge apostoliqu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les théologiens, les enseignants : qu'ils ne cessent de chercher la Vérité à la lumière de ta Fac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Éclaire les mamans catéchistes qui ont la charge d'éveiller la foi chez les enfants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* * * 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eigneur, fais-nous vivre de ton Amour pour que ton Règne vienn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Conduis tous les hommes à la source d'Eau vive qui jaillit de ton Cœur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Répands sur le monde l'espoir et le salut, la justice et la paix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eigneur, Dieu de nos Pères, grave en nos cœurs la Loi d'amour que Tu nous as donné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Jésus, Fils de Dieu, guide vers ton Royaume ceux qui te cherchent avec droitur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Esprit Saint qui vis auprès du Père et du Fils, poursuis en nous ton œuvre d'Amour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eigneur accorde-nous de mener une vie digne de la vocation à laquelle Tu nous as appelé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Fais qu'en toute humilité et patience nous nous supportions les uns les autres dans l'amour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Applique-nous à conserver l'unité par le lien de la paix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Nous Te prions, Seigneur pour les malades, les vieillards, les immigrés, les prisonniers et ceux qui s'engagent avec eux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Nous te prions pour ceux qui sont victimes de notre société et pour ceux qui luttent en faveur de plus de justic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Nous te prions pour tous les peuples de la Terre, que nous luttions sans relâche pour construire la paix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nous qui sommes faibles dans la foi ; pour ceux qui se convertissent, nous te prions Seigneur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que ton Peuple soit stimulé par l'espérance de ta Venue, nous te prion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que dans ton Église, nous soyons signes de ton Amour, nous te prions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Créateur de l'Univers, garde-nous dans la Vérité, rends justice aux opprimé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Donne aux affamés du pain ; délie les enchaîné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rotège les immigrés ; soutiens la veuve et l'orphelin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eigneur, regarde la détresse des familles divisées, les couples qui ne s'aiment plu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Regarde avec Tendresse les enfants abîmés au plus profond d'eux-mêmes, parce que mal aimé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Réconforte les parents aux prises avec le chômage, la misère et qui ne peuvent nourrir leurs enfant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- Fais que nous accueillions ta Parole, Seigneur : elle n'est pas une parole humaine, c'est Toi qui nous parles. </w:t>
      </w:r>
      <w:r>
        <w:rPr>
          <w:rFonts w:cs="Times" w:ascii="Times" w:hAnsi="Times"/>
          <w:sz w:val="18"/>
          <w:szCs w:val="18"/>
        </w:rPr>
        <w:t>(1Th2,13)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Répands sur nous ton Esprit, alors nous connaîtrons l'Amour du Christ qui surpasse toute connaissanc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- Que ta puissance agissant en nous fasse bien au-delà de ce que nous pouvons Te demander. </w:t>
      </w:r>
      <w:r>
        <w:rPr>
          <w:rFonts w:cs="Times" w:ascii="Times" w:hAnsi="Times"/>
          <w:sz w:val="18"/>
          <w:szCs w:val="18"/>
        </w:rPr>
        <w:t>(Ep 3, 18-20)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Apprends-nous, Seigneur à Te bénir en toutes circonstance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Que ta bénédiction descende sur chacune de nos action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Que ton Esprit vienne remplir nos cœurs de ta Louange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Nous te prions, Seigneur, pour nos Frères absent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les Frères particulièrement chargés de responsabilités économique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les Frères chargés de l'accueil et ceux qui ont une charge de guide spirituel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eigneur, rends fécond le travail de tous les artisans de paix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Éclaire ceux qui utilisent la violence pour faire avancer un idéal qu'ils croient valable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outiens les torturés, les victimes de l'injustice ; convertis leurs bourreaux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ère très saint, garde-nous dans la fidélité à ton Nom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Que nous soyons uns, comme Tu es un avec ton Verbe et votre Esprit commun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Ta Parole est Vérité. Dans cette Vérité, consacre-nous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eigneur, mets fin aux conflits armés de notre Mond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outiens les efforts de ceux qui travaillent à la paix entre les Homme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Change nos cœurs pour que ta Paix se répande autour de nous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eigneur, fais-nous témoigner de l'Amour que Tu as répandu dans nos cœur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Fais-nous toujours vouloir ce que Tu veux et servir ta Gloire d'un cœur sans partag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Donne-nous d'être au milieu des Hommes un signe qui les guide vers Toi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Nous te prions, Seigneur, pour les jeunes sans travail, sans raison de vivr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Nous Te prions pour les chômeurs qui ont charge de famill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ceux qui ont des responsabilités au niveau de la vie économiqu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l'Amour de ton Nom, ne nous abandonne pas Seigneur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Ne nous retire pas ta Miséricord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Agis envers nous selon ton indulgence et l'abondance de ta miséricorde. (Dn 3, 34...43)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Nous te prions, Seigneur pour chacune des communautés contemplative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ceux qui fréquentent les monastères : qu'ils y trouvent plus qu'ils n'espèrent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les moines chargés d'accueillir tous ceux qui se présentent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Révèle-Toi, Seigneur, à ceux qui Te cherchent sans Te connaîtr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Révèle ton Amour à ceux qui sont submergés par la hain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Révèle ta Miséricorde à ceux qui comptent sur Toi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eigneur enlève de nos cœurs tout ce qui nous écarte de Toi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Donne-nous tout ce qui nous conduit à Toi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Donne-nous la force de nous soumettre à ta Volonté d'Amour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Nous Te prions, Seigneur, pour le pape, notre évêque, pour tous les pasteurs de ton Églis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ceux qui composent des textes ou de la musique pour la liturgi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Que ton Eucharistie soit notre nourriture et nous fasse porter un fruit qui demeure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Regarde, Seigneur, avec Tendresse les enfants sans affection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outiens les jeunes sans espéranc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Console les vieillards abandonnés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ère Éternel, sois notre perfection, notre joi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Fils de Dieu, sois notre lumière, notre vérité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Esprit divin, sois notre vie, notre amour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Nous te prions Seigneur pour les producteurs qui nous fournissent le lait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ceux avec lesquels nous sommes en relations économique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les personnes salariées du monastère et leur famill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eigneur, que la puissance de ton Esprit fortifie en nous l’homme intérieur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Que le Christ habite en nos cœurs par la foi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- Que nous soyons capables de comprendre l'Amour du Christ. </w:t>
      </w:r>
      <w:r>
        <w:rPr>
          <w:rFonts w:cs="Times" w:ascii="Times" w:hAnsi="Times"/>
          <w:sz w:val="18"/>
          <w:szCs w:val="18"/>
        </w:rPr>
        <w:t>(Ep 3, 16-17)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Nous te prions, Seigneur pour les prisonniers, les déportés, les exilé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ceux qui souffrent des calamités naturelle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les exclus de notre société et ceux qui cherchent à vivre de manière plus simple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Nous te prions, Seigneur, pour les couples qui se marient et ceux qui divorcent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les enfants à naître et ceux qui sont menacés d'avortement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toutes les intentions que nous portons chacun en notre cœur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Nous te prions, Seigneur, pour les condamnés de droit commun, pour leur famill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le personnel et les visiteurs de prion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ceux qui exercent la justic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Libère-nous, Seigneur de tout refus volontaire de ta Volonté ;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de toute résistance à ton Esprit ;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du découragement devant nos limites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eigneur, rends nos esprits disposés à Te servir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Donne-nous de Te chercher et de T'aimer toujours plu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Rends nos cœurs purs, attentifs à faire ta Volonté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ère qui nous as aimés et rachetés, prends pitié de nou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Fils du Père, délivre-nous par ton propre sang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Esprit consolateur, répands ton Amour en nos cœurs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Nous te prions pour les monastères avec lesquels nous avons des liens plus particulier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les monastères qui ont des difficultés de recrutement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les diocèses qui demandent une fondation de monastère de contemplatifs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Fais-nous comprendre, Seigneur, combien Tu aimes chacun de nos Frère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Ne permets pas que nous soyons ingrats envers Toi qui nous as aimés jusqu'à en mourir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Révèle ton Amour à ceux que la haine submerge et qui ne peuvent pas pardonner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Nous te prions, Seigneur, pour les monastères des jeunes Église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les congrégations actives en pays de mission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les laïcs qui se mettent au service de l'évangélisation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eigneur, prends en pitié les plus pauvres de ce monde. Envoie-leur des Frères avec qui ils se mettent debout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N'oublie pas, Seigneur, les persécutés pour leur foi, les torturés pour la justice, ceux qui sont rejetés, méprisé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Ouvre le cœur de ceux qui écrasent les hommes en ne recherchant que les biens matériels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ermets, Seigneur, à ton Église, aux Ordres religieux, de mieux vivre la collégialité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Fais contribuer les souffrances de tant d'hommes et de femmes, au profit de toute l'humanité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Fais-nous attendre et préparer la venue de ton Fil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Dégage-nous de nos péchés, Seigneur, pour nous rendre libres en Toi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énètre-nous de ta présence et transforme-nous par ton Amour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Fais de nous des hommes capables d'aimer et de servir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- Seigneur donne-nous le vrai Pain du ciel. 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eigneur, verse-nous ton Eau viv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ème en nos cœurs ton Amour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Donne-nous, Seigneur, la force de Te servir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Donne-nous de construire avec Toi ton Royaum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uscite en nous le désir de faire ta Volonté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Nous te prions, Seigneur, pour les parents incapables d'accueillir ou d'aimer leurs enfant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ceux qui adoptent des enfants handicapé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les éducateurs d'enfants rejetés, abandonné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Change notre cœur, Seigneur, nous ne pouvons le changer nous-même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Rends fructueux le dialogue entre les différents religions du Mond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Réalise l'unité de tous ceux qui confessent ton Nom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- Nous te prions, Seigneur, pour les jeunes sans idéal. 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les adultes ne trouvant pas de sens à leur vi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les vieillards sans espérance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Garde dans la fidélité à ton Amour les moines et les moniales que Tu T'es consacré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Appelle de nombreux jeunes dans les monastères de contemplatif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Bénis l’Église qui est en Savoie, son pasteur et ceux qui l'assistent, les fidèles et les indifférents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eigneur, enlève de nos cœurs tout ce qui nous écarte de Toi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Donne-nous ce qui nous conduits à Toi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Mets en nous la force de nous soumettre à ta Volonté avec amour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Quand domine la haine, Seigneur, fais-nous annoncer l'amour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Quand blesse l’offense, fais-nous offrir le pardon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Quand pèse la détresse, fais-nous ranimer l'espérance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Libère-nous, Seigneur de la servitude du péché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Guide-nous par la lumière de ta Résurrection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Conduis-nous par ton Esprit Saint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eigneur, notre espérance, donne-nous la force de Te chercher sans cess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ois-nous présents par ta compassion, ton pardon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Mets en nos cœurs des désirs que tu puisses combler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Nous Te prions, Seigneur, pour les auteurs spirituels, rends fécondes leurs œuvre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ceux que les soucis du monde empêchent de Te chercher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que les familles divisées retrouvent la paix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eigneur, permets que le fruit du travail des hommes serve à tous leurs frère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Fais-nous travailler à devenir des saints, tels que Tu l'attends de nou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Exauce les désirs que Tu as placés Toi-même au fond de nos cœurs.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Donne-nous le courage de vivre selon la Vérité ;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de rester fidèles à nos engagements ;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de découvrir le sens de nos échecs et de nos souffrances, face à ta Croix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* * *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eigneur Jésus, librement Tu T'es livré à la mort. Aide-nous à porter notre croix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eigneur Jésus, Tu as toujours accepté la Volonté de ton Père. Donne-nous la force de t'imiter.</w:t>
      </w:r>
    </w:p>
    <w:p>
      <w:pPr>
        <w:sectPr>
          <w:headerReference w:type="default" r:id="rId2"/>
          <w:type w:val="nextPage"/>
          <w:pgSz w:orient="landscape" w:w="16820" w:h="11880"/>
          <w:pgMar w:left="1134" w:right="1134" w:gutter="0" w:header="1077" w:top="1133" w:footer="0" w:bottom="851"/>
          <w:pgNumType w:fmt="decimal"/>
          <w:cols w:num="2" w:space="226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eigneur Jésus, parti à la recherche de tes brebis perdues, viens chercher tes serviteur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hrist-Roi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Nous te prions, Seigneur : viens régner en Maître dans nos cœur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Donne ta Force à ceux qui travaillent pour ton Royaum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Accorde aux gouvernants de conduire leur peuple dans les voies de la justice et de la paix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hrist-Roi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eigneur Jésus, fais nous accepter le joug de la Royauté dans nos vie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Fais-nous hâter ton retour dans la gloir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ouviens-Toi de nos Frères défunts, Toi qui es déjà dans ton Royaum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  <w:b/>
          <w:b/>
        </w:rPr>
      </w:pPr>
      <w:r>
        <w:br w:type="column"/>
      </w:r>
      <w:r>
        <w:rPr>
          <w:rFonts w:cs="Times" w:ascii="Times" w:hAnsi="Times"/>
          <w:b/>
        </w:rPr>
        <w:t>Unité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eigneur qui nous veux aussi unis entre nous que Tu l'es avec ton Père, fais-nous une âme fraternell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Apprends-nous à vivre en membres de ton Corps, en Fils de l’Église, à craindre par dessus tout de blesser son Unité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Aide les Églises qui ont des relations difficiles avec d'autres religions ou avec les gouvernements en plac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Unité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eigneur que ton Esprit nous aide à aimer ceux qui nous ont blessés, ceux que nous supportons plus difficilement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Fortifie, Seigneur les Églises qui sont minoritaires en pays d'Islam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outiens les efforts de tous ceux qui œuvrent à l'unité de ton Églis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Unité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eigneur, dans nos divergences avec nos Frères, aplanis pour nous un chemin de réconciliation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Que tous soient Uns, Père, comme Tu es en ton Fils et que ton Fils est en Toi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ouviens-toi Seigneur des morts tombés dans l'oubli : que leur nom soit inscrit au Livre de Vi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Vocations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Envoie, Seigneur, des ouvriers à ta Moisson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Donne ton Esprit de conseil à ceux qui accompagnent les jeunes en recherche de vocation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Donne ton Esprit de persévérance à ceux qui s'engagent à ton Servic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Vocations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eigneur multiplie les vocations sacerdotales et religieuse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outiens et éclaire les jeunes en recherche de vocation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Entoure de ton Amour les fiancés qui se préparent au mariag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Vocations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Nous te prions, Seigneur, pour nos Frères du noviciat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les monastères qui n'ont pas de recrutement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les jeunes qui hésitent à se consacrer entièrement à Toi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Vocations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Envoie, Seigneur des pasteurs à ton Troupeau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Appelle des hommes et des femmes à chanter ta Louange dans les monastères des jeunes Église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Nous Te prions spécialement pour les monastères en difficulté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édicace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eigneur qui as établi ta tente parmi les hommes, rassemble les fidèles qui ne peuvent avoir de lieu de cult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Que ton Esprit de Beauté inspire constructeurs et décorateurs de nos église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Que tes Fidèles deviennent des pierres toujours plus vivantes pour la construction que Tu veux édifier chez les Homme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sprit-Saint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Toute-Puissance du Père, viens en aide à notre fragilité et tire-nous de la misèr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agesse du Fils, dirige toutes nos pensées, nos paroles et nos actions selon la Volonté du Père.</w:t>
      </w:r>
    </w:p>
    <w:p>
      <w:pPr>
        <w:pStyle w:val="Normal"/>
        <w:spacing w:lineRule="auto" w:line="288" w:before="120" w:after="0"/>
        <w:rPr>
          <w:rFonts w:ascii="Times" w:hAnsi="Times" w:cs="Times"/>
        </w:rPr>
      </w:pPr>
      <w:r>
        <w:rPr>
          <w:rFonts w:cs="Times" w:ascii="Times" w:hAnsi="Times"/>
        </w:rPr>
        <w:t>- Esprit d'Amour, sois l'âme de notre âme afin qu'elle soit toujours conforme au bon plaisir divin.</w:t>
      </w:r>
    </w:p>
    <w:p>
      <w:pPr>
        <w:pStyle w:val="Normal"/>
        <w:spacing w:lineRule="auto" w:line="288" w:before="120" w:after="0"/>
        <w:rPr>
          <w:rFonts w:ascii="Times" w:hAnsi="Times" w:cs="Times"/>
          <w:b/>
          <w:b/>
        </w:rPr>
      </w:pPr>
      <w:r>
        <w:br w:type="column"/>
      </w:r>
      <w:r>
        <w:rPr>
          <w:rFonts w:cs="Times" w:ascii="Times" w:hAnsi="Times"/>
          <w:b/>
        </w:rPr>
        <w:t>Église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Accorde, Seigneur, aux prêtres et aux laïcs de participer ensemble à la croissance de ton Églis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Donne aux pasteurs lumière et force pour guider ton peuple dans sa marche vers Toi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Envoie des ouvriers à ta Moisson.</w:t>
      </w:r>
    </w:p>
    <w:p>
      <w:pPr>
        <w:pStyle w:val="Normal"/>
        <w:spacing w:lineRule="auto" w:line="288" w:before="12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Église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Nous te prions, Seigneur pour ton Église, ses pasteurs, chacun de ses membres ;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les différentes communautés chrétiennes, qu'il n'y ait qu'un seul troupeau sous ta conduite ;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our tous ceux qui Te cherchent avec droiture.</w:t>
      </w:r>
    </w:p>
    <w:p>
      <w:pPr>
        <w:pStyle w:val="Normal"/>
        <w:spacing w:lineRule="auto" w:line="288" w:before="12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Église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Nous te prions, Seigneur pour notre évêque et pour l’Église qui est en Savoi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eigneur verse l'abondance de tes grâces sur les ministres de ton Églis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Envoie des ouvriers à ta Moisson.</w:t>
      </w:r>
    </w:p>
    <w:p>
      <w:pPr>
        <w:pStyle w:val="Normal"/>
        <w:tabs>
          <w:tab w:val="clear" w:pos="1134"/>
          <w:tab w:val="left" w:pos="1320" w:leader="none"/>
        </w:tabs>
        <w:spacing w:lineRule="auto" w:line="288" w:before="120" w:after="0"/>
        <w:rPr>
          <w:rFonts w:ascii="Times" w:hAnsi="Times" w:cs="Times"/>
          <w:b/>
          <w:b/>
        </w:rPr>
      </w:pPr>
      <w:r>
        <w:br w:type="column"/>
      </w:r>
      <w:r>
        <w:rPr>
          <w:rFonts w:cs="Times" w:ascii="Times" w:hAnsi="Times"/>
          <w:b/>
        </w:rPr>
        <w:t>Marie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eigneur, par Marie, nous te confions toutes les intentions qui nous sont recommandée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eigneur, par Marie, fais que nous T'aimions et que la seule récompense de notre amour soit de T'aimer toujours plus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- Trinité bienheureuse, par Marie, viens habiter en nos cœurs. </w:t>
      </w:r>
    </w:p>
    <w:p>
      <w:pPr>
        <w:pStyle w:val="Normal"/>
        <w:spacing w:lineRule="auto" w:line="288"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Été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Seigneur, comble bien au-delà de leurs désirs ceux qui prient avec nou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Garde sous ta protection ceux qui séjournent dans le vallon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Donne aux agriculteurs un temps favorable pour leurs travaux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Père, glorifie ton Fils, afin que ton Fils Te glorifie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Que ton Fils accorde la Vie éternelle à ceux que Tu lui as donnés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Qu'ils te connaissent, Toi, le seul vrai Dieu et celui que Tu as envoyé, Jésus, le Christ.</w:t>
      </w:r>
    </w:p>
    <w:p>
      <w:pPr>
        <w:pStyle w:val="Normal"/>
        <w:spacing w:lineRule="auto" w:line="288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3"/>
      <w:type w:val="nextPage"/>
      <w:pgSz w:orient="landscape" w:w="16820" w:h="11880"/>
      <w:pgMar w:left="1134" w:right="1134" w:gutter="0" w:header="1077" w:top="1133" w:footer="0" w:bottom="851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Bookman;Bookman Old Style" w:hAnsi="Bookman;Bookman Old Style" w:cs="Bookman;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071" w:leader="none"/>
      </w:tabs>
    </w:pPr>
    <w:rPr/>
  </w:style>
  <w:style w:type="paragraph" w:styleId="Thme1">
    <w:name w:val="Thème1"/>
    <w:basedOn w:val="Normal"/>
    <w:qFormat/>
    <w:pPr>
      <w:spacing w:before="360" w:after="0"/>
      <w:ind w:left="1134" w:hanging="0"/>
      <w:jc w:val="both"/>
    </w:pPr>
    <w:rPr>
      <w:rFonts w:ascii="Times" w:hAnsi="Times" w:cs="Times"/>
    </w:rPr>
  </w:style>
  <w:style w:type="paragraph" w:styleId="Un">
    <w:name w:val="Un"/>
    <w:basedOn w:val="Normal"/>
    <w:next w:val="Deux"/>
    <w:qFormat/>
    <w:pPr>
      <w:spacing w:before="240" w:after="0"/>
      <w:jc w:val="both"/>
    </w:pPr>
    <w:rPr>
      <w:rFonts w:ascii="Times" w:hAnsi="Times" w:cs="Times"/>
    </w:rPr>
  </w:style>
  <w:style w:type="paragraph" w:styleId="Deux">
    <w:name w:val="Deux"/>
    <w:basedOn w:val="Un"/>
    <w:next w:val="Trois"/>
    <w:qFormat/>
    <w:pPr/>
    <w:rPr/>
  </w:style>
  <w:style w:type="paragraph" w:styleId="Trois">
    <w:name w:val="Trois"/>
    <w:basedOn w:val="Normal"/>
    <w:next w:val="Thme1"/>
    <w:qFormat/>
    <w:pPr>
      <w:spacing w:before="240" w:after="0"/>
      <w:jc w:val="both"/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50:00Z</dcterms:created>
  <dc:creator>Archives</dc:creator>
  <dc:description/>
  <cp:keywords/>
  <dc:language>en-US</dc:language>
  <cp:lastModifiedBy> </cp:lastModifiedBy>
  <dcterms:modified xsi:type="dcterms:W3CDTF">2009-10-07T13:50:00Z</dcterms:modified>
  <cp:revision>2</cp:revision>
  <dc:subject/>
  <dc:title>AVENT</dc:title>
</cp:coreProperties>
</file>