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44"/>
        </w:rPr>
      </w:pPr>
      <w:r>
        <w:rPr>
          <w:b/>
          <w:spacing w:val="60"/>
          <w:sz w:val="28"/>
        </w:rPr>
        <w:t>Dom Claude P</w:t>
      </w:r>
      <w:r>
        <w:rPr>
          <w:b/>
          <w:spacing w:val="60"/>
        </w:rPr>
        <w:t>ASQUIER</w:t>
      </w:r>
    </w:p>
    <w:p>
      <w:pPr>
        <w:pStyle w:val="Normal"/>
        <w:spacing w:lineRule="atLeast" w:line="360" w:before="2000" w:after="0"/>
        <w:jc w:val="center"/>
        <w:rPr>
          <w:sz w:val="40"/>
        </w:rPr>
      </w:pPr>
      <w:r>
        <w:rPr>
          <w:sz w:val="44"/>
        </w:rPr>
        <w:t>Mémoires</w:t>
      </w:r>
    </w:p>
    <w:p>
      <w:pPr>
        <w:pStyle w:val="Normal"/>
        <w:spacing w:lineRule="atLeast" w:line="360" w:before="120" w:after="0"/>
        <w:jc w:val="center"/>
        <w:rPr>
          <w:sz w:val="40"/>
        </w:rPr>
      </w:pPr>
      <w:r>
        <w:rPr>
          <w:sz w:val="40"/>
        </w:rPr>
        <w:t>pour servir à l’histoire</w:t>
      </w:r>
    </w:p>
    <w:p>
      <w:pPr>
        <w:pStyle w:val="Normal"/>
        <w:spacing w:lineRule="atLeast" w:line="360" w:before="120" w:after="0"/>
        <w:jc w:val="center"/>
        <w:rPr>
          <w:sz w:val="40"/>
        </w:rPr>
      </w:pPr>
      <w:r>
        <w:rPr>
          <w:sz w:val="40"/>
        </w:rPr>
        <w:t xml:space="preserve">de l’établissement de la </w:t>
      </w:r>
      <w:r>
        <w:rPr>
          <w:spacing w:val="60"/>
          <w:sz w:val="40"/>
        </w:rPr>
        <w:t>Réforme</w:t>
      </w:r>
    </w:p>
    <w:p>
      <w:pPr>
        <w:pStyle w:val="Normal"/>
        <w:spacing w:lineRule="atLeast" w:line="360" w:before="120" w:after="0"/>
        <w:jc w:val="center"/>
        <w:rPr>
          <w:sz w:val="40"/>
        </w:rPr>
      </w:pPr>
      <w:r>
        <w:rPr>
          <w:sz w:val="40"/>
        </w:rPr>
        <w:t>dans l’abbaye de Tamié</w:t>
      </w:r>
    </w:p>
    <w:p>
      <w:pPr>
        <w:pStyle w:val="Normal"/>
        <w:spacing w:lineRule="atLeast" w:line="360" w:before="720" w:after="0"/>
        <w:jc w:val="center"/>
        <w:rPr>
          <w:sz w:val="40"/>
        </w:rPr>
      </w:pPr>
      <w:r>
        <w:rPr>
          <w:sz w:val="36"/>
        </w:rPr>
        <w:t>ou vies</w:t>
      </w:r>
    </w:p>
    <w:p>
      <w:pPr>
        <w:pStyle w:val="Normal"/>
        <w:spacing w:lineRule="atLeast" w:line="360" w:before="720" w:after="0"/>
        <w:jc w:val="center"/>
        <w:rPr>
          <w:sz w:val="40"/>
        </w:rPr>
      </w:pPr>
      <w:r>
        <w:rPr>
          <w:sz w:val="40"/>
        </w:rPr>
        <w:t>de M</w:t>
      </w:r>
      <w:r>
        <w:rPr>
          <w:position w:val="10"/>
          <w:sz w:val="32"/>
        </w:rPr>
        <w:t>r</w:t>
      </w:r>
      <w:r>
        <w:rPr>
          <w:sz w:val="40"/>
        </w:rPr>
        <w:t xml:space="preserve"> </w:t>
      </w:r>
      <w:r>
        <w:rPr>
          <w:b/>
          <w:spacing w:val="60"/>
          <w:sz w:val="40"/>
        </w:rPr>
        <w:t>de La Forest de Somont</w:t>
      </w:r>
    </w:p>
    <w:p>
      <w:pPr>
        <w:pStyle w:val="Normal"/>
        <w:spacing w:lineRule="atLeast" w:line="360" w:before="120" w:after="0"/>
        <w:jc w:val="center"/>
        <w:rPr>
          <w:sz w:val="40"/>
        </w:rPr>
      </w:pPr>
      <w:r>
        <w:rPr>
          <w:sz w:val="40"/>
        </w:rPr>
        <w:t>et de M</w:t>
      </w:r>
      <w:r>
        <w:rPr>
          <w:position w:val="10"/>
          <w:sz w:val="32"/>
        </w:rPr>
        <w:t>r</w:t>
      </w:r>
      <w:r>
        <w:rPr>
          <w:sz w:val="40"/>
        </w:rPr>
        <w:t xml:space="preserve"> </w:t>
      </w:r>
      <w:r>
        <w:rPr>
          <w:b/>
          <w:spacing w:val="60"/>
          <w:sz w:val="40"/>
        </w:rPr>
        <w:t>Cornuty</w:t>
      </w:r>
    </w:p>
    <w:p>
      <w:pPr>
        <w:pStyle w:val="Normal"/>
        <w:spacing w:lineRule="atLeast" w:line="360" w:before="360" w:after="0"/>
        <w:jc w:val="center"/>
        <w:rPr>
          <w:sz w:val="40"/>
        </w:rPr>
      </w:pPr>
      <w:r>
        <w:rPr>
          <w:spacing w:val="40"/>
          <w:sz w:val="32"/>
        </w:rPr>
        <w:t>abbés de Tamié</w:t>
      </w:r>
    </w:p>
    <w:p>
      <w:pPr>
        <w:pStyle w:val="Texte"/>
        <w:spacing w:before="360" w:after="720"/>
        <w:ind w:hanging="0"/>
        <w:jc w:val="center"/>
        <w:rPr>
          <w:b/>
          <w:b/>
          <w:spacing w:val="60"/>
          <w:sz w:val="28"/>
        </w:rPr>
      </w:pPr>
      <w:r>
        <w:rPr>
          <w:b/>
          <w:spacing w:val="60"/>
          <w:sz w:val="28"/>
        </w:rPr>
        <w:t>1761</w:t>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14"/>
        </w:rPr>
      </w:pPr>
      <w:r>
        <w:rPr>
          <w:b/>
          <w:spacing w:val="60"/>
          <w:sz w:val="14"/>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sectPr>
          <w:footerReference w:type="default" r:id="rId2"/>
          <w:type w:val="nextPage"/>
          <w:pgSz w:w="11880" w:h="16800"/>
          <w:pgMar w:left="1304" w:right="1134" w:gutter="0" w:header="0" w:top="1134" w:footer="794" w:bottom="1701"/>
          <w:pgNumType w:fmt="decimal"/>
          <w:formProt w:val="false"/>
          <w:textDirection w:val="lrTb"/>
          <w:docGrid w:type="default" w:linePitch="360" w:charSpace="0"/>
        </w:sectPr>
        <w:pStyle w:val="Texte"/>
        <w:spacing w:lineRule="auto" w:line="240"/>
        <w:ind w:hanging="0"/>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t>Table des Matières</w:t>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spacing w:lineRule="auto" w:line="240"/>
        <w:ind w:hanging="0"/>
        <w:jc w:val="center"/>
        <w:rPr>
          <w:b/>
          <w:b/>
          <w:spacing w:val="60"/>
          <w:sz w:val="28"/>
        </w:rPr>
      </w:pPr>
      <w:r>
        <w:rPr>
          <w:b/>
          <w:spacing w:val="60"/>
          <w:sz w:val="28"/>
        </w:rPr>
      </w:r>
    </w:p>
    <w:p>
      <w:pPr>
        <w:pStyle w:val="Texte"/>
        <w:tabs>
          <w:tab w:val="clear" w:pos="1134"/>
          <w:tab w:val="right" w:pos="6820" w:leader="none"/>
          <w:tab w:val="left" w:pos="7380" w:leader="none"/>
        </w:tabs>
        <w:spacing w:lineRule="auto" w:line="240"/>
        <w:ind w:hanging="0"/>
        <w:rPr>
          <w:sz w:val="28"/>
        </w:rPr>
      </w:pPr>
      <w:r>
        <w:rPr>
          <w:sz w:val="28"/>
        </w:rPr>
        <w:tab/>
        <w:t>Dom de la Forest de Somont</w:t>
        <w:tab/>
        <w:t>5</w:t>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right" w:pos="7620" w:leader="none"/>
          <w:tab w:val="left" w:pos="9780" w:leader="none"/>
        </w:tabs>
        <w:spacing w:lineRule="auto" w:line="240"/>
        <w:ind w:hanging="0"/>
        <w:rPr>
          <w:sz w:val="28"/>
        </w:rPr>
      </w:pPr>
      <w:r>
        <w:rPr>
          <w:sz w:val="28"/>
        </w:rPr>
        <w:tab/>
        <w:t>Dom Cornuty</w:t>
        <w:tab/>
        <w:t>33</w:t>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tabs>
          <w:tab w:val="clear" w:pos="1134"/>
          <w:tab w:val="right" w:pos="6820" w:leader="none"/>
          <w:tab w:val="left" w:pos="7380" w:leader="none"/>
        </w:tabs>
        <w:spacing w:lineRule="auto" w:line="240"/>
        <w:ind w:hanging="0"/>
        <w:rPr>
          <w:sz w:val="28"/>
        </w:rPr>
      </w:pPr>
      <w:r>
        <w:rPr>
          <w:sz w:val="28"/>
        </w:rPr>
      </w:r>
    </w:p>
    <w:p>
      <w:pPr>
        <w:pStyle w:val="Texte"/>
        <w:ind w:hanging="0"/>
        <w:jc w:val="right"/>
        <w:rPr/>
      </w:pPr>
      <w:r>
        <w:rPr>
          <w:i/>
          <w:sz w:val="24"/>
        </w:rPr>
        <w:t>L’original se trouve aux Archives de l’Abbaye de Tamié</w:t>
      </w:r>
    </w:p>
    <w:p>
      <w:pPr>
        <w:pStyle w:val="Texte"/>
        <w:ind w:hanging="0"/>
        <w:jc w:val="right"/>
        <w:rPr>
          <w:i/>
          <w:i/>
          <w:sz w:val="24"/>
        </w:rPr>
      </w:pPr>
      <w:r>
        <w:rPr>
          <w:i/>
          <w:sz w:val="24"/>
        </w:rPr>
        <w:t>La transcription en respecte l’orthographe</w:t>
      </w:r>
    </w:p>
    <w:p>
      <w:pPr>
        <w:sectPr>
          <w:footerReference w:type="default" r:id="rId3"/>
          <w:footerReference w:type="first" r:id="rId4"/>
          <w:type w:val="nextPage"/>
          <w:pgSz w:w="11880" w:h="16800"/>
          <w:pgMar w:left="1304" w:right="1134" w:gutter="0" w:header="0" w:top="1134" w:footer="794" w:bottom="1701"/>
          <w:pgNumType w:start="1" w:fmt="decimal"/>
          <w:formProt w:val="false"/>
          <w:titlePg/>
          <w:textDirection w:val="lrTb"/>
          <w:docGrid w:type="default" w:linePitch="360" w:charSpace="0"/>
        </w:sectPr>
        <w:pStyle w:val="Texte"/>
        <w:ind w:hanging="0"/>
        <w:jc w:val="right"/>
        <w:rPr>
          <w:i/>
          <w:i/>
          <w:sz w:val="24"/>
        </w:rPr>
      </w:pPr>
      <w:r>
        <w:rPr>
          <w:i/>
          <w:sz w:val="24"/>
        </w:rPr>
        <w:t>[52] figure la numérotation du manuscrit</w:t>
      </w:r>
      <w:r>
        <w:br w:type="page"/>
      </w:r>
    </w:p>
    <w:p>
      <w:pPr>
        <w:pStyle w:val="Texte"/>
        <w:spacing w:before="1440" w:after="360"/>
        <w:ind w:hanging="0"/>
        <w:jc w:val="center"/>
        <w:rPr/>
      </w:pPr>
      <w:r>
        <w:rPr/>
        <w:t>Mon très Révérend Père</w:t>
      </w:r>
    </w:p>
    <w:p>
      <w:pPr>
        <w:pStyle w:val="Texte"/>
        <w:rPr/>
      </w:pPr>
      <w:r>
        <w:rPr/>
        <w:t>Comme j’ay cru vous faire plaisir par un petit détail et par une relation succeinte sur ce qui fait le sujet de la lettre dont vous m’avez honoré, j’ose espérer que vous voudrez bien excuser mon long retardement à me donner l’honneur d’y répondre.</w:t>
      </w:r>
    </w:p>
    <w:p>
      <w:pPr>
        <w:pStyle w:val="Texte"/>
        <w:rPr/>
      </w:pPr>
      <w:r>
        <w:rPr/>
        <w:t>Le zèle qu’avoient nos Pères et nos Prédécesseurs pour la régularité, leur exactitude et leur assiduité aux devoirs de l’état, leur vigilance et leur attention continuelles sur tout ce qui pouvoit contribuer à rétablir et à conserver le bon ordre dans le temporel aussi bien que dans le spirituel de cette maison, enfin une infinité de soins et d’occupations inséparables d’un commencement et d’un rétablissement de réforme, tout cela, dis-je, leur a ôté en quelque sorte la liberté et le loisir de laisser par écrit les faits mémorables et les événements remarquables de leur temps. D’ailleurs uniquement apliqués à bien faire et à garder une conduite qui pût servir de modèle à leurs successeurs et leur mériter à eux-mêmes que leurs noms fussent insérés dans le Livre de Vie, ils se sont fort peu mis en peine de revivre dans l’esprit de la postérité par leurs écrits et par la relation des époques dont le monde se repoit et s’amuse d’ordinaire, sans en retirer aucun fruit.</w:t>
      </w:r>
    </w:p>
    <w:p>
      <w:pPr>
        <w:pStyle w:val="Texte"/>
        <w:rPr/>
      </w:pPr>
      <w:r>
        <w:rPr/>
        <w:t>C’est ce qui est cause, mon Révérend Père, que malgré mon empressement à vous faire plaisir, je ne puis satisfaire que fort imparfaitement à vos souhaits, n’ayant d’autres ressources que quelques titres et quelques lettres qui nous restent encore et ne sachant où recourir, sinon à la tradition qui des uns aux autres est parvenue jusqu’à nous et dont un ancien Frère convers et un ancien donné de la maison, qui sont présentement l’un et l’autre dans leur quatre vingt et septième année, sont les principaux dépositaires que je n’ay pas manqué de consulter sur bien des faits, comme ayant été témoins oculaires de ce qui s’est passé dans cette maison depuis le rétablissement de la Réforme.</w:t>
      </w:r>
    </w:p>
    <w:p>
      <w:pPr>
        <w:pStyle w:val="Texte"/>
        <w:rPr/>
      </w:pPr>
      <w:r>
        <w:rPr/>
        <w:t xml:space="preserve">L’abbaye de Tamié, ainsi appelée du mot latin </w:t>
      </w:r>
      <w:r>
        <w:rPr>
          <w:i/>
        </w:rPr>
        <w:t>Stamedium</w:t>
      </w:r>
      <w:r>
        <w:rPr/>
        <w:t xml:space="preserve"> (composé du verbe </w:t>
      </w:r>
      <w:r>
        <w:rPr>
          <w:i/>
        </w:rPr>
        <w:t xml:space="preserve">stat </w:t>
      </w:r>
      <w:r>
        <w:rPr/>
        <w:t xml:space="preserve">et du nom </w:t>
      </w:r>
      <w:r>
        <w:rPr>
          <w:i/>
        </w:rPr>
        <w:t>medium</w:t>
      </w:r>
      <w:r>
        <w:rPr/>
        <w:t xml:space="preserve">) qui veut dire </w:t>
      </w:r>
      <w:r>
        <w:rPr>
          <w:i/>
        </w:rPr>
        <w:t>situé au milieu</w:t>
      </w:r>
      <w:r>
        <w:rPr/>
        <w:t xml:space="preserve"> parce que cette maison est située au milieu des montagnes, entre deux principautés, sçavoir le Duché de Savoye et le Comté de Genevois et entre deux diocèses, celuy de Tarentaise et celuy de Genève : cette abbaye, dis-je, fut fondé en l’année 1132 [2] par les comtes de Chevron, à la solicitation de l’archevêque de Tarentaise. saint Pierre qui en fut le premier abbé, étoit religieux de l’abbaye de Bonnevaux au diocèse de Vienne en Dauphiné, d’où il fut tiré pour être fait abbé de Tamié, qu’il a gouverné l’espace de dix ans et fut ensuite archevêque de Tarentaise.</w:t>
      </w:r>
    </w:p>
    <w:p>
      <w:pPr>
        <w:pStyle w:val="Texte"/>
        <w:rPr/>
      </w:pPr>
      <w:r>
        <w:rPr/>
        <w:t>Les religieux de Tamié conservèrent leur première ferveur et leur première régularité pendant près de trois cents ans. Dans la suite ils en dégénérèrent insensiblement et tombèrent enfin dans un grand relâchement dans lequel ils ont malheureusement persévéré pendant plus de deux siècles. L’on remarque cependant que malgré la décadence de la régularité, l’on y a toujours célébré l’office divin avec décence et avec exactitude et fait l’aumône à la porte avec beaucoup de soin et de fidélité à l’exemple de saint Pierre qui y avoit bâti un hôpital dans le commencement pour les pauvres et les passants et nous devons, sans doute, remarquer cette attention pour l’office divin et cette charité pour les pauvres, comme des motifs qui ont engagé le divine Miséricorde à ne pas abandonner entièrement cette maison et qui l’ont porté à susciter dans ces derniers temps un autre Zorobabel et un autre Esdras dans les personnes de Mr de Somont et de Mr Cornuty, pour y rétablir l’observance de la règle de saint Benoît et pour en réparer les ruines.</w:t>
      </w:r>
    </w:p>
    <w:p>
      <w:pPr>
        <w:pStyle w:val="Texte"/>
        <w:rPr/>
      </w:pPr>
      <w:r>
        <w:rPr/>
        <w:t>L’on comte trente six abbés de Tamié depuis saint Pierre qui fut le premier, jusqu’à Mr de Somont qui est le trente septième et qui en a été le réformateur et le restaurateur par rapport au temporel aussi bien que par rapport au spirituel.</w:t>
      </w:r>
      <w:r>
        <w:br w:type="page"/>
      </w:r>
    </w:p>
    <w:p>
      <w:pPr>
        <w:pStyle w:val="Texte"/>
        <w:spacing w:before="720" w:after="360"/>
        <w:ind w:hanging="0"/>
        <w:jc w:val="center"/>
        <w:rPr>
          <w:spacing w:val="60"/>
          <w:sz w:val="36"/>
        </w:rPr>
      </w:pPr>
      <w:r>
        <w:rPr>
          <w:spacing w:val="60"/>
          <w:sz w:val="36"/>
        </w:rPr>
        <w:t>Dom de La Forest de Somont</w:t>
      </w:r>
    </w:p>
    <w:p>
      <w:pPr>
        <w:pStyle w:val="Texte"/>
        <w:rPr/>
      </w:pPr>
      <w:r>
        <w:rPr/>
        <w:t>Il naquit en 1645 de l’illustre et ancienne famille des Messieurs de La Forest de Somont, barons de Bonvilard, originaires d’Yenne au diocèse de Belley en Savoye. Il fut l’aîné de deux garçons et de deux filles. Son frère eut quatre filles entre lesquelles la succession de la famille de La Forest de Somont a été partagée. L’une de ses sœurs se fit religieuse dans l’abbaye du Betton dont elle fut ensuite abbesse et l’autre fut mariée à Mr Bertran de la Perrouse, premier Président au Sénat de Chambéry et gouverneur de la Savoye.</w:t>
      </w:r>
    </w:p>
    <w:p>
      <w:pPr>
        <w:pStyle w:val="Texte"/>
        <w:rPr/>
      </w:pPr>
      <w:r>
        <w:rPr/>
        <w:t>Mr de Somont, encore tout jeune, méprisa toutes les prérogatives de son droit d’aînesse, ainsi que tous les avantages qu’il pouvoit prétendre dans le monde, en s’engageant dans la cléricature dès l’âge de treize ans. La Providence, qui avoit sur sa personne des desseins cachés, le conduisit l’année suivante, 1649, à Tamié où il prit l’habit de novice.</w:t>
      </w:r>
    </w:p>
    <w:p>
      <w:pPr>
        <w:pStyle w:val="Texte"/>
        <w:rPr/>
      </w:pPr>
      <w:r>
        <w:rPr/>
        <w:t>[3] Mr de La Forest son oncle étant mort en 1661, Mr de Somont luy fut substitué en la dignité d’abbé de Tamié. Des commencements si peu réguliers ne laissèrent pas d’avoir d’heureuses suites parce que Dieu est assez bon et assez puissant pour faire naître le bien du mal même qu’il permet et dont il se sert bien souvent pour l’exécution de ses plus grands desseins.</w:t>
      </w:r>
    </w:p>
    <w:p>
      <w:pPr>
        <w:pStyle w:val="Texte"/>
        <w:rPr/>
      </w:pPr>
      <w:r>
        <w:rPr/>
        <w:t>Après la mort de Mr l’abbé de La Forest, Mr de Somont alla achever son noviciat à Cisteaux où il fit sa profession entre les mains du Général. C’est là qu’il sucça pour ainsi dire, avec les éléments de l’état religieux, cet amour et cette grande inclination qu’il a conservé toute sa vie pour cette première maison de l’Ordre et qui l’ont porté à en soutenir avec zèle les droits et les prérogatives, mais il eut le malheur aussi d’y prendre des impressions et des préventions peu favorables à la Réforme et qui luy furent très préjudiciables dans la suite et dont il n’est revenu que bien longtemps après.</w:t>
      </w:r>
    </w:p>
    <w:p>
      <w:pPr>
        <w:pStyle w:val="Texte"/>
        <w:rPr/>
      </w:pPr>
      <w:r>
        <w:rPr/>
        <w:t>Ayant fait profession à Cisteaux il revint à Tamié et après y avoir réglé toutes choses pour la conservation du bon ordre durant son absence, il en parti pour aller étudier à Paris et pris pour compagnon dom Jean-François Cornuty qui n’étoit encore que novice. Mr de Somont se fit bientost admirer dans le colège autant par l’intégrité de ses mœurs et la régularité de toute sa conduite que par la vivacité et le brillant de son esprit. Les devoirs de l’état et le cours ordinaire des études ne l’empêchèrent point de trouver du temps pour se rendre habile dans les langues hébraïque et greque dont la connaissance luy servit beaucoup dans la suite pour l’intelligence de l'Écriture sainte ainsi que l’on peut en juger par les notes qu’il a fait sur le livres de la Genèse et qu’il auroit fait sans doute sur touts les livres de l'Écriture, si ses grandes occupations et une mort prématurée n’y avoient mis obstacle.</w:t>
      </w:r>
    </w:p>
    <w:p>
      <w:pPr>
        <w:pStyle w:val="Texte"/>
        <w:rPr/>
      </w:pPr>
      <w:r>
        <w:rPr/>
        <w:t>Cependant son assiduité à l’étude ne luy faisoit point oublier sa maison non plus que l’abbaye du Betton ; il étoit fidèlement instruit de tout ce qui s’y passoit et tout y étoit réglé et conduit par ses ordres lesquels dom Pierre Cornuty son procureur étoit exact à faire exécuter. En 1666 l’Abbé Général de Cisteaux ayant obtenu du pape Alexandre VII un bref de modification ou de mitigation de la règle de saint Benoît et en ayant ordonné l’observation dans tout l’Ordre, Mr de Somont enjoignit à sa communauté de s’y conformer à tous égards. Par là il remédia à bien des désordres et retrancha beaucoup d’abus.</w:t>
      </w:r>
    </w:p>
    <w:p>
      <w:pPr>
        <w:pStyle w:val="Texte"/>
        <w:rPr/>
      </w:pPr>
      <w:r>
        <w:rPr/>
        <w:t>Vers ce même temps il fut attaqué de la petite vérole qui le réduisit dans un grand danger de la vie mais Dieu qui vouloit se servir de luy pour le bien de sa maison et de tout son Ordre, luy redonna la santé contre toute [4] espérance. Revenu de cette maladie, il reprit ses études avec plus d’ardeur que jamais et son aplication assidue, secondée par des dispositions avantageuses pour les sciences, luy fit faire en peu de temps des progrès extraordinaires, en sorte que dès l’année 1666 ses professeurs luy donnèrent leurs attestations pour prendre ses grades et être licencié en théologie.</w:t>
      </w:r>
    </w:p>
    <w:p>
      <w:pPr>
        <w:pStyle w:val="Texte"/>
        <w:rPr/>
      </w:pPr>
      <w:r>
        <w:rPr/>
        <w:t>Depuis ce temps-là Mr de Somont commença à prendre connoissance des affaires de l’Ordre. Sa pénétration et sa facilité à débrouiller les difficultés lui attirèrent la confiance du Général. L’Ordre de Cisteaux étoit pour lors dans de grandes divisions : d’un côté les quatre premiers abbés de La Ferté, de Pontigny, de Clairvaux et de Morimont prétendoient ne point dépendre de Mr de Cisteaux leur Général et ne vouloient pas reconnaître sa juridiction sur leurs maisons ny se soumettre à ses ordonnances. D’un autre côté il y avoit alors en France près de soixante abbayes qui avoient embrassé la Réforme dont la plus remarquable étoit celle de La Trappe. Quelques divisés que fussent entre eux-mêmes Mr de Cisteaux et les quatre premiers abbés par leurs intérêts particuliers, ils ne laissoient pas d’être réunis ensemble contre la Réforme. Bien loin de la soutenir et la protéger, ils ne travailloient à Paris et à Rome qu’à en empêcher le progrès et même à la détruire. Mr de Somont n’entra que trop dans toutes leurs intrigues. Sa plume ne fut point retenue en cette occasion par la considération d’une si mauvaise cause. Il dressa un mémoire par lequel il prétendoit prouver que les réformés introduisoient dans l’Ordre de Cisteaux une espèce de chisme par des observances qui ne se pratiquoient point à Cisteaux ny dans le plus grand nombre des maisons qui en dépendoient. Mr de Rencé n’étoit pas épargné dans ce mémoire, non plus que les usages particuliers qu’il avoit établis à La Trappe. Cet ouvrage n’est point parvenu jusqu’à nous. Dieu ayant fait la grâce à Mr de Somont de changer de sentiments et d’en prendre de plus conformes aux devoirs de son état, il déchira son mémoire et en fit un feu de joye, ne le jugeant pas digne d’être transmis à la postérité.</w:t>
      </w:r>
    </w:p>
    <w:p>
      <w:pPr>
        <w:pStyle w:val="Texte"/>
        <w:rPr/>
      </w:pPr>
      <w:r>
        <w:rPr/>
        <w:t xml:space="preserve">Quant aux démeslés qu’avoit le Général avec les quatre premiers abbés, ceux-cy n’eurent jamais de plus redoutable adversaire, ni Mr de Cisteaux de plus solide apuis de ses droits que Mr de Somont. À Paris, à Rome, depuis qu’il eut été fait procureur général, partout il les soutint avec chaleur et avec succès. Enfin il prit la chose si à cœur qu’il dressa des mémoires sur ce sujet et réduisit par écrit tout ce qu’il crut pouvoir favoriser l’autorité et la juridiction de Mr de Cisteaux. En 1674 il résolut de réduire tous ses mémoires et ses écrits en ordre et d’en composer un livre qu’il intitula </w:t>
      </w:r>
      <w:r>
        <w:rPr>
          <w:i/>
        </w:rPr>
        <w:t>Le véritable gouvernement de l’Ordre de Cisteaux</w:t>
      </w:r>
      <w:r>
        <w:rPr/>
        <w:t>, lequel fut achevé en 1677 [5] et imprimé à Paris en 1678. C’est un in-quarto de 576 pages. La profonde érudition de Mr de Somont s’y montre partout aussi bien que sa parfaite connoissance non seulement des loix de l’Ordre de Cisteaux, mais encore du droit canonique et civil. C’est ouvrage augmenta la confiance que le Général avoit en luy et à été cause qu’on l’a toujours considéré dans la suite et qu’on le considère encore aujourd’huy à Cisteaux comme l’un des principaux deffenseurs de cette maison contre les entreprises des quatre premiers abbés. C’est ce qui paraît dans une lettre de Mr Pernot, abbé de Cisteaux, écrite en 1734 à feu Mr notre abbé dom Jean-Baptiste Maniglier, dans laquelle ce Général luy dit “qu’il espère qu’il succédera au zèle de son illustre prédécesseur Mr de Somont, pour soutenir sa mère maison de Cisteaux”.</w:t>
      </w:r>
    </w:p>
    <w:p>
      <w:pPr>
        <w:pStyle w:val="Texte"/>
        <w:rPr/>
      </w:pPr>
      <w:r>
        <w:rPr/>
        <w:t>Cependant quelque zèle qu’ait eu Mr de Somont pour soutenir les droits de Mr de Cisteaux, le démêlé avec les quatre premiers abbés n’a pas laissé de troubler encore la paix de l’Ordre dans la suite et n’a été terminé qu’au chapitre général de 1738 dans lequel le Général Pernot, soutenu de l’autorité et de la protection du cardinal Fleury, Ministre de France, eut l’adresse de réduire les quatre premiers abbés à se désister de leur prétentions et à reconnoître son autorité et sa juridiction dans toutes les abbayes de l’Ordre.</w:t>
      </w:r>
    </w:p>
    <w:p>
      <w:pPr>
        <w:pStyle w:val="Texte"/>
        <w:rPr/>
      </w:pPr>
      <w:r>
        <w:rPr/>
        <w:t xml:space="preserve">Après cette petite digression qui présente une idée du génie et du caractère de Mr l’abbé de Somont, il faut le rejoindre dans Paris tout absorbé dans ses études mais bien chagrin et inquiet sur la désertion de dom Jean-François Cornuty son novice et son compagnon d’études qui l’avoit quitté </w:t>
      </w:r>
      <w:r>
        <w:rPr>
          <w:u w:val="single"/>
        </w:rPr>
        <w:t>insalutato hospite</w:t>
      </w:r>
      <w:r>
        <w:rPr/>
        <w:t>, sur la fin de l’année 1665 et s’étoit retiré à La Trappe. Mr de Somont ne manquat pas de mettre tout en œuvre et de faire jouer touts les ressorts qu’il put imaginer pour l’en retirer, mais inutilement, parce que Mr de Rencé qui envisageoit la gloire de Dieu et le salut de ce jeune homme dans sa retraite à La Trappe, rendoit inutiles toutes ses entreprises et toutes les poursuites qu’il faisoit à ce sujet. C’est de quoy j’auray occasion de parler dans la suite.</w:t>
      </w:r>
    </w:p>
    <w:p>
      <w:pPr>
        <w:pStyle w:val="Texte"/>
        <w:rPr/>
      </w:pPr>
      <w:r>
        <w:rPr/>
        <w:t>Malgré le chagrin, Mr de Somont ne laissoit pas de faire toujours de nouveaux progrès. En 1669 il fut ordonné prêtre par l’évêque de Paris. Il alla quelque temps après à Cisteaux où il reçu la bénédiction abbatiale en 1671. L’année suivante il assista au chapitre général dans lequel il fut fait vicaire général dans le province de Savoye. [6] C’est ce qui l’obligea d’y faire un voyage l’année suivante et qui luy procura la consolation de revoir sa communauté de Tamié où il confirma par sa présence l’observation du bref qu’il y avoit déjà fait établir par ses lettres. Il parcourut ensuite une bonne partie des montagnes de la Savoye au milieu desquelles la pluspart des maisons de l’Ordre sont situées. Il trouva bien de quoy exercer son zèle dans le cours de ses visites et l’on ne sçauroit exprimer combien de contradictions il eut à essuyer pour établir l’observation du bref d’Alexandre VII dans les maisons de sa dépendance ou l’on étoit accoutumé depuis longtemps à vivre chacun à sa mode. Quoy qu’il ne goutât pas encore la Réforme, il n’en aimoit pas moins pour cela le bon ordre et la régularité. Il tenoit pour maxime indubitable qu’un religieux ne pouvoit être sans une règle autorisée par l'Église ni manquer à sa règle sans démentir le nom qu’il porte, que par conséquent les religieux de l’Ordre de Cisteaux n’observant pas la règle de saint Benoît selon laquelle ils ont fait profession, ne sauroient se dispenser de l’observation du bref accordé et autorisé par le Pape, comme un adoucissement de la règle de saint Benoît, sans être prévaricateurs et sans s’exposer à la damnation. Mr de Somont, zélé et courageux, étoit exact à ses devoirs, ferme et intrépide quant il étoit question de les faire observer aux autres, doux et gracieux à ceux qui y étoient fidèles, terrible et redoutable aux (…) et aux transgresseurs. Attentif à tout, rien n’échapoit à sa vigilance et l’on ne sçauroit voir sans étonnement dans ses cartes de visites le détail circonstantié qu’il y fait de toutes les observances du cloître. Tout jeune qu’il étoit encore (car il n’étoit alors que dans sa vingt-huitième année) touts ses règlements et ses ordonnances portent partout le caractère de la sagesse et de la prudence d’un vieillard consommé en expérience.</w:t>
      </w:r>
    </w:p>
    <w:p>
      <w:pPr>
        <w:pStyle w:val="Texte"/>
        <w:rPr/>
      </w:pPr>
      <w:r>
        <w:rPr/>
        <w:t xml:space="preserve">Ayant visité les maisons de l'Ordre qui sont dans le diocèse de Genève, il vint se tranquilliser et passer l’hiver dans sa maison de Tamié et il profita de ce temps pour instruire ses confrères et les animer à se conduire d’une manière digne de leur vocation. Puissant en paroles, il les rendoit efficaces par ses œuvres et il portoit ses religieux à faire leur devoir par ses exemples aussi bien que par ses discours. Au printemps de l’année 1674 il partit de Tamié et prit sa route par le Dauphiné pour faire sa visite dans l’abbaye des Hayes au diocèse de Grenoble qui est une maison de religieuses de la filiation de Tamié. De là il retourna à Paris reprendre ses études pour se disposer à entrer en Sorbonne où il fut reçu docteur avec aplaudissements, en 1675. Les éloges qu’il reçut dans cette occasion et les preuves qu’il donna depuis en toutes rencontres de sa capacité lui attirèrent l’estime et l’amitié de tous les grands hommes de son temps et en particulier du cardinal Camus, évêque de Grenoble [7] qui brilloit alors dans l'Église encore plus par ses vertus épiscopales que par l’éclat de la pourpre dont il étoit revêtu. Ce cardinal ne pouvoit donner de plus grande preuve de sa defférence pour Mr de Somont qu’en luy adressant la </w:t>
      </w:r>
      <w:r>
        <w:rPr>
          <w:i/>
        </w:rPr>
        <w:t>Théologie morale</w:t>
      </w:r>
      <w:r>
        <w:rPr/>
        <w:t xml:space="preserve"> qu’il avoit fait composer pour l’instruction du clergé de son diocèse et le priant de l’examiner. Mr de Somont y donna son aprobation en 1676 laquelle se trouve à la tête du premier tome et elle est un témoignage autentique de son éloignement pour les maximes relâchées et de son attachement à la pureté de la morale.</w:t>
      </w:r>
    </w:p>
    <w:p>
      <w:pPr>
        <w:pStyle w:val="Texte"/>
        <w:rPr/>
      </w:pPr>
      <w:r>
        <w:rPr/>
        <w:t>Dès l’année 1671 il avoit demandé et obtenu l’agrément du duc de Savoye pour se faire naturaliser en France. Son mérite ne fut pas dès lors inconnu à Louis XIV qui luy accorda fort gracieusement des lettres de naturalité en 1673 afin qu’il pût plus librement exercer dans son royaume les emplois et les charges de l’Ordre de Cisteaux. En effet le Général, très satisfait de la manière dont Mr de Somont s’étoit aquitté des fonctions de vicaire général en Savoye, dès qu’il fut de retours en France, il luy donna sa commission pour visiter plusieurs abbayes du royaume. Son ministère eut en France le même succès qu’en Savoye. Partout il laissa des preuves de sa capacité et de son habileté dans le maniement des affaires aussi bien que de son zèle pour les devoirs de l’état religieux. Une conduite si soutenue et si exacte sembloit supposer dans la personne de Mr de Somont des sentiments et dispositions favorables à la Réforme mais il en étoit bien éloigné. Mr de Rencé et les autres abbés réformés travailloient depuis longtemps à Rome et à Paris pour maintenir et augmenter le nombre des maisons de leur observance et se mettre à l’abri des entreprises du Général et des autres abbés mitigés qui vouloient réduire tout l’Ordre dans l'uniformité de l’observation du bref d’Alexandre VII. Les abbés réformés obtinrent du Roys des commissaires pour examiner le différent. Les commissaires se trouvèrent unaniment favorables à la Réforme. Ils aprouvèrent les articles qui leur furent présentés comme propres à maintenir la Réforme et à contribuer dans la suite à la rétablir dans tout l’Ordre de Cisteaux. En conformité de quoy l’arrêt fut dressé, le roy même en avoit agréé les conditions et il devoit être signé et prononcé dans le Parlement de Paris le 19 avril 1675.</w:t>
      </w:r>
    </w:p>
    <w:p>
      <w:pPr>
        <w:pStyle w:val="Texte"/>
        <w:rPr/>
      </w:pPr>
      <w:r>
        <w:rPr/>
        <w:t>Mr l’abbé de Cisteaux, informé de ce qui se passoit, s’en fut trouver Mr de Somont son confident le soir même [8] du 18 avril à neuf heures. “Tout est perdu, mon ami, luy dit-il, l’on va prononcer contre nous un arrest qui renverse touts nos desseins, si nous ne trouvons le moyen au plus tôt de faire changer nos juges de résolution.” À l’heure même, l’abbé de Tamié alla à la Cour et fit valoir avec tant de force les raisons de politique auprès du Prince de Condé et de ses autres amis de la Cour, que par leur crédit il obtint de Louis XIV qu’au lieu de l’arrest favorable à la Réforme qui avoit été projetté et dressé, le Parlement en portât le lendemain un tout contraire, lequel ordonnoit que les choses demeureroient à l’avenir dans le même état où elles avoient été jusqu’alors. Coup funeste, malheureuses intrigues d’une nuit ténébreuse, faute irréparable, tache ineffaçable dans la mémoire de Mr de Somont ! Que de gémissements et de larmes cette fausse démarche ne luy a-t-elle pas coûté tout le reste de sa vie ? Que n’a-t-il pas fait pour la réparer ? Mais il est plus aisé de commettre une faute que de la réparer et il y en a qui sont en quelque sorte éternelle et l’on peut dire que celle-cy est de ce nombre.</w:t>
      </w:r>
    </w:p>
    <w:p>
      <w:pPr>
        <w:pStyle w:val="Texte"/>
        <w:rPr/>
      </w:pPr>
      <w:r>
        <w:rPr/>
        <w:t>Enfin le temps arriva auquel Dieu avoit résolu de luy déciller les yeux et de luy toucher le cœur. En 1677 il fait un voyage à La Trappe. L’on ne sçait quel en étoit le motif, si ce fut pour en mieux connoître les pratiques et les observances afin d’en prendre de nouveaux sujets de les critiquer et de les combattre ou s’il avoit dessein de faire de nouvelles tentatives pour en retirer son religieux ou enfin, ce que l’on peut croire plus vraysemblable, si c’étoit pour témoigner à Mr de Rencé le changement que Dieu avoit peut-être déjà opéré en luy et qu’il portoit caché dans son cœur. C’est ce que l’on ignore. Mais quoy qu’il en soit du motif qui l’y fit aller, Dieu qui avoit ses desseins cachés sur luy, voulut le conduire à Mr de Rencé comme à un second Ananie et se servir de cette occasion pour terrasser cet autre Saul et en faire un nouveau Paul. Car ayant été reçu à La Trappe avec toutes les marques de la plus sincère charité et ayant attentivement observé tout ce qui se passoit dans cette maison : l’austérité qui s’y pratiquoit, le silence exact qu’on y observoit, la gravité avec laquelle on y chantoit l’office divin, la modestie et la respectueuse contenance de touts les religieux durant ce saint exercice, leur aplication au travail manuel et surtout la sérénité et la joye même qui se manifestoit sur le visage de tous ces bons solitaires, tout cela luy fit concevoir de la Réforme et en particulier de la maison de La Trappe et de son abbé, des sentiments plus favorables et plus avantageux [9] qu’il n’avoit eu jusqu’alors. D’ailleurs l’acueil gracieux, les manières honnêtes et obligeantes dont usa à son égard Mr de Rencé, la cordialité qu’il luy témoigna, laquelle ne se ressentoit point des déplaisirs qu’il en avoit reçu ni de tout ce qu’il avoit fait et écrit contre la Réforme, contre luy-même et contre les pratiques de La Trappe, tout cela frappa Mr de Somont. Son cœur ne put tenir contre une conduite si disproportionnée et Dieu agissant dans son cœur, il se trouva pénétré de la plus vive douleur. Le souvenir de tout ce qu’il avoit fait contre la Réforme et en particulier de la démarche qu’il avoit fait à Paris, luy revint dans l’esprit et sa conscience luy reprocha si hautement toute l’énormité et la grandeur de la faute qu’il avoit commise en empêchant un aussi grand bien que celuy du maintien et de la propagation de la Réforme dans tant de maisons, que ne pouvant contenir sa douleur il passa toute une nuit à gémir et à pleurer. Un religieux voisin de sa chambre s’en aperçut et alla dire le matin à Mr de Rencé que l’abbé de Tamié n’aivoit fait que pleurer toute la nuit. « L’esprit de Dieu souffle où il luy plaît, repartit Mr de Rencé. Prions-le qu’il fasse de cet abbé un vase d’élection. »</w:t>
      </w:r>
    </w:p>
    <w:p>
      <w:pPr>
        <w:pStyle w:val="Texte"/>
        <w:rPr/>
      </w:pPr>
      <w:r>
        <w:rPr/>
        <w:t xml:space="preserve">Bientost après Mr de Somont alla trouver Mr de Rencé et se jettant à ses pieds, luy découvrit tout ce qui se passoit dans son cœur, luy témoignant par ses larmes et ses sanglots encore plus que par ses paroles, le regret et la douleur dont son âme était pénétrée. Il luy protesta en même temps de la résolution où il étoit de réparer le passé autant qu’il seroit en son pouvoir et en particulier de rétablir la régularité et la Réforme dans sa maison de Tamié. Alors Mr l’abbé de Rencé adorant le doigt de Dieu dans un changement si soudain et si inopiné, abaissoit et relevoit en même temps, selon qu’il le jugeoit à propos, par ses paroles animées d’un saint zèle, cet esprit et ce cœur abattu et ébranlé afin de seconder les mouvements et les impressions de la grâce qui agissoit dans son âme. « Il en faudroit bien, mon cher confrère, luy dit-il à peu près, des pleurs et des larmes pour réparer une conduite telle qu’a été la vôtre par le passé et pour expier une faute dont les suites subsisteront autant que le monde même. Dieu est juste, ajouta-t-il. Que n’avez-vous, par conséquent, pas à craindre de la vigueur de sa justice et de la sévérité de ses châtiments, après une faute aussi énorme que celle dans laquelle vous êtes tombé en mettant obstacle à la réforme de tant de maisons de notre Ordre qui sont dans ce royaume. Tant de zélés abbés ne travailloient depuis longtemps que pour rétablir cette Réforme et vous, dans une seule nuit, vous [10] avez anéanti tous les travaux et renversé toute l’espérance si bien fondée qu’ils avoient de la voir refleurir dans notre Ordre. Pensez-vous donc que Dieu ne vous ait prévenus de tant de dons et doué de si rares talents que pour vous opposer à ses desseins, pour combattre et pour détruire son œuvre ? Et quel conte n’aurez-vous pas à rendre de l’usage que vous en avez fait jusqu’à présent ? Si celuy qui scandalise et qui cause la perte d’un seul homme, mérite l’Enfer, à quoy devez-vous vous attendre après avoir été la cause de la perte de tant d’âmes qui, au lieu d’un port de salut qu’elles auroient trouvé dans ces maisons, si la régularité y étoit observée, n’y rencontreront au contraire que des écueils et des abimes de perdition et qui bien loin d’y travailler à leur sanctification en y vivant conformément à leurs engagements et aux promesses qu’ils ont faites à Dieu, courront à grands pas à leur damnation en s’y conduisant d’une manière toute séculière et toute opposée à leurs devoirs ? Vous n’ignorez pas ce que nous dit là-dessus notre bienheureux Père saint Bernard, qu’un monastère bien réglé est une citadelle et une forteresse du Seigneur et qu’un Enfer commun ne suffit pas mais qu’il faut un Enfer tout particulier et plus terrible pour punir selon ses démérites celuy qui livre cette place à l’ennemi en y introduisant le relâchement : </w:t>
      </w:r>
      <w:r>
        <w:rPr>
          <w:i/>
        </w:rPr>
        <w:t xml:space="preserve">Exquisitis necesse est eum interire simpliciis </w:t>
      </w:r>
      <w:r>
        <w:rPr>
          <w:i/>
          <w:sz w:val="28"/>
        </w:rPr>
        <w:t>(</w:t>
      </w:r>
      <w:r>
        <w:rPr>
          <w:sz w:val="28"/>
        </w:rPr>
        <w:t>Il faut le faire mourir dans des supplices raffinés</w:t>
      </w:r>
      <w:r>
        <w:rPr>
          <w:i/>
          <w:sz w:val="28"/>
        </w:rPr>
        <w:t>)</w:t>
      </w:r>
      <w:r>
        <w:rPr>
          <w:sz w:val="28"/>
        </w:rPr>
        <w:t>.</w:t>
      </w:r>
      <w:r>
        <w:rPr/>
        <w:t xml:space="preserve"> Quel sera donc, mon cher confrère, quel sera donc votre sort ? »</w:t>
      </w:r>
    </w:p>
    <w:p>
      <w:pPr>
        <w:pStyle w:val="Texte"/>
        <w:rPr/>
      </w:pPr>
      <w:r>
        <w:rPr/>
        <w:t>Mr de Rencé s’apercevant que son discours faisoit impression sur Mr de Somont déjà tout consterné, il s’aplica à relever son courage et sa confiance en ajoutant : « Cependant vous ne devez point, Monsieur, désespérer de la divine Miséricorde : Dieu est juste, il est vray, mais il est aussi miséricordieux et sa miséricorde surpasse encore sa justice. Si vous reconnoissez sincèrement vos fautes, si vous retournez à luy de toute la plénitude de votre cœur, et si vous êtes résolu de réparer le passé autant qu’il dépendra de vous, vous devez espérer le pardon de vos fautes avec une entière confiance. » - « Ma résolution est telle, dit alors Mr de Somont, et la première preuve que j’en donneray sera d’embrasser moy-même la Réforme et de la rétablir dans ma maison. Mais pour cela, ajouta-t-il, il me faut mon religieux. » - « Vous devez être persuadé, répliqua Mr de Rencé, que je fairay de mon côté tout ce qui peut dépendre de moy pour seconder votre résolution et que non seulement votre religieux mais aussi toute ma communauté est à votre service. » Mr de Somont luy en ayant témoigné sa reconnoissance, la conversation finit par là. Ils conférèrent ensuite ensemble des mesures qu’il y avoit à prendre pour l’exécution de ce pieux dessein.</w:t>
      </w:r>
    </w:p>
    <w:p>
      <w:pPr>
        <w:pStyle w:val="Texte"/>
        <w:rPr/>
      </w:pPr>
      <w:r>
        <w:rPr/>
        <w:t>[11] Comme dom Jean-François Cornuty étoit alors père-maître à Foulcarmont, Mr de Rencé ne manqua pas de luy faire sçavoir aussitost l’agréable nouvelle du changement de Mr l’abbé de Tamié et la résolution qu’il avoit prise. Sa lettre est du 14 7bre 1677 dont voicy les propres termes :</w:t>
      </w:r>
    </w:p>
    <w:p>
      <w:pPr>
        <w:pStyle w:val="Citation"/>
        <w:rPr/>
      </w:pPr>
      <w:r>
        <w:rPr/>
        <w:t>Mr l’abbé de Tamié, mon très cher Père, nous est venu voir et nous a tellement persuadé du véritable dessein qu’il a d’établir la Réforme dans sa maison que j’ay cru qu’il n’y avoit nulle apparence de ne vous pas dire de l’aller secourir dans une résolution si sainte et si religieuse. L’amitié même et la considération que nous avons pour luy fait que nous ne pouvons pas vous dispenser de prendre une entière part à tout ce qui le touche. Je m’assure que le Rd Père abbé de Foucarmont, quelque envie qu’il puisse avoir de vous conserver dans sa maison, y donnera les mains et qu’il regardera cette occasion-là comme un événement de bénédiction auquel on ne peut pas s’exempter de contribuer.</w:t>
      </w:r>
    </w:p>
    <w:p>
      <w:pPr>
        <w:pStyle w:val="Texte"/>
        <w:rPr/>
      </w:pPr>
      <w:r>
        <w:rPr/>
        <w:t>Dom Cornuty reçu cette nouvelle avec les sentiments de joye que produisent naturellement dans un cœur chrétien les événements extraordinaires qui intéressent la gloire de Dieu et le salut des âmes et qu’on luy demande ardemment et depuis longtemps. Il en rendit grâces à Dieu de toute la plénitude de son cœur et se disposa pour aller voir Mr de Rencé à La Trappe.</w:t>
      </w:r>
    </w:p>
    <w:p>
      <w:pPr>
        <w:pStyle w:val="Texte"/>
        <w:rPr/>
      </w:pPr>
      <w:r>
        <w:rPr/>
        <w:t>Aussitôt que Mr de Somont eut pris avec luy les arrengements convenables à son dessein, il retourna à Paris d’où il donna ses ordres pour la Savoye, lesquels étoient une preuve de la sincérité de sa résolution et un moyen en même temps pour obvier à tout ce qui pourrait dans la suite en ruiner tout le fruit et tout le succès.</w:t>
      </w:r>
    </w:p>
    <w:p>
      <w:pPr>
        <w:pStyle w:val="Texte"/>
        <w:rPr/>
      </w:pPr>
      <w:r>
        <w:rPr/>
        <w:t xml:space="preserve">Il y avoit dans la parroisse de Plancherine, voisine et dépendante de Tamié, une grosse maison que l’on appeloit la </w:t>
      </w:r>
      <w:r>
        <w:rPr>
          <w:i/>
        </w:rPr>
        <w:t>Tour</w:t>
      </w:r>
      <w:r>
        <w:rPr/>
        <w:t xml:space="preserve"> ou la </w:t>
      </w:r>
      <w:r>
        <w:rPr>
          <w:i/>
        </w:rPr>
        <w:t>Maison-Forte</w:t>
      </w:r>
      <w:r>
        <w:rPr/>
        <w:t xml:space="preserve"> et en langage du païs, la </w:t>
      </w:r>
      <w:r>
        <w:rPr>
          <w:i/>
        </w:rPr>
        <w:t>Tour-Galliarde</w:t>
      </w:r>
      <w:r>
        <w:rPr/>
        <w:t xml:space="preserve"> où les abbés peu amateurs de la régularité du cloître et dégoûtés de la retraite et de la solitude de leur maison de Tamié, faisoient ordinairement depuis longtemps leur résidence et pendant qu’ils négligeoient les édifices spirituels et matériels de l’abbaye, ils n’avoiet rien épargné pour rendre commode, agréable et délicieuse leur habitation à la Tour. Ils y avoient fait bâtir une magnifique chapelle, de vastes apartements ornés de peintures et richement meublés. Ils y avoient fait faire des aqueducs d’une longue distance pour la commodité de l’eau. Le penchant du terrin n’avait point empêché qu’on n’y dressât un fort beau et grand jardin et une allée de charmes très longue. D’ailleurs la situation du lieu sur une éminence qui domine toute la vallée de Savoye et qui sous un clin d’œuil en représente toute l’étendue et la beauté, tout cela faisoit trouver dans cet endroit des agréements [12] tous particuliers. Aussy étoit-ce le rendez-vous de tout ce qu’il y avoit de grands et de gens distingués dans le païs et pour tout dire en peu de mots, c’étoit la ruine totale et le malheur de Tamié.</w:t>
      </w:r>
    </w:p>
    <w:p>
      <w:pPr>
        <w:pStyle w:val="Texte"/>
        <w:rPr/>
      </w:pPr>
      <w:r>
        <w:rPr/>
        <w:t>Mr de Somont qui craignoit et avec raison que cette maison n’eût encore à l’avenir des attraits pour les abbés ses successeurs, comme elle en avoit eu pour ses prédécesseurs et que par là la Réforme qu’il avoit dessein de rétablir dans Tamié ne se détruisît de nouveau insensiblement, voulut prévenir le mal en retranchant ce qui pouvoit l’occasionner. Il écrivit de Paris à dom Pierre Cornuty, son procureur à Tamié et luy ordonna de faire abattre et démolir de fond en comble la chapelle et tous les principaux apartements de cette maison, ce qui fut ponctuellement ‘exécuté, en sorte qu’on n’y laissa en existance que ce qu’il y avoit de plus simple qui suffit à peine aujourd’huy pour le logement d’un fermier qui y habite avec sa famille.</w:t>
      </w:r>
    </w:p>
    <w:p>
      <w:pPr>
        <w:pStyle w:val="Texte"/>
        <w:rPr/>
      </w:pPr>
      <w:r>
        <w:rPr/>
        <w:t>Un projet si promptement et si efficacement exécuté fit du bruit dans le païs. Chacun en raisonnoit en sa façon. Les uns disoient que la tête avoit tourné à Mr l’abbé de Tamié et qu’ils ne comprenoient pas comment on avoit si promptement obéi à un ordre qui ne pouvoit émaner que d’un esprit affoibli et dérangé. Mais il n’est que trop ordinaire que ce qui est l’effet d’une sagesse supérieure et inspirée de Dieu passe pour folie dans l’esprit du monde qui ne fut jamais un juge équitable de la conduite de ses vrays serviteurs. D’autres plus réservés et plus prudents, faisoient entendre que ce n’étoit là qu’une espèce de prélude qui pourroit bien pronostiquer d’autres changements que l’on ne manqueroit pas de voir dans la suite à Tamié. C’est en quoy ils pensoient assez juste.</w:t>
      </w:r>
    </w:p>
    <w:p>
      <w:pPr>
        <w:pStyle w:val="Texte"/>
        <w:rPr/>
      </w:pPr>
      <w:r>
        <w:rPr/>
        <w:t>Cependant dom Jean-François Cornuty qui s’étoit rendu à La Trappe pour recevoir la bénédiction de Mr l’abbé de Rencé et prendre ses avis et ses ordres en partit pour venir joindre Mr de Somont à Paris. Il n’est pas aisé d’imaginer d’un côté quelle fut la joye mutuelle que causa à ces deux grands hommes leur réunion après une séparation de douse ans. L’amour de Dieu agissant dans le cœur de dom Cornuty, l’avoit séparé de Mr de Somont et ce même amour agissant dans l’un et dans l’autre avoit procuré leur réunion et tous les deux ensemble se réjouissoient dans le Seigneur et luy rendoient grâces de la miséricorde qu’il leur avoit fait. Tous les abbés de la Réforme prirent part à leur joye mutuelle et ne pouvoient se lasser de bénir Dieu du changement merveilleux qu’il venoit d’opérer dans la personne de celuy qu’ils avoient jusqu’alors regardé comme leur plus redoutable [13] adversaire. Mais d'une autre côté la surprise ne fut pas petite dans Mr l'abbé de Cisteaux et les autres abbés de la commune observance quand ils apprirent que celuy qui étoit le plus ardent à soutenir leur partis les avoit abandonné et avoit embrassé la Réforme. Mr de Cisteaux n'oublia rien pour lui faire changer de sentiment, mais inutilement. Mr de Somont n'étoit point un roseau qui pliât à tout vent. Dieu luy avoit fait la grâce de reconnoître et d'embrasser le bon partis. Il le soutint et y persévérera jusqu'à la mort. Il ne perdit néanmoins rien de l'autorité qu'il avoit dans l'Ordre ni de la confiance du Général qui ne l'aimât plus à la vérité avec la même cordialité qu'auparavant, mais qui ne laissât pas de le ménager toujours à cause de son crédit et du zèle qu'il avoit pour les intérests de sa maison de Cisteaux.</w:t>
      </w:r>
    </w:p>
    <w:p>
      <w:pPr>
        <w:pStyle w:val="Texte"/>
        <w:rPr/>
      </w:pPr>
      <w:r>
        <w:rPr/>
        <w:t>Enfin les religieux que Mr de Rencé avoit fait espérer à Mr de Somont pour seconder son dessein partirent de La Trappe le 15 8bre 1677 et vinrent à Paris trouver Mr l'abbé et dom Cornuty pour qui ils avoient une lettre de la part de Mr de Rencé dans laquelle il luy dit entre autres choses :</w:t>
      </w:r>
    </w:p>
    <w:p>
      <w:pPr>
        <w:pStyle w:val="Citation"/>
        <w:rPr/>
      </w:pPr>
      <w:r>
        <w:rPr/>
        <w:t>Enfin, mon très cher Père, nous vous envoyons nos religieux. Je prie Dieu qu'il bénisse ce que vous allez tous entreprendre pour sa gloire. Si vous connoissiez bien tous tant que vous êtes, ce que vous pouvez faire dans le fond de ces montagnes pour son servce et pour l'édification de son Église, dans un temps et dans un païs d'une désolation presque infinie, vous entreriez dans Tamié avec les mêmes sentiments qu'avoient nos premiers Pères quand ils entrèrent dans le désert de Cisteaux et je vous proteste que si j'avois eu assez de santé, j'aurois quitté notre monastère, au moins pendant quelques mois, pour avoir la consolation d'être du nombre de ceux qui auront l'avantage de commencer une telle œuvre.</w:t>
      </w:r>
    </w:p>
    <w:p>
      <w:pPr>
        <w:pStyle w:val="Texte"/>
        <w:rPr/>
      </w:pPr>
      <w:r>
        <w:rPr/>
        <w:t>Cette lettre donna un nouveau courage à dom Cornuty et à ses compagnons pour contribuer et travailler à l'œuvre de Dieu, de sorte qu'après avoir reçu les ordres de Mr l'abbé de Somont qui demeura encore quelque temps en France, ils partirent de Paris et passèrent par Grenoble afin d'y recevoir la bénédiction du cardinal Camus et se mettre sous sa protection. Ils arrivèrent enfin à Tamié vers le milieu du mois de novembre, au nombre de quatre, sçavoir dom Jean-François Cornuty, dom Alain Monory, dom Anselme Gillet et le Frère Antoine Noël, religieux de chœur. Dom Alain et dom Anselme retournèrent à La Trappe quelques années après lorsque tout eut été réglé, que la Réforme fut rétablie et que leur présence fut jugée n'être plus absolument nécessaire. Dom Cornuty demeura à Tamié aussi bien que le Frère Antoine dont je ne dois pas oublier [14] de dire icy que c'est de luy que parle Mr Marsollier dans l'histoire qu'il a faite de la vie de Mr de Rencé quand il dit dans le chapitre vint-unième du 1er livre et dans le chapitre sixième du second livre</w:t>
      </w:r>
    </w:p>
    <w:p>
      <w:pPr>
        <w:pStyle w:val="Citation"/>
        <w:rPr/>
      </w:pPr>
      <w:r>
        <w:rPr/>
        <w:t>que son valet de chambre voulut le suivre dans sa retraite, qu'il fit profession avec luy, que l'exemple de son maître le toucha et qu'il ne put se résoudre à le quitter, qu'il voulut le suivre dans sa retraite, qu'il se distingua depuis par sa pénitence, qu'il fut un des plus fervents religieux de La Trappe et qu'il a vécu longtemps à La Trappe sous le nom de Frère Antoine.</w:t>
      </w:r>
    </w:p>
    <w:p>
      <w:pPr>
        <w:pStyle w:val="Texte"/>
        <w:rPr/>
      </w:pPr>
      <w:r>
        <w:rPr/>
        <w:t>Comme cet historien ne parle point de la mort du Frère Antoine, l'on peut conjecturer qu'il ignoroit l'événement qui l'avoit conduit à Tamié, dont il n'auroit sans doute pas manqué de faire mention comme intéressant la mémoire de Mr de Rencé, s'il en avoit eut connoissance. J'ajouteray donc icy que deux raisons engagèrent Mr de Rencé à jetter les yeux sur le Frère Antoine pour l'envoyer à Tamié. La première comme c'étoit un homme d'un très bon sens, d'une longue expérience et versé dans le maniement des affaires, l'on jugea qu'il pourroit être utile à Tamié dans les circonstances présentes. La seconde et la principale raison, c'est qu'ayant toujours été fort attaché à Mr de Rencé, avec lequel il avoit passé une bonne partie de sa vie, soit dans le mode, soit dans le cloître et que réciproquement Mr de Rencé avoit pour luy beaucoup d'affection, il voulut encore faire ce sacrifice et engager le Frère Antoine à le faire aussi de son côté tout entier en l'envoyant à Tamié où il a soutenu avec zèle la Réforme et supporté des travaux immenses soit pour la construction des édifices, soit en deffrichant les campagnes voisines qui étoient presque toutes incultes et en friche. Depuis qu'il fut à Tamié Mr de Somont voulut le faire prêtre et consulta là-dessus Mr de Rencé qui luy répondit :</w:t>
      </w:r>
    </w:p>
    <w:p>
      <w:pPr>
        <w:pStyle w:val="Citation"/>
        <w:rPr/>
      </w:pPr>
      <w:r>
        <w:rPr/>
        <w:t>Pour ce qui est du Frère Antoine, si vous le juger digne d'être ordonné, je ne m'y oppose point, je laisse cela à votre discernement. Il y a si longtemps qu'il est entre vos mains que vous les connoissez présentement mieux que moy.</w:t>
      </w:r>
    </w:p>
    <w:p>
      <w:pPr>
        <w:pStyle w:val="Texte"/>
        <w:rPr/>
      </w:pPr>
      <w:r>
        <w:rPr/>
        <w:t>Cependant le Frère Antoine fit tant d'instances auprès de Mr de Somont qu'il obtint de demeurer simple religieux de chœur jusqu'à sa mort qui arriva en 1695. Il fut enterré dans l'ancienne abbaye d'où son corps fut transféré avec ceux de beaucoup d'autres dans les tombeaux de la nouvelle en 1721. Cette petite digression étoit due au mérite et à la mémoire de Frère Antoine, l'un des quatre religieux qui vinrent de La Trappe à Tamié où ils furent fort bien reçu de la part de dom Pierre Cornuty, procureur, qui avoit été prévenu sur leur arrivée.</w:t>
      </w:r>
    </w:p>
    <w:p>
      <w:pPr>
        <w:pStyle w:val="Texte"/>
        <w:rPr/>
      </w:pPr>
      <w:r>
        <w:rPr/>
        <w:t>Comme la fête de la Présentation de la sainte Vierge aprochoit, ils se disposèrent à la célébrer avec toute la dévotion et la solennité prossibles afin d'attirer sa protection sur eux-mêmes et de l'engager à répendre ses bénédictions sur leur entreprise.[15] Ils commencèrent ce jour-là même à se lever comme on fait les jours de fêtes à une heure après minuit pour chanter matines, que l'on annonça au son du carillon, comme pour témoigner au public la joye qu'aportoit dans Tamié le retours de la Réforme qui en avoit été bannie depuis plus de deux cents ans. Mais la joye ne fut pas universelle dans Tamié même. Plusieurs des anciens ne furent pas disposés à y prendre part et y causèrent bien du trouble, en sorte que ceux qui vouloient rétablir l'observation de la loy dans Tamié et y faire leur devoir furent en butte à de grandes contradictions ainsi qu'il arrive d'ordinaire dans des commencements de Réforme. Mais il n'y a pas lieu de s'en étonner puisque les difficultés et les contradictions caractérisent presque toujours l'œuvre de Dieu.</w:t>
      </w:r>
    </w:p>
    <w:p>
      <w:pPr>
        <w:pStyle w:val="Texte"/>
        <w:rPr/>
      </w:pPr>
      <w:r>
        <w:rPr/>
        <w:t>L'œuvre de Dieu ne laissa pas néanmoins de s'affermir peu à peu dans Tamié et les contradictions se dissipèrent insensiblement. Mr l'abbé de Somont qui avoit encore été retenu quelque temps en France pour les affaires de l'Ordre, arriva à Tamié au milieu du mois de décembre et sa présence calma tous les troubles. Il avoit déjà fait annoncer à sa communauté qu'il ne vouloit gêner personne et que ceux qui ne voudroient pas embrasser la Réforme seroient libres de se retirer dans quelques autres maisons. Afin donc d'ôter tous les obstacles qui pourroient empêcher le succès et l'heureuse réussite de son dessein, dès qu'il fut arrivé, il envoya dans d'autres maisons de l'Ordre, en France et dans la Savoye, tous les religieux rénitants. Sur quoy il est à remarquer que la pluspart finirent tristement leur vie : deux, entre autres, qui étoient allé en France dont l'un massacré dans une dispute et l'autre fut trouvé un matin mort au milieu de sa chambre, tant il est vray qu'on ne se moque pas de Dieu en vain et qu'il n'attend pas toujours en l'autre vie de faire sentir les effets de sa justice à ceux qui méprisent ses grâces et qui abusent de ses bienfaits.</w:t>
      </w:r>
    </w:p>
    <w:p>
      <w:pPr>
        <w:pStyle w:val="Texte"/>
        <w:rPr/>
      </w:pPr>
      <w:r>
        <w:rPr/>
        <w:t>Il ne restat donc à Tamié des anciens religieux que dom Pierre Cornuty, procureur, dom Alliod, ancien souprieur qui était un fort brave religieux pour qui Mr de Somont eut beaucoup d'égard à cause de son grand âge et trois novices qui tous firent profession et embrassèrent la Réforme. L'un d'entre eux surtout en témoigna beaucoup de joye et il l'a soutenue avec édification jusqu'à la fin de sa vie. Il s'appelait dom Joseph Martin de la famille des Mrs Martin de Maurienne. (Il avoit la mémoire si heureuse qu'elle luy a toujours fidèlement conservé tout ce qu'il luy avoit confié et l'on m'a assuré que durant son noviciat, craignant que sa vue basse ne mit obstacle à sa réception, il étudioit si bien tout ce qu'il devoit lire quand il étoit lecteur au réfectoire qu'il ne regardoit le livre précisément qu'aux alinéas.) Touts tant que nous sommes encore aujourd'huy qui avons eu l'avantage de le voir et de converser avec luy, nous ne pouvons nous rappeller qu'avec admiration son exactitude pour la régularité, son zèle et son assiduité à l'office divin et à la prière, mais surtout cette gayeté inaltérable qui est le témoignage d'une bonne [16] conscience, le caractère des élus et le fruit de la paix que Dieu prend plaisir de répendre dans le cœur de ses fidèles serviteurs. Je n'ay jamais oublié la réponse qu'il fit en 1722. Étant un jour à la promenade et s'entretenant avec un confère de l'incertitude de la mort, ce confrère luy dit : « Dom Joseph, dans quel état voudriez-vous vous trouver lorsque la mort vous viendra prendre ? » - « Un religieux, répondit dom Joseph, s'il veut se conserver dans l'ordre de Dieu et n'être point surpris de la mort, doit vivre dans une continuelle pratique de l'obéissance et il faut que l'obéissance règle toutes ses démarches. Ainsi quand la mort viendra, je voudrois qu'elle me trouvâ dans l'exercice de l'obéissance. » - « Mais, répliqua son confrère, voudriez-vous que la mort vint vous surprendre maintenant que vous êtes à la promenade ? »- « Je viens à la promenade par obéissance, répliqua dom Joseph et si c'étoit la volonté de Dieu que la mort m'y surprît, j'aimerois autant que ce fut à la promenade qu'en toute autre circonstance. » Réponse vrayement digne d'un religieux qui vivoit dans un continuel exercice de la présence de Dieu et de la préparation à la mort qui nous l'enleva plein de jours et de bonnes œuvres le 2 de février 1727, âgé de 75 ans.</w:t>
      </w:r>
    </w:p>
    <w:p>
      <w:pPr>
        <w:pStyle w:val="Texte"/>
        <w:rPr/>
      </w:pPr>
      <w:r>
        <w:rPr/>
        <w:t>Mr de Somont ayant purgé, pour ainsi dire, sa maison de Tamié de tout le vieux levain des religieux rénitents, sa petite communauté commença à remplir ses devoirs et les exercices de l'état sans trouble et sans contradiction et à ressentir les douceurs de la paix et de la joye même que Dieu ne manque point de faire goûter à ceux qui le cherchent de tout leur cœur. L'esprit de pénitence dont ils étoient animés les porta à observer le carême de 1678 en la manière qu'il s'observoit alors à La Trappe, c'est-à-dire qu'ils ne faisoient qu'un repas après l'heure ordinaire de vêpres, entre quatre et cinq heures du soir. Mais les religieux ne purent soutenir ce jeûne si rigoureux, non plus que ceux de La Trappe : cette austérité, jointe à la vivacité de l'air, au froid excessif de ces montagnes, au travail des mains et aux pénibles exercices de la religion leur causa de grandes faiblesses et ils en furent notablement incommodés. Durant ce carême le cardinal Camus, évêque de Grenoble, fit un voyage à Tamié y observa le jeûne tout comme la communauté, ce qu'il trouva un peu fort et de son avis Mr de Somont crut devoir agir à Tamié avec la même discrétion dont usoit Mr de Rencé à La Trappe, en avançant le dîner immédiatement après midy et faisant une légère collation à cinq heures du soir, ainsy qu'il se pratique depuis longtemps à La Trappe.</w:t>
      </w:r>
    </w:p>
    <w:p>
      <w:pPr>
        <w:pStyle w:val="Texte"/>
        <w:rPr/>
      </w:pPr>
      <w:r>
        <w:rPr/>
        <w:t>La manière de vivre des religieux de Tamié surpris d'autant plus le public qu'elle étoit plus nouvelle dans le païs. Chacun en étoit édifié, plusieurs même conçurent le dessein de l'embrasser. De ce nombre furent dom Benoît Billemaz et dom Joseph [17] Allard qui l'ont soutenue l'un et l'autre jusqu'à l'âge de 74 et qui y ont constamment persévéré jusqu'à la mort, en sorte que ce petit troupeau s'accrut bientost considérablement.</w:t>
      </w:r>
    </w:p>
    <w:p>
      <w:pPr>
        <w:pStyle w:val="Texte"/>
        <w:rPr/>
      </w:pPr>
      <w:r>
        <w:rPr/>
        <w:t xml:space="preserve">La régularité établie et le nombre des sujets augmentant, il fallut penser à de nouveaux logements. Les bâtiments de l’ancienne abbaye tomboient en ruine, soit par leur antiquité, soit à cause de diverses incendies qu’ils avoient souffert et les religieux étoient très mal logés et de plus exposés de nuit et de jour à toutes les intempéries de l’air pour aller à l’église, de sorte que Mr de Somont, de concert avec dom Jean-François Cornuty et dom Pierre son frère procureur, formèrent ensemble le dessein de bâtir une nouvelle abbaye. Mais quel moyen d’exécuter un si grand projet ? La maison n’étoit point pourvue en danrés, le procureur n’avoit devans luy pour toutes avances que la valeur de soixante louis en espèces, dans un païs d’ailleurs et dans un tems d’une désolation presque infinie, ainsi que parle Mr de Rencé. Tout cela ne fut point un obstacle. C’étoit pour la gloire de Dieu qu’ils entreprenoient ce grand ouvrage. Ils espéroient en sa protection. Leur espérance ne fut point confondue et l’heureux accomplissement de leur dessein est une preuve convaincante que Dieu n’abandonne point ceux qui mettent en luy toute leur confiance. En l’année 1678 ils se disposèrent à faire les préparatifs et ils commencèrent eux-mêmes à travailler. Ce fut un spectacle assez nouveau dans ce païs de voir tous les jours une troupe de religieux aller les uns tirer des pierres, les autres en porter avec des civières ou les traîner avec des brouettes, d’autres tirer et passer du sable, ceux-cy arracher des buissons, ceux-là creuser les fondements, servir les massons, enfin faire tout ce que font des manœuvres, et aussitost après le travail les entendre chanter à l’église les louanges de Dieu. Voylà précisément quelle doit être la vie des moines selon la règle de notre bienheureux Père saint Benoît qui nous dit que nous ne mériterons jamais mieux le nom et la qualité de moine que lorsque nous vivrons du travail de nos mains : </w:t>
      </w:r>
      <w:r>
        <w:rPr>
          <w:i/>
        </w:rPr>
        <w:t xml:space="preserve">Tunc vere monachi sunt, si labore manuum suarum vivunt </w:t>
      </w:r>
      <w:r>
        <w:rPr>
          <w:i/>
          <w:sz w:val="28"/>
        </w:rPr>
        <w:t>(</w:t>
      </w:r>
      <w:r>
        <w:rPr>
          <w:sz w:val="28"/>
        </w:rPr>
        <w:t>Ils sont vraiment moines s’ils vivent du travail de leurs mains)</w:t>
      </w:r>
      <w:r>
        <w:rPr>
          <w:i/>
        </w:rPr>
        <w:t xml:space="preserve"> (RB 48)</w:t>
      </w:r>
      <w:r>
        <w:rPr/>
        <w:t>.</w:t>
      </w:r>
    </w:p>
    <w:p>
      <w:pPr>
        <w:pStyle w:val="Texte"/>
        <w:rPr/>
      </w:pPr>
      <w:r>
        <w:rPr/>
        <w:t xml:space="preserve">Mr l’abbé luy-même, après avoir paru en France comme un prodige de science et s’être aquis l’estime de tout ce qu’il y avoit de grands et de sçavants hommes dans ce royaume, s’estimoit heureux de pouvoir se trouver à la tête de sa communauté et de s’apliquer comme les autres à un exercice si pénible et si disproportionné à ses occupations précédentes. Mais en même temps qu’il travailloit avec ses confrères pour construire au Seigneur un temple matériel, son principal souci étoit de luy former des temples spirituels dans leurs propres personnes. Puissant en œuvres, il l’étoit aussi en paroles. Il leur expliquoit [18] tous les jours au chapitre l’article qu’on y lit de la règle de saint Benoît. Plein de l’esprit de son état et des vérités de la religion, il parloit toujours de l’abondance de son cœur et c’est ce qui nous a privés, nous et nos successeurs, du fruit de ses instructions. D’un naturel vif et ardent, ses discours étoient animés et véhéments et on l’a vu, dans le feu de son zèle, tomber de son siège et se relever, sans interrompre son discours. La vertu trouvoit en luy sa consolation et son courage, la foibloisse son soutien et son apuis, le vice et l’opiniâtreté son adversaire et son persécuteur. Naturellement éloquent, insinuant et persuasif, sa conduite exemplaire à tous égards donnoit à ses paroles une efficace que tous les talents naturels et acquis ne sçauroient produire. </w:t>
      </w:r>
    </w:p>
    <w:p>
      <w:pPr>
        <w:pStyle w:val="Texte"/>
        <w:rPr/>
      </w:pPr>
      <w:r>
        <w:rPr/>
        <w:t>Persuadé que tout le travail de l’homme est stéril et infructueux si Dieu n’y donne sa bénédiction et qu’en vain la parole frappe les oreilles du corps, si Dieu ne parle aux oreilles du cœur, il tâchoit d’attirer la rosée céleste sur le grain spirituel de la parole de Dieu par son assiduité à la prière. Tout le temps que l’office divin et ses occupations extraordinaires luy laissoient de libre étoit partagé entre la prière, la lecture et le travail. Remplis de piété et de religion, sa dévotion favorite, après celle qu’il avoit singulièrement envers la sainte Vierge, étoit à notre saint Pierre, premier abbé de cette maison et il n’entreprenoit rien d’important qu’il n’eût auparavant fait une neuveine en l’honneur de ce saint qu’il révéroit comme le spécial protecteur de la maison de Tamié. La prière étoit sa grande ressource en toutes occasions et elle précédoit toutes ces démarches. C’est encore ce qu’il conseilloit à ses religieux de pratiquer, ainsi qu’il paroît par une de ses lettres à dom Pierre Cornuty, écrite avant même qu’il eût embrassé la Réforme :</w:t>
      </w:r>
    </w:p>
    <w:p>
      <w:pPr>
        <w:pStyle w:val="Citation"/>
        <w:rPr/>
      </w:pPr>
      <w:r>
        <w:rPr/>
        <w:t>Recommandez luy, dit-il, cette affaire à Dieu et engagez tous nos confrères à joindre leurs prières aux nôtres car, ajoute-t-il, c’est pas là qu’il faut toujours commencer.</w:t>
      </w:r>
    </w:p>
    <w:p>
      <w:pPr>
        <w:pStyle w:val="Texte"/>
        <w:rPr/>
      </w:pPr>
      <w:r>
        <w:rPr/>
        <w:t>Tamié n’étoit pas l’unique objet des soins et des attentions de Mr l’abbé de Somont. Chargé de toutes les maisons de l’Ordre de Cisteaux en Savoye, il entreprit de nouveau la visite avec beaucoup de fatigues, mais la difficulté des chemins ne fut pas ce qu’il y eut de plus fâcheux pour luy. Le partis de la Réforme qu’il avoit pris, avoit causé contre luy des prévantions peu favorables de ceux qui n’avoient pas envie de l’imiter. Le nom et la qualité de réformé étoit un titre odieux à bien des gens qui n’avoient pas accoutumé le joug. Quelques proportionnées et conformes que fussent ses ordonnances aux devoirs de l’état et au bref d’Alexandre VII, on le regardoit comme un homme [19] qui outroit les choses et qui vouloit tout réformer. Ces préventions luy firent partout rencontrer des contradictions. L’on alla même en quelques abbayes, jusqu’à appeller de ses ordonnances et cartes de visites aux supérieurs majeurs. La personne même de qui il auroit eu lieu d’espérer plus de contentement, je veux dire sa sœur alors abbesse du Betton, n’eut pas plus de ménagement que les autres à son égard surtout dans les commencements. On luy avoit fait entendre que son frère traittoit ses religieux à Tamié comme des esclaves et des forçats, qu’il étoit à leur égard d’une sévérité impitoyable, qu’il n’avoit ny charité ni condescendance ni humanité, enfin qu’il étoit insuportable. (C’est au reste l’idée assez ordinaire, mais très fausse qu’on a dans le monde et surtout parmi les mitigés, des maisons réformées). Sur cette idée mal fondée, madame l’abbesse du Betton ne pouvoit souffrir son frère et ne cessoit de luy faire de la peine. Mais où est-ce et quand est-ce que le bien n’a pas été en butte à la contradiction? Cependant Mr de Somont ayant jugé à propos de luy accorder la permission de faire un assez long voyage pour les intrérests de sa maison, en s’en retournant au Betton elle passa à Tamié où elle demeura quelques jours. Elle admira l’ordre et la régularité qui s’y observoit, mais ce qui la surpris le plus ce fut la paix qui y régnoit, la joye et le contentement qui se manifestoient sur le visage de tous les religieux et ce que chacun luy dit en public et en particulier, des manières pleines de bonté, de tendressse et de charité dont Mr l’abbé usoit envers un chacun la convainquit du peu de fondement qu’avoient ses idées et ses préventions et luy fit concevoir envers luy des sentiments plus favorables et plus soumis, de sorte que dans sa dernière maladie en 1693. Mr l’abbé son frère se trouvant à Paris, elle fit appeller dom Jean-François Cornuty, alors prieur à Tamié et peu de temps avant que de mourir elle le pria d’assurer son frère du sincère regret qu’elle avoit de l’avoir contrarié si longtemps dans ses bons et pieux desseins. Tant il est vray qu’on est éclairé à l’heure de la mort et qu’on juge des choses tout autrement que pendant la vie.</w:t>
      </w:r>
    </w:p>
    <w:p>
      <w:pPr>
        <w:pStyle w:val="Texte"/>
        <w:rPr/>
      </w:pPr>
      <w:r>
        <w:rPr/>
        <w:t>Cependant Mr l’abbé ayant achevé ses visites, se disposa pour aller au chapitre général de 1683. Il y occupa la place de premier Définiteur qu’il avoit déjà eu en 1672. Les abbés de la Commune Observance le regardoient comme un lâche déserteur parce qu’il avoit embrassé la réforme, mais il n’en étoit que plus ferme à la soutenir et par son crédit et son habileté. Il rendit inutiles toutes les entreprises que l’on fit dans ce chapitre pour la détruire et réduire toutes les abbayes de France dans l’uniformité [20] de l’observation du bref d’Alexandre VII. Cette opposition de sentiments ne diminua pas néanmoins l’estime que tous les abbés avoient de son mérite et de sa capacité et ils voulurent luy en donner une nouvelle preuve en l’établissant Procureur général de l’Ordre à Rome et Visiteur des abbayes de l’Ordre de Cisteaux qui sont dans l’Italie et dans les provinces voisines. Ces nouvelles dignités ou plutôt ce surcroît de charge l’obligèrent de s’absenter pendant de longues intervalles de sa chère communauté de Tamié et d’aller à Rome pour être à portée de remplir les fonctions de ce nouveau ministère qu’il exerça l’espace de huit ou neuf ans durant lesquels il fit trois voyages en Savoye et en France, en 1686 pour assister aux Chapitres généraux.</w:t>
      </w:r>
    </w:p>
    <w:p>
      <w:pPr>
        <w:pStyle w:val="Texte"/>
        <w:rPr/>
      </w:pPr>
      <w:r>
        <w:rPr/>
        <w:t>Son mérite et sa réputation le suivant partout. Il s’attira bientost à Rome comme allieurs l’amitié et l’estime des personnes les plus distinguées et particulièrement des cardinaux et de la Cour romaine. Le Pape même, Innocent XI conçu des sentiments si avantageux de sa personne qu’il pensa sérieusement à le faire cardinal. Mais comme la Cours de France avoit alors des démêlés avec la Cours de Rome, quelques visites que Mr l’abbé de Somont rendit aux ambassadeurs françois, qui étoient de sa connaissance et de ses anciens amis et les liaisons qu’on s’aperçut qu’il avoit avec eux, firent ombrage aux cardinaux et rendirent sans effet les favorables dispositions du Pape. Dieu le permettant ainsi sans doute pour le plus grand bien de sa maison de Tamié qui auroit été privé pour toujours de sa présence et de son assistance personnelle s’il avoit porté la callote rouge.</w:t>
      </w:r>
    </w:p>
    <w:p>
      <w:pPr>
        <w:pStyle w:val="Texte"/>
        <w:rPr/>
      </w:pPr>
      <w:r>
        <w:rPr/>
        <w:t xml:space="preserve">Je n’entreprens point de faire le détail des travaux et des fatigues qu’il eut à supporter pour faire ses visites dans l’Italie, dans la Sicile, la Toscane, la Calabre et les autres provinces de son district. Il suffit de dire que son zèle le mettoit au-dessus de tout quand il s’agissoit de la gloire de Dieu et qu’il s’estimoit heureux de pouvoir se sacrifier pour son service et pour le bien de son Ordre afin, disoit-il souvent, de réparer autant qu’il luy étoit possible ses manquements passés. C’est le témoignage qu’a souvent rendu de luy son domestique qui luy servoit aussi de secrétaire et sur lequel il se déchargeoit du soin de son économie et de sa bourse, sur quoy je dois dire en passant que Mr de Somont, tout apliqué aux affaires importantes et uniquement occupé du soin et du salut des âmes, s’embarrassoit si peu durant ses voyages de sa dépense, qu’il ne se mettoit pas même en peine de connoître [21] ni de sçavoir la qualité et la valeur des espèces d’argent qui avoit cours, pratiquant à la lettre l’avis que saint Benoît donne à l’abbé : </w:t>
      </w:r>
      <w:r>
        <w:rPr>
          <w:i/>
        </w:rPr>
        <w:t>ne causetur de minori forte substantia</w:t>
      </w:r>
      <w:r>
        <w:rPr/>
        <w:t xml:space="preserve"> </w:t>
      </w:r>
      <w:r>
        <w:rPr>
          <w:sz w:val="28"/>
        </w:rPr>
        <w:t xml:space="preserve">(Qu’ils ne se préoccupent pas de la modicité des revenus) </w:t>
      </w:r>
      <w:r>
        <w:rPr>
          <w:i/>
        </w:rPr>
        <w:t>(RB 2.)</w:t>
      </w:r>
      <w:r>
        <w:rPr/>
        <w:t>, de sorte que quand il n’avoit pas un domestique a...dé et qu’il étoit question de payer son hôte, il luy donnoit sa bourse en le priant de prendre ce qui luy étoit dû.</w:t>
      </w:r>
    </w:p>
    <w:p>
      <w:pPr>
        <w:pStyle w:val="Texte"/>
        <w:rPr/>
      </w:pPr>
      <w:r>
        <w:rPr/>
        <w:t>Mais puisque j’ay parlé de son domestique, je ne dois pas passer sous silence la circonstance dans laquelle il éprouva par rapport à luy-même combien Mr l’abbé étoit éclairé et pénétroit dans l’avenir. C’étoit un jeune homme nommé Joseph Molly, originaire du Dauphiné. Sa famille s’étoit habitué en Savoye depuis peu d’années. Il étoit parfaitement bien fait de sa personne, avoit beaucoup d’esprit. Il fut élevé à Tamié dès l’âge de dix ans et dom Jean-François Cornuty découvrant en luy des dispositions avantageuses pour l’étude, voulut bien prendre soin de son éducation. En 1686, Mr de Somont, retournant en Italie, le jugea propre à luy servir de domestique et de secrétaire. Le jeune homme, charmé des attraits d’un païs si différent de la Savoye et éblouis des agréements qu’il rencontra dans Rome, solicité d’ailleurs secrètement par un cardinal qui luy promettoit de faire sa fortune en le prenant auprès de luy, dit un jour à Mr l’abbé, mais d’un ton qui tenoit du sérieux, qu’il ne vouloit plus retourner en Savoye et qu’il étoit résolu de demeurer à Rome. Mr l’abbé luy répondit : « Ha ! mon pauvre Joseph, vous aurez beau faire et beau tourner et le Diable aura beau vous suggérer tout ce qui peut vous éblouir et vous enchanter, tout sera inutile et vos os seront mêlés avec les mienx dans Tamié. » L’événement vérifia ce qu’avoit dit Mr l’abbé car étant de retour à Tamié il demanda à y être reçu en qualité de religieux de chœur. Il prit l’habit de novice en 1692 et fit profession l’année suivante. Il fut fait procureur quelques années après et a exercé cet emplois l’espace d’environ 26 ans. Sa conduite a toujours été très exemplaire et très édifiante jusqu’à sa mort qui arriva le second jour de l’année 1724.</w:t>
      </w:r>
    </w:p>
    <w:p>
      <w:pPr>
        <w:pStyle w:val="Texte"/>
        <w:rPr/>
      </w:pPr>
      <w:r>
        <w:rPr/>
        <w:t>Pendant que Mr l’abbé de Somont travailloit utilement en Italie pour le bien de son Ordre, il veilloit également sur le bien de sa propre maison. Dès son premier voyage d’Italie il y établit prieur dom Jean-François Cornuty sur qui il se déchargea de la conduite de sa communauté et de la direction des ouvrages, lequel s’aquitta de son ministère avec tant de diligence, de sagesse et de prudence, que Mr l’abbé revenant de Rome au printemps de 1690 eut la consolation de trouver toute sa communauté en paix et en bon ordre et les édifices de la nouvelle abbaye déjà bien [22] avancés. À l'occasion de son arrivée à Tamié une petite circonstance dont elle fut accompagnée mérite de trouver place icy parce qu'elle fait voir quel étoit son discernement. Passant auprès de l’angle d’un mur construit depuis peu où il y avoit un rang de dix fenêtres, il s'arrêta pour le considérer et remarqua qu'une des fenêtres n'étoit pas au niveau des autres. Il le dit au massons qui ne vouloient pas le croire. Sur le champ, avant que de descendre de cheval, il fit apliquer la règle. L'on trouva qu'il ne s’étoit pas trompé et l'on admira que d'un clin d'œil il eut aperçu un deffaut que toute l'attention des maîtres n'avoit pas sçu découvrir.</w:t>
      </w:r>
    </w:p>
    <w:p>
      <w:pPr>
        <w:pStyle w:val="Texte"/>
        <w:rPr/>
      </w:pPr>
      <w:r>
        <w:rPr/>
        <w:t>Cependant Mr l'abbé arriva fort à propos pour secourir le païs. Le Duc de Savoye étoit alors en guerre avec la France et l'armée française entra en Savoye au mois de septembre de cette même année 1690. C'est dans cette occasion que Mr l'abbé de Somont signala son zèle et sa compassion pour les habitants de ce païs et que tout le public ressenti les doux effets de sa protection et de son crédit car l'armée traversant la Savoye pour aller en Piémont ravageoit dans sa route tous les fruits de la campagne. Le fauxbourg de Bœuf de la ville d'Annessy avoit été pillé et la ville menacée d'être traittée de la même sorte si elle n'avoit ouvert les portes à la première réquisition. Alors Mr l'abbé de Somont s'opposa comme un mur d'airain à ce torrent de malheurs. Il alla jusqu'à Annessy au-devant des généraux, entre lesquels il y avoit un Prince que Mr de Somont avoit connu particulièrement à Paris. Il leur parla avec tant de force et sçut si bien gagner leurs esprits qu'ils luy accordèrent tout ce qu'il leur demanda et en conséquence ils firent publier dans l'armée : “</w:t>
      </w:r>
      <w:r>
        <w:rPr>
          <w:i/>
        </w:rPr>
        <w:t>Déffense de faire aucun acte d'hostilité dans tous les lieux qui seroient sous la protection de l'abbé de Tamié</w:t>
      </w:r>
      <w:r>
        <w:rPr/>
        <w:t> ”, donnèrent des sauves-gardes pour tous les villages et bourgades qui se trouvoient sur la route et quand les troupes passoient et demandoient aux habitants à qui le lieu appartenoit, ils répondoient simplement : « C'est à l'abbé de Tamié ». Les soldats quelques fois ennuyés de cette réponse partout réitérée répliquoient avec indignation : « Il a donc les bras bien longs cet abbé de Tamié ! » de sorte que cette seule réponse : « C’est à l’abbé de Tamié » fut comme le mot du guet qui garantis des insultes des troupes tout le territoire, depuis Annessy jusqu’à Aiguebelle, c’est-à-dire environ l’espace de neuf lieues.</w:t>
      </w:r>
    </w:p>
    <w:p>
      <w:pPr>
        <w:pStyle w:val="Texte"/>
        <w:rPr/>
      </w:pPr>
      <w:r>
        <w:rPr/>
        <w:t>Mr l’abbé voulu témoigner aux généraux et aux principaux officiers sa reconnoissance et combien il étoit sensible à la grâce qu’ils luy avoient accordée. Ils les invita à venir se rafraîchir à l’abbaye où ils logèrent, partie dans l’ancienne, [23] partie dans les apartements qu’il y avoit déjà dans la nouvelle abbaye, pendant que l’armée remplissoit toute la vallée où elle campa, à laquelle Mr l’abbé fit distribuer toute la provision de bois qui se trouva dans la maison, sacrifiant de bon cœur tout ce qui étoit en son pouvoir, afin d’épargner le public.</w:t>
      </w:r>
    </w:p>
    <w:p>
      <w:pPr>
        <w:pStyle w:val="Texte"/>
        <w:rPr/>
      </w:pPr>
      <w:r>
        <w:rPr/>
        <w:t xml:space="preserve">Tous les peuples des environs rendoient grâces à Dieu d’une protection si marquée et en souhaitoient mille bénédictions à Mr l’abbé de Tamié. Mais il n’en fut pas de même à la Cour de Turin : les calomnies sont bien souvent l’épreuve des élus et Dieu permit que l’abbé de Somont n’en fut pas exempt. L’on interpréta sinistrement sa conduite auprès du Duc de Savoye à qui des courtisants mal instruits ou mal intentionnés, firent entendre que l’abbé de Tamié avoit des liaisons avec les françois et qu’il étoit d’intelligence avec eux. L’on alla même jusqu’à faire soupçonner que c’étoit luy qui les avoit introduit dans la Savoye. Le prince cru facilement ces rapports, en conçu contre Mr l’abbé de fâcheuses préventions qui luy attirèrent sa disgrâce et luy causèrent bien des chagrins le reste de ses jours. Mr l’abbé, content du témoignage de sa conscience, souffrit avec patience le tort qu’on luy faisoit, sans se mettre même beaucoup en peine de se justifier et de confondre ses calomniateurs. Ce qu’il auroit pu faire d’autant plus facilement qu’il avoit autant de témoins de la droiture de ses intentions et de son zèle pour la conservation des Etats de son légitime souverain, qu’il y avoit d’habitants dans le païs. Mais il craignoit qu’une justification trop recherchée et trop manifeste ne dérogea au mérite de sa patience et ce ne fut qu’après sa mort que le duc de Savoye revint de ses préventions et fut parfaitement convaincu de sa fidélité et de la charité qui l’avoit fait agir. </w:t>
      </w:r>
      <w:r>
        <w:rPr>
          <w:i/>
        </w:rPr>
        <w:t>In fine hominis denudatio operum illius</w:t>
      </w:r>
      <w:r>
        <w:rPr/>
        <w:t xml:space="preserve"> </w:t>
      </w:r>
      <w:r>
        <w:rPr>
          <w:sz w:val="28"/>
        </w:rPr>
        <w:t>(C’est à la mort que se révèlent les œuvres d’un homme).</w:t>
      </w:r>
    </w:p>
    <w:p>
      <w:pPr>
        <w:pStyle w:val="Texte"/>
        <w:rPr/>
      </w:pPr>
      <w:r>
        <w:rPr/>
        <w:t>Ce ne fut pas la seule épreuve que Mr l’abbé de Somont eut à soutenir. Au printemps de 1691 il fut attaqué de la goute mais avec des douleurs si violentes que toutes les jointures des doits des mains et des pieds en furent déboîtées et restèrent nodeuses jusqu’à la fin de sa vie, en sorte que depuis lors il ne put plus se servir de la main pour écrire qu’avec grande peine. Ce fut durant cette longue et douloureuse maladie qu’il donna de rares exemples de patience, adorant avec soumission la conduite de Dieu qui le traitoit comme il a coutume de traiter ses enfants bien-aimés, dont la foy et l’espérance se nourrissent et se fortifient dans les épreuves et dont la charité se réjoui et se glorifie dans les tribulations, lesquelles ils considèrent comme une portion de la Croix du Sauveur, comme un témoignage de l’amour qu’il a pour eux durant cette vie et comme un gage assuré de l’héritage et du bonheur qu’il leur réserve durant toute l’éternité.</w:t>
      </w:r>
    </w:p>
    <w:p>
      <w:pPr>
        <w:pStyle w:val="Texte"/>
        <w:rPr/>
      </w:pPr>
      <w:r>
        <w:rPr/>
        <w:t>[24] Mr de Somont s’entretenoit de ces grandes vérités et s’en nourrissoient depuis longtemps. Elles faisoient sa consolation et au milieu des plus vives douleurs il y trouvoit la source inépuisable d’une paix, d’une patience et d’une tranquillité inaltérable qui faisoient l’admiration de touts ceux qui en étoient témoins. Au milieu de ses plus grandes souffrances son esprit ne souffrit aucune altération et ne perdit rien de sa vivacité ni même des agréements qui luy étoient comme naturels. L’on ne trouvera pas, sans doute, hors de propos que j’en raconte icy quelques traits. Mr l’abbé durant sa maladie n’usa pendant longtemps, par l’ordre des médecins que du lait d’ânesse. Cet animal paissant dans le voisinage de la maison, entra dans le bois eù elle fut dévorée des loups. Sur quoy Mr de Somont disoit ensuite fort plaisemment : « Les médecins m’ont réduits à la nourriture des petits ânes et les loups m’ont remis à la nourriture oridinaire aux hommes. » Dans sa convalescence il ne (véquit ?) assez longtemps que de pain sec et rotis. Quelques fois en mangeant ces tranches de pain il prenoit plaisir à se promener par la maison avec ses béquilles. Quelques fois il alloit à la cuisine et disoit souvent au Frère cuisinier : « Hé bien ! Mon Frère, vous avez sans doute eu bien de la peine à me préparer ce dîner. Ha ! je vous assure mon cher Frère que si tous les cuisiniers de Paris et de Rome ne sçavoient pas faire d’autres ragouts que celuy que vous me donner, certainement ils mourroient bientôt de faim eux-mêmes. » La vertu gaye et paisible qui est sans épreuves et sans afflictions n’a rien d’extraordinaire mais la paix et la gayeté au milieu des épreuves et des afflictions sont la marque la moins équivoques d’une vertu rare et solide.</w:t>
      </w:r>
    </w:p>
    <w:p>
      <w:pPr>
        <w:pStyle w:val="Texte"/>
        <w:rPr/>
      </w:pPr>
      <w:r>
        <w:rPr/>
        <w:t>Mr de Somont, toujours attentif au bien présent et à venir de sa maison, dès que les douleurs de la goute commencèrent à se calmer il se faisoit porter à diverses heures du jour aux archives pour en ranger tous les titres, dont il dressa un répertoire en forme de sommaire abrégé qu’il dictoit assiduement à quelques uns de ses religieux, ouvrage qui a été depuis et qui sera dans toute la suite des temps d’un grand secours et d’une grande utilité.</w:t>
      </w:r>
    </w:p>
    <w:p>
      <w:pPr>
        <w:pStyle w:val="Texte"/>
        <w:rPr/>
      </w:pPr>
      <w:r>
        <w:rPr/>
        <w:t>À peine Mr de Somont commençoit à se remettre que les affaires de l’Ordre le demandoient en France et il étoit depuis longtemps vivement solicité par le Général de s’y rendre. Comme il ne pouvoit plus se tenir à cheval à cause des infirmités que la goute luy avoit laissé, il se servit depuis ce temps-là d’une chèse roulante, voiture fort incommode dans un païs aussy scabreux que celuy-cy, mais qui luy procuroit le moyen de satisfaire avec plus de liberté son désir et son inclination pour la lecture de la Parole de Dieu et surtout de l’Ecriture Sainte car dans [25] ses voyages, il se faisoit lire incessamment le Nouveau Testament par son domestique à cheval et l’on conserve avec soin à Tamié le livre dont il se servoit et qu’il lisoit ou se faisoit lire avec encore plus d’assiduité et de tranquillité dans sa chèse.</w:t>
      </w:r>
    </w:p>
    <w:p>
      <w:pPr>
        <w:pStyle w:val="Texte"/>
        <w:rPr/>
      </w:pPr>
      <w:r>
        <w:rPr/>
        <w:t>Mr L’Arché qui avoit succédé à Mr Petit dans la dignité d’Abbé Général de Cisteaux, n’avoit pas moins d’estime et de considération que son prédécesseur pour Mr de Somont qui étant partis de Tamié au commencement du mois de mars de 1693 rencontra au Pont-Beauvoisin le carrosse que luy envoyait ce Général qui luy vint luy-même au-devant jusqu’à Lion d’où ils se rendirent ensemble à Cisteaux et bientost après à Paris où Mr de Somont demeura jusqu’au mois de 9bre de la même année, toujours apliqué à ménager les intérests du Général contre les prétentions des quatres permiers Abbés de l’Ordre. Au milieu des occupations que ce démêlé luy donnoit il n’oublioit pas les besoins de la réforme mais il n’étoit plus temps d’en faire mention à la Cours depuis l’arrest dont j’ay parlé ci-devant et touts ses soins se bornoient seulement à ménager les choses de telle façon que les maisons réformées pussent se soutenir et que celles qui voudroient de plein gré embrasser la réforme n’y trouvassent pas obstacle. C’est à quoy il travailloit sans relâche mais surtout dans les Chapitres généraux. Le témoignage que luy rend Mr de Rencé à ce sujet ne sçauroit être suspect. C’est une lettre à dom Jean-François Cornuty, dont voicy les termes :</w:t>
      </w:r>
    </w:p>
    <w:p>
      <w:pPr>
        <w:pStyle w:val="Citation"/>
        <w:rPr/>
      </w:pPr>
      <w:r>
        <w:rPr/>
        <w:t>Je ne puis vous dire à quel point je suis content des intentions que Dieu à donné à Mr l’abbé de Tamié pour le bien et la conservation de notre observance. Il n’y a rien de possible qu’il n’aît fait pour elle dans le Chapitre général.</w:t>
      </w:r>
    </w:p>
    <w:p>
      <w:pPr>
        <w:pStyle w:val="Texte"/>
        <w:rPr/>
      </w:pPr>
      <w:r>
        <w:rPr/>
        <w:t>[26] Durant l’intervalle que Mr de Somont demeura à Paris il fit un voyage à La Trappe pour avoir la consolation de revoir Mr de Rencé à qui sa visite causa bien de la joye. Depuis que Mr de Somont avoit embrassé le partis de la réforme, il avoit toujours conservé pour Mr l’abbé de La Trappe une estime toute particulière, laquelle étoit réciproque car Mr de Rencé considéroit Mr de Somont comme l’apuis et le soutien de la réforme, non seulement par sa conduite exemplaire mais surtout par le crédit qu’il s’étoit aquis auprès du Général et des premiers Abbés de l’Ordre et par l’autorité qu’il avoit dans les Chapitres généraux dont il étoit comme l’âme et Mr de Somont de son côté regardoit Mr de Rencé en général comme un homme suscité de Dieu pour faire revivre dans l’Ordre de Cisteaux l’esprit et la pratique de la règle de saint Benoît et en particulier comme sa lumière et son guide et celuy dont Dieu avoit voulu se servir pour le faire rentrer dans son devoir. Aussi le consultoit-il en toutes rencontres pour prendre ses avis et ses instructions qui étoient la règle de sa conduite par rapport à luy-même aussi bien que par rapport à sa communauté et l’on ne doit pas douter qu’ils ne profitassent de cette entrevue pour s’animer et se fortifier l’un et l’autre dans le zèle et l’ardeur que Dieu leur avoit donné pour la régularité de leurs communautés et pour le maintien et l’accroissement de la réforme dans les autres maisons de l’Ordre.</w:t>
      </w:r>
    </w:p>
    <w:p>
      <w:pPr>
        <w:pStyle w:val="Texte"/>
        <w:rPr/>
      </w:pPr>
      <w:r>
        <w:rPr/>
        <w:t>Ce n’étoit qu’avec regret et déplaisir que Mr de Somont se voyoit souvent obligé de sortir de la sienne et de se séparer de sa chère communauté qui faisoit toutes ses délices et au milieu de laquelle il trouvoit un repos et une tranquillité dont tout ce que l’on peut imaginer d’agréable et de gracieux dans le monde n’étoit pas capable de le dédommager, aussi ne s’en absentoit-il jamais que pour satisfaire aux devoirs de sa chage de Vicaire général ou pour le bien et l’utilité de l’Ordre et dès qu’il se trouvoit en liberté il n’avoit point de plus grand empressement que de rejoindre ses chers enfants qui eurent la consolation de le voir de retours pour célébrer tous ensemble les fêtes de Noël. Tranquil au milieu de sa communauté il en reprit tous les exercices autant que ses infirmités pouvoient le luy persmettre et s’apliqua tout de nouveau à l’avanceent spirituel de ses religieux et à les instruire de leurs devoirs dont ses exemples étoient une leçon vivante.</w:t>
      </w:r>
    </w:p>
    <w:p>
      <w:pPr>
        <w:pStyle w:val="Texte"/>
        <w:rPr/>
      </w:pPr>
      <w:r>
        <w:rPr/>
        <w:t>Dès le printemps suivant il fut de nouveau attaqué de la goute qui ne luy laissa plus guère de relâche et qui luy [27] fut presque un continuel exercice de patience jusqu’à la fin de sa vie. Ses infirmités ne l’empêchoient cependant pas de donner de temps en temps une partie de son attention à la continuation des édifices de la nouvelle abbaye. Durant ses absences ils avoient été fort avancés par la solicitude de dom Jean-François Cornuty et Dieu bénit tellement leurs soins et leurs travaux que malgré les calamités publiques et les malheurs de la guerre qui régnoit toujours entre la France et la Savoye, tous les lieux réguliers et l’église furent achevés et la croix placée sur le clocher en 1698, ainsy qu’il paroît par l’inscription suivante gravée sur le globe qui est au sommet de l’obélisque et qui porte la croix au-dessus de laquelle sont les armoiries de l’abbaye, c’est-à-dire la croce et la mitre.</w:t>
      </w:r>
    </w:p>
    <w:p>
      <w:pPr>
        <w:pStyle w:val="Citation"/>
        <w:rPr>
          <w:lang w:val="en-GB"/>
        </w:rPr>
      </w:pPr>
      <w:r>
        <w:rPr>
          <w:lang w:val="en-GB"/>
        </w:rPr>
        <w:t>Anno Domini 1698 die 5 7bris sub Innocentio XII summo pontifice. Victore Amedeo duce. Francisco Amedeo Millet archiepiscopo. Joanne Antonio de La Forest de Somont abbate. Hoc Jesu-Christi triumphale vexillum, sacrœ œdis obelisco, Cœlo tandem favente, constructo, super positum fuit, post maximos labores superatos, maximas que tum hominum contradictiones, tum temporum perpessas calamitates.</w:t>
      </w:r>
    </w:p>
    <w:p>
      <w:pPr>
        <w:pStyle w:val="Citation"/>
        <w:rPr>
          <w:i/>
          <w:i/>
        </w:rPr>
      </w:pPr>
      <w:r>
        <w:rPr/>
        <w:t>[Le 5 septembre de l’an du Seigneur 1698, Innocent XII étant souverain Pontife, Victor Amédée duc, François-Amédée Millet archevêque, Jean-Antoine de La Forest de Somont abbé, cet étendard triomphal de Jésus Christ a été placé en cette sainte maison, au sommet du clocher, le Ciel enfin s’étant montré favorable, ceci après de très grands travaux (enfin) achevés et malgré d’immenses obstacles, tant de la part des hommes que des calamités de ce temps.]</w:t>
      </w:r>
    </w:p>
    <w:p>
      <w:pPr>
        <w:pStyle w:val="Texte"/>
        <w:rPr/>
      </w:pPr>
      <w:r>
        <w:rPr/>
        <w:t>Les maladies qui affoiblissent le corps, sembloient donner une nouvelle vigueur d’esprit à Mr de Somont et son zèle n’en étoit que plus ardent et plus actif, en sorte que son état de convalescence et les infirmités de la goute ne furent point capables de l’empêcher de se rendre au Chapitre Général de 1699 où il fit la fonction de Promoteur et y solicita efficacement les intérests de la réforme en faveur de laquelle on y fit des règlements très avantageux qui contribuèrent beaucoup à la maintenir dans toute sa vigueur pendant la vie de Mr de Somont et même jusqu’à la mort de Mr l’Archer qui la favorisa en toutes rencontres.</w:t>
      </w:r>
    </w:p>
    <w:p>
      <w:pPr>
        <w:pStyle w:val="Texte"/>
        <w:rPr/>
      </w:pPr>
      <w:r>
        <w:rPr/>
        <w:t>Après le Chapitre Général, Mr de Somont revint aussitost à Tamié où il demeura près de deux ans dans des incommodités presque continuelles qui ne luy permettoient pas d’en sortir mais qui ne l’empêchoient pas d’être toujours attentif au bien de sa maison et à l’avancement spirituel de ses religieux.</w:t>
      </w:r>
    </w:p>
    <w:p>
      <w:pPr>
        <w:pStyle w:val="Texte"/>
        <w:rPr/>
      </w:pPr>
      <w:r>
        <w:rPr/>
        <w:t>Le dernier Chapitre Général, aussi bien que celuy de quatre-vingt-trois, luy avoit accordé la liberté de sous-déléguer pour les fonctions de son vicariat à cause de ses infirmités. Malgré sa foiblesse, au printemps de 1701 il ne laissa pas d’entreprendre la visite des maisons qui en dépendoitent. Infatiguable dans les fonctions de son ministère, il se rendit, au mois d’octobre suivant, à l’abbaye des Hayes au diocèse de Grenoble dans le Dauphiné. La visite achevée, se trouvant fort incommodé et extrêmement affoiblis, il s’achemina à petites journées et avec bien de la peine et des fatigues jusqu’à notre grand cellier de Tournon où sa foiblesse augmantant et la fièvre s’étant déclarée continue, il ne luy fut pas possible de monter [28] à l’abbaye. Dom Jean-François Cornuty le fut trouver et ne le quitta point. Plusieurs médecins furent appellés et tous les remèdes ne firent qu’agraver son mal et qu’augmenter sa fièvre. Au milieu des ardeurs de la fièvre et de tout ce qu’il souffoit, rien ne fut capable de troubler la paix et la tranquillité de son âme ni d’altérer sa patience et sa soumission aux ordres de la Providence divine. La pluspart de ses religieux l’allèrent voir durant sa maladie et Monsieur de Somont s’apercevant de la tristesse dont ils étoient pénétrés, il les consoloit luy-même et les encourageoit à la fidélité à leurs devoirs et à la persévérance dans l’état qu’ils avoient embrassé, ce qu’il faisoit avec une présence d’esprit et avec une force qui ne se ressentoit point de l’état de foiblesse et de langueur où il se trouvoit. Le dixième décembre il reçut les derniers sacrements avec les sentiments de dévotion que luy inspiroient la vivacité de sa foy et son ardent amour pour Dieu. Le lendemain se sentant défaillir, il ramassa pour ainsi dire tout ce qui luy restoit de forces pour demander à Dieu de toute la plénitude de son cœur et à haute voix qu’il daignât soutenir, conserver et perfectionner la bonne œuvre qu’il avoit bien voulu commencer par son ministère dans Tamié. Puis adressant la parole à dom Cornuty, dont il n’ignoroit pas l’ardent désir de retourner finir ses jours à La Trappe : « Ne pensez plus, mon cher Père, luy dit-il, ne pensez plus à La Trappe. Dieu vous a choisi pour coopérer avec moy au rétablissement de Tamié, c’est là qu’il veut que vous travaillier à votre sanctification, en contribuant à celle de vos confrères. Je vous recommande cette petite communauté et je vous exhorte à luy continuer vos charitables soins à l’avenir comme vous avez fait par le passé et j’ay une entière confiance en la miséricorde de mon Dieu qu’il ne dédaignera pas de répendre ses bénédictions sur vous et sur vos travaux aussi bien que sur tous mes religieux. » Elevant ensuite la main vers dom Cornuty et vers ceux qui étoient présents, il leur donna sa bénédiction en disant : « Que le Dieu de toutes bénédictions daigne vous bénir tous, au nom du Père et du Fils et du Saint-Esprit. Amen. » Bientost après il demanda l’absolution de l’Ordre qu’il reçu de dom Cornuty. Il passa toute la nuit suivante dans les ardeurs de la fièvre avec des douleurs extrêmes, conservant néanmoins toujours sa tranquilité ordinaire et une parfaite présence d’esprit, s’entretenant sans cesse des bontés et des miséricordes de Dieu à son égard et prononçant à tout moment ces paroles : «  Deus cordis mei et pars mea Deus in æternum. » Enfin le lendemain, douzième de décembre de l’an 1701 et le 22° jour d’une fièvre continue, à 7 heures du matin [29] dans la cinquante sixième année de son âge, il expira tranquilement dans les sentiments de piété et de religion dont il avoit donné de si grandes preuves durant sa vie, laissant dans une extrême affliction toute sa communauté qui le pleura comme son père et qui ne pouvoit se consoler que dans l’espérance d’avoir en sa personne un protecteur auprès de Dieu dans le Ciel. Le soir du jour même de sa mort son corps fut transporté à l’abbaye et porté processionnellement dans les cloîtres au son des cloches et durant le chant du Libera me et le lendemain il fut enterré dans le chapitre.</w:t>
      </w:r>
    </w:p>
    <w:p>
      <w:pPr>
        <w:pStyle w:val="Texte"/>
        <w:rPr/>
      </w:pPr>
      <w:r>
        <w:rPr/>
        <w:t xml:space="preserve">Telle fut la mort de l’illustre Mr de La Forest de Somont, abbé réformateur et restaurateur de l’abbaye de Tamié. Sa vie, depuis qu’il eut embrassé la réforme ayant été semblable à celle des fidèles serviteurs de Dieu, sa mort aussi a été conforme à la leur. Ravi au milieu de sa carrière et presque à la fleur de son âge, la ferveur et le zèle ont en luy compensé un plus grand nombre d’années. Grand par sa naissance et par sa profonde science il a été plus grand encore pas sa vertu, par sa piété et par le saint usage qu’il a fait de ses rares talents pour la gloire de Dieu, pour sa propre sanctification et pour le salut du prochain. Un zèle aveugle et indiscret, effet naturel des préjugés et des pemières maximes dont il avoit été imbus, le fit tomber dans de grandes fautes, qu’un zèle sage et éclairé a réparé autant qu’il a été possible et que les larmes et les travaux de la pénitence ont effacé dans son cœur et devant Dieu. Eprouvé par de longues et douloureuses maladies et par bien des tribulations, au milieu de toutes ses peines et de ses douleurs il ne disoit autre chose que ces paroles du prophète : « Vous êtes juste, Seigneur et vos jugements sont équitables. </w:t>
      </w:r>
      <w:r>
        <w:rPr>
          <w:i/>
        </w:rPr>
        <w:t>Justus es Domine et rectum judicium tuum</w:t>
      </w:r>
      <w:r>
        <w:rPr/>
        <w:t xml:space="preserve"> </w:t>
      </w:r>
      <w:r>
        <w:rPr>
          <w:sz w:val="28"/>
        </w:rPr>
        <w:t>(Ps 119, 137).</w:t>
      </w:r>
      <w:r>
        <w:rPr/>
        <w:t> » Souvent congratulé par les gens de bien sur son zèle pour la réforme, il répondoit en gémissant : « Hélas ! quelque chose que je fasse pour la réforme je ne répareray jamais le tort que je luy ai fait. » Dieu qui voit le fond des cœurs luy a sans doute tenu conte de ses ardents désirs et de ses pieux efforts et l’aura récompensé selon sa bonne volonté.</w:t>
      </w:r>
    </w:p>
    <w:p>
      <w:pPr>
        <w:pStyle w:val="Texte"/>
        <w:rPr/>
      </w:pPr>
      <w:r>
        <w:rPr/>
        <w:t>Quelque temps après sa mort le cardinal Camus, évêque de Grenoble vint à Tamié et ayant été conduit à son tombeau dans le chapitre, après y avoir fait sa prière pour le repos de son âme il dit aux religieux qui l’accompagnoient ; « Vous avez ensevelis là-dedans un grand homme et une immense bibliothèque. »</w:t>
      </w:r>
    </w:p>
    <w:p>
      <w:pPr>
        <w:pStyle w:val="Texte"/>
        <w:rPr/>
      </w:pPr>
      <w:r>
        <w:rPr/>
        <w:t>Le Général Mr l’Archer, abbé de Cisteaux, ayant apris sa mort fit en quatre mots son plus magnifique éloge en s’écriant avec douleur : « </w:t>
      </w:r>
      <w:r>
        <w:rPr>
          <w:i/>
        </w:rPr>
        <w:t xml:space="preserve">Cecidit corona capitis nostri </w:t>
      </w:r>
      <w:r>
        <w:rPr/>
        <w:t xml:space="preserve">: La couronne de notre tête est tombée </w:t>
      </w:r>
      <w:r>
        <w:rPr>
          <w:sz w:val="28"/>
        </w:rPr>
        <w:t>(Lm 5, 16)</w:t>
      </w:r>
      <w:r>
        <w:rPr/>
        <w:t>. » En effet il a toujours été considéré comme un des plus illustres abbés de l’Ordre de Cisteaux où il est encore en grande estime et particulièrement dans sa maison de Tamié où sa mémoire sera en éternelle bénédiction.</w:t>
      </w:r>
    </w:p>
    <w:p>
      <w:pPr>
        <w:sectPr>
          <w:footerReference w:type="default" r:id="rId5"/>
          <w:footerReference w:type="first" r:id="rId6"/>
          <w:type w:val="nextPage"/>
          <w:pgSz w:w="11880" w:h="16800"/>
          <w:pgMar w:left="1304" w:right="1134" w:gutter="0" w:header="0" w:top="1134" w:footer="851" w:bottom="1701"/>
          <w:pgNumType w:start="1" w:fmt="decimal"/>
          <w:formProt w:val="false"/>
          <w:titlePg/>
          <w:textDirection w:val="lrTb"/>
          <w:docGrid w:type="default" w:linePitch="360" w:charSpace="0"/>
        </w:sectPr>
        <w:pStyle w:val="Texte"/>
        <w:rPr/>
      </w:pPr>
      <w:r>
        <w:rPr/>
        <w:t>Voilà, mon Révérend Père, un petit abrégé dont le sujet mériteroit des volumes entiers. Je pense néanmoins avoir suffisamment satisfait, par ce récit abrégé, à l’article de [30] votre lettre qui concerne Mr l’abbé de Somont.</w:t>
      </w:r>
      <w:r>
        <w:br w:type="page"/>
      </w:r>
    </w:p>
    <w:p>
      <w:pPr>
        <w:pStyle w:val="Normal"/>
        <w:spacing w:lineRule="atLeast" w:line="360" w:before="720" w:after="360"/>
        <w:jc w:val="center"/>
        <w:rPr/>
      </w:pPr>
      <w:r>
        <w:rPr>
          <w:b/>
          <w:spacing w:val="60"/>
          <w:sz w:val="32"/>
        </w:rPr>
        <w:t>Dom Jean-François C</w:t>
      </w:r>
      <w:r>
        <w:rPr>
          <w:b/>
          <w:spacing w:val="60"/>
          <w:sz w:val="28"/>
        </w:rPr>
        <w:t>ORNUTY</w:t>
      </w:r>
    </w:p>
    <w:p>
      <w:pPr>
        <w:pStyle w:val="Texte"/>
        <w:rPr/>
      </w:pPr>
      <w:r>
        <w:rPr/>
        <w:t>[30] Comme vous souhaitez avoir aussi quelque connoissance sur ce qui regarde Mr l'abbé Cornuty, quoy que j'en aye déjà fait plusieurs fois mention, par occasion, à cause de la liaison qu'il a eu avec Mr de Somont, je ne laisseray pas d'en parler encore en particulier pour vous faire plaisir et afin de mieux faire connoître son mérite personnel, ses travaux immenses et les obligations infinies que luy a la maison de Tamié.</w:t>
      </w:r>
    </w:p>
    <w:p>
      <w:pPr>
        <w:pStyle w:val="Texte"/>
        <w:rPr/>
      </w:pPr>
      <w:r>
        <w:rPr/>
        <w:t>Monsieur Cornuty, nommé dans le baptême Jean-François, naquit en 1641 dans la parroisse de Chevron, appellée anciennement Mercury, diocèse de Tarentaise, entre Conflent et Tamié, de la famille des Messieurs Cornuty, originaires de Siongy en Faussigny, diocèse de Genève, respectables dans le païs, moins par les biens de la fortune que par la probité, la vertu, la piété et la religion qui ont toujours caractérisé et qui semblent héréditaires dans cette famille, laquelle se distingue encore aujourd'huy, non seulement dans son sein par le mérite personnel de touts ceux qui la composent, qui se font un devoir essentiel et qui tiennent à honneur de marcher sur les traces de leurs illustres ancêtres, mais encore dans l'état religieux, dans l'épée et dans le Barreau.</w:t>
      </w:r>
    </w:p>
    <w:p>
      <w:pPr>
        <w:pStyle w:val="Texte"/>
        <w:rPr/>
      </w:pPr>
      <w:r>
        <w:rPr/>
        <w:t>Dès que le jeune Jean-François fut en âge d'étudier, on l'envoya au collège des Rds Pères Jésuites de Chambéry où la Providence luy procura les moyens de se former dans la vertu aussi bien que dans les Belles-Lettres. Exact à tous ses devoirs, son aplication à l'étude ne l'empêcha point de vaquer assiduement aux exercices de piété qui se pratiquent dans les collèges de cette Compagnie, en sorte qu'à mesure qu'il avançoit en âge il faisoit aussy chaque jour de nouveaux progrès dans les voyes de Dieu et dans les Sciences. Ayant achevé toutes ses classes, il soutint à l'âge de dix-neuf ans des thèses de théologie avec la satisfaction de tous ses professeurs, qui, charmés de la beauté de son génie et de toutes les rares qualités du corps et de l'esprit qui brilloient dans sa personne, pensèrent sérieusement à le ménager pour leur société.</w:t>
      </w:r>
    </w:p>
    <w:p>
      <w:pPr>
        <w:pStyle w:val="Texte"/>
        <w:rPr/>
      </w:pPr>
      <w:r>
        <w:rPr/>
        <w:t>Dieu qui le destinoit ailleurs, permit qu'après avoit soutenu ses thèses en 1660, il retourna durant les vacances chés Messieurs ses parents à Chevron, d'où il vint voir à Tamié un de ses frères aînés, nommé dom Pierre, qui y étoit déjà religieux depuis longtemps.</w:t>
      </w:r>
    </w:p>
    <w:p>
      <w:pPr>
        <w:pStyle w:val="Texte"/>
        <w:rPr/>
      </w:pPr>
      <w:r>
        <w:rPr/>
        <w:t>[31] Quoy que la communauté de Tamié ne fut pas alors en régularité, Dieu qui vouloit se servir de luy pour travailler avec Mr de Somont à l'y rétablir un jour, luy fit trouver des attraits tous particuliers dans ce désert, situé dans une vallée au milieu des bois, éloigné du commerce du monde et exempt du tracas des villes, en sorte qu'il prit la résolution de s'y faire religieux et reçut l'habit de novice sur la fin de l'année 1660. quelques temps après Mr de Somont ayant été fait abbé et voulant aller faire ses études à Paris, l'on convint de luy donner pour compagnon le jeune Frère Jean-François, dans la persuasion où l'on étoit que par sa piété, son émulation pour l'étude, par la gravité de ses mœurs et par la régularité de toute sa conduite, il seroit d'un grand secours à son abbé qui étoit plus jeune que luy. D'ailleurs l'on fut charmé d'une occasion si favorable pour cultiver l'heureux naturel de ce jeune homme et pour luy procurer le moyen de se perfectionner dans les Sciences.</w:t>
      </w:r>
    </w:p>
    <w:p>
      <w:pPr>
        <w:pStyle w:val="Texte"/>
        <w:rPr/>
      </w:pPr>
      <w:r>
        <w:rPr/>
        <w:t>Les hommes forment des projets proportionnés à leurs désirs et à la petitesse de leur génie et souvent Dieu dont la sagesse est infinie et dont la puissance n'a point de bornes, se sert de ces projets mêmes pour accomplir les desseins de sa Providence. C'est ce qui arriva dans la personne de Frère Jean-François Cornuty. On le fait aller à Paris pour accompagner son abbé et pour s'y perfectionner dans les études et Dieu se sert de cette occasion pour le conduire à La Trappe et pour y prendre l'esprit et les maximes de l'état religieux afin qu'il put ensuite faire part de son abondance à touts ceux qui devoient un jour être sous sa conduite et profiter de ses lumières.</w:t>
      </w:r>
    </w:p>
    <w:p>
      <w:pPr>
        <w:pStyle w:val="Texte"/>
        <w:rPr/>
      </w:pPr>
      <w:r>
        <w:rPr/>
        <w:t>Etant arrivé à Paris, il entra avec son abbé dans le collège des Bernardins. Son exactitude à tous les devoirs de son état, son assiduité aux exercices du collège, le firent bientost remarquer. Parfaitement bien fait de sa personne, les belles qualités de son esprit ne cédoient point aux agréements du corps. Sa douceur que l'on peut dire avoir toujours fait son caractère de distinction, prévenoit tout le monde en sa faveur. Sa docilité, son aplication et les progrès qu'il faisoit, luy attiroient l'affection et la bienveillance de ses supérieurs et de ses professeurs. Un ancien professeur jubilé, assistant un jour par récréation à des thèses publiques, surpris de la solidité, de la modeste vivacité et de la bonne grâce avec quoy le jeune Jean-François argumentoit, s'écria par une espèce d'antousiasme : « Est-ce possible que les montagnes de la Savoye enfantent de si beaux génies ? » Sans doute que le bon vieillard, malgré son grand âge, sa longue expérience et son profond savoir n'avoit pas encore fait attention que l'air épuré et rarifié [32] des montagnes et plus propres à subtiliser les esprits que l'air épais et condensé des vallées et du plat païs.</w:t>
      </w:r>
    </w:p>
    <w:p>
      <w:pPr>
        <w:pStyle w:val="Texte"/>
        <w:rPr/>
      </w:pPr>
      <w:r>
        <w:rPr/>
        <w:t xml:space="preserve">Toutes les qualités du corps et de l'esprit qui rendent un jeune homme accompli étoient soutenues et relevées dans Jean-François par une solide piété qui luy faisoit rechercher Dieu de toute la plénitude de son cœur, disposition essentielle à un novice ainsy que le marque saint Benoît par ces paroles : </w:t>
      </w:r>
      <w:r>
        <w:rPr>
          <w:i/>
        </w:rPr>
        <w:t>Si vere Deum quaerit</w:t>
      </w:r>
      <w:r>
        <w:rPr/>
        <w:t xml:space="preserve"> </w:t>
      </w:r>
      <w:r>
        <w:rPr>
          <w:sz w:val="28"/>
        </w:rPr>
        <w:t>[Si vraiment il cherche Dieu] (RB 58)</w:t>
      </w:r>
      <w:r>
        <w:rPr/>
        <w:t>. Et comme l'on cherche Dieu en faisant sa volonté et qu'il se laisse trouver à ceux qui gardent ses commandements, le Frère Jean-François persuadé que la volonté de Dieu luy étoit marquée dans les devoirs de l'état qu'il avoit dessein d'embrasser, toute son aplication étoit de bien connoître ces devoirs dans toute leur étendue et dans toute leur pureté afin de les pouvoir accomplir parfaitement. Son aplication à l'étude n'étoit point une simple spéculation sèche et stérile qui se bornât à charger sa mémoire et à éclairer son esprit. Il nourrissoit en même temps son cœur des grandes vérités de la religion dont son esprit étoit éclairé et il en prenoit occasion de s'attacher à Dieu de tout son cœur et de le servir avec toujours plus de fidélité.</w:t>
      </w:r>
    </w:p>
    <w:p>
      <w:pPr>
        <w:pStyle w:val="Texte"/>
        <w:rPr/>
      </w:pPr>
      <w:r>
        <w:rPr/>
        <w:t>Il y avoit alors dans le collège qu'on appelle des Bernardins de Paris, des religieux de l'Ordre de Cisteaux, les uns de la Commune Observance ou mitigés, qui faisant profession de la règle de saint Benoît se dispensoient de plusieurs pratiques considérables de cette Règle, telles que sont les jeûnes, l'abstinence de la viande, le silence, les veilles de la nuit, le travail des mains et autres semblables. Il y avoit aussi des religieux réformés qui vivoient dans le collège, surtout pour la table, comme dans leurs monastères qui étoient réformés, c'est-à-dire qu'on y observoit la Règle de saint Benoît sans mitigation.</w:t>
      </w:r>
    </w:p>
    <w:p>
      <w:pPr>
        <w:pStyle w:val="Texte"/>
        <w:rPr/>
      </w:pPr>
      <w:r>
        <w:rPr/>
        <w:t>Le Frère Jean-François qui se trouvoit du nombre des mitigés mais qui cherchoit Dieu avec sincérité de cœur comme je l'ay déjà dit et qui dans ce dessein vouloit prendre le partis le plus sûr afin de mieux assurer son salut, réfléchissoit souvent sur tout ce qu'il voyoit. Il admiroit la conduite des réformés et il étoit surpris que les religieux de l'Ordre de Cisteaux faisants tous profession selon la Règle de saint Benoît, il y eut cependant entre les mitigés et les réformés une manière de vie si différente qu'en tout temps les réformés fissent maigre, pendant que tous les jours auxquels l'Eglise n'ordonne point l'abstinence de la chair, la table des mitigés étoit servie de toutes sortes de viandes, que les jours de jeûnes prescrits par la Règle, c'est-à-dire les mercredys et les vendredys depuis la Pentecôtes jusques [33] au quatorze de septembre et tous les jours depuis le quatorze septembre jusqu'au carême, les réformés jeûnassent et n'eussent le soir à collation que quelques fruits avec le pain et un peu de vin et que les mitigés soupassent et fussent servis en gras aux jours permis par l'Eglise.</w:t>
      </w:r>
    </w:p>
    <w:p>
      <w:pPr>
        <w:pStyle w:val="Texte"/>
        <w:rPr/>
      </w:pPr>
      <w:r>
        <w:rPr/>
        <w:t>Le Frère Jean-François ne pouvoit s'ôter de l'esprit les réflexions qu'une telle différence luy suggéroit et les conséquences qu'il en tiroit les frappoient tellement que souvent il en étoit tout inquiet et tout pensif « Car, disoit-il en luy-même, la conduite des uns et des autres étant si différente en ce monde, le sort et la destinée pourroient bien aussi être différents dans l'autre vie et si le chemin qui conduit au bonheur  est étroit et parsemés d'épines, comment peut-on y parvenir en suivant un chemin spacieux, commode, agréable et aisé ? » Non content de penser et de raisonner ainsi en luy-même, il faisoit souvent part de ses sentiments à son abbé, lequel prévenu pour lors contre la réforme, le traittoit de scrupuleux et luy représentoit les réformés comme des gens qui se révoltoient contre leur Général et qui n'étoient propres qu'à introduire le chisme et la division dans l'Ordre. Mais ces raisons ne contentoient point le Frère Jean-François. Il étoit persuadé que tous les religieux de l'Ordre de Cisteaux ayant fait profession selon la Règle de saint Benoît ils ne pouvoient en être dispensés que par l'autorité du Pape. Or, tant s'en faut que jusqu'alors les Papes les en eussent dispensé, qu'au contraire ils avoient en divers temps publié de bulles pour remédier aux désordres qui s'introduisoient dans l'Ordre de Cisteaux et pour y rétablir l'observation de la règle de saint Benoît et ce ne fut qu'en 1666 qu'Alexandre VII accorda le bref par lequel les religieux de cet Ordre sont dispensés de quelques points de la règle. Par conséquent les usages contraires à cette Règle qui ont été introduits avant ce bref ne doivent être regardés que comme des coutumes ou plutost comme des abus qui ne sçauroient justifier ou autoriser ni les inférieurs ni même les supérieurs qui prétendroient s'en prévaloir. Cette raison faisoit concevoir au Frère Jean-François un grand éloignement de la mitigation et malgré l'attachement qu'il avoit pour Mr de Somont son abbé, il commençoit à hésiter s'il s'engageroit dans un état où il voyoit qu'on ne vivoit point selon les promesses que l'on fait et conformément aux engagements que l'on contracte dans la profession religieuse.</w:t>
      </w:r>
    </w:p>
    <w:p>
      <w:pPr>
        <w:pStyle w:val="Texte"/>
        <w:rPr/>
      </w:pPr>
      <w:r>
        <w:rPr/>
        <w:t>Il remarquoit de plus que les religieux réformés qui étoient dans le collège étoient plus exats et plus assidus à tous leurs [34] devoirs, plus modestes, plus réservés à parler, plus circonspects dans leurs discours, plus édifiants dans toute leur conduite et ceux aussi qui faisoient plus de progrès dans l'étude et dans les Sciences.</w:t>
      </w:r>
    </w:p>
    <w:p>
      <w:pPr>
        <w:pStyle w:val="Texte"/>
        <w:rPr/>
      </w:pPr>
      <w:r>
        <w:rPr/>
        <w:t>Tout cela luy gagnoit le cœur et il ne pouvoit s'empêcher de témoigner souvent son inclination pour la réforme. Il demeura environ trois ans dans le collège, toujours exact aux devoirs de son état et assidus aux exercices du collège, toujours sollicité intérieurement par le désir que Dieu formoit dans son cœur mais toujours inquiet sur les moyens de l'exécuter et sur le choix de la maison où il se retireroit. L'abbaye de La Trappe étoit alors en grande réputation de régularité et il avoit souvent ouï parler du mérite de Mr de Rencé qui en étoit abbé et réformateur. Après bien des réflexions il résolut de s'y aller présenter. Mais comment se dérober de la présence de son abbé qui ne le quittoit point ? Comment faire un voyage de plus de trente lieues sans argent, sans voiture et dans un païs inconnu ? Tout cela ne l'arrêta point et il espéra que Dieu qui n'abandonne jamais ceux qui le cherchent, ne le délaisseroit pas et qu'il luy procureroit le moyen d'accomplir un dessein qu'il croyoit être l'effet d'un mouvement particulier de sa grâce.</w:t>
      </w:r>
    </w:p>
    <w:p>
      <w:pPr>
        <w:pStyle w:val="Texte"/>
        <w:rPr/>
      </w:pPr>
      <w:r>
        <w:rPr/>
        <w:t>Sur la fin du mois d'octobre de l'année 1665 Mr de Somont son abbé fut attaqué de la petite vérole qui le conduisit jusqu'aux portes de la mort et son rétablissement fut regardé comme un coup de la Providence divine qui voulut le conserver pour l'accomplissement de ses desseins. Le Frère Jean-François qui a eu toute sa vie un talent tout particulier pour soigner les malades ne l'abandonna point durant tout le temps de sa maladie et luy rendit tous les services imaginables qu'un enfant est capable de rendre à un cher père. Le danger où s'étoit trouvé son abbé luy donna occasion de faire de nouvelles réflexions sur la fragilité et sur l'inconstance de la vie de l'homme et le confirma tellement dans son dessein qu'il résolut de l'accomplir sans délay. Le temps de la convalescence de Mr l'abbé luy parut propre pour cela, en sorte qu'au commencement de décembre un matin, dès que les portes du monastère des Bernardins furent ouvertes, il partit et prit la route de la Normandie, n'ayant pour tout équipage que son bréviaire et pour viatique qu'un morceau de pain, encore se reprochoit-il de l'avoir pris sans permission, mais une permission n'étoit pas pour lors de saison.</w:t>
      </w:r>
    </w:p>
    <w:p>
      <w:pPr>
        <w:pStyle w:val="Texte"/>
        <w:rPr/>
      </w:pPr>
      <w:r>
        <w:rPr/>
        <w:t>[34] Comme la communauté étoit persuadé qu'il étoit auprès de son abbé encore tout convalescent et que son abbé le croyoit dans les exercices de la communauté, l'on ne s'aperçut qu'il étoit absent qu'un peu tard et seulement lorsque Mr de Somont ne le voyant plus venir auprès de luy à l'ordinaire s'informa où il étoit et le fit chercher par toute la maison. Mais qui pourroit imaginer quelle fut sa surprise lorsqu'il aprit qu'il n'étoit point dans le monastère ? Il comprit alors ce que signifioient touts ces discours énigmatiques par lesquels ce jeune homme luy avoit souvent témoigné son indifférence pour son état de mitigation et son attrait pour la réforme. Il se persuada aisément qu'il se seroit retiré dans quelque maison réformée et il en eut tant de chagrin que peu s'en fallut qu'il ne retomba dans une maladie plus dangereuse que celle dont il commençoit de relever.</w:t>
      </w:r>
    </w:p>
    <w:p>
      <w:pPr>
        <w:pStyle w:val="Texte"/>
        <w:rPr/>
      </w:pPr>
      <w:r>
        <w:rPr/>
        <w:t>Cependant le Frère Jean-François gagnoit du terrain pour se rendre à La Trappe où il ne doutoit point que Dieu ne l'appellât et il tressailloit de joye dans la persuasion qu'il alloit dans la Maison du Seigneur. Le trajet étoit long et pénible pour un jeune homme qui n'étoit point accoutumé à marcher à pied mais l'ardeur dont son cœur étoit embrasé et l'espérance de la récompense que sa fidélité à suivre la voix de Dieu luy mériteroit luy faisoient trouver douces et agréables les fatigues et les incommodités du voyage car qui pourroit exprimer tout ce qu'il eut à souffrir et les difficultés qu'il eut à essuyer durant sept ou huit jours de marche ? D'un côté toujours en crainte de la part de son abbé dont il croyoit voir à tous moments quelques émissaires après luy, sans provision et sans autre ressource que la Providence pour subvenir aux besoins de la vie. Il demandoit l'aumône et se nourrissoit de ce que les gens charitables luy donnoient. Souvent sur sa route il rencontroit dans la campagne des laboureurs à qui il s'adressoit et Dieu prévenant leurs cœurs en sa faveur, ils luy faisoient volontiers part de leur petite provision et il continuoit ensuite son chemin, bénissant le Seigneur du petit rafraîchissement qu'il venoit de recevoir. Quand on luy demandoit où il alloit, d'où il venoit, qui il étoit, il ne répondoit autre chose, sinon : « Je m'en vay à La Trappe. » Et comme on est assez accoutumé dans ces cartiers à voir toutes sortes [de] gens qui alloient dans cette abbaye, personne ne s'avisa de luy faire de la peine. Durant son voyage il évita toujours d'aller dans les maisons religieuses ou chés les ecclésiastiques, de crainte d'être reconnu et arrêté. Les maisons et les chaumières des pauvres gens étoient son azile ordinaire. Il est aisé de s'imaginer comment il étoit traitté et logé. Dieu qui vouloit le rendre le père des pauvres, permit qu'il éprouvâ tout ce que la pauvreté a de fâcheux et d'incommode, afin qu'il aprit par sa propre expérience, à [36] compatir aux misères des pauvres. Aussi peut-on dire qu'encore que la commisération luy fut comme naturelle, ce fut dans cette expérience qu'il puisa ce fond inépuisable de tendresse et de charité qu'il a eu toute sa vie pour les pauvres et les indigents. Que Dieu est bon envers ceux qui le cherchent avec sincérité de cœur ! Le Frère Jean-François a souvent assuré depuis qu'au milieu de tout ce qu'il souffroit durant son voyage, il sentoit dans le fond de son cœur une satisfaction et un contentement que toutes les aises et les commodités du monde n'auroient pas été capables de luy procurer et qu'il rendoit à Dieu de continuelles actions de grâces de ce qu'il luy procuroit l'occasion de se disposer à faire profession de la pauvreté volontaire par les épreuves d'une pauvreté réelle.</w:t>
      </w:r>
    </w:p>
    <w:p>
      <w:pPr>
        <w:pStyle w:val="Texte"/>
        <w:rPr/>
      </w:pPr>
      <w:r>
        <w:rPr/>
        <w:t>Ce ne fut pas là l'unique épreuve qu'il eut à soutenir car d'un autre côté il eut à combattre toutes les répugnances de la nature en se retirant dans un lieu et dans une maison où, conformément à l'esprit et aux devoirs de l'état, l'on n'exige rien moins que l'entier sacrifice de toutes ses inclinations. Ce ne fut pas avec l'Ange du Seigneur qu'il eut à lutter sur sa route mais il entra en lice avec les puissances des Ténèbres. L'ennemi du salut fit tous ses efforts pour traverser son dessein et luy suggéra tout ce qui étoit capable de le faire désister de son entreprise : Patrie, parens, amis, bien, plaisirs, satisfactions, tout luy fut rapellé. Mais que peuvent toutes les Puissances infernales contre celuy qui espère au Seigneur ? Le Seigneur luy-même est sa force et son apuis. Le Frère Jean-François mit toute sa confiance en sa protection et sa confiance ne fut pas vaine. Il invoqua le Seigneur et le Seigneur l'exauça. Avec son secours le jeune athelète triompha de tous ses ennemis et tous leurs efforts ne servirent qu'à le fortifier et le rendre plus constant dans sa résolution en sorte que malgré tous les obstacles et toutes les difficultés il arriva heureusement à La Trappe.</w:t>
      </w:r>
    </w:p>
    <w:p>
      <w:pPr>
        <w:pStyle w:val="Texte"/>
        <w:rPr/>
      </w:pPr>
      <w:r>
        <w:rPr/>
        <w:t>Il seroit difficile d'exprimer quel fut l'excès de sa joye en se voyant au comble de ses désirs. De si loing qu'il aperçu l'abbaye, il s'écria avec le prophète : « Que vos tabernacles sont aimables Seigneur ! Mon âme est pressée et transportée du désir d'habiter dans vos demeures. C'est icy que je demeureray parce que j'ay choisi cette habitation pour le lieu de mon repos dans les siècles des siècles. » Ç'a toujours été son sincère et réel désir de mourir à La Trappe et Dieu ne luy aura pas moins tenu conte de la volonté et de la résolution qu'il en avoit, encore que sa Providence en ait disposé autrement pour l'accomplissement de ses desseins. Il étoit alors dans la vint-cinquième année de son âge et pouvoit passer pour un jeune homme des plus accomplis par toutes les belles qualités du corps et de l'esprit dont il étoit avantageusement doué. Sa taille étoit un peu plus que médiocre. Il avoit la voix forte et  [37] agréable, le teint rubiconde. La bonté et la douceur qui ont toujours fait son caractère se manifestoient sur son visage et une phisionomie revenante prévenoit tous les cœurs en sa faveur. Aussi fut-il reçu à La Trappe avec cette tendresse de charité qui est ordinaire dans cette maison et le Révérend Père prieur fut si charmé de ses bonnes dispositions et si satisfait de ses entretients et de toute sa conduite qu'il écrivit en sa faveur à Mr l'abbé de La Trappe qui étoit alors à Rome pour les intérests de la réforme. Le Frère Jean-François luy écrivit aussi luy-même pour le suplier de le recevoir dans sa maison. La réponse que luy fit Mr de Rencé fut conforme à ses désirs. Cette lettre est toute remplie du feu et du zèle de la charité dont ce digne et illustre abbé étoit animé. Comme l'original est fort lacéré et qu'elle est fort instructive pour les personnes religieuses, j'ay cru la devoir insérer icy toute entière, persuadé qu'elle donneroit du relief à cette petite narration et en fairoit même l'ornement, en même temps qu'elle contribueroit à l'édification de ceux qui la liront. Cette lettre est dattée de Rome le 19 janvier 1666. L'adresse est conçue en ces termes :</w:t>
      </w:r>
    </w:p>
    <w:p>
      <w:pPr>
        <w:pStyle w:val="Citation"/>
        <w:rPr/>
      </w:pPr>
      <w:r>
        <w:rPr/>
        <w:t>Pour notre cher Frère Jean-François Cornuty à La Trappe.</w:t>
      </w:r>
    </w:p>
    <w:p>
      <w:pPr>
        <w:pStyle w:val="Citation"/>
        <w:rPr/>
      </w:pPr>
      <w:r>
        <w:rPr/>
        <w:t xml:space="preserve">Mon très cher confrère (…) Je ne pouvois recevoir une plus grande consolation que celle d'apprendre par vous-même les grâces que notre Seigneur vous fait et les saintes résolutions qu'il vous donne de le servir avec nous et de prendre notre maison pour le lieu dans lequel vous voulez passer le cours de la vie et de la pénitence que vous avez embrassée. Ce qu'on m'a mandé de vos dispositions et les assurances que vous me donnez du désir sincère que vous avez d'être tout à fait à Jésus-Christ font que je consent avec joye à la proposition que vous me faites et je vous diray pour votre satisfaction  que si vous avez vu quelque bon exemple et quelque sujet d'édification dans la conduite et dans la conversation de nos confrères comme vous me le mandez, mon unique aplication à mon retours sera d'en maintenir la ferveur, d'en conserver l'esprit et même de l'augmenter si Dieu nous fait assez de miséricorde pour cela et qu'en votre particulier vous trouverez en moy toute la cordialité et l'affection  que vous aurez pu vous en promettre. Je prie notre Seigneur, mon cher confrère, qu'il vous fortifie de plus en plus dans les sentiments qu'il vous inspire et qu'il vous accorde cette latitude de cœur sans laquelle nos services en seront regardés comme les offrandes des avares qui sont toujours accompagnées de réserves qui les privent de l'agréement et du mérite de leurs dons. Dieu demande des dispositions étendues dans les âmes qu'il engage plus particulièrement que les autres à son service et quoy qu'il n'exige pas d'elles tout ce qu'elles seroient capables de faire pour luy, qu'il se contente souvent de quelques marques [38] assez ordinaires de l'amour qu'elles luy porte, il veut néanmoins que les intentions en soient vastes et que les volontés n'en soient point limitées et tenez pour une vérité constante que quand elles sont dans ce saint abandonnement, la vie, quelque pénitente qu'elle soit n'a rien de trop pénible, les pratiques les plus laborieuses sont douces, on trouve repos et consolation en tout. Enfin le joug de Jésus-Christ n'a rien que d'aimable pour ceux qui se jettent sans crainte dans ses bras et s'il s'y rencontre des dégoûts et de l'amertume, ce n'est que pour ceux qui viennent à luy avec des restrictions et des ménagements comme si Jésus-Christ ne les méritoit pas tout entiers, ou bien qu'ils crussent ne devoir pas prendre une confiance totale dans sa miséricorde. J'espère que vous serez nu nombre des premiers et je le demande à notre Seigneur avec autant d'instance et d'ardeur que pour moy-même.  Priez-le pour moy, je vous en conjure et me croyez en luy de toutes les forces de mon cœur, mon cher confrère. Votre très humble et très acquis serviteur et confrère. </w:t>
      </w:r>
    </w:p>
    <w:p>
      <w:pPr>
        <w:pStyle w:val="Citation"/>
        <w:jc w:val="right"/>
        <w:rPr/>
      </w:pPr>
      <w:r>
        <w:rPr/>
        <w:t>Signé : Frère A[rmand] J[ean] A[bbé] de La Trappe.</w:t>
      </w:r>
    </w:p>
    <w:p>
      <w:pPr>
        <w:pStyle w:val="Texte"/>
        <w:spacing w:before="240" w:after="0"/>
        <w:rPr/>
      </w:pPr>
      <w:r>
        <w:rPr/>
        <w:t>Le Frère Jean-François reçu cette lettre avec les sentiments de joye et de reconnoissance que devoit luy procurer l'accomplissement de ses souhaits par l'assurance que luy donnoit Mr de Rencé qu'il consentît avec joye de le recevoir au nombre de ses religieux dans sa maison de La Trappe. Il fut admis aux exercices du noviciat où son premier soin et sa principale aplication fut d'entrer dans les dispositions que luy marquoit Mr de Rencé et de mettre en pratique les instructions qu'il luy donnoit par sa lettre, en se donnant à Dieu de toute la latitude de son cœur et en se dévouant sans réserve à son service et aux exercices de la vie laborieuse et pénitente dont on fait profession dans cette maison. Ce fut dans ces dispositions et dans ces exercices que le trouva Mr de Rencé lorsque de retour de Rome il arriva à La Trappe le 10 du mois de may de la même année 1666.</w:t>
      </w:r>
    </w:p>
    <w:p>
      <w:pPr>
        <w:pStyle w:val="Texte"/>
        <w:rPr/>
      </w:pPr>
      <w:r>
        <w:rPr/>
        <w:t>La présence de cet illustre abbé, les exemples et ses instructions tant publiques que particulières donnèrent un nouveau zèle et une nouvelle ferveur au Frère Jean-François qui conçut dès lors les sentiments d'estime et de vénération qu'il a conservé toute sa vie pour ce digne supérieur, lequel de son côté, eut à l'égard de ce jeune homme toute la tendresse et l'affection d'un bon père, en sorte que découvrant en luy des dispositions propres à faire du progrès dans la vertu, il s'apliqua d'une manière toute particulière à le cultiver afin de luy en faire porter les fruits et comme l'humilité est le fondement de tout l'édifice spirituel de la perfection chrétienne et religieuse, ce fut aussi dans cette vertu qu'il eût principalement soin de le former et de le fortifier par l'exercice et par la pratique des humiliations. Sur quoy je ne dois oublier un petit trait, raconté depuis par Mr de Somont à qui Mr de Rencé en avoit fait la relation.</w:t>
      </w:r>
    </w:p>
    <w:p>
      <w:pPr>
        <w:pStyle w:val="Texte"/>
        <w:rPr/>
      </w:pPr>
      <w:r>
        <w:rPr/>
        <w:t>C'est un ancien usage dans l'état monastique et surtout dans les communautés bien réglées, de tenir tous les jours le chapitre où [39] en présence du supérieur et de toute la communauté, chaque religieux s'accuse des fautes extérieures et des manquements que l'on a commis contre les devoirs et les règlements de l'état et où le supérieur reprend, avertit et corrige charitablement, humilie, abaisse et relève, selon la portée d'un chacun et selon que la charité et la prudence le suggère et impose des pénitences proportionnées à l'exigence des fautes et capables de contribuer au maintien de la régularité et à l'avancement spirituel d'un chacun. C'est ce qui s'observe régulièrement à La Trappe.</w:t>
      </w:r>
    </w:p>
    <w:p>
      <w:pPr>
        <w:pStyle w:val="Texte"/>
        <w:rPr/>
      </w:pPr>
      <w:r>
        <w:rPr/>
        <w:t>Le Frère Jean-François s'étant un jour accusé de quelques fautes, le Rd abbé qui étoit convaincu de la solidité de sa vertu, voulut la faire connoître et en faire voir une preuve à toute sa communauté. Il reprit vivement et releva ses fautes d'un ton et avec des expressions propres à faire sentir l'importance des plus petits devoirs et les funestes conséquences de la négligence des petites fautes. En suite de quoy il luy ordonna de prendre la discipline au milieu du chapitre. Ce que le Frère Jean-François, ayant humblement exécuté, le Rd abbé continua de luy parler sur le même ton et luy dit qu'il méritoit qu'on le chassât de la maison, que ce n'étoit que par charité et par compassion qu'on l'y avoit souffert jusqu'alors, mais qu'enfin il falloit séparer la brebis galleuse de peur qu'elle n'infectâ tout le troupeau. « Allez ! ajouta-t-il. Sortez du chapitre, indigne que vous êtes d'être dans la compagnie et dans la société des religieux de La Trappe. » À ces paroles le pauvre novice sortit et alla à l'église répendre devant Dieu toute l'amertume dont son cœur étoit pénétré par l'apréhension qu'il avoit qu'on ne le jugea indigne d'être reçu à La Trappe. Dès qu'il fut dehors du chapitre le Rd abbé changea de langage à son égard et addressant la parole à ses religieux :</w:t>
      </w:r>
    </w:p>
    <w:p>
      <w:pPr>
        <w:pStyle w:val="Citation"/>
        <w:rPr/>
      </w:pPr>
      <w:r>
        <w:rPr/>
        <w:t>« Vous voyez, mes chers Frères, leur dit-il, vous voyez quelle est la régularité, l'exactitude, la piété et la conduite toute édifiante de ce novice. Pour moy, je le regarde comme un vase d'élection et comme un présent que le Ciel nous a fait. C'est non seulement pour nous faire voir dans sa personne un sujet d'édification mais encore pour nous humilier et nous confondre que Dieu l'a envoyé parmi nous et dans la conduite que je garde à son égard, mon dessein n'est point tant de luy procurer le moyen de s'affermir et de faire de nouveaux progrès dans l'humilité par l'épreuve des humiliations, que de vous donner des preuves de la sincérité de sa vocation et de vous faire connoître la solidité de sa vertu. Prions Dieu, mes chers Frères, ajouta-t-il, qu'il continue de répendre sur luy ses faveurs et qu'il luy accorde la grâce de la persévérance. »</w:t>
      </w:r>
    </w:p>
    <w:p>
      <w:pPr>
        <w:pStyle w:val="Texte"/>
        <w:rPr/>
      </w:pPr>
      <w:r>
        <w:rPr/>
        <w:t>Après le chapitre Mr l'abbé trouva à sa rencontre le novice qui vint jetter à ses pieds, demandant miséricorde et s'exprimant encore mieux par ses larmes et ses sanglots que par ses paroles. Le Rd abbé voilant encore ses véritables sentiments de tendresse sous un air grave et sérieux luy dit que Dieu étoit bon et miséricordieux et que s'il correspondoit à ses grâces et en profitoit mieux à l'avenir que par le passé, il avoit lieu de tout attendre de sa miséricorde. Après quoy il le renvoyat à ses exercices ordinaires.</w:t>
      </w:r>
    </w:p>
    <w:p>
      <w:pPr>
        <w:pStyle w:val="Texte"/>
        <w:rPr/>
      </w:pPr>
      <w:r>
        <w:rPr/>
        <w:t>C'est ainsy que cet illustre abbé comme un fidèle serviteur dans la maison du Seigneur distribuoit le pain des forts à ceux qu'il en jugeoit capables, et qu'il faisoit marcher à grands pas dans les voyes du salut ceux qu'il reconnoissoit que Dieu appeloit à la perfection. Une telle conduite sera, sans doute, désaprouvée des gens du monde, peut-être même de bien de religieux, mais elle n'en sera pas pour cela moins conforme à l'esprit de l'état monastique, ni moins [40] estimée et moins goûtée de ceux qui en connoissent les maximes et qui en veulent acquérir la perfection.</w:t>
      </w:r>
    </w:p>
    <w:p>
      <w:pPr>
        <w:pStyle w:val="Texte"/>
        <w:rPr/>
      </w:pPr>
      <w:r>
        <w:rPr/>
        <w:t>Pendant que le Frère Jean-François marchoit ainsi à grands pas dans les voyes de Dieu à La Trappe, Mr de Somont se donnoit de grands mouvements pour l'en faire sortir et pour le faire revenir auprès de luy et le ramener à Tamié : autorité du Général, crédit et protection à la Cours de France, tout fut employé mais inutilement. Le novice étoit constant dans sa résolution et il n'étoit pas aisé d'avoir accès auprès de luy, ni par lettres ni autrement et d'ailleurs l'on avoit trop de vénération à la Cours pour la maison de La Trappe et pour son digne abbé pour que personne osât rien entreprendre de disgracieux ou qui se ressenti de la violence. Chacun fut d'avis d'attendre le retours de Mr de Rencé en France. Il arriva à Paris sur la fin du mois d'avril de l'année 1666 et l'on ne manqua pas de l'inquiéter aussitost sur ce sujet. Mais il eut de son côté assez de crédit pour faire cesser toutes les poursuites et pour conserver le novice en paix.</w:t>
      </w:r>
    </w:p>
    <w:p>
      <w:pPr>
        <w:pStyle w:val="Texte"/>
        <w:rPr/>
      </w:pPr>
      <w:r>
        <w:rPr/>
        <w:t>Monsieur l'abbé de Somont se voyant débouté de ses prétentions de ce côté-là, ne perdit pas courage pour autant. Il chercha moyen de se conserver toujours quelque autorité sur le Frère Jean-François afin de se ménager l'espérance de le ravoir dans la suite. Pour cela il fit entendre à Mr de Rencé qu'il avoit intention de remettre le bon ordre dans son abbaye de Tamié, qu'il étoit bien aise que son novice se formâ à La Trappe afin qu'il fut en état de le seconder dans son dessein et que dans cette vue il le prioit de luy continuer ses soins et ses bontés et de vouloir bien le recevoir à profession sous son nom et pour sa maison de Tamié. Quoy que Mr de Somont fut encore bien éloigné alors de pareils sentiments, ainsy que je l'ay remarqué cy-devant, cependant comme la charité ne pense point le mal et qu'elle ajoute au contraire aisément foy à tout ce qui est bon, Mr de Rencé voulut bien aquiescer à la demande de Mr de Somont et recevoir le Frère Jean-François à profession sous son nom et pour son abbaye de Tamié. Le novice dont l'inclination étoit toute entièrement pour La Trappe auroit bien souhaité pouvoir s'y fixer par le vœu de stabilité mais se faisant un devoir essentiel de soumettre sa volonté à celle de ses supérieurs qui luy tenoient la place de Dieu même dont la volonté lui étoit manifestée par la leur, consentit à ce que l'on exigeoit de luy. Cela d'ailleurs ne le lioit à Mr de Somont et à la maison de Tamié que sous la condition et au cas qu'il y mît la réforme.</w:t>
      </w:r>
    </w:p>
    <w:p>
      <w:pPr>
        <w:pStyle w:val="Texte"/>
        <w:rPr/>
      </w:pPr>
      <w:r>
        <w:rPr/>
        <w:t>Quelque temps après sa profession, Mr de Rencé qui avoit reconnu dans ce jeune religieux un grand fond de vertu, beaucoup de zèle pour la régularité et de rares talents dont il pourroit faire usage dans la suite pour la gloire de Dieu et pour l'utilité de l'Ordre, s'apercevant que son tempérament naturellement assez délicat s'affoiblissoit peu à peu par la vie de La Trappe où l'on n'use que d'un peu de cidre ou bière, auxquels il n'étoit pas accoutumé, jugea à propos, pour ne pas épuiser ses forces et luy conserver un peu de santé, de l'envoyer à Foulcarmont, qui est une abbaye réformée dans le diocèse de Rouen où la régularité subsiste encore aujourd'huy dans toute sa vigueur et où les religieux ont environ trois verres de vin par repas. Cette résolution coûta bien des larmes au Frère Jean-François qui regardoit La Trappe comme son tombeau ou plutost comme un paradis terrestre et qui ne [41] pouvoit se résoudre à se séparer de Mr de Rencé qu'il respectoit comme son supérieur, le chérissoit comme son père et l'écoutoit comme son guide dans les voyes du Ciel. Cependant s'étant fait une loy de ne point suivre sa volonté, il se soumit et se rendit à l'abbaye de Foulcarmont. Dès qu'il y fut arrivé, Mr l'abbé de Foulcarmont qui vit en luy des dispositions toutes saintes et des sentiments pleins de religion, résolut de luy faire recevoir les ordres et en demanda l'agréement à Mr l'abbé de La Trappe. Le Frère Jean-François luy écrivit aussi pour luy représenter son indignité et le prier de l'en exempter et le suplia en même temps avec instance de luy permettre de retourner à La Trappe. Quant à sa première demande Mr de Rencé luy répondit :</w:t>
      </w:r>
    </w:p>
    <w:p>
      <w:pPr>
        <w:pStyle w:val="Citation"/>
        <w:rPr/>
      </w:pPr>
      <w:r>
        <w:rPr/>
        <w:t xml:space="preserve">Vous fairez très bien, Mr, de suivre l'avis et la volonté de celuy sous la conduite duquel notre Seigneur vous a mis. Une des principales dispositions aux ordres est de s'en croire indigne, quelque vertu que l'on puisse avoir, de n'y aller que par obéissance et de regarder un état aussi saint et aussi relevé que celuy de la prêtrise, non pas selon l'opinion que peuvent vous en donner les coutumes établies dans le monde, mais selon le sentiment que nous pouvons en recevoir de la Vérité même. </w:t>
      </w:r>
    </w:p>
    <w:p>
      <w:pPr>
        <w:pStyle w:val="Texte"/>
        <w:ind w:hanging="0"/>
        <w:jc w:val="left"/>
        <w:rPr/>
      </w:pPr>
      <w:r>
        <w:rPr/>
        <w:t>Quant à la seconde demande :</w:t>
      </w:r>
    </w:p>
    <w:p>
      <w:pPr>
        <w:pStyle w:val="Citation"/>
        <w:rPr/>
      </w:pPr>
      <w:r>
        <w:rPr/>
        <w:t>Je souhaitterois aussi bien que vous, mon cher Frère, luy dit-il, que ce fut l'ordre de Dieu que vous revinssiez le servir avec nous dans le lieu dans lequel vous vous êtes engagé à son service mais en attendant que sa volonté nous paroisse, vous ne pouvez mieux faire que de demeurer où vous êtes et de rendre là à Dieu ce que vous luy avez promis. Vous ne m'en serez pas moins présent, mon très cher Frère, ni n'aurez pas moins de part à tout ce qui se pratique dans ce monastère que si vous y étiez en effet.</w:t>
      </w:r>
    </w:p>
    <w:p>
      <w:pPr>
        <w:pStyle w:val="Texte"/>
        <w:rPr/>
      </w:pPr>
      <w:r>
        <w:rPr/>
        <w:t>Le Frère Jean-François, toujours soumis, demeura à Foulcarmont et ne pensa qu'à se conduire d'une manière à se rendre digne, autant que la foiblesse humaine le peut permettre, du ministère sacré auquel on le destinoit. Il reçut à Rouen le sous-diaconat en 1670, le diaconat en 1671 et fut ordonné prêtre en 1672. La dignité de prêtre produisit dans dom Jean-François un nouveau zèle pour la perfection et une nouvelle ardeur pour les pratiques de pénitence, pour la retraite et le recueillement, en sorte que les diverses fonctions dont Mr l'abbé de Foulcarmont l'avoit chargé dans sa maison, entre autre celle de son secrétaire, luy paroissant un obstacle à la sainteté que son état demandoit de luy, il commença de nouveau à regretter le séjour de La Trappe qu'il considéroit comme son centre et il croyoit être à Foulcarmont comme un poisson hors de l'eau. Il représenta ses peines et ses inquiétudes à Mr de Rencé qui le tranquilisa pour quelque temps par ses lettres, mais touché enfin par ses instances réitérées pour retourner à La Trappe, il aquiesça à ses désirs, ainsi qu'il paroit par sa lettre du 7 février 1673, laquelle j'ay cru devoir insérer icy parce qu'elle est une preuve de l'attention qu'avoit cet illustre abbé à régler la marche de ses religieux et à ne pas leur laisser la liberté de vagabonner quand ils étoient en voyage.</w:t>
      </w:r>
    </w:p>
    <w:p>
      <w:pPr>
        <w:pStyle w:val="Citation"/>
        <w:rPr/>
      </w:pPr>
      <w:r>
        <w:rPr/>
        <w:t>J'écris, mon très cher Frère, au Révérend. Père abbé de Foulcarmont et je le prie de trouver bon que vous nous reveniez trouver, ne pouvant vous refuser d'avantage une consolation que vous nous demandez avec tant d'instances et depuis si longtemps. Recevez sa bénédiction et remerciez le bien pour vous et pour moy de toutes les grâces que vous en avez [42] reçu. Je vous envoye un homme et un cheval et ce qui est nécessaire pour votre voyage. Vous ne manquerez donc pas de partir aussitost pour vous rendre icy, par le chemin que le garçon vous marquera, sans vous en détourner par nulle considération. Je n'ay rien, mon cher Frère, à ajouter à ce billet. Priez notre Seigneur Jésus-Christ pour moy et soyez très persuadez que je vous aime et chéris en luy autant que sa divine volonté m'y oblige.</w:t>
      </w:r>
    </w:p>
    <w:p>
      <w:pPr>
        <w:pStyle w:val="Citation"/>
        <w:jc w:val="right"/>
        <w:rPr/>
      </w:pPr>
      <w:r>
        <w:rPr/>
        <w:t>Signé : Frère Armand Jean abbé de La Trappe.</w:t>
      </w:r>
    </w:p>
    <w:p>
      <w:pPr>
        <w:pStyle w:val="Texte"/>
        <w:rPr/>
      </w:pPr>
      <w:r>
        <w:rPr/>
        <w:t>Si dom Jean-François eut une joye indicible de retourner à La Trappe, ce fut avec bien de regret que Mr l'abbé de Foulcarmont le vit partir. Il le regardoit comme un modèle et un exemple de régularité dans sa maison. Sa douceur, sa candeur et sa docilité avoient gagné son cœur et luy avoient fait concevoir pour luy une tendresse pleine d'estime et même de confiance. Aussi le redemanda-t-il bientost et il sollicita avec tant d'instance Mr de Rencé de le luy renvoyer qu'il ne crut pas le luy pouvoir refuser. Ce fut un second sacrifice que fit dom Jean-François ou plustost ce fut une seconde victoire que l'obéissance remporta dans sa personne sur sa volonté et sur l'inclination  qu'il avoit de demeurer et de mourir à La Trappe.</w:t>
      </w:r>
    </w:p>
    <w:p>
      <w:pPr>
        <w:pStyle w:val="Texte"/>
        <w:rPr/>
      </w:pPr>
      <w:r>
        <w:rPr/>
        <w:t>Ce n'étoit pas sans dessein que Mr l'abbé de Foulcarmont le redemandoit car il luy avoit paru si remplis de l'esprit de son état et il avoit remarqué en luy des dispositions si propres à faire du fruit dans la conduite des âmes et à contribuer au salut des autres qu'il crut ne pouvoir rien faire de mieux pour le bien de sa maison que de luy confier le soin et l'éducation de ses novices. C'est pourquoy il ne fut pas plustost de retours à Foulcarmont qu'il le fit père-maître. Dom Jean-François qui a eu toute sa vie un extrême éloignement de toute charge et emplois et surtout de la conduite des autres, fit son possible pour s'en excuser et ne pouvant rien obtenir de Mr de Foulcarmont il en écrivit à Mr de Rencé qui luy conseilla de se soumettre et donna à entendre par sa réponse qu'il étoit d'intelligence avec Mr l'abbé de Foulcarmont.</w:t>
      </w:r>
    </w:p>
    <w:p>
      <w:pPr>
        <w:pStyle w:val="Citation"/>
        <w:rPr/>
      </w:pPr>
      <w:r>
        <w:rPr/>
        <w:t>Il ne nous reste, mon très [cher] Père, luy dit-il, après vous avoir renvoyé à Foulcarmont qu'à demander à Dieu qu'il donne bénédiction aux soins que vous prendrez d'élever et d'instruire ceux dont vous avez la conduite. Je vous ay vu des intentions si pures et si religieuses qu'il y a tout sujet de croire que notre Seigneur, à qui vous les devez uniquement, ne vous refusera pas les grâces dont vous avez besoin pour faire qu'elles ne soient pas inutiles et qu'elles produisent le fruit que l'on en attend. Apliquez-vous donc, mon très cher Père, à cet emplois-là comme si c'étoit le seul que vous deussiez jamais avoir en ce monde, c'est-à-dire tout entier et de la manière dont Dieu veut que l'on se donne aux charges auxquelles sa Providence nous destine … Je n'ay rien à vous mander de nouveau. Continuez à servir notre Seigneur avec toute la fidélité à laquelle votre état vous engage et pour ne point vous tromper dans les idées que vous [43] vous en formerez. Soyez assuré, mon très cher Père, que la perfection que Dieu demande de nous n'a point de bornes que celles que notre impuissance toute seule y peut mettre, notre condition ne nous obligeant pas à moins, comme vous le sçavez, qu'à vivre dans la séparation de tout ce qui n'est point Dieu ou qui ne conduit point à luy, c'est-à-dire dans une pureté souveraine.</w:t>
      </w:r>
    </w:p>
    <w:p>
      <w:pPr>
        <w:pStyle w:val="Texte"/>
        <w:rPr/>
      </w:pPr>
      <w:r>
        <w:rPr/>
        <w:t>Dom Jean-François ne pouvant éviter le fardeau que ses supérieurs luy imposoient pria Mr de Rencé de vouloir bien luy donner ses avis et ses instructions afin qu'en s'y conformant il pût correspondre à l'attente que l'on avoit de luy. La réponse de ce grand homme mérite de trouver place icy.</w:t>
      </w:r>
    </w:p>
    <w:p>
      <w:pPr>
        <w:pStyle w:val="Citation"/>
        <w:rPr/>
      </w:pPr>
      <w:r>
        <w:rPr/>
        <w:t>J'ay bien de la joye, mon très cher Père, de ce que vous avez acquiescé à ce que je vous ay mandé dans la dernière lettre que je vous ay écritte et je suis assuré que comme c'est l'obéissance toute seule qui vous retient où vous êtes et vous aplique à l'employ que vous y avez et non pas votre propre inclination, Dieu vous donnera les secours dont vous avez besoin pour vous y maintenir et ne pas tomber dans la dissipation si ordinaire aux religieux et que vous ne pouvez trop appréhender. Vous me demandez quelques avis pour élever et instituer des novices. Il seroit mal aisée que je puisse satisfaire dans une lettre à ce que vous désirez de moy mais en peu de mots je vous auray tout dit en vous disant qu'il faut les instruire dans la vérité de la règle et dans l'esprit de nos Pères qui est l'esprit de componction que l'on n'acquiert et que l'on ne conserve que dans la présence des jugements de Dieu et dans la méditation de la mort. Ce doit être là l'occupation principale d'un véritable moine. Je dirois l'unique, si la foiblesse humaine ne nous contraignoit quelques fois, malgré nous de l'interrompre. Et comme cette pensée-là doit remplir toutes nos vies, elle doit faire aussi notre consolation et nous n'en cherchons jamais ailleurs que nous ne quittions ce qui est de plus essentiel à notre état. Car enfin, mon très cher Père, que les hommes disent tout ce qu'il leur plaira, nous ne sommes faits et vous et moy pour parler le langage des saints, qui est celuy de la vérité même, que pour pleurer nos péchés et ceux du monde et pour essayer d'appaiser la colère de Dieu par nos gémissements et par nos larmes. Voylà ce que vous devez apprendre à ceux qui sont sous votre conduite et ce que vous êtes obligé de leur dire incessamment si vous voulez empêcher qu'ils ne prennent de fausses idées de leur profession, ce qui seroit pour eux le plus grand des malheurs, tout la suitte de la vie étant dépendante des premières impressions. Nous ne manquerons pas de vous recommander à notre Seigneur en attendant le moment auquel nous pourrons vous en dire davantage.</w:t>
      </w:r>
    </w:p>
    <w:p>
      <w:pPr>
        <w:pStyle w:val="Texte"/>
        <w:rPr/>
      </w:pPr>
      <w:r>
        <w:rPr/>
        <w:t>Dom Jean-François chargé d'un employ d'où dépend pour l'ordinaire la conservation de la régularité dans les maisons religieuses, s'apliqua uniquement à l'éducation de ses novices [44] et afin d'y réussir plus efficacement et de travailler sûrement à sa propre sanctification en contribuant à celle des autres, il se proposa de les instruire encore plus par ses exemples que par ses paroles, en sorte que toute sa conduite étoit un modèle de celle qu'ils devoient tenir et toute sa personne étoit une règle vivante et comme un livre toujours ouvert dans lequel ils trouvoient réduit en pratique tout ce qu'il leur prêchoit de vive voix. Persuadé que celuy qui plante et celuy qui arrose ne sont rien et que tout l'accroissement vient de Dieu, il ne se contentoit pas de veiller, d'agir et de parler. Sa principale aplication étoit de recourir au Père des lumières et de tâcher d'attirer par ses prières la rosée céleste et l'onction de sa grâce pour faire germer dans le cœur de ceux qui luy étoient confiés la semence spirituelle et leur faire porter les fruits de toutes les vertus propres à leur état.</w:t>
      </w:r>
    </w:p>
    <w:p>
      <w:pPr>
        <w:pStyle w:val="Texte"/>
        <w:rPr/>
      </w:pPr>
      <w:r>
        <w:rPr/>
        <w:t>Il passa environ cinq années dans l'exercice de cet employ et Dieu daigna bénir ses soins et ses travaux. Ses novices comme de jeunes plantes cultivés d'une si bonne main, fructifièrent dans le champ de la religion et ont conservé et soutenu jusqu'à nos jours la régularité dans l'abbaye de Foulcarmont qui est encore aujourd'huy une des plus régulières de l'Ordre de Cisteaux en France et la mémoire de dom Jean-François Cornuty y est toujours en singulière estime.</w:t>
      </w:r>
    </w:p>
    <w:p>
      <w:pPr>
        <w:pStyle w:val="Texte"/>
        <w:rPr/>
      </w:pPr>
      <w:r>
        <w:rPr/>
        <w:t>Je ne dois pas oublier de dire icy que plus de quarante ans après, c'est-à-dire en 1719, Mr notre abbé de Jougla, successeur de dom Cornuty dans la dignité d'abbé de Tamié, ayant été obligé par des raisons indispensables de faire un voyage à Paris, Mr de Rouville, qui avoit été novice de dom Cornuty et qui étoit alors abbé de Foulcarmont ayant sçu que Mr l'abbé de Tamié étoit à Paris voulut avoir la consolation de le voir en considération de son prédécesseur et demeura quelques jours avec luy dans le colège des Bernardins où tous leurs entretiens étoient pour l'ordinaire sur le sujet de dom Cornuty dont Mr l'abbé de Foulcarmont relevoit en toute occasion la vertu et le mérite comme d'un homme incomparable par sa piété, son zèle, sa prudence et sa douceur et par toutes ses rares qualités qui luy gagnoient le cœur de tous ceux qui le connoissoient et qui luy attiroient l'estime de tout le monde.</w:t>
      </w:r>
    </w:p>
    <w:p>
      <w:pPr>
        <w:pStyle w:val="Texte"/>
        <w:rPr/>
      </w:pPr>
      <w:r>
        <w:rPr/>
        <w:t>Dom Cornuty étoit à Foulcarmont uniquement occupé des devoirs de son état et apliqué aux fonctions de sa charge lorsqu'au mois de septembre de l'année 1677 il aprit l'agréable nouvelle du changement que Dieu venoit d'opérer par le ministère de Mr de Rencé dans la personne de Mr de Somon et la résolution qu'il avoit pris de mettre [45] la réforme dans sa maison de Tamié. Il reçut en même temps l'ordre de Mr de Rencé de se disposer à l'accompagner en Savoye pour le seconder dans l'exécution de son pieux dessein. Dom Cornuty n'envisagea point cet événement comme une occasion favorable pour se repatrier. D'un côté il en eut de la joye ainsi qu'en ont tous les gens de bien de tout ce qui est capable de contribuer à la gloire de Dieu , à l'édification du prochain et au salut des âmes, mais d'un autre côté il fut pénétré de douleur se voyant par là toujours plus éloigné de pouvoir accomplir le désir ardent qu'il avoit toujours eu et qu'il conserva toute sa vie de vivre et de mourir à La Trappe. Ce fut un nouveau triomphe de l'obéissance sur sa volonté et sur son inclination. Il partit de Foulcarmont au regret de Mr l'abbé et de toute la communauté, mais surtout de ses novices lesquels ont toujours conservé pour sa personne une confiance et une estime pleine de respect et de reconnoissance ainsi qu'il paroît par le commerce de lettres qu'ils ont entretenu avec luy jusqu'à la fin de sa vie. Comme j'ay parlé cy-devant de son voyage à La Trappe et de La Trappe en Savoye, je n'en diray rien de plus icy pour le considérer d'abord dans Tamié où Dieu luy réservoit des travaux, des soins et des fatigues infinies.</w:t>
      </w:r>
    </w:p>
    <w:p>
      <w:pPr>
        <w:pStyle w:val="Texte"/>
        <w:rPr/>
      </w:pPr>
      <w:r>
        <w:rPr/>
        <w:t>Dom Jean-François Cornuty arriva à Tamié avec ses trois compagnons : dom Alain, dom Anselme et le Frère Antoine. Ils entrèrent tout quatre dans Tamié comme dans un champ en friche, à la culture duquel ils étoient résolus de se sacrifier en y détruisant les ronces et les épines du relâchement et y faisant fructifier les plantes des vertus chrétiennes et religieuses. Leur premier soin fut d'y rétablir le culte du Seigneur dans tout son entier, en réglant les heures de l'office divin et de tous les exercices réguliers en la manière qu'il est prescrit par la Règle de saint Benoît et par les statuts de l'Ordre de Cisteaux.</w:t>
      </w:r>
    </w:p>
    <w:p>
      <w:pPr>
        <w:pStyle w:val="Texte"/>
        <w:rPr/>
      </w:pPr>
      <w:r>
        <w:rPr/>
        <w:t>Mr de Somon étant arrivé quelque temps après, il fit prieur dom Alain et dom Cornuty fut chargé de la conduite des novices et établi en même temps économe ou cellérier dans l'intérieur, pendant que son frère dom Pierre faisoit l'office de procureur au dehors. Cet emplois étoit d'autant plus pénible et difficile qu'il n'y avoit personne dans la maison à qui il put se fier et sur qui il put se décharger avec assurance de quelques partie des soins et des fatigues qui en sont inséparables car les Frères convers, les Donnés et même les domestiques qui jusqu'alors avoient eu le maniement de tout et vivoient à leur mode, tous étoient si accoutumés à profiter de la liberté et de [46] l'indépendance qu'ils ne pouvoient souffrir la nouvelle manière de vivre que l'on avoit établis à Tamié et la regardoient comme un joug insuportable qu'ils ne manquoient pas de secouer et de se donner du large dès que l'occasion s'en présentoit. C'est pourquoy l'on n'osoit compter sur eux et il falloit que dom Cornuty eût non seulement l'œil mais encore la main à tout et qu'il prit des peines incroyables. Un seul trait de sa conduite suffit pour en convaincre. Durant les presses [pressage du raisin] à l'Hôpital, il faisoit tenir son cheval prest à la porte à quatre heures du matin. En sortant de matines il montoit à cheval, alloit à l'Hôpital faire remplir les barils des muletiers et revenoit dire la sainte messe à l'abbaye entre dix et onze heures et se trouvoit au réfectoire pour dîner avec la communauté. C'est là certainement ce qu'on peut appeller avec raison porter le poid du jour et de la chaleur. Au milieu  de toutes ses occupations du dehors il n'oublioit pas ses novices qui luy tenoient encore plus à cœur que toute autre chose. Il n'en avoit encore pour lors dans ses commencements que trois et il se ménageoit chaque jour quelques moments pour leur donner les instructions nécessaires.</w:t>
      </w:r>
    </w:p>
    <w:p>
      <w:pPr>
        <w:pStyle w:val="Texte"/>
        <w:rPr/>
      </w:pPr>
      <w:r>
        <w:rPr/>
        <w:t>Cependant tout ce tracas et cette multiplicité d'occupations réveillèrent dans dom Jean-François le souvenir de sa tranquillité à La Trappe il en regrettoit sans cesse le silence et le recueillement et ne pouvoit contenir le désir qu'il avoit d'y retourner. Il eut recours à Mr de Rencé et luy écrivit pour luy exposer ses peines et le danger où il étoit de son salut au milieu de la dissipation dans laquelle il se trouvoit indispensablement obligé de passer ses jours tant qu'il resteroit à Tamié. Sur quoy Mr de Rencé le rassura par la lettre suivante.</w:t>
      </w:r>
    </w:p>
    <w:p>
      <w:pPr>
        <w:pStyle w:val="Citation"/>
        <w:rPr/>
      </w:pPr>
      <w:r>
        <w:rPr/>
        <w:t>Il faut, mon très cher Père, que vous vous donniez patience, que vous vous teniez dans l'ordre de Dieu et que vous vous laissiez conduire à sa Providence. Il n'y a pas lieu de douter que ce ne soit elle qui vous a mis où vous êtes et vous luy rendriez un étrange compte si vous manquiez de courage et de fidélité pour l'exécution d'un dessein qui ne peut avoir été formé que par son Esprit ce qui venant à réussir, comme il y a tout sujet de le croire, remplira tout votre païs d'édification. Mettez votre confiance en Dieu, n'écoutez point les pensées qui vous viennent et qui vous inspirent autre chose que de vous donner tout entier à l'œuvre à laquelle il vous a fait la grâce de vous apliquer. Considérez-les comme des tentations et remettez-vous souvent devant les yeux que vous ne pouvez avoir plus de marques de la vocation de Dieu que toutes les facilités, les avantages et les ouvertures que vous trouvez dans le lieu où vous êtes pour y établir son service. Retirez-vous le plus que [47] vous pouvez du commerce et des communications extérieures. Dites à Dieu dans le secret de votre cœur que c'est luy seul que vous êtes venu chercher dans le fond de vos montagnes, que l'obéissance et la crainte de luy dép[l]aire est tout ce qui vous y a conduit et qu'il ne permette pas que vous y trouviez et que vous y aimiez autre chose que luy. Je suis plein d'espérance qu'il vous soutiendra et que ce qui vous paroît si contraire à votre salut fera votre sanctification. Vous ne devez point douter, mon très cher Père, que je ne compatisse à vos peines et qu'elles ne me touchent sensiblement mais cependant je ne puis faire autre chose que de prier Dieu pour vous et de vous dire qu'il faut que vous vous fassiez violence et que vous vous adressiez à luy pour luy demander qu'il les dissipe.</w:t>
      </w:r>
    </w:p>
    <w:p>
      <w:pPr>
        <w:pStyle w:val="Texte"/>
        <w:rPr/>
      </w:pPr>
      <w:r>
        <w:rPr/>
        <w:t>Cette lettre releva le courage de dom Jean-François. Il envisageat les ordres de ses supérieurs comme ceux de Dieu-même. Les avis de Mr de Rencé furent pour luy une règle de conduite et mettant toute sa confiance en la protection de Dieu, il se soumit à tout ce que l'on exigeait de luy.</w:t>
      </w:r>
    </w:p>
    <w:p>
      <w:pPr>
        <w:pStyle w:val="Texte"/>
        <w:rPr/>
      </w:pPr>
      <w:r>
        <w:rPr/>
        <w:t>L'année suivante 1679, sa soumission et son obéissance furent de nouveau mises à l'épreuve car la construction d'une nouvelle abbaye ayant été résolue. Il fut chargé de la direction et de l'exécution de ce grand ouvrage. Dieu qui l'avoit destiné pour être avec Mr de Somon son abbé, le restaurateur de cette maison, l'avoit doué d'un esprit capable de toutes les connoissances et sciences nécessaires pour accomplir les desseins de sa Providence sur sa personne. Une tendre piété, une vertu solide, un zèle ardent pour la gloire de Dieu, une confiance sans bornes en sa bonté et enfin une humilité profonde qui le portoit à ne se croire capable de rien, étoient en luy comme le fondement de tous les dons et de tous les rares talents dont Dieu l'avoit prévenu et dont les effets ont manifesté cette profonde capacité qui l'a fait appeller l'omnis homo de son temps et avec raison puisqu'il semble que Dieu avoit répendu et renfermé en luy-même les perfections et connoissances qui pour l'ordinaire se trouvent divisées et partagées dans la personne des autres hommes. La construction de cette maison dont il a été seul l'ingénieur, le décinateur, l'architecte et le directeur, en est une preuve subsistante et son seul aspect, de l'aveu même des personnes expertes en cette matière, fait voir qu'il possédoit parfaitement tout ce que l'architecture a de plus difficile qui est que le solide, l'utile et l'agréable se rencontrent dans l'aplication de ses règles.</w:t>
      </w:r>
    </w:p>
    <w:p>
      <w:pPr>
        <w:pStyle w:val="Texte"/>
        <w:rPr/>
      </w:pPr>
      <w:r>
        <w:rPr/>
        <w:t>L'édifice dont il médita plus longtemps le dessein fut la tour d'entrée. Sa grande ressource dans ses difficultés étoit la prière et il avoit coutume de dire dans ces occasions que bien souvent Dieu nous prive des lumières nécessaires afin de nous engager à recourir à luy et que pour nous apprendre à reconnoître que nous tenons de sa bonté tout ce que nous en avons, il [48] nous éclaire quelquefois sur nos difficultés lorsque nous y pensons le moins. C'est ce qui luy arriva dans cette rencontre car dans le temps qu'il préméditoit ce dessein, se trouvant obligé d'aller à Chambéry et Mr de Bertran de la Pérouse, premier président au Sénat et gouverneur de la Savoye qui étoit amis particulier de la communauté de Tamié, l'ayant invité à dîner, pendant le repas dom Cornuty, par un mouvement soudain et indélibéré qui tenoit de l'entousiasme, donna de la main sur la table en disant : « Je l'ay trouvé ! » paroles et geste que Mr le gouverneur remarqua fort bien et voulut sçavoir ce que cela vouloit dire. dom Cornuty tout surpris et confus que cela luy fut échapé dit naïvement que depuis longtemps il méditoit la construction d'un édifice, qu'il se trouvoit toujours des difficultés dans le plan qu'il s'en formoit et que dans ce moment il luy étoit soudainement venu une idée qui levoit toutes les difficultés et que c'étoit là le sujet de l'entousiasme qui luy étoit échapé.</w:t>
      </w:r>
    </w:p>
    <w:p>
      <w:pPr>
        <w:pStyle w:val="Texte"/>
        <w:rPr/>
      </w:pPr>
      <w:r>
        <w:rPr/>
        <w:t>En effet de retours à Tamié, il dressa son plan dont l'exécution peut passer pour un chef-d'œuvre. L'on y voit cinq étages tous voûtés, un caveau, soit jardin d'hyver dans le fond, sur les voûtes des égouts, une montée de 93 degrés tellement disposés qu'on y a ménagé la grande porte d'entrée qui conduit de plain-pied dans l'apartement des hôtes, avec des cabinets collatéraux pour le portier, pour les provisions des aumônes, pour les cordonniers et les tailleurs et pour des latrines au plus bas et au quatrième étages et au sommet sont les archives distribuées en cinq rangs, séparés par autant de voûtes et par une montée de dix degrés avec un ordre admirable et où la solidité, l'utilité et l'agréement, aussi bien que dans tous les autres édifices de cette abbaye, manifestent partout l'habileté et la capacité de l'architecte qui, ayant passé sa jeunesse dans les colèges et ses années suivantes dans la solitude et dans les exercices du cloître ne pouvoit avoir reçu de si grandes connoissances que de la bonté de Dieu qui est le Père des lumières et l'Auteur de tout don parfait.</w:t>
      </w:r>
    </w:p>
    <w:p>
      <w:pPr>
        <w:pStyle w:val="Texte"/>
        <w:rPr/>
      </w:pPr>
      <w:r>
        <w:rPr/>
        <w:t>C'est pourquoy j'ay déjà dit que dans ses difficultés, sa plus grande ressource étoit la prière. C'est dans les intervales qu'il y donnoit que Dieu daignoit l'éclairer et c'est à ce saint exercice qu'il employait tous les moments que les régularités et ses occupations extraordinaires luy laissaient de libres et même une bonne partie de la nuit.</w:t>
      </w:r>
    </w:p>
    <w:p>
      <w:pPr>
        <w:pStyle w:val="Texte"/>
        <w:rPr/>
      </w:pPr>
      <w:r>
        <w:rPr/>
        <w:t>Sur quoy il est à propos de remarquer icy qu'au côté gauche du maître-autel de l'ancienne abbaye, le terrein forme une petite élévation au-dessus de laquelle il y a une plaine d'environ quarante pas, ce lieu est appellé en patois du païs le Cré-de-Saint-Pierre parce que l'on tient par tradition que saint Pierre, premier abbé de Tamié y alloit souvent pendant la nuit et que là, comme un autre Moyse, sur la montagne, il élevoit les mains dans la prière pour attirer sur luy et sur sa communauté [49] les grâces et les secours du Ciel. C'est là aussi que dom Cornuty, à l'imitation de notre bienheureux Père saint Pierre, alloit souvent passer une bonne partie de la nuit en prière et en méditation. C'est là qu'il répendoit son cœur devant Dieu, qu'il se délassoit de ses travaux et se dédommageoit, pour ainsi dire, en sa présence du recueillement intérieur dont ses occupations extérieures l'avoient privé durant la journée.</w:t>
      </w:r>
    </w:p>
    <w:p>
      <w:pPr>
        <w:pStyle w:val="Texte"/>
        <w:rPr/>
      </w:pPr>
      <w:r>
        <w:rPr/>
        <w:t xml:space="preserve">De ce lieu considérant quelquefois à sa droite l'ancienne abbaye presque ruinée et à demy démolie, il gémissoit sur le sort d'une maison qui dans les premiers siècles de l'Ordre de Cisteaux avoit été la demeure de tant de braves et saints religieux mais de la piété et de la sainteté desquels les siècles postérieurs avoit par malheur grandement dégénéré. Tournant ensuite ses regards à gauche vers la nouvelle abbaye commencée ou déjà bien avancée, il demandoit à Dieu de toute l'ardeur de son cœur qu'il daignât conserver cette maison que son saint Nom y fût loué et honoré et que les religieux qui y habiteroient l'y servissent et l'y adorassent en esprit et en vérité dans tous les siècles à venir. </w:t>
      </w:r>
      <w:r>
        <w:rPr>
          <w:i/>
        </w:rPr>
        <w:t>Conserva, Domine, domum istam immaculatam in aeternum</w:t>
      </w:r>
      <w:r>
        <w:rPr/>
        <w:t xml:space="preserve"> </w:t>
      </w:r>
      <w:r>
        <w:rPr>
          <w:sz w:val="28"/>
        </w:rPr>
        <w:t>[Seigneur préserve pour jamais cette maison de toute profanation]</w:t>
      </w:r>
      <w:r>
        <w:rPr/>
        <w:t xml:space="preserve"> </w:t>
      </w:r>
      <w:r>
        <w:rPr>
          <w:sz w:val="20"/>
        </w:rPr>
        <w:t>(2 M 14, 32).</w:t>
      </w:r>
    </w:p>
    <w:p>
      <w:pPr>
        <w:pStyle w:val="Texte"/>
        <w:rPr/>
      </w:pPr>
      <w:r>
        <w:rPr/>
        <w:t xml:space="preserve">Après avoir ainsy passé en prière une partie du temps que les autres donnoient à leur repos, il alloit prendre un peu de sommeil pour être en état d'assister aux matines dont il ne se dispensoit que lorsque quelque maladie le réduisoit dans l'impossibilité de s'y trouver. Il est aisé de comprendre par une telle conduite que son unique but dans tous ses travaux étoit que Dieu fût fidèlement servi dans cette maison. C'est pourquoy quelques soins qu'il se donnât pour construire en son honneur un temple matériel, il avoit encore plus à cœur de luy former des temples vivants et spirituels, c'est-à-dire des religieux selon le cœur de Dieu et remplis de l'esprit de leur état. Son zèle étoit infatigable à cet égard et sa charité n'y mettoit point de bornes. Sa conduite envers deux des Pasquiers en est une preuve. </w:t>
      </w:r>
    </w:p>
    <w:p>
      <w:pPr>
        <w:pStyle w:val="Texte"/>
        <w:rPr/>
      </w:pPr>
      <w:r>
        <w:rPr/>
        <w:t>Au mois de mars de l'année 1677 une branche de cette famille originaire de Gruyère, canton de Fribourg en Suisse, étoit venu demeurer à La Cassine, sous l'abbaye, en qualité de fermiers. Entre les enfants de cette famille il y en avoit deux dont l'aîné nommé Jacques avoit treize ans et le cadet appellé Jean-Joseph n'en avoit que sept. Leur phisionomie plut à dom Cornuty. Il luy parurent propres à l'étude et il crut que ce ne seroit point perdre son temps que de cultiver leur esprit et que les soins que l'on prendroit d'eux pouvroient contribuer à la gloire de Dieu et à leur salut et n'être pas inutiles à la maison. Dans cette vue quelque surchargé qu'il fût d'ailleurs de soins et de travaux, il voulut bien, en 1679, prendre la peine de les instruire et de leur donner des leçons. Dans les commencements [50] il les faisoit venir chaque jour à l'abbaye à certaines heures prescrites. Dans la suite il les fit demeurer dans la maison afin de profiter plus commodément des moments libres pour leur instruction. Le temps du repos pendant la nuit supléoit ordinairement au deffaut de loisir qu'il n'avoit pas durant la journée. Quelquefois quand il faisoit clair de lune, il sortoit de l'enceinte de la maison et alloit avec eux sous les grands bois de fayard qui sont hors de l'enclos de l'ancienne abbaye. Là il leur faisoit réciter une leçon. Pendant qu'ils en revoyoient une autre, ils se retiroit à l'écart durant quelque temps pour prier Dieu, après quoy revenant à eux, ils récitoient une seconde leçon. Il leur expliquoit ensuite les leçons du lendemain puis il se retiroit pour faire avec eux la prière du soir. Depuis que la nouvelle abbaye fut logeable, la communauté disoit l'office dans la sacristie d'aujourd'huy où l'on avoit dressé le maître-autel et dom Cornuty logea encore quelque temps dans l'ancienne abbaye et disoit ses matines dans la chappelle de Notre-Dame, avec ses deux élèves, les accoutumant ainsy peu à peu aux veilles de la nuit. Il eut enfin la consolation de voir que ses charitables soins n'avoient pas été inutiles. Tous les deux prirent l'habit de novice en 1689 et firent profession l'année suivante. Dom Jean-Joseph le plus jeune employat avec zèle et édification la voix incomparable que Dieu luy avoit donné, à chanter ses louanges jusqu'à sa mort qui arriva en 1719. Dom Jacques, l'aîné fut fait abbé en 1727 et mourut en 1734.</w:t>
      </w:r>
    </w:p>
    <w:p>
      <w:pPr>
        <w:pStyle w:val="Texte"/>
        <w:rPr/>
      </w:pPr>
      <w:r>
        <w:rPr/>
        <w:t>Le zèle de dom Cornuty ne se bornoit pas précisément aux personnes permanantes dans l'abbaye : massons, charpentiers, maneuvres, ouvriers, tous trouvaient en luy la vigilance d'un bon pasteur et la charité d'un véritable père, encore plus attentif sur leurs devoirs de religion que sur leur travail et sur les devoirs de leur profession. Chaque jour il falloit que tous assistassent à la messe qui se disoit à l'aurore. Lorsqu'il arrivoit quelque accident à quelqu'un : chute, incision, playe, fracture ou dislocation des membres, comme cela est presque inévitable dans la construction des grands édifices, dom Cornuty luy disoit d'abord : « Vous n'avez pas assisté à la sainte messe aujourd'huy, vous n'avez fait exactement votre prière ce matin, vous n'avez pas bien invoqué votre ange gardien, vous n'avez pas fait le signe de la croix et offert à Dieu votre travail dès le commencement » et rarement se trompoit-il dans ses préjugés. Ainsy qu'il arriva à un ouvrier qui tomba du sommet de la grande tour d'entrée, c'est-à-dire de la hauteur de plus de quatre vints degrés, dont les premières paroles sur le carreau furent : « Hé ! mon Dieu, ma soca ! » Aussi par une providence particulière de Dieu, il n'eut point d'autre mal de sa chute que son sabot brisé. Les exhortations et les représentations de dom Cornuty dans ces sortes de rencontres étoient merveilleusement efficaces et elles [51] le devenoient encore d'avantage par la charité et la solicitude qu'il avoit de pourvoir à leurs besoins, de penser leurs playes et de les soigner dans leurs maladies, en quoy Dieu luy avoit donné un talent tout particulier.</w:t>
      </w:r>
    </w:p>
    <w:p>
      <w:pPr>
        <w:pStyle w:val="Texte"/>
        <w:rPr/>
      </w:pPr>
      <w:r>
        <w:rPr/>
        <w:t xml:space="preserve">Dom Cornuty persuadé que, comme dit saint Paul, celuy qui n'a pas soin de ses domestiques est pire qu'un infidèle, il veilloit tout particulièrement sur la conduite de ceux de la maison. Il rétablit la coutume de faire la prière publique le soir après souper dans leur appartement. Il bannit de parmi eux toutes paroles obcènes, tous jurements et tout ce qui pouvoit le moins du monde être contraire aux bonnes mœurs. Les dimanches et les fêtes, il falloit que tous fussent exacts à remplir les devoirs de chrétien et assistassent aux offices et il ne souffroit point qu'aucun sortît de la maison pour aller boire et se divertir dans le voisinage. Il se conduisit dans cette occasion d'une manière à faire voir qu'encore que la bonté et la douceur fussent son caractère comme naturel, il avoit néammoins de la fermeté et sçavoit user de sévérité dans le besoin. Les fermiers de La Cassine dans les commencements tenoient cabaret et logeoient tous les voituriers et passants, ce qui leur produisoit un gain considérable. Le voisinage ne manquoit pas d'y attirer les domestiques de l'abbaye, fêtes et dimanches et quelque fois même pendant la nuit. La prohibition et l'expulsion de quelques uns des délinquants n'étants pas capables de remédier au mal, dom Cornuty deffendit aux fermiers de vendre du vin aux domestiques de l'abbaye et même de les laisser entrer chez eux. Les fermiers n'étants pas aussi exats qu'ils l'auroient dû être à se conformer à la deffence qui leur avoit été faite et dom Cornuty s'étant aperçu que le jour de saint Thomas ils avoient délivré du vin à quelques uns des domestiques, la nuit de Noël il fit entrer dans l'intérieur toutes les gens de l'abbaye, fit fermer toutes les portes et même la grande porte de l'église, de sorte que ceux que La Cassine étant venu pour la messe de minuit, ne purent entrer dans l'église et ceux qui voulurent entendre la sainte messe furent obligés d'aller à la paroisse de Sètenez qui est à plus d'une heure de chemin de Tamié. Une telle conduite fit ouvrir les yeux aux fermiers. Non seulement ils ne reçurent plus les domestiques de l'abbaye mais de plus, par le conseil de dom Cornuty, ils renoncèrent à tout le commerce du cabaret et ne logèrent plus que les pauvres, sacrifiant le gain temporel au bien de la paix et à la conservation de la piété chrétienne qui ne sçauroit guère subsister avec les tracas du cabaret et le tumulte des étrangers. </w:t>
      </w:r>
    </w:p>
    <w:p>
      <w:pPr>
        <w:pStyle w:val="Texte"/>
        <w:rPr/>
      </w:pPr>
      <w:r>
        <w:rPr/>
        <w:t xml:space="preserve">Au milieu de tous ces soins et de tous ces travaux dom Cornuty gémissoit amèrement, se considérant toujours comme étranger. Son corps étoit dans Tamié mais son cœur étoit toujours à La Trappe. Il eut enfin la consolation [52] de revoir cette chère patrie, ce paradis terrestre, l'objet de ses désirs. Dom Alain et dom Anselme, ayant obtenu leur congé pour y retourner au mois d'octobre 1681, dom Cornuty fut leur compagnon de voyage. Qui pourroit exprimer quels furent ses sentiments en rentrant dans cette terre promise et surtout lorsqu'il se vit en toute liberté d'ouvrir son cœur à Mr de Rencé qu'il respectoit comme son supérieur et qu'il chérissoit comme son père ? Mais sa joye fut bien courte. Le regret reprit bientost sa place et il ne luy fut permis pour ainsi dire que de saluer tant seulement La Trappe puisque son congé contenoit en termes exprès : </w:t>
      </w:r>
      <w:r>
        <w:rPr>
          <w:i/>
        </w:rPr>
        <w:t>quam primum remeare debere</w:t>
      </w:r>
      <w:r>
        <w:rPr>
          <w:sz w:val="28"/>
        </w:rPr>
        <w:t xml:space="preserve"> </w:t>
      </w:r>
      <w:r>
        <w:rPr/>
        <w:t xml:space="preserve">qu'il revint au plus tost à Tamié. Son congé luy donnoit encore la permission de passer à Foulcarmont à son retour avec la même condition : </w:t>
      </w:r>
      <w:r>
        <w:rPr>
          <w:i/>
        </w:rPr>
        <w:t>quam primum</w:t>
      </w:r>
      <w:r>
        <w:rPr/>
        <w:t xml:space="preserve"> </w:t>
      </w:r>
      <w:r>
        <w:rPr>
          <w:sz w:val="28"/>
        </w:rPr>
        <w:t>[au plus tôt]</w:t>
      </w:r>
      <w:r>
        <w:rPr/>
        <w:t>, de sorte que la consolation qu'il y eût de revoir ses anciens novices fut d'aussi peu de durée que celle qu'il avoit eu à La Trappe.</w:t>
      </w:r>
    </w:p>
    <w:p>
      <w:pPr>
        <w:pStyle w:val="Texte"/>
        <w:rPr/>
      </w:pPr>
      <w:r>
        <w:rPr/>
        <w:t xml:space="preserve">Dom Cornuty, de retours à Tamié, fut fait prieur à la place de dom Alain, au commencement de l'année 1682. Il fut d'autant plus allarmé de cette place de distinction qu'elle luy paroissoit mettre de nouveaux obstacles à son retours à La Trappe. Le voyage qu'il venoit d'y faire tout récemment n'avoit fait qu'augmenter son désir de s'y fixer et d'y finir ses jours. Il envioit sans cesse le bonheur des religieux de cette maison. Tamié luy paroissoit un lieu de bannissement. « Hélas ! s'écrioit-il souvent, avec le prophète, jusqu'à quand mon exil sera-t-il prolongé ? </w:t>
      </w:r>
      <w:r>
        <w:rPr>
          <w:i/>
        </w:rPr>
        <w:t xml:space="preserve">Heu mihi quia incolatus meus prolongatus est ? </w:t>
      </w:r>
      <w:r>
        <w:rPr>
          <w:i/>
          <w:sz w:val="28"/>
        </w:rPr>
        <w:t>(Ps 120, 5)</w:t>
      </w:r>
      <w:r>
        <w:rPr>
          <w:i/>
        </w:rPr>
        <w:t xml:space="preserve"> </w:t>
      </w:r>
      <w:r>
        <w:rPr/>
        <w:t>Dans ce même temps Mr de Somont étant partis, dom Cornuty se trouva seul chargé de la conduite de la maison. Quoy qu'il eût toute la capacité nécessaire pour conduire toutes choses selon Dieu et selon les hommes et que sa conduite jusqu'alors justifia le choix de Mr de Somont et la confiance qu'il avoit en luy, son humilité le portoit à se croire incapable d'un si pesant fardeau et la crainte de risquer son salut parmi tant de différentes occupations ne luy laissoit point de repos. Son inquiétude là-dessus le porta diverses fois à prendre la résolution de partir de Tamié sans en rien dire à personne et de retourner à La Trappe. Cependant faisant réflexion au danger auquel seroit exposé une communauté dont il étoit chargé et s'étant d'ailleurs fait une loix de ne rien faire sans consulter Mr de Rencé, il se détermina enfin à luy écrire pour luy représenter ses peines et luy marquer sa résolution.</w:t>
      </w:r>
    </w:p>
    <w:p>
      <w:pPr>
        <w:pStyle w:val="Texte"/>
        <w:rPr/>
      </w:pPr>
      <w:r>
        <w:rPr/>
        <w:t>Quelques pressantes que fussent ses instances et quelque empressement qu'eût Mr de Rencé de condescendre à ses désirs, il ne crut pas devoir luy accorder son retour, persuadé que la présence de dom Cornuty étoit nécessaire pour le maintien et la [53] perfection de l'œuvre de Dieu dans Tamié et que d'ailleurs Dieu luy donneroit assez de forces pour se soutenir dans toutes les difficultés et pour travailler à sa sanctification en coopérant à celle des autres. Il luy fit la réponse suivante datée du 15 juillet 1682.</w:t>
      </w:r>
    </w:p>
    <w:p>
      <w:pPr>
        <w:pStyle w:val="Citation"/>
        <w:rPr/>
      </w:pPr>
      <w:r>
        <w:rPr/>
        <w:t>Je vois bien, mon très cher Père, que vous vous trouvez dans de grands embarras et de grandes perplexités et je m'assure que le mal vous presse d'autant plus qu'il vous paroit sans remède. Mr votre abbé est partis par un ordre supérieur et de penser à quitter sa maison, vous en ayant donné la conduite, c'est ce que vous ne pouvez et que personne ne vous conseillera. Il faut que vous y demeuriez que vous y attendiez son retour et que pendant son absence vous vous employiez tout entier à faire ce que vous croyez que Dieu demande de vous. Instruisez les personnes qui sont sous votre charge selon les véritables maximes dans lesquelles ils sont été élevés et pour ceux qui ne les peuvent goûter et qui ont une autre éducation, faites ce que vous pourrez pour leur mettre dans le cœur ce qu'ils n'y ont pas. Mais surtout si vous estimez qu'ils n'en font pas assez pour s'acquitter de leurs obligations et pour répondre à ce que Dieu demande d'eux, mettant à part toute sorte d'excez et regardant les choses selon les règles autant que la conscience permet les adoucir, je ne vous conseille pas de vous en charger. Il est mal aisé d'entrer de si loin dans le détail de vos peines ny de vous dire par des lettres tout ce qui pourroit contribuer à votre consolation. Tout ce que nous pouvons dans l'état auquel vous vous trouvez est de recommander à Dieu votre personne, vos embarras et de le prier qu'il soit votre soutien, votre force et votre lumière. Adieu, mon très cher Père, souvenez-vous de moy quand vous serez aux pieds de notre Seigneur Jésus-Christ. Vous devez cela à la cordialité que j'ay pour vous, à mes extrêmes besoins. Faites-moy la justice de croire qu'on ne sçauroit être plus sincèrement à vous que j'y suis.</w:t>
      </w:r>
    </w:p>
    <w:p>
      <w:pPr>
        <w:pStyle w:val="Citation"/>
        <w:jc w:val="right"/>
        <w:rPr/>
      </w:pPr>
      <w:r>
        <w:rPr/>
        <w:t>Frère Arman Jean abbé de La Trappe.</w:t>
      </w:r>
    </w:p>
    <w:p>
      <w:pPr>
        <w:pStyle w:val="Citation"/>
        <w:rPr/>
      </w:pPr>
      <w:r>
        <w:rPr/>
        <w:t>P.S. Je me recommande au Frère Antoine et je prie Dieu que la dissipation et les engagements dans lesquels il se trouve ne renverse pas les sentiments, les principes et les maximes que nous avons toujours esseyé de luy donner.</w:t>
      </w:r>
    </w:p>
    <w:p>
      <w:pPr>
        <w:pStyle w:val="Texte"/>
        <w:rPr/>
      </w:pPr>
      <w:r>
        <w:rPr/>
        <w:t xml:space="preserve">Dom Cornuty comprit bien par cette lettre qu'il falloit faire de nécessité vertu et qu'étant embarqué il falloit nécessairement voguer. Il obéit et Dieu bénit son obéissance. Ses soins et sa vigilance, la paix, le bon ordre et la régularité furent merveilleusement cimentés et les édifices de la nouvelle abbaye prirent chaque jour de nouveaux accroissements. Chargés de tout, tout prospéra sous sa direction. Il cherchoit le Seigneur et le Seigneur le conduisoit dans ses voyes. </w:t>
      </w:r>
    </w:p>
    <w:p>
      <w:pPr>
        <w:pStyle w:val="Texte"/>
        <w:rPr/>
      </w:pPr>
      <w:r>
        <w:rPr/>
        <w:t>[54] L'année suivant Mr de Rencé qui ne perdoit point de vue l'accomplissement de l'œuvre de Dieu dans Tamié, écrivit à dom Cornuty pour l'encourager à continuer ses soins et l'exercice de son zèle à cet effet et pour l'exhorter en même temps à se ménager luy-même afin d'être en état d'y contribuer et d'y travailler plus longtemps. Cette lettre est une preuve de la tendresse que cet illustre abbé avoit pour dom Cornuty et elle est trop intéressante envers l'abbaye de Tamié pour ne pas trouver place icy telle que je l'ai trouvé dans l'original.</w:t>
      </w:r>
    </w:p>
    <w:p>
      <w:pPr>
        <w:pStyle w:val="Citation"/>
        <w:rPr/>
      </w:pPr>
      <w:r>
        <w:rPr/>
        <w:t>J'ay appris de vos nouvelles avec bien de la joye, mon très cher Père et Mr l'abbé de Tamié nous a assuré que vous persévérez toujours dans votre zèle et dans votre fidélité ordinaire. Non seulement j'en loue Dieu mais je vous exhorte autant qu'il m'est possible de continuer de servir notre Seigneur dans le lieu dans lequel il luy a plu de vous appeller. L'absence de votre supérieur que sa divine Providence engage dans les affaires de notre Ordre vous y oblige encore plus particulièrement. Cependant vous devez prendre garde à ne rien faire d'extraordinaire qui puisse nuire à votre santé et vous empêcher de rendre à votre supérieur, à vos Frères et à votre maison ce que vous luy devez… Je vous avoue que je regarde Tamié comme La Trappe et que je vois ce que vous faites en ce païs-là comme si vous le faisiez icy. Souvenez-vous de moy devant Dieu, je vous en conjure et soyez persuadé que vous m'êtes toujours aussi cher et aussi présent que si vous étiez parmis nous. Je suis de toute l'étendue de mon cœur votre très humble et très obéissant serviteur.</w:t>
      </w:r>
    </w:p>
    <w:p>
      <w:pPr>
        <w:pStyle w:val="Citation"/>
        <w:jc w:val="right"/>
        <w:rPr/>
      </w:pPr>
      <w:r>
        <w:rPr/>
        <w:t>Frère Arman Jean abbé de La Trappe. À La Trappe 8 octobre 1683.</w:t>
      </w:r>
    </w:p>
    <w:p>
      <w:pPr>
        <w:pStyle w:val="Texte"/>
        <w:rPr/>
      </w:pPr>
      <w:r>
        <w:rPr/>
        <w:t>Depuis ce temps-là dom Cornuty conservant toujours dans son cœur le désir de retourner finir ses jours à La Trappe, ne laissa pas, en attendant que Dieu luy en fournî le moyen, de se livrer tout entier à l'accomplissement des desseins que sa Providence avoit sur luy par rapport à Tamié où l'obéissance qu'il devoit à ses supérieurs étoit seule capable de le retenir. Toute sa vie ne fut qu'une suite non interrompue de travaux, de soins et de fatigues. Son exactitude aux régularités ne l'empêchoit point de veiller sur les travaux du dehors et son attention aux choses extérieures ne préjudicia jamais aux devoirs de son état. Exact à tout, l'on auroit dit qu'il se reproduisoit et se diversifioit luy-même à proportion des besoins et des diverses fonctions dont il étoit chargé. Toujours occupé, son aplication n'eut jamais rien d'inquiet ni de chagrin et la sérénité de son visage manifestoit à tous ceux qui le voyoient la paix et la tranquilité de son cœur qui trouvoit son repos et sa [55] consolation dans l'accomplissement de la volonté de son Dieu. C'est le témoignage qu'ont rendu de luy en toutes occasions tous ceux que j'ay connu et qui ont eu l'avantage de le voir et de vivre sous sa conduite.</w:t>
      </w:r>
    </w:p>
    <w:p>
      <w:pPr>
        <w:pStyle w:val="Texte"/>
        <w:rPr/>
      </w:pPr>
      <w:r>
        <w:rPr/>
        <w:t>Après plusieurs années passées dans l'exercice laborieux de ses fonctions, dom Cornuty eut la consolation de voir la nouvelle abbaye en état d'y loger plus commodément la communauté et d'y faire les exercices réguliers avec beaucoup plus d'aisance que dans l'ancienne. Mais il eut, à peu près dans le même temps, la douleur de perdre les personnes du monde qu'il honoroit, respectoit et chérissoit davantage. Je veux dire Mr de Rencé et Mr de Somont, lesquels moururent presque dans le cours d'une année, le premier le 27 8bre de 1700 et le second le 12 Xbre 1701. dom Cornuty les pleura et regrèta amèrement l'un et l'autre comme ses pères et ses guides et comme des personnes auxquelles Dieu l'avoit intimement unis et qui luy tenoient sa place dans les voyes du salut. La mort de Mr de Rencé le priva de sa ressource ordinaire où il trouvoit sa lumière et sa consolation et la mort de Mr de Somont luy enleva son apuis sur lequel il se reposoit de toute sa conduite et elle l'exposa en même temps à de nouveaux embarras et à d'extrêmes inquiétudes. Je n'entre point là-dessus dans aucun détail. Il suffit de dire icy que dom Cornuty ménagea toutes choses et à tous égards avec tant de sagesse et de prudence, auprès du souverain et auprès du Sénat de Chambéry que la communauté eut sujet de rendre grâces à Dieu de la bénédiction qu'il daigna répendre sur ses soins et sur toutes ses démarches, lesquelles tendoient toujours à rendre stable et constant le rétablissement de la régularité dans l'abbaye de Tamié.</w:t>
      </w:r>
    </w:p>
    <w:p>
      <w:pPr>
        <w:pStyle w:val="Texte"/>
        <w:rPr/>
      </w:pPr>
      <w:r>
        <w:rPr/>
        <w:t>Après la mort de Mr de Somont, la communauté crut ne pouvoir mieux remplir le vuide qu'il laissoit dans Tamié qu'en mettant à sa place Dom Jean-François Cornuty prieur qui fut élu unanimement le 16 février 1702. Ce fut dans cette occasion que parut l'humilité de dom Cornuty car tout le monde aplaudissant au choix qui avoit été fait de sa personne comme étant très digne et très capable de remplir la place d'abbé de Tamié, luy seul s'en jugea indigne et incapable, en sorte que ne voulant point aquiescer à son élection, il solicita les religieux à élire au lieu de luy dom Garnerin, alors prieur de La Trappe qui étoit savoyard et les engagea à procéder une seconde fois à l'élection dans laquelle l'unanimité se trouva aussi bien que la première fois en faveur de dom Cornuty qui fit encore tout au monde possible pour éviter un fardeau qui étoit, disoit-il, au-dessus de ses forces et de sa capacité. Comme la communauté ne voulut point aquiescer à ses instances pour en choisir un autre, il eut recours au duc de Savoye et au Général de Cisteaux. Il leur proposa à sa place dom Garnerin et fit valoir auprez de l'un et de l'autre les raisons qu'il croyoit capables de les porter à improuver l'élection de sa personne. Mais tout le contraire arriva et ce qu'il pensoit devoir les engager à désaprouver son élection fut cela même [56] qui porta le duc à y donner son agréement et le Général à la confirmer.</w:t>
      </w:r>
    </w:p>
    <w:p>
      <w:pPr>
        <w:pStyle w:val="Citation"/>
        <w:rPr/>
      </w:pPr>
      <w:r>
        <w:rPr/>
        <w:t>Nous considérons, dit le duc de Savoye dans la réponse qu'il lui fit, la prière que vous nous faites par votre lettre de vous permettre de renoncer au choix qui a été fait de votre personne en faveur du Père Garnerin, comme un effet de votre modestie et de votre humilité qui ne fait qu'augmenter l'estime que nous faisons de votre mérite.</w:t>
      </w:r>
    </w:p>
    <w:p>
      <w:pPr>
        <w:pStyle w:val="Texte"/>
        <w:rPr/>
      </w:pPr>
      <w:r>
        <w:rPr/>
        <w:t>Dom Cornuty, toujours plus effrayé de l'étendue des obligations d'un abbé et du conte qu'il aura à rendre à Dieu et refusant toujours d'en accepter la dignité, Mr le président de La Perrouse, neveu de Mr l'abbé de Somont et fils du premier président, gouverneur de la Savoye, luy écrivit sur ce sujet d'une manière et en des termes que son amitié pour dom Cornuty et son zèle pour la maison de Tamié étoient seuls capables de luy inspirer. Cette lettre fait trop connoître les dispositions de dom Cornuty et combien il redoutoit la dignité d'abbé de Tamié pour ne pas trouver place icy.</w:t>
      </w:r>
    </w:p>
    <w:p>
      <w:pPr>
        <w:pStyle w:val="Citation"/>
        <w:rPr/>
      </w:pPr>
      <w:r>
        <w:rPr/>
        <w:t>Je n'aurois jamais cru, mon cher ami, que vous m'eussiez tant scandalisé. Où est donc ce vœu d'obéissance, en embrassant l'état où vous vivez depuis si longtemps avec édification ? N'avez pas renoncé à toute sorte de volonté ? Dieu vous choisi pour le supérieur d'une sainte maison dont vous êtes un des membres. Si le fardeau est pesant le Seigneur vous aidera et vous tiendra compte de la violence que vous vous fairez pour en accepter et en soutenir le poid. Entre nous deux, mon cher ami, le trop et le trop peu est également dangereux et vous êtes aussi blamable de tant regimber que vous l'auriez été si vous aviez recherché ce que vos confrères viennent de faire par les lumières du Saint-Esprit et avec l'aplaudissement de tout le monde. Chacun sçait comment vous vous êtes aquité et depuis un si long tems des devoirs de prieur de Tamié. Votre esprit, vos lumières, votre vertu et votre expérience sont connues de tout le monde et de notre Souverain même, ainsi prenez garde que l'on ne donne un mauvais tours. Si vous voulez douter vous-même et vous seul que vous ne puissiez faire présentement en chef ce que vous faites depuis si longtemps en second et sous les yeux d'un abbé qui m'a avoué tant de fois qu'il étoit trop heureux de vous avoir auprès de luy et de vous laisser tout faire. Après cela, mon cher ami, vous voulez qu'on vous aide à faire tant de mauvaises démarches et qui sont évidemment contraires à ce que Dieu et le maintien de Tamié souhaitent de vous. L'élection est faite et même par deux fois. Vous avez assez témoigné l'humilité d'un parfait religieux. Après cela, Monsieur, vous devez vous abandonner à la Providence et puisque vous êtes humble, vous pouvez exercer cette vertu la crosse en main et d'une manière plus agréable à Dieu qu'en refusant avec éclat, une dignité qui est due à votre mérite et dont on ne regarderoit peut-être pas le refus exempt d'orgueil et d'amour-propre. Je vous parle en frère, mon cher prieur, vous aimant autant que si vous aviez cette qualité à mon [57] égard. Votre mérite, la reconnoissance et ma tendresse jointe à mon pe(n)chant m'attachent à vous d'une manière indissoluble et je vous répète encore que je veux avoir un oncle dans Tamié. Ainsi adopter moy pour votre neveu et en relevant la crosse de mon cher oncle, faites revivre en vous toute la tendresse qu'il avoit pour moy et dont vous avez été si souvent le dépositaire. Ne songez plus qu'au bien de l'abbaye que Dieu confie à vos soins.  Vous embarrasserez vos religieux par un refus trop obstiné puisque quand on leur ordonnerait de procéder à une nouvelle élection ils ne peuvent et ne doivent faire pour une troisième fois que ce qu'ils ont fait. Ainsi mon cher ami, acceptez la crosse. Je voudrois être en pouvoir de vous donner la première du monde et avoir un crédit ample à vous offrir dans tout ce qui vous regarde et votre abbaye. Vous me trouverez toujours le même et toujours plus empressé à vous prouver que je vous aime plus que moy-même et que je compte sur votre amitié que je vous demande et vos prières et celles de vos bons solitaires pour moy et pour ma pauvre mère deffunte à qui Dieu n'a voulu accorder la consolation qu'elle a tant souhaité de vous voir fait abbé. Mille tendres compliments à tous vos confrères que je félicite de nouveau de leur bon choix.</w:t>
      </w:r>
    </w:p>
    <w:p>
      <w:pPr>
        <w:pStyle w:val="Citation"/>
        <w:jc w:val="right"/>
        <w:rPr/>
      </w:pPr>
      <w:r>
        <w:rPr/>
        <w:t>Signé : La Perrouse.</w:t>
      </w:r>
    </w:p>
    <w:p>
      <w:pPr>
        <w:pStyle w:val="Texte"/>
        <w:rPr/>
      </w:pPr>
      <w:r>
        <w:rPr/>
        <w:t>Dom Cornuty accablé pour ainsi dire, par l'autorité du duc de Savoye, du Général de Cisteaux et partant de si puissantes raisons que toutes sortes de personnes luy alléguoient, plia enfin les épaules sous le fardeau que la Providence luy imposoit et il fut installé et prit possession, à la grande satisfaction de tous ceux qui aimoient Tamié, le 4 avril 1702. Dès qu'il eut pris possession, il s'apliqua tout entier à cimenter et à affermir le bon ordre et la régularité dans sa communauté et se disposa luy-même à attirer sur sa personne les grâces et les bénédictions de Dieu afin de les pouvoir répendre avec plus d'abondance sur les autres. C'est dans cette vue qu'au mois de mars de l'année suivante il alla à Grenoble où le cardinal Camus, évêque de cette ville luy conféra la bénédiction abbatiale dans l'église des religieuses de Sainte-Cécile. C'est dans cette entrevue que le cardinal luy ayant demandé quels étoient les devoirs d'un abbé, Mr Cornuty luy fit cette remarquable réponse digne d'un supérieur remplis de l'esprit de son état.</w:t>
      </w:r>
    </w:p>
    <w:p>
      <w:pPr>
        <w:pStyle w:val="Citation"/>
        <w:rPr/>
      </w:pPr>
      <w:r>
        <w:rPr/>
        <w:t xml:space="preserve">Les devoirs d'un abbé, répondit-il, à ce que saint Benoît dit dans sa règle, que l'abbé doit s'apliquer à se faire aimer de ses confrères plus qu'à s'en faire craindre et à leur être profitable plus qu'à dominer sur eux : </w:t>
      </w:r>
      <w:r>
        <w:rPr>
          <w:i/>
        </w:rPr>
        <w:t>Studeat amari plusquam timeri et prodesse magis quam paesse</w:t>
      </w:r>
      <w:r>
        <w:rPr/>
        <w:t xml:space="preserve">.[L’abbé doit s’appliquer à se faire aimer plus qu’à se faire craindre, à servir plus qu’à dominer] </w:t>
      </w:r>
      <w:r>
        <w:rPr>
          <w:sz w:val="20"/>
        </w:rPr>
        <w:t>(RB 64)</w:t>
      </w:r>
    </w:p>
    <w:p>
      <w:pPr>
        <w:pStyle w:val="Texte"/>
        <w:rPr/>
      </w:pPr>
      <w:r>
        <w:rPr/>
        <w:t>C'est sur ces maximes que Mr Cornuty avoit toujours réglé sa conduite avant qu'il fut supérieur en chef dans les différents emplois qu'il avoit exercé et qui l'obligeoient de veiller sur la conduite des autres et depuis qu'il fut abbé, il ne se considéra plus que comme le pasteur et le père de tous ceux que Dieu luy avoit confié et tous ses soins se bornoient à se consilier leurs cœurs par les voyes de la douceur et de la [58] charité afin de les conduire à Dieu le Père commun de tous. Que s'il étoit quelque fois obligé d'user d'autorité et de sévérité il le faisoit avec tant de prudence et de discrétion qu'il étoit aisé de reconnoître que c'étoit la charité même qui le faisoit agir et qui luy faisoit tenter toutes sortes de voyes afin de gagner un chacun à Jésus-Christ le souverain Pasteur de nos âmes. Aussi jamais supérieurs ne posséda plus intimement le cœur de ses inférieurs et n'en fut plus sincèrement aimé, craint, respecté.</w:t>
      </w:r>
    </w:p>
    <w:p>
      <w:pPr>
        <w:pStyle w:val="Texte"/>
        <w:rPr/>
      </w:pPr>
      <w:r>
        <w:rPr/>
        <w:t>La place d'abbé ne fut point pour Mr Cornuty une occasion de se relâcher dans sa conduite sous quelque spécieux prétexte que ce put-être, même exactitude aux régularités, même assiduité à l'office divin, même simplicité sans son logement dans ses habits et dans tout son extérieur en sorte que sa conduite étoit une règle vivante qui montroit la pratique de ce qu'il enseignoit de vive voix. L'on a même remarqué que selon l'usage de La Trappe il s'est toujours servi de cordons de cuir à ses souliers et jamais de boucles, quoy qu'il permit à ses religieux d'en porter. Excepté durant ses voyages il n'eût jamais de domestique ou valet de chambre et il logea toujours comme les autres religieux dans sa simple cellule du dortoir et hors le temps de maladie il ne voulut jamais se prévaloir des chambres particulières qu'il avoit luy-même fait construire pour les abbés et l'on peut dire qu'il n'y est allé habiter que pour y mourir.</w:t>
      </w:r>
    </w:p>
    <w:p>
      <w:pPr>
        <w:pStyle w:val="Texte"/>
        <w:rPr/>
      </w:pPr>
      <w:r>
        <w:rPr/>
        <w:t>Avant que Mr Cornuty fut abbé il avoit travaillé à rendre la nouvelle abbaye une habitation commode durant cette vie et propre à remplir les devoirs de l'état religieux et à pratiquer les exercices de piété et de religion par le moyen desquels nous tâchons de mériter et de nous rendre dignes des demeures cœlestes et éternelles mais comme nos corps sont destinés à demeurer encore icy-bas après notre mort en attendant qu'ils soient réunis à nos âmes et rendus avec elles participants du bonheur que Dieu nous destine dans le Ciel. Dès qu'il fut abbé il résolut de procurer encore à nos corps un lieu de demeure stable et permanente. C'est pourquoi il fit construire avec un travail immense des tombeaux dans l'église même. Il y en a six dans la nef, dont celuy qui est sous l'autel de la sainte Vierge est destiné pour les fondateurs de l'abbaye, les autres cinq sont pour les gens de la maison et autres séculiers et le septième qui est celuy de la communauté et dont l'entrée est au milieu de la nef à une descente de quatorze degrés et une allée d'environ quarante pieds de long laquelle conduit jusques sous le chœur avec des chambres ou loges collatérales pour les abbés et les prieurs, pour les religieux de chœur et pour les frères convers, en sorte que les abbés et les prieurs y sont mis directement sous leurs places du chœur, les religieux sous les leurs et les frères convers de même et par une conduite toute particulière de la divine Providence, Mr l'abbé Cornuty a été le premier qui a pris possession de sa place dans ces demeures qu'il a fait construire pour luy [59] et pour nous et où nous attendrons que l'ange du Seigneur vienne nous en faire sortir au son éclatant de la trompette qui réveillera tous les morts, pour aller au-devant de notre Souverain Juge lorsqu'en son dernier avènement il viendra rendre à un chacun selon ses œuvres.</w:t>
      </w:r>
    </w:p>
    <w:p>
      <w:pPr>
        <w:pStyle w:val="Texte"/>
        <w:rPr/>
      </w:pPr>
      <w:r>
        <w:rPr/>
        <w:t>Depuis près de vingt-sept ans Mr Cornuty travailloit uniquement et avec succès à procurer le bien spirituel et temporel de la maison de Tamié en particulier. Dès l'année 1702 il fut établis vicaire général de l'Ordre de Cisteaux en Savoye, ce qui l'obligea dès lors d'étendre sa vigilance et sa solicitude sur les maisons de l'Ordre qui sont dans ce païs. C'est ce qui luy fut un surcroît d'occupations plus onéreuses et plus fâcheuses que toutes celles qu'il avoit eu jusqu'alors car c'étoit en quelque sorte pour luy une consolation de veiller à la conduite d'un petit troupeau particulier qu'il connoissoit parfaitement et dans lequel il trouvoit de la docilité et recueilloit déjà pour ainsi dire les fruits du zèle qu'il s'apliquoit depuis longtemps à luy inspirer pour les devoirs de l'état religieux, au lieu qu'il ne connoissoit point encore la situation des autres communautés ni le génie et les dispositions des sujets qui les composoient, de plus il n'ignoroit pas le peu de succès qu'avoient eu les soins et les peines que son prédécesseur s'étoit donné à cet égard et les contradictions qu'il avoit eu à suporter. D'ailleurs ses fatigues continuelles, la vie austère et laborieuse qu'il avoit toujours menée, son âge déjà avancé et diverses incommodités dont il étoit affligé ne luy laissoient plus la même liberté d'esprit pour vaquer aux affaires ni la même activité du corps pour les voyages et pour les exercices extérieurs. Toutes ces raisons luy rendoient l'emplois de vicaire général un fardeau fort pesant. Il ne laissa pas cependant de s'y soumettre et il espéra que Dieu le fortifieroit dans sa faiblisse et béniroit sa soumission.</w:t>
      </w:r>
    </w:p>
    <w:p>
      <w:pPr>
        <w:pStyle w:val="Texte"/>
        <w:rPr/>
      </w:pPr>
      <w:r>
        <w:rPr/>
        <w:t>En 1703 il entreprit la visite des maisons de sa dépendance durant le cours de laquelle il essuyat toutes les fatigues et les embarras inséparables de ce ministère. Etant à l'abbaye d'Aulpx ou de Saint-Guérin, il eut la douleur de voir tous les édifices de cette maison réduits en cendre par le feu du ciel. La Providence sans doute voulut qu'il se trouvât présent à ce désastre afin qu'il fut plus en état d'en faire le relation au duc de Savoye dont il implora efficacement l'assistance en faveur de cette abbaye qui fut avantageusement rebâtie par les libéralités de ce prince.</w:t>
      </w:r>
    </w:p>
    <w:p>
      <w:pPr>
        <w:pStyle w:val="Texte"/>
        <w:rPr/>
      </w:pPr>
      <w:r>
        <w:rPr/>
        <w:t xml:space="preserve">Ce fut la seule fois que Mr Cornuty fit la visite des maisons du vacariat de Savoye et l'on peut dire que Dieu voulut par cette occasion faire connoître son mérite et proposer en sa personne aux religieux de l'Ordre de Cisteaux en ce païs un modèle des vertus chrétiennes et religieuses avant que de le retirer de ce monde et de le récompenser en l'autre car après ses visites, affoibli par les fatigues et par les indispositions dont il étoit affligé, il revint à Tamié où sa vie ne fut plus qu'une langueur continuelle. En quoy Dieu le traita comme il traite d'ordinaire ses enfants bien-aimés et il luy fit boire à long trait du Torrent des douleurs et des afflictions dans ce lieu d'exil afin de le rendre digne [60] de goûter et d'être éternellement rassasié dans le Torrent des délices qui sont le partage des élus dans la Patrie cœleste. </w:t>
      </w:r>
      <w:r>
        <w:rPr>
          <w:i/>
        </w:rPr>
        <w:t>De torrente in via bibet propterea exaltabit caput</w:t>
      </w:r>
      <w:r>
        <w:rPr>
          <w:i/>
          <w:sz w:val="36"/>
        </w:rPr>
        <w:t xml:space="preserve"> </w:t>
      </w:r>
      <w:r>
        <w:rPr>
          <w:sz w:val="26"/>
        </w:rPr>
        <w:t>[Au torrent il boira en chemin et relèvera la tête] (Ps 109 7)</w:t>
      </w:r>
      <w:r>
        <w:rPr>
          <w:i/>
        </w:rPr>
        <w:t>, et torrente voluptatis tuæ potabis eos [</w:t>
      </w:r>
      <w:r>
        <w:rPr>
          <w:sz w:val="26"/>
        </w:rPr>
        <w:t>au torrent de tes délices tu les abreuves] (Ps 36,9).</w:t>
      </w:r>
    </w:p>
    <w:p>
      <w:pPr>
        <w:pStyle w:val="Texte"/>
        <w:rPr/>
      </w:pPr>
      <w:r>
        <w:rPr/>
        <w:t>Dès le printemps 1704 les langueurs continuelles dont il étoit affligé depuis longtemps s'augmentèrent par une foiblesse et un épuisement d'estomac qui ne luy permirent plus d'user d'aucune nourriture solide et par de violents maux de tête et des fluxions qui luy causèrent dans les narines des excrescences de chair lesquelles se répendant au dehors luy défigurèrent tout le visage, en même temps se formèrent des absès dans la bouche où l'on fit des incisons profondes et lorsque les premiers se fermoient, il en survenoit de nouveaux sur lesquels on étoit obligé de renouveller chaque jour de douloureuses opérations. Tout cela luy causa une extrême difficulté pour s'alimenter et pour parler en sorte qu'il ne pouvoit plus s'exprimer qu'en béguayant et comme il n'avoit pas la liberté de cracher l'on étoit obligé à tout moment de luy nétoyer la langue et d'enlever avec un cuillier les glaires qui s'y attachoient.</w:t>
      </w:r>
    </w:p>
    <w:p>
      <w:pPr>
        <w:pStyle w:val="Texte"/>
        <w:rPr/>
      </w:pPr>
      <w:r>
        <w:rPr/>
        <w:t xml:space="preserve">Il n'est pas aisé de s'imaginer et moins encore d'exprimer tout ce que ce grand homme eut à souffrir durant l'espace de trois ans qu'il passa dans cet état de douleurs et d'infirmités qui le rendant méconnoissable faisoient qu'il étoit en cela même une copie plus conforme et plus semblable à Jésus-Christ qui est appelé un homme de douleur et d'infirmité que l'on ne reconnoissoit point : </w:t>
      </w:r>
      <w:r>
        <w:rPr>
          <w:i/>
        </w:rPr>
        <w:t>Virum dolorum scientem infirmitatem non est ei species, neque decor, unde nec reputavimus eum</w:t>
      </w:r>
      <w:r>
        <w:rPr/>
        <w:t xml:space="preserve"> </w:t>
      </w:r>
      <w:r>
        <w:rPr>
          <w:sz w:val="28"/>
        </w:rPr>
        <w:t>[Homme de douleur, connaissant la souffrance ; en lui ni grâce ni beauté et nous l’avons méprisé] (Is 53, 3. 2).</w:t>
      </w:r>
    </w:p>
    <w:p>
      <w:pPr>
        <w:pStyle w:val="Texte"/>
        <w:rPr/>
      </w:pPr>
      <w:r>
        <w:rPr/>
        <w:t>C'est dans ce divin modèle que Mr Cornuty trouvoit non seulement son secours et sa force mais encore sa consolation, s'estimant heureux d'accomplir dans sa personne ce qui manque des souffrances du Sauveur et d'en mériter l'aplication en expérimentant luy-même dans son corps la douleur et l'infirmité. Aussi le vit-on toujours paisible, toujours tranquil, toujours rendant grâces à Dieu et bénissant son saint Nom des miséricordes qu'il luy avoit fait toute sa vie et qu'il luy faisoit chaque jour.</w:t>
      </w:r>
    </w:p>
    <w:p>
      <w:pPr>
        <w:pStyle w:val="Texte"/>
        <w:rPr/>
      </w:pPr>
      <w:r>
        <w:rPr/>
        <w:t>Durant les deux premières années de sa maladie on le conduisoit tous les jours à l'église pour assister à la sainte messe à laquelle il communioit très souvent et toujours avec une nouvelle ardeur de recevoir ce Pain vivant et de s'unir à son divin Sauveur qui étoit son unique ressource et toute sa consolation dans son état de douleur et d'infirmité, au milieu de laquelle on pourroit avec raison lui apliquer ce que saint Paul disoit de luy-même : “</w:t>
      </w:r>
      <w:r>
        <w:rPr>
          <w:i/>
        </w:rPr>
        <w:t>Cum infirmor, tunc potens sum</w:t>
      </w:r>
      <w:r>
        <w:rPr/>
        <w:t xml:space="preserve"> : lorsque je suis foible c'est alors que je suis fort” </w:t>
      </w:r>
      <w:r>
        <w:rPr>
          <w:sz w:val="28"/>
        </w:rPr>
        <w:t>(2 Co 12, 10)</w:t>
      </w:r>
      <w:r>
        <w:rPr/>
        <w:t>. C'est ce qui parut dans les sages précautions qu'il prit et dans les ordres qu'il donna avec sa prudence ordinaire pour mettre sa maison à l'abris de toute insulte de la part des soldats et des troupes ennemies dont le païs étoit remplis depuis que la guerre avoit été de nouveau déclarée en 1703 entre la France et la Savoye et par son attention et sa vigilance infatigable à éloigner tout ce qui pouvoit troubler le repos de [61] sa communauté et à procurer tout ce qui étoit capable de maintenir, de faciliter et de perfectionner la régularité.</w:t>
      </w:r>
    </w:p>
    <w:p>
      <w:pPr>
        <w:pStyle w:val="Texte"/>
        <w:rPr/>
      </w:pPr>
      <w:r>
        <w:rPr/>
        <w:t>Comme les domestiques mangeoient et logeoient tous alors dans la nouvelle abbaye et que leur fréquentation pouvoit être aux religieux une occasion de dissipation, malgrés les troubles et le tumulte de la guerre, il voulut sacrifier ce qui luy restoit de forces et de liberté d'esprit pour dresser le plan et le dessein d'un nouvel édifice entre l'ancienne et la nouvelle abbaye dont l'on fit les préparatifs en 1705 et que l'on commença en 1706. Je dois faire remarquer icy en passant que lorsqu'on bâtit la nouvelle abbaye, l'on étoit fort pressé et que la caducité et les ruines de l'ancienne ne laissoient pas le loisir d'en voûter les appartements quoy que ce fut le dessein primordial, qu'au contraire, lorsqu'on construisit ce nouvel édifice, comme l'on étoit en plus grande liberté, on le fit d'une manière plus solide et mieux conditionnée contre les accidents du feu par le moyen des voûtes. L'on y voit six appartements contigus et voûtés. Les trois premiers du côté de l'occident sont destinés pour des écuries sur lesquels sont les greniers à foin où les chariots chargés sont conduits à plain pied par dessus les voûtes. Le quatrième appartement du côté du levant sert de laboratoire. La cave est placée dans le cinquième et la cuisine des domestiques occupe le sixième. Les trois appartements du levant sont surmontés de trois autres voûtes pour les greniers du bled, séparés de ceux à foin par une muraille qui s'élève jusqu'au dessus du toit. Mr l'abbé d'aujourd'huy qui a succédé au zèle aussi bien qu'à la dignité de ses illustres prédécesseurs vient de mettre la dernière main à cet édifice et de le conduire à sa perfection l'année précédante 1760, par l'addition d'une septième voûte à l'orient sous laquelle est d'un côté un poile pour les domestiques et de l'autre l'emplacement pour une forge et au-dessus sont deux étages pour les chambres de donnés. Par là le plan que Mr Cornuty s'étoit proposé pour la construction de la nouvelle abbaye se trouve presque accomplis pour ce qu'il y a d'essentiel à l'exacte observance des exercices réguliers. Il reste encore l'enclos qu'il faut espérer que Dieu nous procurera le moyen de faire dans des temps plus favorables.</w:t>
      </w:r>
    </w:p>
    <w:p>
      <w:pPr>
        <w:pStyle w:val="Texte"/>
        <w:rPr/>
      </w:pPr>
      <w:r>
        <w:rPr/>
        <w:t>Il n'étoit pas tellement attentif à prévenir tout ce qui pourroit dans la suite préjucidier au bon ordre de sa maison et à procurer tout ce qui étoit capable de contribuer à le maintenir au-dedans, qu'il ne se précautionnât aussi à l'égard du dehors. C'est pourquoy la Savoye étant alors sous la domination de la France et craignant qu'après sa mort qu'il jugeoit ne pouvoir pas être bien éloignée, sa communauté ne fut exposée à quelque entreprise peu favorable à la régularité, il écrivit en Cours pour en obtenir la libre jouissance des droits de sa maison et il eut la consolation de recevoir de Louis XIV toute la satisfaction qu'il pouvoit souhaiter.</w:t>
      </w:r>
    </w:p>
    <w:p>
      <w:pPr>
        <w:pStyle w:val="Texte"/>
        <w:rPr/>
      </w:pPr>
      <w:r>
        <w:rPr/>
        <w:t>Cependant ses infirmités et ses maux prenoient toujours de nouveaux accroissements. Depuis le commencement de sa maladie, jusqu'au mois de septembre de 1706 il alloit encore quelques fois, soutenu de quelqu'un par dessous les bras, se promener [62] par la maison, dans le jardin et dans la cours mais depuis ce temps-là son extrême foiblesse et ses violentes douleurs ne luy permirent plus de sortir de sa chambre, laquelle ses discours et ses entretiens rendirent dès lors un chère de vérité, aussi bien que ses exemples de patience un lieu d'édification pour tous ceux qui l'alloient voir. Devenu un homme de douleurs, jamais elle ne parut avec plus d'éclat et le trouvoit toujours bénissant le Seigneur de ce qu'il luy faisoit part de sa Croix. Réduit à demeurer dans une chambre il y fut toujours exat aux devoirs d'un religieux autant que sa situation pouvoit le luy permettre. Un seul exemple pourra donner à connoître quelle étoit sa délicatesse en ce point. Quelques embarrassants que soient nos habits dans le lict surtout pour des malades, il voulut toujours en être revêtu ainsi qu'il est prescrit, quoy qu'on permette quelquefois aux malades de quitter la robe et la tunique et d'user de linge. Un soir ayant quitté ses bas pour en prendre d'autres, le Frère qui le servoit luy dit qu'il pourroit attendre le lendemain pour les mettre. À quoy Mr l'abbé répondit  : « Et si la mort venoit me prendre pendant la nuit, qu'est-ce que le Bon Dieu me diroit lorsque je paroitrois devant sans bas ? » Les petites choses sont toujours petites en elles-mêmes mais la fidélité qu'on y a n'est  [fut] jamais petite devant Dieu.</w:t>
      </w:r>
    </w:p>
    <w:p>
      <w:pPr>
        <w:pStyle w:val="Texte"/>
        <w:rPr/>
      </w:pPr>
      <w:r>
        <w:rPr/>
        <w:t xml:space="preserve">C'est ce que Mr Cornuty ne cessoit de représenter à ses religieux et surtout durant sa maladie. Plein de l'esprit de son état il profitoit de toutes les occasions pour l'inspirer à tous ceux qui l'aprochoient. Son cœur pénétré des sentiments de piété et de religion, personne soit religieux soit séculier ne se retiroit d'auprès de luy qu'il n'en ressentît les favorables impressions. C'est ce qui parut dans un gentilhomme du voisinage qui le vint voir durant sa maladie. Il entra dans sa chambre environ midy. Après les premiers compliments de condoléance, Mr Cornuty l'entretint sur la conduite de Dieu envers ses élus, de quelle manière il les afflige en ce monde, des récompenses qu'il leur réserve en l'autre, sur le néant et la caducité des biens périssables et sur le mépris qu'un chrétien en doit faire et sur d'autres sujets semblables, mais il le fit avec tant d'onction, la douceur et la grâce étoient répendues avec tant d'abondance sur sa langue bégueyante que ce monsieur, charmé de son discours [63] ne se lassoit point de l'entendre en sorte qu'au sortir de la chambre, croyant avoir assez de temps pour se retirer chez luy et ayant apris que c'étoit trois heures il s'écria avec douleur : « Ô mon Dieu ! Quelle perte le monde ne va-t-il pas faire par la mort d'un si grand homme. Je viens de passer avec luy l'espace de trois heures et son entretien m'a tellement charmé qu'à peine pensay-je y avoir demeuré demy-heure ! », tant il est vray que la conversation des personnes de piété, bien loin d'être ennuyeuse, elle fait au contraire la joye et la consolation de ceux qui sont animés du même esprit. </w:t>
      </w:r>
      <w:r>
        <w:rPr>
          <w:i/>
        </w:rPr>
        <w:t>Non enim habet amaritudinem conversatio illius, nec taedium convictus illius, sed laetitiam et gaudium.</w:t>
      </w:r>
      <w:r>
        <w:rPr/>
        <w:t xml:space="preserve"> </w:t>
      </w:r>
      <w:r>
        <w:rPr>
          <w:sz w:val="28"/>
        </w:rPr>
        <w:t>[Sa société ne cause pas d’amertume ni son commerce de peine mais du plaisir et de la joie] (Sg 8, 16).</w:t>
      </w:r>
    </w:p>
    <w:p>
      <w:pPr>
        <w:pStyle w:val="Texte"/>
        <w:rPr/>
      </w:pPr>
      <w:r>
        <w:rPr/>
        <w:t>Les bienheureux dans le Ciel ne se lassent point de voir et de posséder Dieu qui fait toute leur félicité. Les gens de bien ne se lassent point non plus sur la terre de méditer et de s'entretenir des vérités de la religion qui font toutes leurs consolation icy-bas. Mr Cornuty s'en occupoit sans cesse et il en avoit l'esprit et le cœur si remplis que touts ses discours en étoient pour ainsi dire assaisonnés et sa bouche ne parloit que de l'abondance de son cœur.</w:t>
      </w:r>
    </w:p>
    <w:p>
      <w:pPr>
        <w:pStyle w:val="Texte"/>
        <w:rPr/>
      </w:pPr>
      <w:r>
        <w:rPr/>
        <w:t>Il ne se contentoit pas de méditer les vérités divines et de s'en entretenir, il avoit aussi recours à celuy qui en est l'Auteur et la Source. Tous les huit jours il recevoit en communion son divin Sauveur qui étoit, comme je l'ay dit, toute sa force et son soutien dans ses infirmités et dans ses langueurs.</w:t>
      </w:r>
    </w:p>
    <w:p>
      <w:pPr>
        <w:pStyle w:val="Texte"/>
        <w:rPr/>
      </w:pPr>
      <w:r>
        <w:rPr/>
        <w:t>Enfin le troisième jour du mois d'aoust, se trouvant dans une extrême défaillance, il demanda le saint Viatique et l'extrême Onction. Ce fut en présent du saint Sacrement que pour ainsy dire ramassant tout ce qui luy restoit de forces, il exhorta de nouveau sa communauté à être fidèle aux devoirs de la religion et soutenir constamment le bien et la régularité qu'il avoit travaillé toute sa vie, avec son prédécesseur, à établir dans cette maison. Il leur reprœsenta vivement quel conte ils auroient à rendre à Dieu et les terribles châtiments qu'ils s'attireroient de sa part s'ils étoient si malheureux que de luy jamais manquer de fidélité en introduisant le relâchement dans un lieu qu'il venoit tout nouvellement de rendre un azile de salut pour tous ceux qui s'y retireroient dans la suite des temps. Puis il implora la protection de Dieu sur cette maison et le suplia de conserver luy-même son ouvrage et de le perfectionner. Il rendit ensuite grâces à Dieu de tous les bienfaits qu'il en [64] avoit reçu durant sa vie, luy demanda pardon de tous ses péchés, fit sa confession de foy et finit en témoignant à Dieu son amour et le désir ardent qu'il avoit de s'unir à son divin Sauveur par ces paroles : « </w:t>
      </w:r>
      <w:r>
        <w:rPr>
          <w:i/>
        </w:rPr>
        <w:t>Veni Domine Jesu</w:t>
      </w:r>
      <w:r>
        <w:rPr/>
        <w:t>. »</w:t>
      </w:r>
    </w:p>
    <w:p>
      <w:pPr>
        <w:pStyle w:val="Texte"/>
        <w:rPr/>
      </w:pPr>
      <w:r>
        <w:rPr/>
        <w:t>Après qu'il eût reçu les sacrements, il donna sa bénédiction à sa communauté. Ensuite il dit : « Ce sera, mes chers confrères, par attachement à faire la volonté et par votre fidélité à son service que vous attirerez sur vous ses bénédictions pour le temps et pour l'éternité et souvenez-vous qu'il n'y a que la fidélité à vos devoirs qui soit capable de vous rassurer et de vous procurer quelque consolation lorsque vous vous trouverez dans la situation où je suis, prests de paroître devant Dieu mon souverain Juge. » Depuis lors il ne parlat presque plus et l'on ne s'apercevoit qu'il vivoit encore que par sa respiration et ses élévations des yeux vers le Ciel qui marquoient les élents de son esprit et de son cœur vers Dieu. Le lendemain, quatrième jour du mois d'aoust à neuf heures du matin, il demanda s'il n'étoit pas encore jour et sur ce qu'on luy dit que c'étoit neuf heures, il repartit : « C'est le grand jour de l'éternité que j'attends. » Ce furent ses dernières paroles après lesquelles il expira tranquillement dans la soixante-septième année de son âge et la quarante-huitième de son entrée en religion. Il fut le premier ensevelis dans le tombeau qu'il avoit fait construire et destiné pour la communauté, Dieu voulant que son corps occupâ le premier une place qu'il avoit préparée sur la terre pour luy et pour nous autres en attendant qu'il se réunît à son âme pour occuper avec elle la place qu'il a préparée dans le Ciel à chacun de ses élus.</w:t>
      </w:r>
    </w:p>
    <w:p>
      <w:pPr>
        <w:pStyle w:val="Texte"/>
        <w:rPr/>
      </w:pPr>
      <w:r>
        <w:rPr/>
        <w:t xml:space="preserve">La mort de Mr Cornuty répendit le dœuil non seulement dans Tamié mais encore dans tout le voisinage. Chacun croyoit avoir perdu son père en le perdant. Jamais homme ne fut plus regretté et ne mérita mieux de l'être. Prévenu dès sa jeunesse de tout ce qui pouvoit le rendre cher au monde, il cherche sa sûreté et un azile dans la retraite et la solitude. Animé d'un zèle ardant pour le perfection de son état, il embrasse la vie la plus austère et la plus pénitente. Heureux d'avoir trouvé un grand maître de la vertu et de la perfection, plus heureux encore d'en avoir fidèlement suivis les avis et les impressions. Soumis à la loy, il est conduit [65] et reconduit d'une maison à l'autre sans jamais s'écarter de l'obéissance et de l'esprit de son état. Préposé pour conduire et élever des novices, il se propose luy-même pour exemple et pour modèle. Destiné pour travailler au rétablissement de l'abbaye de Tamié, Dieu le prévient de tous les talents propres à y réussir pour le temporel comme pour le spirituel. Infatigable dans les travaux, au milieu des occupations les plus multipliées et les plus laborieuses, la prière fait toute sa consolation et son délassement. Devenu conjointement avec Mr de Somont le restaurateur de Tamié, il en est la gloire et l'ornement et l'humilité fut toujours son plus bel ornement et sa plus solide gloire. Unanime et cordial envers ses confrères, modeste avec les grands, condescendant avec les petits, charitable envers les pauvres, compatissant aux affligés, il est tout à tous pour gagner un chacun à Jésus Christ. Choisi unaniment pour abbé, luy seul se juge indigne d'une place que tous ses confrères luy décernent et la seul crainte de désobéir à Dieu luy fait accepter un fardeau dont tout le monde le juge capable. Devenu abbé et supérieur, jamais il ne s'est prévalu de la supériorité sinon pour soutenir et faire sentir davantage la qualité de père qu'il avoit toujours eue. Usé de travaux et d'austérité encore plus que par le nombre d'années, il est épuré comme l'or dans la fournaise par de longues maladies et par de douloureuses infirmités dans lesquelles sa douceur et sa tranquillité donnèrent un nouvel accroissement à sa vertu qui fut couronnée par sa patience. Enfin chéris de Dieu et des hommes, Dieu le retire à luy et jamais l'on ne connut mieux dans Tamié le bonheur de le posséder que quand il n'est plus et je dois déclarer icy que depuis plus de quarante ans que j'ay fréquenté grand nombre de ceux qui ont eu l'avantage de le connoître particulièrement et de vivre sous sa conduite, dont trois sont encore vivants, je n'en ay encore rencontré aucun qui, non seulement ait trouvé quelque chose à redire sur sa conduite, mais qui n'en ait parlé avec bénédiction et c'est à mon avis faire en peu de mots un grand éloge de Mr Cornuty que de dire qu'il a été un homme sans reproche </w:t>
      </w:r>
      <w:r>
        <w:rPr>
          <w:i/>
        </w:rPr>
        <w:t>sine querela</w:t>
      </w:r>
      <w:r>
        <w:rPr/>
        <w:t>.</w:t>
      </w:r>
    </w:p>
    <w:p>
      <w:pPr>
        <w:pStyle w:val="Texte"/>
        <w:rPr/>
      </w:pPr>
      <w:r>
        <w:rPr/>
        <w:t>Je finiray cette relation quoy que déjà un peu longue mais qui peut passer pour courte à l'égard du sujet, par une circonstance [66] qui faira voir qu'elle a été sa douceur et sa patience. Au commencement qu'il fut abbé, il donna l'habit de Frère convers à deux jeunes hommes et les reçu ensuite à profession. L'un d'entr'eux fut destiné pour le servir durant sa maladie. La personne du monde de qui il auroit eu lieu d'attendre plus de consolation fut au contraire celle qui exerça davantage sa patience. Le Diable trouva moyen de luy fasciner tellement l'esprit et le cœur qu'il luy inspira et luy fit concevoir un secret mépris et une secrette aversion contre son abbé, de sorte qu'il ne se présentoit devant luy qu'avec un visage triste et ne le servoit pour ainsy dire qu'à regret et à contre cœur. De là il passa à des manières disgracieuses et rebutantes et en vint enfin à des paroles et à des discours aigres et injurieux, jusqu'à luy dire qu'il n'étoit qu'un hypocrite, un homme qui n'étoit propre qu'à donner de la peine et de l'embarras aux autres, qui cherchoit à s'attirer l'estime des hommes par des bigoteries et des apparences de piété et que s'il souffroit, il l'avoit bien mérité. Le pauvre abbé qui appercevoit sans doute le piège que le démon luy tendoit dans la personne de ce Frère comme à Job dans la personne de sa femme, ne voulut pas perdre le mérite de la patience en le reprenant avec autorité de sa témérité et de son audace, ainsi qu'il auroit pu et comme il semble même qu'il auroit dû faire. Il se contentoit d'appaiser cet esprit effarouché, par représentations pleines de bonté et de tendresse, de quoy ce forcené prenoit souvent sujet de s'irriter encore davantage et de se reprendre en de nouvelles invectives et de nouvelles duretés. « Mon cher Frère, luy disoit alors son abbé, ne vous fâchez pas. Il est bien fâcheux pour moy-même de me voir dans une situation qui me réduit à avoir besoin de votre assistance et à vous donner tant de peine. Mais ne perdez pas le fruit et le mérite des services que vous me rendez, par vos impatiences. Dieu a permis que vous fussiez auprès de moy afin que nous expions nos péchés et que nous fassions ensemble notre Purgatoire. » De tels discours et autres semblables d'un pauvre homme languissant dont la situation étoit seule capable d'émouvoir à compassion, ne faisoient aucune impression sur ce cœur endurci. Quelque fois ils étoit interdi et demeuroit dans un morne silence. D'autres [67] fois aussi il sortoit de la chambre avec une espèce de dépit en murmurant, puis bientôt après il rentroit pour livrer de nouveaux assauts au patient abbé. Deux années se passèrent dans ce dur exercice de patience sans que le malade sans plaignît ni en fît rien connoître et sans qu'on s'en aperçût, parce que c'étoit ordinairement quand ils étoient seuls et surtout pendant la nuit que ces sortes de scènes se passoient.</w:t>
      </w:r>
    </w:p>
    <w:p>
      <w:pPr>
        <w:pStyle w:val="Texte"/>
        <w:rPr/>
      </w:pPr>
      <w:r>
        <w:rPr/>
        <w:t>Enfin au mois de septembre de 1706, Mr Cornuty sentant que ses forces diminuoient toujours de plus en plus et craignant sans doute que sa foiblesse ne l'exposâ à quelques surprises dans ces fâcheuses rencontres, il dit un jour à quelqu'un de ceux qui étoient chargés de la conduite de la maison,  qu'il y avoit longtemps qu'Untel le servoit, que cette longue assiduité auprès de luy pourroit bien luy faire de la peine et peut-être même luy attirer quelque incommodité, et qu'il seroit à propos d'en destiner quelqu'autre pour le servir. C'est ce que l'on fit et le Frère qui l'avoit servi jusqu'alors retourna à ses occupations ordinaires sans faire réflexion à sa mauvaise conduite, le Diable l'aveuglant sans doute et luy fermant les yeux de l'esprit et du cœur pour qu'il n'en aperçut point toute l'iniquité. Il falloit pour le guérir de son aveuglement et de l'endurcissement de son cœur que son abbé, délivré de sa mortalité, intercédât pour luy auprès de Dieu.</w:t>
      </w:r>
    </w:p>
    <w:p>
      <w:pPr>
        <w:pStyle w:val="Texte"/>
        <w:rPr/>
      </w:pPr>
      <w:r>
        <w:rPr/>
        <w:t>En effet, au moment que Mr l'abbé expira quelqu'un alla par hazard dans la chambre où ce Frère travailloit et luy dit que Mr l'abbé venoit d'expirer. Cette nouvelle fut comme un coup de tonnerre qui le réveilla de son assoupissement et qui luy fit ouvrir les yeux pour apercevoir toute l'iniquité de sa conduite passée envers son abbé. Sur-le-champ il s'écrie : « O mon Dieu ! Misérable que je suis ! » et sortant de sa chambre pleurant et urlant comme un désespéré il courut à l'appartement de Mr l'abbé, entra brusquement dans sa chambre et passant au milieu de la communauté qui récitoit les prières des mourants. Il alla se jetter sur le corps du deffunt, l'embrassant et disant : « Mr l'abbé,  je vous demande pardon. Je vous ay persécuté. Je vous ay tourmenté. J'ay persécuté et tourmenté un saint dans votre personne. Je vous en demande pardon, Mr l'abbé. Je vous ay offensé en toutes façons. Je n'ay point voulu vous écouter ni profiter de vos instructions. J'ay méprisé vos avertissements. Pardonnez-moy et demandez pardon [68] à Dieu pour moy. » En disant ces paroles et autres semblables, il poussoit les hauts cris et arrosoit de ses larmes le visage du deffunt. Ce spectacle fit une espèce de diversion dans les esprits et l'on étoit presque autant occupé de ce qui se passoit dans la personne de ce Frère que de la perte que l'on venoit de faire. Cependant il fallut user de violence pour l'enlever de dessus le corps du deffunt. L'on croignoit qu'il n'y eût en tout cela quelque dérangement d'imagination ou quelque foiblesse d'esprit mais lorsqu'on eut après, de luy-même le détail de toute sa mauvaise conduite envers Mr l'abbé et qu'il en eut fait un aveu publique, l'on reconnut la véritable cause de ses troubles et l'on ne douta point qu'il n'eut eu pour intercesseur après de Dieu celuy-là même qu'il avoit offensé et qu'il ne luy eut obtenu ce soudain changement de son cœur. Nous admirons, et avec raison, dans les saints, les guérisons miraculeuses des maladies du corps. Les guérisons des maladies de l'âme ne méritent pas moins notre attention.</w:t>
      </w:r>
    </w:p>
    <w:p>
      <w:pPr>
        <w:pStyle w:val="Texte"/>
        <w:rPr/>
      </w:pPr>
      <w:r>
        <w:rPr/>
        <w:t>L'on sera peut-être surpris que dans une maison où l'on se fait un devoir essentiel de conserver et d'exercer la charité il se soit trouvé un sujet capable de faillir si grièvement en ce point, mais l'on n'aura pas lieu de s'en étonner si l'on veut bien faire attention, premièrement qu'il n'y a point de lieu si saint où le Diable ne s'insinue et où il ne trouve des suppôts, secondement que Dieu le permet ainsi pour éprouver ses élus, pour épurer leur vertu et pour augmenter leurs mérites et embeillir leur couronne et enfin que lorsque Dieu daigne toucher le cœur et faire rentrer en eux-mêmes ceux qui ont eu le malheur de servir d'instrument à l'ennemi du salut, ils prennent occasion de leurs fautes passées de s'humilier, de veiller avec plus de circonspection sur eux-mêmes, de se rendre plus fidèles à leurs devoirs et par là se relèvent avec avantage et ce qui sembloit devoir être la cause de leur perte, leur devient par une conduite toute particulière de la divine Providence, une occasion de salut. C'est ce qui arriva à ce pauvre Frère dont je viens de parler qui fut depuis très exact à tous ses devoirs et fort exemplaire dans toute sa conduite et qui eut moyen d'expier ses fautes et d'en faire pénitence dans une maladie très fâcheuse et très douloureuse dont [69] il fut affligé pendant près de trois ans et qui le conduisit au tombeau en 1724.</w:t>
      </w:r>
    </w:p>
    <w:p>
      <w:pPr>
        <w:pStyle w:val="Texte"/>
        <w:rPr/>
      </w:pPr>
      <w:r>
        <w:rPr/>
        <w:t>Je ne doute point, mon Révérend Père, que tout ce que je viens de dire sur le sujet de Mr l'abbé Cornuty ne contribue à vous faire juger combien sont justes et bien fondés les sentiments d'estime et de vénération que je sçay que vous avez toujours eu pour sa personne qui a répendu une odeur de vie qui ne finira point, ainsi que le dit Mr l'abbé de Foulcarmont dans la lettre qu'il écrivit après sa mort à dom prieur Cornuty son frère et par la copie de laquelle je termineray cette relation.</w:t>
      </w:r>
    </w:p>
    <w:p>
      <w:pPr>
        <w:pStyle w:val="Citation"/>
        <w:rPr/>
      </w:pPr>
      <w:r>
        <w:rPr/>
        <w:t>Mon Révérend Père, j'avois déjà apris de frère Abraham, portier du collège des Bernardins de Paris, la mort de notre très cher et aimable Père. J'ay perdu en luy la personne du monde que j'honorois le plus. Je luy devois après Dieu ma vocation par les charitables soins qu'il a pris de mon éducation dans la religion. C'est un homme dont la mémoire sera en une éternelle recommandation dans Foulcarmont et dans tout le païs d'alentour où il a répendu une odeur de vie qui ne finira point. À l'Armoy, au Lieu-Dieu et à Foulcarmont on a fait les mêmes prières que s'il en étoit profès mais nous les avons faites avec des marques de tendresse et de reconnoissance qui m'ont donné, je vous l'avoue, beaucoup de consolation. Ne doutez pas, mon Révérend et plus cher Père, que nous ne demandions au Seigneur un abbé digne de luy succéder. Si on m'en croyoit, la chose seroit bientost décidée. Vous seul rempliriez cette place que vous avez méritée par votre amour pour la régularité et par tant et de si longs services que vous avez rendu à votre maison car je vous crois le cher frère du défunct dont il nous a tant de fois parlé. Je plains votre perte, mon Révérend Père, avec le même sentiments de zèle et de respect que je suis, votre très humble et très obéissant serviteur.</w:t>
      </w:r>
    </w:p>
    <w:p>
      <w:pPr>
        <w:pStyle w:val="Citation"/>
        <w:jc w:val="right"/>
        <w:rPr/>
      </w:pPr>
      <w:r>
        <w:rPr/>
        <w:t>Signé : Frère Philippe de Rouville abbé de Foulcarmont</w:t>
      </w:r>
    </w:p>
    <w:p>
      <w:pPr>
        <w:pStyle w:val="Citation"/>
        <w:jc w:val="right"/>
        <w:rPr/>
      </w:pPr>
      <w:r>
        <w:rPr/>
        <w:t>Foulcarmont ce 1° octobre 1707.</w:t>
      </w:r>
    </w:p>
    <w:p>
      <w:pPr>
        <w:pStyle w:val="Texte"/>
        <w:spacing w:lineRule="atLeast" w:line="480" w:before="240" w:after="0"/>
        <w:ind w:hanging="0"/>
        <w:rPr/>
      </w:pPr>
      <w:r>
        <w:rPr>
          <w:i/>
        </w:rPr>
        <w:t>Fin du document de Dom Claude P</w:t>
      </w:r>
      <w:r>
        <w:rPr>
          <w:i/>
          <w:sz w:val="20"/>
        </w:rPr>
        <w:t>ASQUIER</w:t>
      </w:r>
      <w:r>
        <w:rPr>
          <w:i/>
        </w:rPr>
        <w:t xml:space="preserve"> de 176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tLeast" w:line="360"/>
        <w:jc w:val="right"/>
        <w:rPr>
          <w:i/>
          <w:i/>
          <w:sz w:val="20"/>
        </w:rPr>
      </w:pPr>
      <w:r>
        <w:rPr>
          <w:i/>
          <w:sz w:val="20"/>
        </w:rPr>
        <w:t>Frère Jean-Bénilde, Tamié 1992</w:t>
      </w:r>
    </w:p>
    <w:sectPr>
      <w:footerReference w:type="default" r:id="rId7"/>
      <w:type w:val="nextPage"/>
      <w:pgSz w:w="11880" w:h="16800"/>
      <w:pgMar w:left="1304" w:right="1134" w:gutter="0" w:header="0" w:top="1134"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80" w:leader="none"/>
      </w:tabs>
      <w:jc w:val="center"/>
      <w:rPr>
        <w:rFonts w:ascii="Helvetica;Arial" w:hAnsi="Helvetica;Arial" w:cs="Helvetica;Arial"/>
        <w:b/>
        <w:b/>
      </w:rPr>
    </w:pPr>
    <w:r>
      <w:rPr>
        <w:rFonts w:cs="Helvetica;Arial" w:ascii="Helvetica;Arial" w:hAnsi="Helvetica;Arial"/>
        <w:b/>
      </w:rPr>
      <w:drawing>
        <wp:inline distT="0" distB="0" distL="0" distR="0">
          <wp:extent cx="294386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43860" cy="1193165"/>
                  </a:xfrm>
                  <a:prstGeom prst="rect">
                    <a:avLst/>
                  </a:prstGeom>
                  <a:ln w="19050">
                    <a:solidFill>
                      <a:srgbClr val="000000"/>
                    </a:solidFill>
                  </a:ln>
                </pic:spPr>
              </pic:pic>
            </a:graphicData>
          </a:graphic>
        </wp:inline>
      </w:drawing>
    </w:r>
  </w:p>
  <w:p>
    <w:pPr>
      <w:pStyle w:val="Texte"/>
      <w:spacing w:lineRule="auto" w:line="240"/>
      <w:ind w:hanging="0"/>
      <w:jc w:val="center"/>
      <w:rPr>
        <w:sz w:val="30"/>
      </w:rPr>
    </w:pPr>
    <w:r>
      <w:rPr>
        <w:sz w:val="30"/>
      </w:rPr>
      <w:t>Les Archives de l’Abbaye de Tami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rPr>
    </w:pPr>
    <w:r>
      <w:rPr>
        <w:spacing w:val="60"/>
      </w:rPr>
      <w:fldChar w:fldCharType="begin"/>
    </w:r>
    <w:r>
      <w:rPr>
        <w:spacing w:val="60"/>
      </w:rPr>
      <w:instrText xml:space="preserve"> PAGE </w:instrText>
    </w:r>
    <w:r>
      <w:rPr>
        <w:spacing w:val="60"/>
      </w:rPr>
      <w:fldChar w:fldCharType="separate"/>
    </w:r>
    <w:r>
      <w:rPr>
        <w:spacing w:val="60"/>
      </w:rPr>
      <w:t>3</w:t>
    </w:r>
    <w:r>
      <w:rPr>
        <w:spacing w:val="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rPr>
    </w:pPr>
    <w:r>
      <w:rPr>
        <w:spacing w:val="60"/>
      </w:rPr>
      <w:fldChar w:fldCharType="begin"/>
    </w:r>
    <w:r>
      <w:rPr>
        <w:spacing w:val="60"/>
      </w:rPr>
      <w:instrText xml:space="preserve"> PAGE </w:instrText>
    </w:r>
    <w:r>
      <w:rPr>
        <w:spacing w:val="60"/>
      </w:rPr>
      <w:fldChar w:fldCharType="separate"/>
    </w:r>
    <w:r>
      <w:rPr>
        <w:spacing w:val="60"/>
      </w:rPr>
      <w:t>44</w:t>
    </w:r>
    <w:r>
      <w:rPr>
        <w:spacing w:val="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rPr>
    </w:pPr>
    <w:r>
      <w:rPr>
        <w:spacing w:val="60"/>
      </w:rPr>
      <w:fldChar w:fldCharType="begin"/>
    </w:r>
    <w:r>
      <w:rPr>
        <w:spacing w:val="60"/>
      </w:rPr>
      <w:instrText xml:space="preserve"> PAGE </w:instrText>
    </w:r>
    <w:r>
      <w:rPr>
        <w:spacing w:val="60"/>
      </w:rPr>
      <w:fldChar w:fldCharType="separate"/>
    </w:r>
    <w:r>
      <w:rPr>
        <w:spacing w:val="60"/>
      </w:rPr>
      <w:t>1</w:t>
    </w:r>
    <w:r>
      <w:rPr>
        <w:spacing w:val="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rPr>
    </w:pPr>
    <w:r>
      <w:rPr>
        <w:spacing w:val="60"/>
      </w:rPr>
      <w:fldChar w:fldCharType="begin"/>
    </w:r>
    <w:r>
      <w:rPr>
        <w:spacing w:val="60"/>
      </w:rPr>
      <w:instrText xml:space="preserve"> PAGE </w:instrText>
    </w:r>
    <w:r>
      <w:rPr>
        <w:spacing w:val="60"/>
      </w:rPr>
      <w:fldChar w:fldCharType="separate"/>
    </w:r>
    <w:r>
      <w:rPr>
        <w:spacing w:val="60"/>
      </w:rPr>
      <w:t>105</w:t>
    </w:r>
    <w:r>
      <w:rPr>
        <w:spacing w:val="60"/>
      </w:rPr>
      <w:fldChar w:fldCharType="end"/>
    </w:r>
  </w:p>
</w:ftr>
</file>

<file path=word/settings.xml><?xml version="1.0" encoding="utf-8"?>
<w:settings xmlns:w="http://schemas.openxmlformats.org/wordprocessingml/2006/main">
  <w:zoom w:percent="100"/>
  <w:mirrorMargins/>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rFonts w:ascii="Helvetica;Arial" w:hAnsi="Helvetica;Arial" w:cs="Helvetica;Arial"/>
      <w:sz w:val="28"/>
      <w:szCs w:val="28"/>
    </w:rPr>
  </w:style>
  <w:style w:type="paragraph" w:styleId="Heading">
    <w:name w:val="Heading"/>
    <w:basedOn w:val="Texte"/>
    <w:next w:val="Texte"/>
    <w:qFormat/>
    <w:pPr>
      <w:tabs>
        <w:tab w:val="clear" w:pos="1134"/>
        <w:tab w:val="center" w:pos="0" w:leader="none"/>
      </w:tabs>
      <w:spacing w:lineRule="atLeast" w:line="480" w:before="480" w:after="240"/>
      <w:ind w:hanging="0"/>
      <w:jc w:val="left"/>
    </w:pPr>
    <w:rPr>
      <w:b/>
      <w:bCs/>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 w:val="left" w:pos="8646" w:leader="dot"/>
        <w:tab w:val="right" w:pos="9072" w:leader="none"/>
      </w:tabs>
      <w:ind w:left="709" w:right="850" w:hanging="0"/>
    </w:pPr>
    <w:rPr/>
  </w:style>
  <w:style w:type="paragraph" w:styleId="Contents1">
    <w:name w:val="TOC 1"/>
    <w:basedOn w:val="Normal"/>
    <w:next w:val="Normal"/>
    <w:pPr>
      <w:tabs>
        <w:tab w:val="clear" w:pos="1134"/>
        <w:tab w:val="left" w:pos="8646" w:leader="dot"/>
        <w:tab w:val="right" w:pos="9072" w:leader="none"/>
      </w:tabs>
      <w:ind w:right="85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jc w:val="center"/>
    </w:pPr>
    <w:rPr/>
  </w:style>
  <w:style w:type="paragraph" w:styleId="Header">
    <w:name w:val="Header"/>
    <w:basedOn w:val="Normal"/>
    <w:pPr>
      <w:tabs>
        <w:tab w:val="clear" w:pos="1134"/>
        <w:tab w:val="center" w:pos="4819" w:leader="none"/>
        <w:tab w:val="right" w:pos="9071" w:leader="none"/>
      </w:tabs>
    </w:pPr>
    <w:rPr/>
  </w:style>
  <w:style w:type="paragraph" w:styleId="Footnote">
    <w:name w:val="Footnote Text"/>
    <w:basedOn w:val="Normal"/>
    <w:pPr/>
    <w:rPr>
      <w:sz w:val="20"/>
      <w:szCs w:val="20"/>
    </w:rPr>
  </w:style>
  <w:style w:type="paragraph" w:styleId="Tendu">
    <w:name w:val="étendu"/>
    <w:basedOn w:val="Header"/>
    <w:qFormat/>
    <w:pPr>
      <w:jc w:val="center"/>
    </w:pPr>
    <w:rPr>
      <w:rFonts w:ascii="Times;Times New Roman" w:hAnsi="Times;Times New Roman" w:cs="Times;Times New Roman"/>
    </w:rPr>
  </w:style>
  <w:style w:type="paragraph" w:styleId="Texte">
    <w:name w:val="Texte"/>
    <w:basedOn w:val="Normal"/>
    <w:qFormat/>
    <w:pPr>
      <w:spacing w:lineRule="atLeast" w:line="360"/>
      <w:ind w:firstLine="851"/>
      <w:jc w:val="both"/>
    </w:pPr>
    <w:rPr>
      <w:sz w:val="32"/>
      <w:szCs w:val="32"/>
    </w:rPr>
  </w:style>
  <w:style w:type="paragraph" w:styleId="Citation">
    <w:name w:val="Citation"/>
    <w:basedOn w:val="Texte"/>
    <w:qFormat/>
    <w:pPr>
      <w:ind w:left="84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0:00Z</dcterms:created>
  <dc:creator>Michel</dc:creator>
  <dc:description/>
  <cp:keywords/>
  <dc:language>en-US</dc:language>
  <cp:lastModifiedBy>User name placeholder</cp:lastModifiedBy>
  <dcterms:modified xsi:type="dcterms:W3CDTF">2006-10-19T13:42:00Z</dcterms:modified>
  <cp:revision>3</cp:revision>
  <dc:subject/>
  <dc:title> Réforme ClickB</dc:title>
</cp:coreProperties>
</file>