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pPr>
      <w:r>
        <w:rPr/>
        <w:t>Dom Gabet</w:t>
      </w:r>
    </w:p>
    <w:p>
      <w:pPr>
        <w:pStyle w:val="Corps"/>
        <w:ind w:hanging="0"/>
        <w:jc w:val="center"/>
        <w:rPr>
          <w:sz w:val="24"/>
        </w:rPr>
      </w:pPr>
      <w:r>
        <w:rPr>
          <w:sz w:val="24"/>
        </w:rPr>
        <w:t>DOCUMENTS AUTHENTIQUES</w:t>
      </w:r>
    </w:p>
    <w:p>
      <w:pPr>
        <w:pStyle w:val="Corps"/>
        <w:ind w:hanging="0"/>
        <w:jc w:val="center"/>
        <w:rPr>
          <w:sz w:val="24"/>
        </w:rPr>
      </w:pPr>
      <w:r>
        <w:rPr>
          <w:sz w:val="24"/>
        </w:rPr>
        <w:t>QUI DOIVENT SERVIR POUR L’HISTOIRE DE DOM GABET</w:t>
      </w:r>
    </w:p>
    <w:p>
      <w:pPr>
        <w:pStyle w:val="Corps"/>
        <w:ind w:hanging="0"/>
        <w:jc w:val="center"/>
        <w:rPr/>
      </w:pPr>
      <w:r>
        <w:rPr/>
        <w:t>d’abord abbé de Tamié 1789-1801</w:t>
      </w:r>
    </w:p>
    <w:p>
      <w:pPr>
        <w:pStyle w:val="Corps"/>
        <w:ind w:hanging="0"/>
        <w:jc w:val="center"/>
        <w:rPr/>
      </w:pPr>
      <w:r>
        <w:rPr/>
        <w:t>ensuite abbé général du Mont-Cenis et du Mont-Genièvre 1801-1813</w:t>
      </w:r>
    </w:p>
    <w:p>
      <w:pPr>
        <w:pStyle w:val="Corps"/>
        <w:ind w:hanging="0"/>
        <w:jc w:val="center"/>
        <w:rPr/>
      </w:pPr>
      <w:r>
        <w:rPr/>
        <w:t>Précédés d’une notice sur sa famille.</w:t>
      </w:r>
    </w:p>
    <w:p>
      <w:pPr>
        <w:pStyle w:val="Heading"/>
        <w:rPr/>
      </w:pPr>
      <w:r>
        <w:rPr>
          <w:b w:val="false"/>
          <w:spacing w:val="0"/>
          <w:sz w:val="28"/>
        </w:rPr>
        <w:t>[1]</w:t>
      </w:r>
      <w:r>
        <w:rPr/>
        <w:t xml:space="preserve"> I - Dom Gabet de Tamié et sa famille</w:t>
      </w:r>
    </w:p>
    <w:p>
      <w:pPr>
        <w:pStyle w:val="Corps"/>
        <w:rPr/>
      </w:pPr>
      <w:r>
        <w:rPr/>
        <w:t>Faisons connaître d’abord la famille de dom Gabet. Nous parlerons ensuite de cet abbé. Son père Jean-Baptiste était notaire et actuaire du Sénat de Chambéry. Une partie de ses actes se trouve encore chez son arrière petit neveu qui fournit la même carrière. Nous ignorons s’il tenait lui-même cette profession de son père et si elle remontait bien haut dans la famille. Ce qui est incontestable c’est que depuis Jean-Baptiste Gabet père de notre abbé, elle s’est perpétuée dans la branche aînée sans interruption.</w:t>
      </w:r>
    </w:p>
    <w:p>
      <w:pPr>
        <w:pStyle w:val="Corps"/>
        <w:rPr/>
      </w:pPr>
      <w:r>
        <w:rPr/>
        <w:t>Un Gabet se maria avec M° Pichon notaire à Montmélian et une autre sœur de dom Gabet épousa aussi un notaire de Saint-Michel. Jean-Baptiste eut deux frères qui embrassèrent l’un l’état ecclésiastique et mérita par ses talents d’être le précepteur du marquis de Saint-Thomas à Turin, l’autre embrassa l’état religieux et se fit capucin. C’était également un sujet plein de talent. Il gouverna en qualité de gardien les couvents des capucins de Conflans aujourd’hui Albertville. Le Mont-Gabet situé dans le jardin des capucins de Conflans conserve chez eux et dans la ville le précieux souvenir de ce digne gardien.</w:t>
      </w:r>
    </w:p>
    <w:p>
      <w:pPr>
        <w:pStyle w:val="Corps"/>
        <w:rPr/>
      </w:pPr>
      <w:r>
        <w:rPr/>
        <w:t>Outre ces deux oncles paternels, dom Gabet en eut un autre du côté de sa mère, Mr l’abbé Cuénot qui fut curé de Montmélian pendant près de 50 ans. La révolution française l’expulsa de sa paroisse et l’enferma dans les prisons de Chambéry pendant quelques jours seulement. On eut honte d’avoir mis au cachot un vieillard si vénérable et l’on s’empressa de l’élargir. On alla jusqu’à le laisser [...] en toute liberté dans cette ville où il continua d’exercer le saint ministère non pas ostensiblement mais néanmoins sans trop de gêne, ni sans garder l’incognito absolu. Quelques temps après il revint à Montmélian et fut accueilli par ses paroissiens comme le méritaient 40 ans d’un ministère rempli avec tant d’exactitude et d’édification, de charité et de douceur que pas un de ses paroissiens ne se plaigni jamais de lui ! Mais ce ne fut que pour voir quelques temps ses ouailles et leur faire un dernier adieu. Il repartit pour Chambéry où il termina sa carrière de près de cent ans en 1802. La fabrique de Montmélian conserve ses registres écrits de sa main. Son écriture est très soignée, bien lisible. Le souvenir de ce digne pasteur est encore fort vivace à Montmélian. L’autorité civile voulut qu’une partie des frais du service funèbre qui fut célébré dans cette ville après sa mort et assista en grand costume de deuil.</w:t>
      </w:r>
    </w:p>
    <w:p>
      <w:pPr>
        <w:pStyle w:val="Corps"/>
        <w:rPr/>
      </w:pPr>
      <w:r>
        <w:rPr/>
        <w:t>Outre ces trois oncles l’abbé Gabet a eu d’autres proches parents dans les environs de Chambéry. Un de ses neveux jésuite vit encore, ainsi que deux autres dont l’un est chanoine à Saint-Jean de Maurienne et l’autre curé de Montendrie. Dom Gabet a eu donc l’honneur d’avoir dans sa famille 9 prêtres tous infiniment recommandables. Mais ce n’est pas la seule gloire de cet illustre abbé ! Sa famille qui s’est multipliée extraordinairement a fourni à un grand nombre de conditions des hommes distingués. Commençons par l’état militaire. Une de ses sœurs mariée à Mr Bataillard qui fut pendant dix ans maire de Chambéry eut un fils qui ayant embrassé le parti des armes s’éleva au grade de général et joignit à plusieurs autres décorations celle de commandeur de l’Ordre des Saints Maurice et [Lazare]. Le général Bataillard est mort à Turin le 6 janvier 1861.</w:t>
      </w:r>
      <w:r>
        <w:rPr>
          <w:sz w:val="28"/>
        </w:rPr>
        <w:t>[2]</w:t>
      </w:r>
      <w:r>
        <w:rPr/>
        <w:t xml:space="preserve"> Le baron Alexis Gabet major général en retraite ; Antoine Gabet major général en activité ; le célèbre général Le Boigne comte de Boigne, cet insigne bienfaiteur de la ville de Chambéry et les Boignes d’aujourd’hui dont l’un est député au Corps législatif, dont aussi ses neveux et petits neveux ainsi que le chevalier Philibert colonel en retraite, mort à Chambéry en 1861 ; le chevalier Marc Gabet colonel de 3ième régiment des grenadiers de Sardaigne ; le chevalier Gustave Gabet colonel du 72ième régiment d’infanterie. Ainsi quatre généraux et trois colonels illustrent cette famille. Un cousin de l’abbé de Tamié était avant la révolution substitut de l’avocat général à Chambéry. Il suivit le roi en Sardaigne pendant la révolution française, il devint son secrétaire d’État, rentra avec lui en 1814 et conserva cette place jusqu’à sa mort. Il s’appelait Antoine-François Gabet.</w:t>
      </w:r>
    </w:p>
    <w:p>
      <w:pPr>
        <w:pStyle w:val="Corps"/>
        <w:rPr/>
      </w:pPr>
      <w:r>
        <w:rPr/>
        <w:t xml:space="preserve">Nous n’en finirons point si nous voulions parler des juges, des procureurs [...] des banquiers, des notaires, des [...] des avocats et autres membres de cette famille qui occupent des emplois. Nous nous bornerons à dire quelque chose du frère de dom Gabet qui fut avocat, membre du conseil de préfecture sous l’Empire et enfin secrétaire-archiviste du Sénat de Chambéry après la Restauration. Ses emplois prouvent assez que c’était un homme de mérite et nous nous bornerons à le faire connaître sous le rapport religieux. Sa haute et solide vertu l’avait rendu l’ami de l’archevêque de Chambéry et de tout le clergé de la ville. Il fréquentait très souvent les sacrements de pénitence et d’eucharistie. Lorsqu’il était libre il assistait tous les dimanches à la messe paroissiale, aux vêpres, et même à la prière du soir. Tous les matins après la prière il faisait sa méditation. Il se levait régulièrement à 4 heures il se couchait à 10 h. Il aimait à chanter les louanges de Dieu. Il avait appris le chant de l’église à ses fermiers de Cognin. M Le chanoine Gérard était son directeur spirituel. Il mourut subitement à l’age de 80 ans en 1824. Venons maintenant à un neveu de dom Gabet, M Francoz notaire à Saint-Michel âgé de 82 ans. Il a eu 15 enfants tous héritiers de sa vertu. Nous ne pouvons pas trop nous étendre sur cet homme éminent. Nous nous bornerons à dire qu’il fut longtemps capable de dicter à 3 clercs à la fois tout en écrivant lui-même sans que jamais ils fussent ni les uns ni les autres obligés de faire une rature. La Franc-Maçonnerie fit longtemps des efforts pour l’enrôler dans sa suite et crut enfin l’avoir gagné. Le jour fut convenu pour sa réception. On alla le prendre chez lui pour le conduire au lieu de la cérémonie mais avant de se lever pour les suivre Mr Francoz demanda à connaître les statuts de la secte car il voulait savoir à quoi il allait s’engager. « C’est impossible lui répondit-on ! » - « Quoi, c’est impossible, leur répliqua-t-il. Il faut donc que je […] serment en aveugle. Allez, vous êtes un tas de gueux ! » Et il les mit à la porte. Depuis ce moment les maçons n’osèrent plus l’aborder. Les maçons l’avaient assuré bien des fois que si quelqu’un des leurs se trouvait poursuivi par justice pour dettes et qu’il fut insolvable la secte le tirait d’embarras jusqu’à frais fais. Or le cas se présenta à Saint-Michel quelque temps après. Un des leurs était poursuivi pour une somme de 17 000 Fr qu’il ne pouvait payer. La secte ne fit pas un pas, ne fournit pas une obole pour le délivre. </w:t>
      </w:r>
    </w:p>
    <w:p>
      <w:pPr>
        <w:pStyle w:val="Corps"/>
        <w:rPr>
          <w:i/>
          <w:i/>
        </w:rPr>
      </w:pPr>
      <w:r>
        <w:rPr/>
        <w:t>(Voir sur Mr Francoz les notes ci jointes fournies par sa fille Louise en fin de document)</w:t>
      </w:r>
    </w:p>
    <w:p>
      <w:pPr>
        <w:pStyle w:val="Corps"/>
        <w:rPr/>
      </w:pPr>
      <w:r>
        <w:rPr>
          <w:sz w:val="28"/>
        </w:rPr>
        <w:t>[3]</w:t>
      </w:r>
      <w:r>
        <w:rPr/>
        <w:t xml:space="preserve"> Nous ne devons pas omettre au sujet de l’avocat dont nous avons parlé avant Mr Francoz qu’il était le soutien du clergé et le père des pauvres. C’est madame son épouse tout à fait digne d’un tel mari qu’il chargeait de faire pour lui et pour elle l’aumône aux nécessiteux. Cette dame éminemment religieuse et respectée de tout le monde, habillée fort simplement et du […] communiait plusieurs fois la semaine. Madame Gabet digne émule de son mari se levait toujours de grand matin et passait toute la matinée en prière et méditations et à son retour de l’église où elle ne manquait jamais de se rendre pour entendre la sainte messe, elle s’occupait toute la journée à des œuvres des mains pour les pauvres, auxquels elle distribuait toutes les économies qu’elle pouvait faire sur les revenus de ses biens et de ceux de son mari.</w:t>
      </w:r>
    </w:p>
    <w:p>
      <w:pPr>
        <w:pStyle w:val="Heading"/>
        <w:rPr/>
      </w:pPr>
      <w:r>
        <w:rPr/>
        <w:t>II - L’abbé dom Gabet.</w:t>
      </w:r>
    </w:p>
    <w:p>
      <w:pPr>
        <w:pStyle w:val="Corps"/>
        <w:rPr/>
      </w:pPr>
      <w:r>
        <w:rPr/>
        <w:t>Il existe encore quelques personnes qui l’ont connu. Elles font de lui un portrait au phisique comme au moral tellement enchanteur qu’il n’y a pas lieu de s’étonner que le jeune Gabet ait été si fort recherché même à la Cour de Turin lorsqu’il était au service du roi dans la première compagnie des garde-corps. Le monde lui souriait beaucoup et il eut pu jouir de ses faveurs. Les biographes rapportent qu’étant en semestre chez son oncle curé de Montmélian, il l’accompagna à la Trappe de Tamié. Il eut alors quelques velléités de renoncer au monde mais il fallut un grand coup de la grâce et s’il n’eut été terrassé comme une autre Paul, probablement que le monde eut fini par le prendre dans ses filets et le retenir. Nous allons raconter sa conversion telle que nous l’avons apprise de Madame Viart sa nièce.</w:t>
      </w:r>
    </w:p>
    <w:p>
      <w:pPr>
        <w:pStyle w:val="Corps"/>
        <w:rPr/>
      </w:pPr>
      <w:r>
        <w:rPr/>
        <w:t>Nous avons dit qu’une sœur de dom Gabet épousa Mr Bataillard qui devint maire de Chambéry. Elle eut de ce mariage le général dont nous avons parlé et une fille qui reçut au baptême le nom de Nicole. Parvenue à l’âge nubile cette demoiselle commença à fréquenter le monde. Un soir elle avait fait sa toilette et allait descendre l’escalier pour monter en voiture et se rendre à un bal. Dom Gabet qui se trouvait alors à Chambéry et chez sa nièce, l’arrêta et lui dit : « Ma chère Nicole je t’ai promis bien des fois de te dire comment je quittai le monde et je me fis moine à Tamié. Le moment est venu de tenir cette promesse. Si tu veux renoncer au bal et rester ici je vais te faire un récit qui te sera bien plus avantageux. La demoiselle fut frappée de ce que lui disait son oncle et sur le champ malgré le mécontentement de sa mère, elle déposa ses vains ornements et pria son oncle de lui raconter sa conversion. Elle s’assit et dom Gabet lui parla de la sorte.</w:t>
      </w:r>
    </w:p>
    <w:p>
      <w:pPr>
        <w:pStyle w:val="Corps"/>
        <w:rPr/>
      </w:pPr>
      <w:r>
        <w:rPr/>
        <w:t>« Ma conversion arriva à Turin une nuit que j’étais de garde auprès du roi et voici comment. Une heure s’était à peine écoulée depuis que j’avais commencé le service et j’étais loin de penser à ce qui m’allait arriver. Une figure se présente et reste immobile devant moi sans que tout ce que peux faire pour la chasser ait aucun succès. Je me lève, je me promène mais en vain ; cette figure me regarde et me poursuit. La frayeur me gagne. Je cours à Bacine, mon compagnon qui reposait sur sa couche et je lui dis : Bacine lève-toi ! » Il me répond : «Mais ce n’est pas mon heure encore. Tu sais que je ne fais que de me [4] coucher. » - « Bacine, je t’en prie, lève-toi de suite. Je n’y tiens plus. Il faut que je sorte et tu dois me remplacer !» Bacine se lève, me remplace et j’entre dans ma chambre. La figure disparut mais impossible à moi de me coucher. Je me promène toute la nuit. Ce qui m’est arrivé m’inspira de salutaires réflexions. Ah ! le bonheur n’est pas dans le monde, puisque c’est au service même du roi que j’ai failli mourir de frayeur et périr misérablement. Qu’est-ce donc qu’un roi qui ne pouvait préserver ses serviteurs, je ne dirai pas de la mort, mais de la moindre misère ? Qu’ai-je gagné à son service ? Le plus terrible accident de ma vie. Certes, je n’y serai plus trompé. Adieu sans retour rois et potentats. Je m’attache dès ce moment au seul roi véritable, à Dieu mon créateur qui me récompensera de mes services bien autrement que ne peuvent le faire les rois de la terre.</w:t>
      </w:r>
    </w:p>
    <w:p>
      <w:pPr>
        <w:pStyle w:val="Corps"/>
        <w:rPr/>
      </w:pPr>
      <w:r>
        <w:rPr/>
        <w:t>Toute la nuit se passa dans ces réflexions, dans ces résolutions. Dès que le matin fut venu je me permis d’entrer sans façon chez le roi, chapeau bas et je lui dis : « Majesté quand on attend tout de Dieu et qu’on ne veut plus rien de tout ce qu’on peut attendre des hommes, on les quitte sans regret. » Et aussitôt je sortis pour aller où Dieu m’appelait. Le roi stupéfait s’écria :« Gabet est devenu fou !» Il ne se trompait pas : je l’étais devenu réellement selon lui mais je me félicitai de ma folie qui me fit faire, chère Colline, tout ce que tu vas entendre. A l’instant même je partis de Turin pour me rendre à Chambéry et faire part à mes parents du parti que je venais de prendre. Quand ils m’eurent entendu, ils crurent aussi que je perdais la tête et mon père me dit : « Je crois que le moment est venu de t’établir. Il se présente un parti très avantageux. Voilà une demoiselle très riche qui te veut épouser. Nous allons conclure au plus tôt ce mariage. » - « Mon pauvre père, lui répondis-je, ce que vos pensées sont différentes des miennes ! C’est un parti pris et irrévocablement arrêté. Je quitte le monde et je vais me faire moine à l’abbaye de Tamié. » Et sans me soucier des lamentations et des pleurs des parents, je partis aussitôt pour me rendre à la Trappe.</w:t>
      </w:r>
    </w:p>
    <w:p>
      <w:pPr>
        <w:pStyle w:val="Corps"/>
        <w:rPr/>
      </w:pPr>
      <w:r>
        <w:rPr/>
        <w:t>Le révérend Père fut agréablement surpris de me voir si tôt, surtout lorsqu’il entendit ces vers que je lui récitai en l’abordant.</w:t>
      </w:r>
    </w:p>
    <w:p>
      <w:pPr>
        <w:pStyle w:val="Corps"/>
        <w:ind w:hanging="0"/>
        <w:jc w:val="center"/>
        <w:rPr/>
      </w:pPr>
      <w:r>
        <w:rPr/>
        <w:t>Inveni portum, spes et fortuna Valete.</w:t>
      </w:r>
    </w:p>
    <w:p>
      <w:pPr>
        <w:pStyle w:val="Corps"/>
        <w:spacing w:before="0" w:after="0"/>
        <w:ind w:hanging="0"/>
        <w:jc w:val="center"/>
        <w:rPr/>
      </w:pPr>
      <w:r>
        <w:rPr/>
        <w:t>Sat me Ludistis, Ludite nune alios.</w:t>
      </w:r>
    </w:p>
    <w:p>
      <w:pPr>
        <w:pStyle w:val="Corps"/>
        <w:spacing w:before="240" w:after="0"/>
        <w:ind w:hanging="0"/>
        <w:jc w:val="center"/>
        <w:rPr>
          <w:i/>
          <w:i/>
        </w:rPr>
      </w:pPr>
      <w:r>
        <w:rPr>
          <w:i/>
        </w:rPr>
        <w:t>(J’ai trouvé le port. Espérance et fortune, adieu !</w:t>
      </w:r>
    </w:p>
    <w:p>
      <w:pPr>
        <w:pStyle w:val="Corps"/>
        <w:spacing w:before="0" w:after="0"/>
        <w:ind w:hanging="0"/>
        <w:jc w:val="center"/>
        <w:rPr/>
      </w:pPr>
      <w:r>
        <w:rPr>
          <w:i/>
        </w:rPr>
        <w:t>Vous m’avez suffisamment trompé. Trompez en d’autres maintenant !)</w:t>
      </w:r>
    </w:p>
    <w:p>
      <w:pPr>
        <w:pStyle w:val="Corps"/>
        <w:rPr/>
      </w:pPr>
      <w:r>
        <w:rPr/>
        <w:t>(Dom Gabet raconta à son neveu Mr Francoz son arrivée à Tamié. Il lui apprit ce distique. C’est de lui que je le tiens.)</w:t>
      </w:r>
    </w:p>
    <w:p>
      <w:pPr>
        <w:pStyle w:val="Corps"/>
        <w:rPr/>
      </w:pPr>
      <w:r>
        <w:rPr/>
        <w:t xml:space="preserve">Mademoiselle Bataillard ne revenant pas de l’étonnement, je dirai même de l’épouvante que lui causait ce récit. Elle remercia son oncle de l’avoir dissuadée du bal et de lui avoir raconté une histoire qui devait se graver pour toujours dans sa mémoire et lui Être si utile. La circonstance dans laquelle son oncle dom Gabet lui fit ce récit se grava en effet tellement dans l’esprit de sa nièce qu’elle le raconta à son tour comme si c’était hier qu’elle l’eût entendu. Mais nous ne </w:t>
      </w:r>
      <w:r>
        <w:rPr>
          <w:sz w:val="28"/>
        </w:rPr>
        <w:t>[5]</w:t>
      </w:r>
      <w:r>
        <w:rPr/>
        <w:t xml:space="preserve"> sommes pas à la fin de la narration de dom Gabet. Ecoutons-le jusqu’à son dernier combat.</w:t>
      </w:r>
    </w:p>
    <w:p>
      <w:pPr>
        <w:pStyle w:val="Corps"/>
        <w:rPr/>
      </w:pPr>
      <w:r>
        <w:rPr/>
        <w:t>L’Enfer n’ayant pu le retenir dans le monde monta avec lui à Tamié et pendant les huit premiers jours il lui livra de si terribles assauts que c’en était fait de lui si Dieu ne lui fut venu de nouveau en aide d’une manière toute visible.</w:t>
      </w:r>
    </w:p>
    <w:p>
      <w:pPr>
        <w:pStyle w:val="Corps"/>
        <w:rPr/>
      </w:pPr>
      <w:r>
        <w:rPr/>
        <w:t>Gabet tout livré à lui-même pendant ces premiers jours de son arrivée dans cette solitude profonde de Tamié, ne cessa de réfléchir sur sa démarche et sur le genre de vie si austère de cette abbaye. Le silence perpétuel, le travail, la nourriture, le chant de l’office et tant d’autres pratiques qu’il avait continuellement sous les yeux finirent pas le déconcerter. « Je ne pourrai pas, se disait-il, vivre ainsi pendant plus de 40 ans » Le oui et le non lui livraient un combat tellement opiniâtre qu’il perdit courage. Après huit jours de lutte il s’avoua vaincu et allait partir pour rentrer chez ses parents, mais Dieu eut encore pitié de lui. Tout à coup un orage épouvantable se déclara. Les éclairs, le tonnerre, la grêle, la pluie ne cessèrent point pendant 4 ou 5 jours. Force fut au jeune Gabet de rester à Tamié et de faire de sérieuses réflexions sur le temps qui l’empêchait de réaliser son projet de départ. Il vit là le doigt de Dieu et il se dit : « Ce Maître plein de miséricorde me parle de nouveau d’une manière aussi sensible que la première fois. Serais-je assez ingrat pour ne pas le reconnaître et ne pas me rendre enfin et sans retour ? » Dès lors tout ses combats cessèrent, le calme et son premier courage le reprirent pour ne plus l’abandonner. Il fit appeler l’abbé, lui raconta tout et le pria de ne plus différer de l’admettre dans la communauté. Qu’on juge de la joie de cet homme de Dieu qui n’avait cessé de prier pour cet intéressant jeune homme et qui avait sans doute obtenu de Dieu par ses prières et l’orage si extraordinaire qui avait couvert si longtemps le col de Tamié et la parfaite conversion du jeune homme. Ce fut une grande fête pour le monastère que l’admission de Gabet dans la communauté. Il suivit dès lors tous les exercices en qualité de postulant et se prépara à la prise d’habit par une retraite.</w:t>
      </w:r>
    </w:p>
    <w:p>
      <w:pPr>
        <w:pStyle w:val="Corps"/>
        <w:rPr/>
      </w:pPr>
      <w:r>
        <w:rPr/>
        <w:t>Mais il lui restait une dernière épreuve à subir et il la soutint en homme désormais invincible. Ses parents qui l’avaient vu partir si subitement malgré leurs protestations et leurs larmes, étaient dans la plus grande inquiétude et aussi dans l’attente. Ils hésitaient entre la crainte et l’espérance lorsqu’ils reçurent de lui une lettre qui leur annonçait son heureuse arrivée à Tamié et son entrée en communauté. Il leur parlait avec tant de chaleur des vanités de ce monde et de sa résolution de ne plus sortir de Tamié, qu’au lieu de s’en réjouir, l’avocat et Madame Bataillard, outrés de douleur, partirent sur le champ pour se rendre à Tamié et le forcer de rentrer dans sa famille. Arrivés au monastère ils demandent à voir leur frère. On leur répond qu’il est en retraite et que cette circonstance ne lui permet pas de voir personne. Ils répliquent qu’ils le verront, ou bien qu’il arrivera malheur à l’abbaye. [6] On comprend dès lors qu’il est impossible de leur refuser ce qu’ils demandent. L’abbé fait venir son postulant et sait l’[…] à ce qu’il désire de lui. Qui pourra peindre cette entrevue ? D’un côté une paix inaltérable, une résolution invincible de rester à Tamié. De l’autre tout ce que la douleur inspire en pareil cas à des parents désolés. Madame Bataillard surtout ne tarissait pas en plaintes, en paroles capables de fendre les rochers. Tout fut inutile, le jeune Gabet se montra constamment insensible aux plaintes et à la désolation de sa famille, ce qui valut une maladie à Madame Bataillard. Elle fut obligée de passer huit jours à l’abbaye pour se mettre en état de revenir à Chambéry. L’avocat sut faire son profit de son séjour à Tamié de l’exemple que lui donnait son frère. Nous avons vu comme il devint pieux, ... , dévoué au clergé et à l’Église.</w:t>
      </w:r>
    </w:p>
    <w:p>
      <w:pPr>
        <w:pStyle w:val="Corps"/>
        <w:rPr/>
      </w:pPr>
      <w:r>
        <w:rPr/>
        <w:t>Nous revenons à mademoiselle Bataillard, maintenant Madame Veuve Viart, résidant à Albertville. Combien de fois elle a interrompu son récit pour nous dire : « Tout ce que je vous raconte est aussi présent à ma mémoire que si mon oncle dom Gabet venait de me le dire. Cette circonstance du bal où j’étais prête à me rendre, car la voiture m’attendait devant la maison, cette circonstance dis-je, fait de cette soirée toute passée à entendre de la bouche de mon oncle l’histoire de sa fuite de la Cour et de son entrée en religion, l’époque de ma vie la plus importante et la plus salutaire.</w:t>
      </w:r>
    </w:p>
    <w:p>
      <w:pPr>
        <w:pStyle w:val="Heading"/>
        <w:rPr/>
      </w:pPr>
      <w:r>
        <w:rPr/>
        <w:t>III - Dom Gabet au Mont-Cenis.</w:t>
      </w:r>
    </w:p>
    <w:p>
      <w:pPr>
        <w:pStyle w:val="Corps"/>
        <w:rPr/>
      </w:pPr>
      <w:r>
        <w:rPr/>
        <w:t>Le premier théâtre où la tempête révolutionnaire jeta cet abbé après son expulsion de Tamié fut l’Italie. Sa vertu et son courage parurent dans sa persévérance à observer la règle avec ceux de ses Frères qui ne voulurent jamais le quitter. Ils travaillaient, ils défrichaient des terres incultes pour subsister et Dieu bénit leurs travaux. Mais le juste vit d’épreuves sur la terre. Un ouragan épouvantable dévasta tout le pays sans épargner les trappistes. Ses ravages furent tels qu’ils ne laissèrent aucun espoir aux religieux et les forcèrent de se disperser. Ils purent dirent alors : « Nous avons persévéré jusqu’à la fin. Dieu ne veut plus que nous vivions en communauté. »</w:t>
      </w:r>
    </w:p>
    <w:p>
      <w:pPr>
        <w:pStyle w:val="Corps"/>
        <w:rPr/>
      </w:pPr>
      <w:r>
        <w:rPr/>
        <w:t>Dom Gabet rentra dans sa famille qui le reçut avec une joie indicible. Il pouvait là vivre heureux et terminer paisiblement sa carrière mais Napoléon connaissait son dévouement et il lui offrit le Mont-Cenis. Il partit sur le champ pour aller habiter au milieu des bourrasques et des tempêtes. Nous ne répéterons pas ce qu’en raconte l’histoire. Sur ce nouveau théâtre sa vertu et son dévouement brillèrent d’un nouvel éclat. Nous allons seulement consigner ici des faits qui ne sont point connus.</w:t>
      </w:r>
    </w:p>
    <w:p>
      <w:pPr>
        <w:pStyle w:val="Corps"/>
        <w:rPr/>
      </w:pPr>
      <w:r>
        <w:rPr/>
        <w:t>On doit trouver dans les bureaux du ministère des Cultes les demandes que dom Gabet lui adressa pour obtenir de vivre au Mont-Cenis en religieux, c’est-à-dire : continuer à observer la règle de saint Benoît. Comme on devra trouver à Rome ses demandes et les brefs que lui envoya Pie VII. Dom Gabet écrivit de la montagne beaucoup de lettres aux ministres de Napoléon, à ses parents et à ses amis.</w:t>
      </w:r>
    </w:p>
    <w:p>
      <w:pPr>
        <w:pStyle w:val="Corps"/>
        <w:rPr/>
      </w:pPr>
      <w:r>
        <w:rPr/>
        <w:t xml:space="preserve">Celui qui eut l’inappréciable bonheur de donner trois fois l’hospitalité au grand pape qui trois [fois] le bénit ainsi que le Mont-Cenis, qui trois fois </w:t>
      </w:r>
      <w:r>
        <w:rPr>
          <w:sz w:val="28"/>
        </w:rPr>
        <w:t>[7]</w:t>
      </w:r>
      <w:r>
        <w:rPr/>
        <w:t xml:space="preserve"> l’embrassa avec tendresse, lui témoignant combien il appréciait son dévouement, combien il était reconnaissant de tout et qu’il avait [fait] pour lui. Dom Gabet plus heureux que ne le fut Napoléon à l’apogée de sa gloire, d’avoir reçu de Pie VII tant de marque de bonté, ne crut pas pouvoir garder pour lui seul son bonheur, il savait combien ses parents seraient joyeux de l’apprendre et il leur écrivit une lettre dans laquelle il relatait les bontés du pape et surtout le baiser dont il l’avait honoré. Sur quoi il disait agréablement que leurs nez s’étaient rencontrés. Et en effet l’un et l’autre l’avaient assez long pour cela. Dom Gabet voulut procurer aussi à sa famille le bonheur de voir Pie VII et de recevoir sa bénédiction. Ou il l’accompagna jusque dans cette ville à son premier passage pour se rendre à Paris ou bien il alla l’y attendre à son retour et la veille il réunit ses parents et leur recommanda de se rendre chez le pape et qu’après la messe il les présenterait à Sa Sainteté pour recevoir sa bénédiction. Madame Viart, alors encore assez jeune, partit par un éclat de rire quand elle dut se prosterner pour baiser les pieds du saint Père qui la releva avec bonté et lui fit baiser son anneau.</w:t>
      </w:r>
    </w:p>
    <w:p>
      <w:pPr>
        <w:pStyle w:val="Corps"/>
        <w:rPr/>
      </w:pPr>
      <w:r>
        <w:rPr/>
        <w:t xml:space="preserve">En 1812 dom Gabet se trouvant à Suze lorsque Pie VII y passa en captif il en fut instruit par le maître de poste qui ne le sut lui-même que par hasard. Déjà ce Pontife malheureux franchissait les montagnes au milieu de la nuit. Dom Gabet tout malade qu’il est, n’hésite pas à se mettre en route et soutenu par son courage et son dévouement pour le chef de l’Église, il arrive à l’hospice. Il frappe, mais on lui refuse l’entrée du monastère. Il insiste et demande à parler au colonel Lagorie qui a la garde de l’auguste prisonnier dont il doit répondre sur sa tête. Dom Gabet se rappelle alors sa première profession et il en prend le langage « Mon général est ici, est-ce qu’il peut m’être défendu de le voir, de lui offrir mes services ? »- « Ma responsabilité est trop grande. Il y va non pas de ma fortune mais de ma vie. » - « Colonel, vous direz à Napoléon que je réponds sur ma tête de l’auguste prisonnier. Je suis sûr qu’il ne me désapprouvera pas. » Le colonel se rendit alors sans difficulté et dom Gabet courut se jeter aux pieds du pape et fit tout ce que l’histoire rapporte. (Récit de dom Étienne témoin oculaire et d’autres personnes) </w:t>
      </w:r>
    </w:p>
    <w:p>
      <w:pPr>
        <w:pStyle w:val="Heading"/>
        <w:rPr/>
      </w:pPr>
      <w:r>
        <w:rPr/>
        <w:t>IV - Dom Gabet et Napoléon</w:t>
      </w:r>
    </w:p>
    <w:p>
      <w:pPr>
        <w:pStyle w:val="Corps"/>
        <w:rPr/>
      </w:pPr>
      <w:r>
        <w:rPr/>
        <w:t>Venons aux rapports de dom Gabet avec Napoléon. L’empereur ne tarda pas à s’appercevoir quel heureux choix il avait fait pour restaurer le Mont-Cenis et en faire un asile du premier ordre pour les voyageurs en péril sur cette montagne. Dès que l’abbé de Tamié y fut installé on songea à réparer les bâtiments existants qui tombaient en ruine. Quelques temps après Napoléon y passa et voulut voir en détail ces bâtiments. Il se fit accompagner par dom Gabet et lui demanda son avis. « Sire, lui répondit l’abbé, les réparations qu’on a faites sont suffisantes pour moi et mes religieux mais elles ne satisfont pas les voyageurs. Les touristes anglais disent : “ Si c’est là l’œuvre de Napoléon, elle est indigne de lui. ” Voilà, Sire, ce que ne cessent de répéter non seulement les anglais mais tous les voyageurs. » Aussitôt Napoléon se fit apporter de l’encre et traça en quelques lignes un décret qui ordonnait de raser les bâtiments existants et de construire immédiatement ceux qu’on voit aujourd’hui qui sont vraiment dignes de Napoléon.</w:t>
      </w:r>
    </w:p>
    <w:p>
      <w:pPr>
        <w:pStyle w:val="Corps"/>
        <w:rPr>
          <w:sz w:val="28"/>
        </w:rPr>
      </w:pPr>
      <w:r>
        <w:rPr>
          <w:sz w:val="28"/>
        </w:rPr>
        <w:t>[8] (Dom Gabet raconta lui-même ce que nous venons de dire à son neveu qui nous l’a raconté à nous-mêmes dans les mêmes termes que son oncle le lui avait dit. C’est de M. Francoz notaire à Saint-Michel que nous parlons.)</w:t>
      </w:r>
    </w:p>
    <w:p>
      <w:pPr>
        <w:pStyle w:val="Corps"/>
        <w:rPr/>
      </w:pPr>
      <w:r>
        <w:rPr/>
        <w:t>Dom Gabet fut l’âme de tout ce qui se fit au Mont-Cenis et Napoléon ne cessa de se féliciter d’avoir un homme comme lui pour réaliser tout ce qu’il méditait encore car il se proposait de dresser sur cette montagne des monuments impérissables pour immortaliser son nom et conserver dans tous les siècles le souvenir de ses victoires et de ses triomphes.</w:t>
      </w:r>
    </w:p>
    <w:p>
      <w:pPr>
        <w:pStyle w:val="Corps"/>
        <w:rPr/>
      </w:pPr>
      <w:r>
        <w:rPr/>
        <w:t>Le Génie se mit aussitôt à l’œuvre et la caserne, l’hospice s’élevèrent au Mont-Cenis avec une rapidité étonnante. Mais une église [projetée ?] et décrétée par Napoléon ne se construisait pas et il fallut qu’en 1808 l’archevêque de Turin portât ses plaintes au ministre des Cultes. « La seule église paroissiale manque et on est obligé de se servir pour le moment d’une petite chambre absolument insuffisante pour contenir la population »(Extrait de la lettre de Mgr Hyacinthe de la Tour archevêque de Turin.) Enfin on entreprit la construction de cette église et dès qu’elle fut terminée l’archevêque de Turin vint la consacrer. On était alors à une époque néfaste. L’orage grondait avec un fracas qui annonçait de grands désastres. Dom Gabet n’en fut point intimidé. Il crut la circonstance favorable pour défendre l’Église et son chef. De grands personnages se trouvaient réunis au Mont-Cenis pour assister à la consécration de l’église. L’archevêque de Turin qui était le consécrateur invita dom Gabet à monter en chaire. Il était loin de s’attendre au sermon que l’illustre abbé méditait et qu’il prononça au grand étonnement des auditeurs. Il n’était point de lieu ni de circonstance plus propice pour proclamer l’indépendance du chef de l’Église et le devoir des princes de la protéger et non pas de l’asservir. Dom Gabet avait contracté dès les premiers jours de son arrivée au Mont-Cenis une maladie dont le séjour dans des appartements tapissés de glace fut la cause et cette maladie ne fit que s’aggraver de plus en plus. A l’époque dont nous parlons il était fort souffrant. Néanmoins il s’accrocha à la rampe de la chaire et y monta quoique avec beaucoup de peine. Dès qu’il y fut il se sentit comme rajeunir. Sa poitrine qu’un asthme invétéré embarrassait beaucoup, devint alors libre et sa voix belle et sonore comme dans sa jeunesse. Il débuta par ce texte de l’évangile : ”</w:t>
      </w:r>
      <w:r>
        <w:rPr>
          <w:i/>
        </w:rPr>
        <w:t>Tu es Petrus et super hanc petram edificabo ecclesiam meam, et portae inferi non pravalebunt adversus eam</w:t>
      </w:r>
      <w:r>
        <w:rPr/>
        <w:t>. ” Mes Frères, c’est à Pierre et à ses successeurs que Jésus Christ adressa ces paroles et fit cette promesse. Permettez-moi de vous exposer les droits et la puissance qu’elles leur donnent pour le gouvernement de l’Église et de vous dire ensuite ce que sont à leur égard ceux que Dieu a préposés au gouvernement temporel des peuples. » Jamais dom Gabet ne fut plus grand que dans cette circonstance. Tous ceux qui l’ont connu disent qu’il prêchait fort bien, qu’il parlait avec noblesse et facilité, mais il se surpassa dans cette circonstance. Pendant tout le temps du sermon l’archevêque de Turin, placé en face de la chaire, eut la tête baissée et couverte de ses deux mains. (Nous avons appris ce que nous venons de dire de M. Francoz notaire à Saint-Michel qui nous a assuré le tenir de dom Gabet lui même.)</w:t>
      </w:r>
    </w:p>
    <w:p>
      <w:pPr>
        <w:pStyle w:val="Corps"/>
        <w:rPr/>
      </w:pPr>
      <w:r>
        <w:rPr/>
        <w:t xml:space="preserve">L’homme propose et Dieu dispose. La conduite et les projets de Napoléon au sujet </w:t>
      </w:r>
      <w:r>
        <w:rPr>
          <w:sz w:val="28"/>
        </w:rPr>
        <w:t>[9]</w:t>
      </w:r>
      <w:r>
        <w:rPr/>
        <w:t xml:space="preserve"> du Mont-Cenis n’étaient que pour immortaliser son nom mais c’est là que la gloire s’est flétrie et que le chef de l’Église, exalté par l’abbé Gabet en présence des représentants de Napoléon passa peu après sur cette montagne en captif parce qu’il ne voulut pas lui accorder ce qui était injuste et contraire aux droits du Saint-Siège.</w:t>
      </w:r>
    </w:p>
    <w:p>
      <w:pPr>
        <w:pStyle w:val="Corps"/>
        <w:rPr/>
      </w:pPr>
      <w:r>
        <w:rPr/>
        <w:t>Le registre du Mont-Cenis contient le détail des dépenses que proposa dom Gabet pour meubler l’église en ornements et meubler aussi la chambre de l’Empereur. Le gouvernement les approuva et fournit la somme demandée pour ces dépenses.</w:t>
      </w:r>
    </w:p>
    <w:p>
      <w:pPr>
        <w:pStyle w:val="Corps"/>
        <w:rPr/>
      </w:pPr>
      <w:r>
        <w:rPr/>
        <w:t>Le Mont-Cenis était alors constamment couvert de voyageurs et de militaires et dom Gabet se trouvait souvent à bout, faute de ressources pour subvenir à tant de besoins. Il écrivait aux ministres. Presque jamais de réponse. Il profita d’un passage de Napoléon sur cette montagne pour mettre ces ministres à la raison. Napoléon déjeunait debout auprès de la fenêtre. Dom Gabet entre, salue Sa Majesté et lui dit : « Sire, vos ministres me prennent donc pour un vivandier. quelque justes et pressantes que soient mes demandes, jamais ils ne m’honorent d’un mot de réponse. » Napoléon ne put retenir son indignation. Il éclata par ces mots : « Abbé, ne t’adresse plus à ces gens f....tres. Écris-moi directement désormais et compte que tu auras toujours une prompte satisfaction » Dom Gabet fit mille remerciements à Sa Majesté qu’il assura de nouveau de tout son dévouement et son zèle pour la prospérité de l’hospice et le soulagement des voyageurs et surtout des militaires. Les ministres surent bientôt cet entretien de l’empereur et de l’abbé et craignirent sans doute quelque disgrâce. Ils lui écrivirent sur le champ pour lui offrir leurs services avec promesse de lui accorder aussitôt tout ce qu’il leur demanderait.</w:t>
      </w:r>
    </w:p>
    <w:p>
      <w:pPr>
        <w:pStyle w:val="Corps"/>
        <w:rPr/>
      </w:pPr>
      <w:r>
        <w:rPr/>
        <w:t>L’Empereur se promenant au Mont-Cenis avec l’abbé, lui dit entre autres choses en le frappant de la main sur l’épaule :« Dom Gabet, tu es pourtant le seul abbé de mon empire. » On savait dans toute la Savoie et même en France l’estime que Napoléon faisait de cet abbé et combien il était disposé à lui faire plaisir. Les parents d’un militaire condamné à mort pour avoir déserté trois fois, instruits du crédit de dom Gabet auprès de l’empereur profitèrent d’un passage au Mont-Cenis et coururent à dom Gabet pour le supplier de demander grâce en faveur du malheureux déserteur. L’abbé sentit toute la difficulté d’une telle demande. Cependant il se hasarda à la faire après avoir hésité bien longtemps. Il se mit à genoux devant l’empereur qui ne fut pas peu surpris d’une telle démarche de la part de dom Gabet et lui dit :« Que me veux-tu ? Ne me demande pas l’impossible. » - « Sire, reprit l’abbé, ne ferez-vous pas grâce à un tel qui a déserté trois fois et qui est condamné à la peine de mort ? » L’empereur changea de couleur et recula tout interdit. Puis il répondit à l’abbé : « Si j’accorde cette grâce, il faut que je casse la loi et je ne le puis pas. Demande-moi tout ce que tu voudras mais n’insiste pas pour obtenir grâce à ce malheureux. »</w:t>
      </w:r>
    </w:p>
    <w:p>
      <w:pPr>
        <w:pStyle w:val="Corps"/>
        <w:rPr/>
      </w:pPr>
      <w:r>
        <w:rPr/>
        <w:t xml:space="preserve">Lors de son sacre Napoléon n’oublia pas le seul abbé qu’il eût dans son empire. Dom Gabet reçut de la part de Sa Majesté l’invitation de se rendre à Paris pour figurer en prélat à son couronnement. Les frais du voyage furent pour le comte de l’empereur. L’abbé du Mont-Cenis partit dans un carrosse et se rendit dans la capitale où il fit la visite à tous les ministres qui l’accueillirent comme l’ami de Napoléon. Cet abbé d’une taille si avantageuse, d’un maintien si noble, d’une figure si pleine de gravité et de majesté et en même temps de douceur et de gravité, fut remarqué </w:t>
      </w:r>
      <w:r>
        <w:rPr>
          <w:sz w:val="28"/>
        </w:rPr>
        <w:t>[10]</w:t>
      </w:r>
      <w:r>
        <w:rPr/>
        <w:t xml:space="preserve"> pendant la cérémonie du sacre un bel homme d’une taille de cinq pieds six pouces, revêtu des insignes pontificaux, portant sur sa tête une mitre qui allait parfaitement à sa taille, fixa les regards de tous ceux qui étaient présents à la cérémonie.</w:t>
      </w:r>
    </w:p>
    <w:p>
      <w:pPr>
        <w:pStyle w:val="Corps"/>
        <w:rPr/>
      </w:pPr>
      <w:r>
        <w:rPr/>
        <w:t xml:space="preserve">Dans toute la Maurienne ainsi que dans la province de Suze qui ne sait l’histoire suivante ? Dom Gabet, pendant son séjour à Paris, voulut se convaincre par lui-même de la vérité, savoir que dans les hôtels on savait falsifier les vins avec une adresse et une célérité merveilleuses. Arrivé au dessert il demanda du vin de la Ranche  « Monsieur l’abbé mettez par écrit votre demande. » Ayant mis par écrit le nom de la Ranche, le garçon part et l’on met bientôt après devant dom Gabet une bouteille de vin étiquetée </w:t>
      </w:r>
      <w:r>
        <w:rPr>
          <w:i/>
        </w:rPr>
        <w:t>Vin de la Ranche</w:t>
      </w:r>
      <w:r>
        <w:rPr/>
        <w:t>. « Cette fois, se dit l’abbé, je ne puis plus douter de ce qu’on m’a dit tant de fois, qu’à Paris on se moque des étrangers. « J’eusse demandé du vin du Mont Blanc, mon garçon eut fait une étiquette et m’eut présenté du vin du Mont Blanc. » Ensuite il demanda au garçon s’il connaissait la Ranche. « Mon ami, lui dit-il, c’est un torrent tout près de l’hospice du Mont-Cenis qui descend des glaciers et fait souvent de grands ravages dans le pays. Juges, maintenant si le vin que tu m’offres est réellement du vin de la Ranche. »</w:t>
      </w:r>
    </w:p>
    <w:p>
      <w:pPr>
        <w:pStyle w:val="Corps"/>
        <w:rPr/>
      </w:pPr>
      <w:r>
        <w:rPr/>
        <w:t>Dom Gabet travaillait très activement avec les architectes aux constructions du Mont-Cenis. Cette grande ligne de bâtiments qui longent la route, pour les soldats et les voyageurs et par derrière une aussi grande ligne parallèle pour les écuries, ce mur de fortification et d’enceinte qui les entoure à une certaine distance faisaient plaisir à l’abbé mais l’église qui devait être construite au milieu de la ligne ne s’élevait pas encore et l’on différait toujours. Rien ne fut oublier pour déterminer Napoléon et enfin la maison de Dieu fut construite après celle des hommes. Elle est convenable très solide et régulière. Dom Gabet fut alors au comble de ses vœux et visa à l’orner convenablement. Il obtint de Napoléon cinq tableaux remarquables que nous avons vus en voici les sujets</w:t>
      </w:r>
    </w:p>
    <w:p>
      <w:pPr>
        <w:pStyle w:val="Corps"/>
        <w:rPr/>
      </w:pPr>
      <w:r>
        <w:rPr/>
        <w:t>1° Adoration des Bergers par Lemoine</w:t>
      </w:r>
    </w:p>
    <w:p>
      <w:pPr>
        <w:pStyle w:val="Corps"/>
        <w:spacing w:before="0" w:after="0"/>
        <w:rPr/>
      </w:pPr>
      <w:r>
        <w:rPr/>
        <w:t>2° Adoration des Mages par Rubens</w:t>
      </w:r>
    </w:p>
    <w:p>
      <w:pPr>
        <w:pStyle w:val="Corps"/>
        <w:spacing w:before="0" w:after="0"/>
        <w:rPr/>
      </w:pPr>
      <w:r>
        <w:rPr/>
        <w:t>3° Sépulture du Sauveur par Blondel</w:t>
      </w:r>
    </w:p>
    <w:p>
      <w:pPr>
        <w:pStyle w:val="Corps"/>
        <w:spacing w:before="0" w:after="0"/>
        <w:rPr/>
      </w:pPr>
      <w:r>
        <w:rPr/>
        <w:t>4° Crucifixion de saint Pierre, imitation de Caravaccio</w:t>
      </w:r>
    </w:p>
    <w:p>
      <w:pPr>
        <w:pStyle w:val="Corps"/>
        <w:spacing w:before="0" w:after="0"/>
        <w:rPr/>
      </w:pPr>
      <w:r>
        <w:rPr/>
        <w:t>5° Déposition de la Croix, copie de Daniel de Volterre.</w:t>
      </w:r>
    </w:p>
    <w:p>
      <w:pPr>
        <w:pStyle w:val="Corps"/>
        <w:rPr/>
      </w:pPr>
      <w:r>
        <w:rPr/>
        <w:t>Un tel présent fait a dom Gabet par Napoléon témoigne de l’estime de celui-ci pour cet abbé et combien il avait à cœur que l’église du Mont-Cenis possedât des tableaux remarquables sous tous les rapports. Lorsque les religieux abandonnèrent cet hospice pour se rendre à la Novalaise ils transportèrent ces tableaux dans l’église de cette abbaye d’où, par un billet royal du roi de Sardaigne lorsqu’il a supprimé cette abbaye en 1857, on les a déposés dans l’église paroissiale de la Novalaise.</w:t>
      </w:r>
    </w:p>
    <w:p>
      <w:pPr>
        <w:pStyle w:val="Corps"/>
        <w:rPr/>
      </w:pPr>
      <w:r>
        <w:rPr/>
        <w:t>Un quadrant solaire orne la façade des appartements de Napoléon au Mont-Cenis qui sont en tête de l’hospice du côté de Suze. On le doit à l’abbé qui fit graver au haut du quadrant ce distique :</w:t>
      </w:r>
    </w:p>
    <w:p>
      <w:pPr>
        <w:pStyle w:val="Corps"/>
        <w:ind w:hanging="0"/>
        <w:jc w:val="center"/>
        <w:rPr/>
      </w:pPr>
      <w:r>
        <w:rPr/>
        <w:t>Tempore nimboso securi sistite gressum</w:t>
      </w:r>
    </w:p>
    <w:p>
      <w:pPr>
        <w:pStyle w:val="Corps"/>
        <w:spacing w:before="0" w:after="0"/>
        <w:ind w:hanging="0"/>
        <w:jc w:val="center"/>
        <w:rPr/>
      </w:pPr>
      <w:r>
        <w:rPr/>
        <w:t>ut mihi sic vobis hora quietis erit.</w:t>
      </w:r>
    </w:p>
    <w:p>
      <w:pPr>
        <w:pStyle w:val="Corps"/>
        <w:rPr/>
      </w:pPr>
      <w:r>
        <w:rPr>
          <w:sz w:val="28"/>
        </w:rPr>
        <w:t>[11]</w:t>
      </w:r>
      <w:r>
        <w:rPr/>
        <w:t xml:space="preserve"> Près de soixante hivers ont passé dessus et n’ont pas fait de dégradation sensible. Ce distique est encore fort lisible.</w:t>
      </w:r>
    </w:p>
    <w:p>
      <w:pPr>
        <w:pStyle w:val="Heading"/>
        <w:rPr/>
      </w:pPr>
      <w:r>
        <w:rPr/>
        <w:t>V - Désir du préfet du Pô au Mont-Cenis</w:t>
      </w:r>
    </w:p>
    <w:p>
      <w:pPr>
        <w:pStyle w:val="Corps"/>
        <w:rPr/>
      </w:pPr>
      <w:r>
        <w:rPr/>
        <w:t xml:space="preserve">Dom Étienne était au Mont-Cenis le bras droit de son abbé et il méritait de l’être par sa régularité et sa vertu. Il y avait déjà 23 ans qu’il avait fait sa profession à l’abbaye de Tamié lorsque la révolution française l’expulsa en 93 avec ses confrères. Il était le pharmacien de l’abbaye et il aimait à se rappeler que pendant la belle saison il grimpait sur les montagnes voisines pour herboriser. Dom Étienne ne parlait de son abbé qu’avec beaucoup de vénération. Il disait que c’était un homme unique et qu’il savait comme l’apôtre se faire tout à tous en toute occasion : il était enfant avec les enfants, il était homme avec les hommes. En voici un exemple. </w:t>
      </w:r>
    </w:p>
    <w:p>
      <w:pPr>
        <w:pStyle w:val="Corps"/>
        <w:rPr>
          <w:sz w:val="26"/>
        </w:rPr>
      </w:pPr>
      <w:r>
        <w:rPr/>
        <w:t xml:space="preserve">On sait que Napoléon a introduit en France la culture de la betterave pour le sucre. Dans le principe il ne manqua pas de contradicteurs mais le temps a fait justice. Le sucre de betterave fait maintenant une terrible concurrence à celui des colonies dont la France pourrait fort bien se passer et qu’elle n’admet que pour ne pas ruiner les habitants de ces colonies. Napoléon mit tout en œuvre pour obtenir à cette culture un plein succès. Or il arriva qu’à cette époque l’impératrice Joséphine fit cadeau à dom Gabet d’un pain de sucre de betterave qui était on ne peut plus beau et que peu après le préfet du Pô passa au Mont-Cenis et prit un dîner avec dom Gabet et quelques religieux entre autres dom Dominique qui était le procureur de l’abbaye. On vint à parler de cette culture, de ses expériences, de ses succès. Dom Dominique se leva de table et alla chercher le pain de sucre offert en cadeau à dom Gabet par Joséphine l’impératrice pour le montrer au préfet. Chacun l’admira. Le préfet surtout ne se lassait pas de le regarder. Le procureur voyant cette attention continue du préfet qui ne cessait de répéter « Comme il est beau ce pain de sucre !» eut la hardiesse de dire « Monsieur le préfet, s’il vous fait plaisir, il est à vous. » Dom Gabet prit alors le sérieux et apostropha dom Dominique par ces paroles : « Vous n’avez pas le droit de donner ce qui ne vous appartient pas. L’impératrice m’en a fait cadeau et il restera au Mont-Cenis. » S’adressant ensuite au préfet il le pria de ne pas désapprouver sa détermination. Il ne fut plus question du pain de sucre. Le préfet tourna toute son admiration vers l’abbé du Mont-Cenis qu’il félicita beaucoup de ce qu’il savait si bien apprécier les cadeaux de Leurs Majestés et faire la leçon à celui qui n’en sentait pas l’importance. </w:t>
      </w:r>
      <w:r>
        <w:rPr>
          <w:sz w:val="28"/>
        </w:rPr>
        <w:t>(M Francoz notaire à Saint-Michel assistait à ce dîner. Il vit et entendit ce que nous venons de rapporter et c’est de lui même que nous l’avons appris.)</w:t>
      </w:r>
    </w:p>
    <w:p>
      <w:pPr>
        <w:pStyle w:val="Heading"/>
        <w:rPr/>
      </w:pPr>
      <w:r>
        <w:rPr/>
        <w:t>Don Gabet Abbé du Mont-Cenis.</w:t>
      </w:r>
    </w:p>
    <w:p>
      <w:pPr>
        <w:pStyle w:val="Corps"/>
        <w:rPr/>
      </w:pPr>
      <w:r>
        <w:rPr/>
        <w:t xml:space="preserve">Il est incontestable que dom Gabet était abbé du Mont-Cenis, que sur sa demande et du consentement de Napoléon le Saint Père donna à l’hospice le titre d’abbaye. Jusqu’ici mes recherches pour découvrir les bulles et brefs du pape adressés à dom Gabet ont été infructueuses mais ne désespérons pas de réussir. Quand l’empereur lui disait : «Mais tu es pourtant le seul abbé de mon Empire ! » M l’abbé Gravier, vicaire général à Saint-Jean de Maurienne nous a dit : « Mettez hardiment cela dans l’histoire de dom Gabet sans crainte d’être démenti. C’est un fait public dont je garantis l’authenticité. Quand l’archevêque de Turin écrivait dans ses actes : “ Le très Rd abbé dom Gabet ”, quand Pie VII dans la bulle du 11 7bre 1821 dit de dom Étienne « Chapuis, successeur de dom Gabet : </w:t>
      </w:r>
      <w:r>
        <w:rPr>
          <w:i/>
        </w:rPr>
        <w:t xml:space="preserve">Etenim dilecti filii abbas Stephanus Chapuis, ac monachi </w:t>
      </w:r>
      <w:r>
        <w:rPr>
          <w:sz w:val="28"/>
        </w:rPr>
        <w:t>[12]</w:t>
      </w:r>
      <w:r>
        <w:rPr>
          <w:i/>
        </w:rPr>
        <w:t xml:space="preserve"> tum monasterii Storum Petri et Andreae ad oppidum Novalicio in Pedimontana regione siti, tum etiam abbatiae Sanctae Mariae in monte Cenisio assurgentis, et in monasterio juncto</w:t>
      </w:r>
      <w:r>
        <w:rPr/>
        <w:t xml:space="preserve"> : Et plus bas dans la même bulle </w:t>
      </w:r>
      <w:r>
        <w:rPr>
          <w:i/>
        </w:rPr>
        <w:t>Monasterium Storum Petri et Andreae ad oppidum Novalitio in Pedemontana regione situm, et illi annexam abbatiam a monasteriam Sanctae Mariae in Monte Cenisio</w:t>
      </w:r>
      <w:r>
        <w:rPr/>
        <w:t xml:space="preserve"> et plus bas encore :</w:t>
      </w:r>
      <w:r>
        <w:rPr>
          <w:i/>
        </w:rPr>
        <w:t xml:space="preserve"> le Souverain pontife pie VII ... l’abbaye de Ste Marie</w:t>
      </w:r>
      <w:r>
        <w:rPr/>
        <w:t xml:space="preserve"> [du Mont Cenis]. Enfin quand dans l’acte mortuaire de dom Gabet M le chanoine curé de la paroisse de Saint-Jean, cathédrale de Turin dit : </w:t>
      </w:r>
      <w:r>
        <w:rPr>
          <w:i/>
        </w:rPr>
        <w:t>Gabet sacerdote religioso quondam Claudio abbate di Tamié, sia sotto il nome di d. Antonio, abbate generale degli ospizii de moncenisio, e montegenevra</w:t>
      </w:r>
      <w:r>
        <w:rPr/>
        <w:t xml:space="preserve"> est évident que dom Gabet reçut de Pie VII ce titre d’abbé du Mont-Cenis.</w:t>
      </w:r>
    </w:p>
    <w:p>
      <w:pPr>
        <w:pStyle w:val="Heading"/>
        <w:keepNext w:val="true"/>
        <w:rPr/>
      </w:pPr>
      <w:r>
        <w:rPr/>
        <w:t>Dom Gabet au Sacre de Napoléon à Milan</w:t>
      </w:r>
    </w:p>
    <w:p>
      <w:pPr>
        <w:pStyle w:val="Corps"/>
        <w:keepNext w:val="true"/>
        <w:rPr/>
      </w:pPr>
      <w:r>
        <w:rPr/>
        <w:t>Messieurs Francoz notaire à Saint-Michel, Bouvier ancien maire de Lanslebourg âgé de 87 ans, jouissant encore de toutes ses facultés, Gravier son gendre, notaire de Lanslebourg assurent que dom Gabet alla aussi au sacre de Napoléon à Milan et M. Francoz en fait ce récit. Napoléon en partant du Mont-Cenis pour se faire consacrer roi d’Italie dit à l’abbé : « A revoir bientôt ! » Sur quoi l’abbé ne tarda pas à le suivre et même à le dépasser pour l’aller attendre à l’entrée de Milan. Napoléon fut surpris de le revoir si tôt. « Sire, j’ai pris votre “À revoir bientôt ! ” pour une invitation à votre second sacre et me voici pour cela. » - « Abbé, lui répondit l’empereur, je ne pensais pas à cela quand je t’ai dit  : “ À revoir bientôt ! ” mais j’aime ton interprétation et tu es le bienvenu. » (C’est dom Gabet qui l’a ainsi raconté à M. Francoz). Dom Gabet ajouta : « Sire, Votre Majesté m’a dit avec complaisance que j’étais le seul abbé de son empire et à ce titre je n’ai pas cru pouvoir me dispenser de me rendre ici pour assister à votre sacre.</w:t>
      </w:r>
    </w:p>
    <w:p>
      <w:pPr>
        <w:pStyle w:val="Heading"/>
        <w:rPr/>
      </w:pPr>
      <w:r>
        <w:rPr/>
        <w:t>VI - Les moines au Mont-Cenis</w:t>
      </w:r>
    </w:p>
    <w:p>
      <w:pPr>
        <w:pStyle w:val="Heading"/>
        <w:spacing w:before="0" w:after="0"/>
        <w:rPr/>
      </w:pPr>
      <w:r>
        <w:rPr/>
        <w:t>étaient cisterciens de cœur</w:t>
      </w:r>
    </w:p>
    <w:p>
      <w:pPr>
        <w:pStyle w:val="Corps"/>
        <w:rPr/>
      </w:pPr>
      <w:r>
        <w:rPr/>
        <w:t xml:space="preserve">Quand sur l’invitation du gouvernement dom Gabet se rendit au Mont-Cenis, il déclara qu’il était l’abbé de Tamié suivant la Stricte Observance de Cîteaux. Le bref de Caprara en fait foi. Le gouvernement lui observa que son habit et ses règles si sévères n’étaient pas compatibles avec les mœurs actuelles et la rigueur du climat du Mont-Cenis. Dom Gabet proposa ces difficultés au Saint-Siège et demanda de prendre un costume noir avec le titre d’abbé bénédictin. Cela n’était que pour la forme car au fond dom Gabet et ses Frères restèrent toujours attachés de cœur à l’ordre de Cîteaux et à leur réforme. Ce qui le prouve c’est qu’ils continuèrent de se servir du bréviaire et du chant de Cîteaux. Ils l’emportèrent avec eux en Italie, ensuite au Mont-Cenis d’où, quand ils le quittèrent, ces bréviaires et ces livres de chant descendirent avec eux à la Novalaise et maintenant ils sont au séminaire de Suze. Si les trappistes de Tamié désirent revoir ces graduels notés, antiphoniers et psautiers et les faire rentrer à Tamié, ils n’ont qu’à en faire la demande à Mgr l’évêque de Suze (ainsi l’assure dom Romain prieur de la Novalaise, actuellement chez M le curé de Saint-Jean-Baptiste à Avigliano à 6 lieux de Suze). </w:t>
      </w:r>
    </w:p>
    <w:p>
      <w:pPr>
        <w:pStyle w:val="Heading"/>
        <w:rPr/>
      </w:pPr>
      <w:r>
        <w:rPr/>
        <w:t>Choix des moines de Tamié par Napoléon</w:t>
      </w:r>
    </w:p>
    <w:p>
      <w:pPr>
        <w:pStyle w:val="Heading"/>
        <w:spacing w:before="0" w:after="0"/>
        <w:rPr/>
      </w:pPr>
      <w:r>
        <w:rPr/>
        <w:t>pour tenir l’hospice du Mont-Cenis</w:t>
      </w:r>
    </w:p>
    <w:p>
      <w:pPr>
        <w:pStyle w:val="Corps"/>
        <w:rPr/>
      </w:pPr>
      <w:r>
        <w:rPr/>
        <w:t>Il faut expliquer comment le décret du premier consul portant qu’il serait établi au Mont-Cenis un hospice pareil à celui qui existe sur le Grand-Saint-Bernard et que cet hospice serait desservi par les religieux du même Ordre. Ce furent pourtant les trappistes que le gouvernement établit au Mont-Cenis. Le premier consul après avoir porté ce décret l’envoya au prieur du Grand-Saint-Bernard [13] en l’engageant à envoyer de suite quelques uns de ses religieux au Mont-Cenis pour en prendre possession. Le prieur ne fut pas peu surpris d’une telle invitation et surtout il se trouva fort embarrassé parce qu’il n’avait qu’un nombre nécessaire de religieux pour le service de la maison du Grand-Saint-Bernard.</w:t>
      </w:r>
    </w:p>
    <w:p>
      <w:pPr>
        <w:pStyle w:val="Corps"/>
        <w:rPr/>
      </w:pPr>
      <w:r>
        <w:rPr/>
        <w:t>Dom Gabet et ses moines ne lui étaient pas inconnus. Il se rappelait qu’ils avaient passé chez lui au moment de leur expulsion de Tamié et que triomphant de tous les obstacles ils avaient persévéré dans la vie de communauté et dans l’observance sévère de la Trappe au milieu des landes qu’ils défrichaient aux environs d’Asti, donnant au monde et surtout aux armées françaises qui les environnaient le spectacle de la parfaite abnégation et d’une persévérance à toute épreuve dans les travaux les plus pénibles. Le prieur du Grand-Saint-Bernard les proposa au gouvernement comme les hommes qu’il lui fallait pour la direction de l’hospice qu’il voulait restaurer sur cette montagne. Napoléon qui connaissait fort bien les antécédents de dom Gabet et de ses religieux n’hésita pas à accepter l’offre du prieur et chargea le préfet du Mont-Blanc de s’aboucher avec dom Gabet et de l’engager à se charger de la desserte de l’hospice du Mont-Cenis.</w:t>
      </w:r>
    </w:p>
    <w:p>
      <w:pPr>
        <w:pStyle w:val="Heading"/>
        <w:rPr/>
      </w:pPr>
      <w:r>
        <w:rPr/>
        <w:t>VII - Passage de Napoléon au Mont-Cenis en 1807</w:t>
      </w:r>
    </w:p>
    <w:p>
      <w:pPr>
        <w:pStyle w:val="Corps"/>
        <w:rPr/>
      </w:pPr>
      <w:r>
        <w:rPr/>
        <w:t>En 9bre 1807 l’empereur Napoléon franchit de nouveau le Mont-Cenis par le mauvais temps. Les autorités de Lanslebourg ne reçurent aucun avis officiel de son arrivée et ne purent se présenter à Sa Majesté pour lui offrir leurs hommages. On demanda seulement quelques hommes robustes et courageux pour donner main forte à l’empereur et à sa suite en cas de danger. François Bouvier fut du nombre. Il vit encore et a 82 ans. À son âge il monte à voir le Mont-Cenis et se livre aux travaux du pays avec beaucoup de vigueur. Le 9 août 1863 me trouvant à l’hospice et sachant qu’il était dans les environs, occupé aux foins, je le fis venir pour me raconter ce passage de Napoléon. Il l’a fait avec une présence d’esprit admirable. Il se rappelle toutes les circonstances aussi bien que si ce passage était tout récent. Voici son récit.</w:t>
      </w:r>
    </w:p>
    <w:p>
      <w:pPr>
        <w:pStyle w:val="Corps"/>
        <w:rPr/>
      </w:pPr>
      <w:r>
        <w:rPr/>
        <w:t>En partant de Lanslebourg le temps était déjà tout mauvais et l’on devait s’attendre que la traversée serait difficile. Le maire et l’adjoint avaient grande envie de voir l’empereur mais la consigne ne le leur permit point. Plus d’une fois Napoléon avait bravé les neiges et les frimas, il ne craignait donc pas de le faire encore, malgré tout ce qu’il avait à craindre à mesure qu’il s’avancerait sur les hauteurs. François Bouvier et ses compagnons firent des prodiges de courage et de force pour soutenir les chevaux, briser la neige et encourager Napoléon et sa suite. Enfin la neige eut le dessus. La voiture de Napoléon fut renversée et tellement enfoncée dans la neige qu’elle y resta. François Bouvier avec sa force d’hercule fut incapable, aidé de ses compagnons, de la dégager. On n’était pas loin de La Ramasse qui est une cantine établie sur le point culminant du Mont-Cenis (l’élévation au-dessus du niveau de la mer dépasse 2 000 mètres). Le brave François soutenait avec un de ses compagnons Napoléon sous le bras et l’encourageait. On le fit entrer dans la cantine où il s’assit et resta pendant une heure. [14] Berthier et Duroc l’accompagnaient. Parmi les paroles qui sortirent pendant ce temps de repos de la bouche de l’empereur, François a remarqué et retint celle-ci qui s’est gravée dans sa mémoire avec des traits ineffaçables : « Si l’on savait à Paris où je me trouve maintenant et en quel état je suis, que dirait-on ? » Celui qui savait si bien commander à ses semblables, vit une fois de plus qu’il ne pouvait rien contre le temps et qu’il serait fort heureux s’il pouvait arriver à l’hospice sans plus de mal.</w:t>
      </w:r>
    </w:p>
    <w:p>
      <w:pPr>
        <w:pStyle w:val="Corps"/>
        <w:rPr/>
      </w:pPr>
      <w:r>
        <w:rPr/>
        <w:t>On avait préparé une chaise à porteurs et François dit à Napoléon : « Majesté, allons, courage ! Prenez place dans cette chaise. Je réponds de vous. » En même temps il le prit avec son compagnon et l’aida à s’asseoir dans cette chaise. François marchait en avant avec tant de courage et se tenait si ferme malgré qu’il enfonça presque à chaque pas dans la neige que l’empereur l’admirait et ne pouvait s’empêcher de s’écrier : « Certes, voilà un bougre qui a bonne jambe ! » On arriva ainsi à moitié distance de La Ramasse à la grotte. Cependant une partie de la suite de Napoléon était en arrière et tâchait de le suivre (avec) armes et bagages. Elle arriva enfin avec une voiture et atteignit Napoléon qui reprit courage en voyant cette voiture et voulut descendre de la chaise pour y monter. Mais François résistait. « Ne craignez rien, Sire, je réponds de vous. Laissez-moi faire et vous êtes sauvé ! » Aussitôt il souleva la chaise pour continuer la route. « Arrête porteur, lui cria Napoléon d’un ton impératif, j’ai trop froid aux pieds, je veux monter en voiture. » François s’arrêta, prit l’empereur par le bras et l’aida à monter. En même temps il tira de sa poche une pétition que le maire de Lanslebourg lui avait remise pour l’empereur. « Majesté, voilà ce que M. le maire de Lanslebourg m’a chargé de vous remettre. Souvenez-vous de moi qui suis un pauvre ouvrier et de ce que j’ai fait pour Votre Majesté. » L’empereur lui répondit : « Je ne t’oublierai pas lorsque je serai à l’hospice. »</w:t>
      </w:r>
    </w:p>
    <w:p>
      <w:pPr>
        <w:pStyle w:val="Corps"/>
        <w:rPr/>
      </w:pPr>
      <w:r>
        <w:rPr/>
        <w:t>Cependant il continua d’accompagner Napoléon, brisant la neige, soutenant tantôt la voiture tantôt les chevaux avec une force et un courage qui étonnaient Napoléon. Ils arrivèrent enfin à l’hospice où dom Gabet qui attendait l’empereur, avait tout préparé pour sa réception. Il y eut aussi des précautions à prendre pour rétablir les jambes de l’empereur qui souffraient cruellement du froid. Mais dom Gabet était consommé dans l’art de traiter ces sortes de cas et l’empereur se rappelant comme il l’avait sauvé en 1805, fut sans inquiétude cette seconde fois.</w:t>
      </w:r>
    </w:p>
    <w:p>
      <w:pPr>
        <w:pStyle w:val="Corps"/>
        <w:rPr/>
      </w:pPr>
      <w:r>
        <w:rPr/>
        <w:t>Si Napoléon eut traversé le Mont-Cenis à la belle saison il eut joui du beau spectacle qu’offrent alors ces immenses bâtiments et ce mur d’enceinte et de fortification. Il eut remarqué combien cette place laissée au milieu entre les deux ailes pour y construire une chapelle et pas encore remplie par cet édifice rendait son œuvre incomplète et défectueuse. Mais la chapelle intérieure qui n’est qu’une chambre pouvant contenir a peine vingt et au plus trente personnes lui fit sentir la nécessité d’élever au plus tôt l’édifice religieux projeté entre ces deux ailes. Dom Gabet ne manqua pas de pousser l’empereur qui le satisfit par la promesse formelle que cette œuvre s’exécuterait le plus tôt possible.</w:t>
      </w:r>
    </w:p>
    <w:p>
      <w:pPr>
        <w:pStyle w:val="Corps"/>
        <w:rPr/>
      </w:pPr>
      <w:r>
        <w:rPr/>
        <w:t xml:space="preserve">Napoléon prit aussi connaissance de la supplique de la commune de Lanslebourg que François </w:t>
      </w:r>
      <w:r>
        <w:rPr>
          <w:sz w:val="28"/>
        </w:rPr>
        <w:t>[15]</w:t>
      </w:r>
      <w:r>
        <w:rPr/>
        <w:t xml:space="preserve"> Bouvier lui avait remise et le lendemain matin il donna l’ordre de le faire venir. On comprend que le mauvais temps n’avait pas permis à personne de s’en retourner et que tous passèrent la nuit à l’hospice d’autant qu’il fallait encore accompagner l’empereur à quelque distance pour tracer le chemin. L’un des généraux fut chargé d’appeler “le Grand qui marchait en avant la veille chargé de la chaise à porter“. Comme il ne savait pas son nom, il crut se faire assez comprendre en demandant le Grand (Bouvier n’a pas moins de six pieds.) Il était alors avec ses compagnons devant la ... de la chambre de l’empereur et fut tout interdit et saisi de crainte en entendant dire au général que l’empereur voulait lui parler. Il restait immobile malgré que chacun lui dit : « Va-s-y donc et dépêche-toi. » Il entra mais il n’osait monter. Alors l’abbé dom Gabet qui se trouvait en haut de l’escalier et qui avait appris tout ce qu’il avait fait pour Sa Majesté, l’encouragea en lui disant  « François, tu as fait hier une fameuse journée, tu vas voir tout à l’heure ce qu’elle te vaudra. L’empereur te demande… Monte bien vite. Tu n’as rien à craindre mais beaucoup à espérer. » François n’hésita plus alors. Il monta et dom Gabet le conduisit à la porte de la chambre de Napoléon. François Bouvier se rappelle parfaitement que l’empereur avait avec lui Berthier, Duroc et deux autres personnages dont il se sait plus les noms. En voyant François il luit dit : « Me voilà, mon ami ! Que demandes-tu pour être heureux ? » Comme il ne répondait pas et qu’il était stupéfait d’une telle question, l’empereur lui dit : « Mes paroles doivent te faire plaisir. Ne te gênes pas. Réponds-moi sans crainte, ni embarras. » Il tenait à la main la supplique que François lui avait remise la veille, et lut tout haut la première demande de la commune</w:t>
      </w:r>
    </w:p>
    <w:p>
      <w:pPr>
        <w:pStyle w:val="Corps"/>
        <w:spacing w:before="0" w:after="0"/>
        <w:ind w:hanging="0"/>
        <w:rPr/>
      </w:pPr>
      <w:r>
        <w:rPr/>
        <w:t xml:space="preserve">« 1°. Sire, daignez exempter nos jeunes gens du service militaire. </w:t>
      </w:r>
    </w:p>
    <w:p>
      <w:pPr>
        <w:pStyle w:val="Corps"/>
        <w:spacing w:before="0" w:after="0"/>
        <w:ind w:hanging="0"/>
        <w:rPr/>
      </w:pPr>
      <w:r>
        <w:rPr/>
        <w:t>—</w:t>
      </w:r>
      <w:r>
        <w:rPr>
          <w:rFonts w:eastAsia="Times"/>
        </w:rPr>
        <w:t xml:space="preserve"> </w:t>
      </w:r>
      <w:r>
        <w:rPr/>
        <w:t>Je me garderai bien, dit Napoléon, d’accorder cela : ces montagnards sont forts et vigoureux, ils ne peuvent manquer d’être de bons soldats. Non répéta-t-il, je ne les exempte pas. »</w:t>
      </w:r>
    </w:p>
    <w:p>
      <w:pPr>
        <w:pStyle w:val="Corps"/>
        <w:spacing w:before="0" w:after="0"/>
        <w:ind w:hanging="0"/>
        <w:rPr/>
      </w:pPr>
      <w:r>
        <w:rPr/>
        <w:t>2°. Il lut ensuite la seconde demande. « Sire, daignez accorder des indemnités à ceux des habitants de Lanslebourg qu’on a obligés de céder du terrain pour faire la route. »</w:t>
      </w:r>
    </w:p>
    <w:p>
      <w:pPr>
        <w:pStyle w:val="Corps"/>
        <w:spacing w:before="0" w:after="0"/>
        <w:ind w:hanging="0"/>
        <w:rPr/>
      </w:pPr>
      <w:r>
        <w:rPr/>
        <w:t>Napoléon fut surpris d’apprendre que les propriétaires n’avaient pas été indemnisés et demanda à François s’il était vrai qu’on les eût ainsi expropriés : « Majesté, c’est très vrai, répondit le grand jeune homme sur le champ.» L’empereur fit venir le génie qui se trouvait alors au Mont-Cenis et lui posa cette question : « Avez-vous payé aux propriétaires le terrain que vous leur avez pris pour faire la route ? » — « Non, Sire, répondit-on. » Napoléon fort courroucé leur répliqua d’un ton sévère : « Qu’avez-vous fait de l’argent qu’on vous avait donné pour cela ? » Cette question demeura sans réponse de la part du génie qui garda un profond silence. Napoléon n’alla pas plus loin mais il passa à la troisième demande de la commune de Lanslebourg après avoir ordonné qu’on indemnisât ceux qui avaient cédé leur terrain pour faire la route.</w:t>
      </w:r>
    </w:p>
    <w:p>
      <w:pPr>
        <w:pStyle w:val="Corps"/>
        <w:ind w:hanging="0"/>
        <w:rPr/>
      </w:pPr>
      <w:r>
        <w:rPr/>
        <w:t>3°. Sire, l’administration forestière nous empêche de conduire notre bétail dans les forêts pour la pâture et nous met ainsi dans l’impossibilité de le nourrir. Daignez lui enjoindre de ne plus nous gêner à cet égard.</w:t>
      </w:r>
    </w:p>
    <w:p>
      <w:pPr>
        <w:pStyle w:val="Corps"/>
        <w:spacing w:before="0" w:after="0"/>
        <w:ind w:hanging="0"/>
        <w:rPr/>
      </w:pPr>
      <w:r>
        <w:rPr/>
        <w:t>Napoléon accorda encore cette demande de la commune.</w:t>
      </w:r>
    </w:p>
    <w:p>
      <w:pPr>
        <w:pStyle w:val="Corps"/>
        <w:rPr/>
      </w:pPr>
      <w:r>
        <w:rPr>
          <w:sz w:val="28"/>
        </w:rPr>
        <w:t>[16]</w:t>
      </w:r>
      <w:r>
        <w:rPr/>
        <w:t xml:space="preserve"> Après l’empereur dit de nouveau à François :« Hé bien ! que demandes-tu pour être heureux ? » Et sans attendre la réponse il lui demanda s’il avait satisfait à la loi de la conscription et s’il était exempt du service :« Oui, Sire, répondit François » — «~ C’est dommage! » répartit Napoléon qui lui demanda encore s’il était marié. Sur sa réponse qu’il ne l’était pas parce qu’il n’était qu’un pauvre ouvrier et qu’il fallait de l’argent pour s’établir. « Ne t’inquiètes pas ! » répartit l’empereur qui s’adressant au génie s’enquit de la somme qu’il fallait dans ce pays à un jeune homme de la condition de Bouvier pour se marier. Sur la réponde du génie que 300 francs étaient une somme suffisante, Napoléon mit aussitôt 300 Fr dans la main de François et dit au général Berthier de prendre pas écrit le nom de François Bouvier de Lanslebourg. Peu de temps après un brevet signé Napoléon et constatant ce que ce jeune homme avait fait pour l’empereur dans cette si pénible et si dangereuse ascension du Mont-Cenis et portant pour François une pension viagère de deux cent francs (200 Fr) lui fut expédiée. Napoléon III a rendu cette pension à François Bouvier qui l’avait perdue sous les gouvernements précédents.</w:t>
      </w:r>
    </w:p>
    <w:p>
      <w:pPr>
        <w:pStyle w:val="Corps"/>
        <w:rPr/>
      </w:pPr>
      <w:r>
        <w:rPr/>
        <w:t>Napoléon ne voulut parler qu’à Bouvier et il en fit son ministre pour distribuer ses récompenses aux autres personnes de Lanslebourg qui s’étaient jointes au grand jeune homme pour entourer la voiture de Napoléon et avaient toutes bien mérité de l’empereur. « Mais aussi, lui dit-il, après tout ce que nous venons de raconter, je veux aussi récompenser tous ceux qui t’accompagnaient et qui ont montré beaucoup de courage pour m’assister. Combien êtes-vous ? » - « Nous sommes 7, répartit François » « Hé bien, voilà 24 pièces de vingt francs que vous partagerez. » Il les mit en même temps dans la main de Bouvier qui fut un impartial distributeur de cette récompense. Sa Majesté donna encore 40 francs à un père de famille qui lui demandait assistance pour un de ses enfants qui s’était cassé une jambe et autant à un autre qui avait osé dire devant Napoléon : « Comme il y va cet empereur, il donne à quiconque lui demande !»</w:t>
      </w:r>
    </w:p>
    <w:p>
      <w:pPr>
        <w:pStyle w:val="Corps"/>
        <w:rPr/>
      </w:pPr>
      <w:r>
        <w:rPr/>
        <w:t>La commune de Lanslebourg eut fort souhaité que son maire et son adjoint eussent pu voir l’empereur mais la chose étant impossible, elle choisit un homme bien capable de la seconder dans ce quelle voulait obtenir de Napoléon. François Bouvier ne pouvait manquer par sa taille de fixer le regard et l’attention de Sa Majesté et par son courage et sa force qu’il allait déployer mieux que jamais dans cette circonstance mériter la bienveillance de l’empereur. Ce qui eut lieu en effet et sa commune obtint par son entremise tout ce qu’elle pouvait espérer.</w:t>
      </w:r>
    </w:p>
    <w:p>
      <w:pPr>
        <w:pStyle w:val="Corps"/>
        <w:rPr/>
      </w:pPr>
      <w:r>
        <w:rPr/>
        <w:t>Napoléon et sa suite avaient réparé leurs forces par le repos de la nuit et par un bon déjeuner. On se remit en route pour descendre à Suse. François et ses compagnons entourèrent de nouveau la voiture de l’empereur. Le grand jeune homme marchait en avant chassant la neige à droite et à gauche avec une célérité qui étonnait l’empereur. On arriva ainsi à La Grande-Croix située à un quart de lieu de l’hospice. C’était un poste de gendarmerie. Le Brigadier présenta sa compagnie à l’empereur qui s’arrêta pour s’informer de leur position. « Êtes-vous bien dans votre caserne ? » — « Pas trop bien, Sire !» — « Avez-vous la bouteille ou la demi-bouteille seulement ? »— « Sire, la demi-bouteille. » — « Hé bien ! Vous aurez désormais [17] la bouteille et vous serez casernés à l’hospice. » Ensuite il s’adressa à l’un d’eux qui n’était que simple gendarme. Par sa tournure et sa physionomie tout à fait distinguée il plut beaucoup à Napoléon qui lui dit : « Mon ami, tu as vraiment bonne façon. Quelles campagnes as-tu faites ? » — « Sire, j’ai fait la compagne d’Égypte avec Votre Majesté. » — « Où t’es-tu embarqué ? » — « À tel endroit  » — « Où as-tu débarqué ? » — « En tel endroit. » — « Tu es dès ce moment brigadier.»</w:t>
      </w:r>
    </w:p>
    <w:p>
      <w:pPr>
        <w:pStyle w:val="Corps"/>
        <w:rPr/>
      </w:pPr>
      <w:r>
        <w:rPr/>
        <w:t>François Bouvier termina là sa noble mission, fit ses remerciements et ses adieux à Sa Majesté et regagna l’hospice et ensuite Lanslebourg. Dom Gabet le félicita beaucoup. « Hé bien ! François ne t’avais-je pas dit que tu avais fait hier une bonne journée et que l’empereur s’en garderait un fameux souvenir ? Voilà ton pain assuré et tu as acquis de la gloire autant que tu en pouvais désirer. » Tous ses compagnons le félicitaient également. Mais à Lanslebourg dès qu’on sut sa bonne aventure chacun l’exaltait et après 56 ans de souvenirs et de louanges on pense toujours avec plaisir à cette époque de la vie de François Bouvier.</w:t>
      </w:r>
    </w:p>
    <w:p>
      <w:pPr>
        <w:pStyle w:val="Heading"/>
        <w:rPr/>
      </w:pPr>
      <w:r>
        <w:rPr/>
        <w:t>Passage de Pie VII au Mont-Cenis</w:t>
      </w:r>
    </w:p>
    <w:p>
      <w:pPr>
        <w:pStyle w:val="Corps"/>
        <w:rPr/>
      </w:pPr>
      <w:r>
        <w:rPr/>
        <w:t>Précédemment il avait été bien plus heureux encore : il avait non seulement vu de près mais il avait porté aussi dans une chaise à porteur le chef de l’Église Pie VII. C’était en avril 1805. La route actuelle n’était pas encore faite ou du moins elle n’était qu’en voie de construction. Il fallait donc suivre l’ancienne qui n’était praticable qu’à dos de mulet. Les grands personnages qui ne pouvaient pas aller à cheval se mettaient en litière depuis Suse jusqu’à Lanslebourg et vice versa. Donc Pie VII fit ainsi le trajet les deux fois qu’il y passa, allant et revenant, à l’occasion du sacre de l’empereur. François Bouvier âgé pour lors d’environ 20 ans figurait à la tête des 14 jeunes gens qui furent désignés pour porter le Saint Père depuis Lanslebourg jusqu’à Suse. Le passage fut heureux mais le Souverain Pontife sentit le froid pendant cette ascension et il ne manqua pas d’en parler à dom Gabet, s’étonnant qu’à son âge il eut pu se décider à se fixer sur un point aussi élevé. Mais la charité ne connaît point d’obstacles. Sa Sainteté le savait bien car elle avait fait au moral ce que dom Gabet pratiquait au physique. Pour rendre la paix à l’Église et la consolider autant qu’il dépendait d’elle que de sacrifices ! Et ces deux derniers voyages n’étaient que l’effet de la charité. Le pape félicita dom Gabet et ses religieux et dès qu’il fut de retour à Rome il lui envoya ce calice et ce bref tant célébré où il lui rappelait ses actes héroïques de charité. Nous n’avons encore retrouve ce bref. Nous le désirons vivement car c’est la plus belle gloire de dom Gabet et de sa communauté.</w:t>
      </w:r>
    </w:p>
    <w:p>
      <w:pPr>
        <w:pStyle w:val="Corps"/>
        <w:rPr/>
      </w:pPr>
      <w:r>
        <w:rPr/>
        <w:t>Quand François Bouvier m’eut raconté la première histoire, il me dit ÷ « Ce n’est pas tout. J’en ai une autre bien plus belle. Vous ne savez pas que j’ai porté aussi Pie VII en 1804 lorsqu’il revenait de Paris où il avait couronné l’empereur ? Nous étions 14 jeunes gens bien habillés et nous nous remplacions de distance en distance. Je reçu alors de bien près la bénédiction du Saint Père. Comme je me sentais joyeux et content !</w:t>
      </w:r>
    </w:p>
    <w:p>
      <w:pPr>
        <w:pStyle w:val="Heading"/>
        <w:rPr/>
      </w:pPr>
      <w:r>
        <w:rPr>
          <w:b w:val="false"/>
          <w:spacing w:val="0"/>
          <w:sz w:val="28"/>
        </w:rPr>
        <w:t>[18]</w:t>
      </w:r>
      <w:r>
        <w:rPr/>
        <w:t xml:space="preserve"> VIII - Mort de dom Gabet</w:t>
      </w:r>
    </w:p>
    <w:p>
      <w:pPr>
        <w:pStyle w:val="Corps"/>
        <w:rPr/>
      </w:pPr>
      <w:r>
        <w:rPr/>
        <w:t xml:space="preserve">Dom Gabet avait formé le projet de faire le voyage de la capitale avec M le maire de Lanslebourg M Bouvier encore existant. Il a 87 ans et se porte bien. Comme il avait la confiance de Napoléon qui lui disait en toute occasion : « Abbé demande moi, je suis toujours disposé à te faire plaisir » L’abbé ayant tout refusé pour lui-même, n’avait que plus de droit à demander pour les autres. Suivant ses désirs le Mont-Cenis avait des dotations suffisantes pour secourir les voyageurs et des bâtiments pour les loger convenablement. Le touriste anglais ne pouvait plus dire :« Ceci n’est pas digne de Napoléon » Il était forcé au contraire d’admirer sur le Mont-Cenis la magnificence de l’empereur des français. Mais il avait à cœur que le chef lieu de ... sur le territoire duquel est situé l’hospice du Mont-Cenis fut en rapport avec cet édifice et que Napoléon y fit quelque chose capable de relever ce bourg aux yeux du voyageur et de la France. Il avait donc formé à cet égard bien des projets et il disait en toute occasion à M. le maire. : « Je veux vous emmener avec moi à Paris. J’espère de vous faire ... de l’empereur ce que vous croirez devoir demander pour votre commune. » D’année en année les embarras de l’empire se multipliaient. Les guerres loin de finir recommençaient toujours. Le voyage de dom Gabet et de M. le maire de Lanslebourg fut donc ajourné et finit pas devenir impossible. 1811, 12 et 13 ne permirent plus à Napoléon de rester à Paris et dom Gabet atteint à Turin d’une maladie mortelle y mourut le 21 9bre 1813. (M Bouvier m’a raconté lui-même ce que je viens de rapporter.) </w:t>
      </w:r>
    </w:p>
    <w:p>
      <w:pPr>
        <w:pStyle w:val="Corps"/>
        <w:rPr/>
      </w:pPr>
      <w:r>
        <w:rPr/>
        <w:t>Cette mort couvrit le Mont-Cenis d’un deuil qui dure encore après 50 ans. En effet on n’a jamais pu y réparer une telle perte. On ne cessa pas du vivant de dom Gabet de parler dans toute l’Europe de cette fameuse montagne et de l’hospice du Mont-Genèvre qu’il dirigeait également. On disait : « Là se trouvaient des religieux d’un dévouement héroïque. » A deux cent lieues de ces passages j’entendais assez souvent raconter leur dévouement, ce qu’ils faisaient pour sauver les voyageurs tantôt d’une avalanche, tantôt d’une tourmente, tantôt de la rigueur du froid, tantôt d’un brouillard de neige qui les exposait à s’égarer et à périr. Cependant ce que dom Gabet a élevé, subsiste. Jusqu’à la fin des siècles les édifices du Mont-Cenis seront l’asile des voyageurs et Dieu ne permettra pas que cette église si chère à dom Gabet où pour témoigner sa reconnaissance à Napoléon il offrait souvent le saint Sacrifice en l’honneur du Dieu des Armées, du Dieu Puissant dans les combats et pour remplir ses vœux de charité il l’offrait aussi pour obtenir du ciel toutes ses bénédictions sur cette montagne et sur les voyageurs qui l’a franchissaient continuellement. Dieu, dis-je, ne permettra pas que cette église tombe jamais. La pierre fondamentale porte un nom qui la conservera jusqu’à la fin des siècles :</w:t>
      </w:r>
    </w:p>
    <w:p>
      <w:pPr>
        <w:pStyle w:val="Corps"/>
        <w:ind w:hanging="0"/>
        <w:jc w:val="center"/>
        <w:rPr>
          <w:i/>
          <w:i/>
        </w:rPr>
      </w:pPr>
      <w:r>
        <w:rPr>
          <w:i/>
        </w:rPr>
        <w:t xml:space="preserve">Dom Gabet jadis abbé de Tamié, </w:t>
      </w:r>
    </w:p>
    <w:p>
      <w:pPr>
        <w:pStyle w:val="Corps"/>
        <w:spacing w:before="0" w:after="0"/>
        <w:ind w:hanging="0"/>
        <w:jc w:val="center"/>
        <w:rPr>
          <w:i/>
          <w:i/>
        </w:rPr>
      </w:pPr>
      <w:r>
        <w:rPr>
          <w:i/>
        </w:rPr>
        <w:t>maintenant abbé général du Mont-Cenis et du Mont-Genêvre,</w:t>
      </w:r>
    </w:p>
    <w:p>
      <w:pPr>
        <w:pStyle w:val="Corps"/>
        <w:spacing w:before="0" w:after="0"/>
        <w:ind w:hanging="0"/>
        <w:jc w:val="center"/>
        <w:rPr>
          <w:i/>
          <w:i/>
        </w:rPr>
      </w:pPr>
      <w:r>
        <w:rPr>
          <w:i/>
        </w:rPr>
        <w:t>a posé cette pierre, sous les hauspices de Napoléon 1°</w:t>
      </w:r>
    </w:p>
    <w:p>
      <w:pPr>
        <w:pStyle w:val="Corps"/>
        <w:spacing w:before="0" w:after="0"/>
        <w:ind w:hanging="0"/>
        <w:jc w:val="center"/>
        <w:rPr/>
      </w:pPr>
      <w:r>
        <w:rPr>
          <w:i/>
        </w:rPr>
        <w:t>empereur des français et restaurateur de l’hospice du Mont-Cenis</w:t>
      </w:r>
      <w:r>
        <w:rPr/>
        <w:t>.</w:t>
      </w:r>
    </w:p>
    <w:p>
      <w:pPr>
        <w:pStyle w:val="Heading"/>
        <w:rPr/>
      </w:pPr>
      <w:r>
        <w:rPr>
          <w:b w:val="false"/>
          <w:spacing w:val="0"/>
          <w:sz w:val="28"/>
        </w:rPr>
        <w:t>[19]</w:t>
      </w:r>
      <w:r>
        <w:rPr/>
        <w:t xml:space="preserve"> La Novalaise</w:t>
      </w:r>
    </w:p>
    <w:p>
      <w:pPr>
        <w:pStyle w:val="Corps"/>
        <w:rPr/>
      </w:pPr>
      <w:r>
        <w:rPr/>
        <w:t>Dom Gabet ne pouvait réussir à fonder quelque chose de stable qu’en imitant la congrégation du Grand-Saint-Bernard dont les religieux […] de temps en temps à Martigny situé au pied de la montagne où ils ont une maison de retraite et réparent leurs forces que l’air si vif de l’hospice minait en peu de temps. Il fallait aussi aux religieux de dom Gabet une retraite dans un climat moins rigoureux. Napoléon qui avait passé avec ses troupes au Grand-Saint-Bernard avait jugé cet institution sage. Aussi quand dom Gabet demanda le couvent des capucins de Suze, le gouvernement s’empressa de le lui donner.</w:t>
      </w:r>
    </w:p>
    <w:p>
      <w:pPr>
        <w:pStyle w:val="Corps"/>
        <w:rPr/>
      </w:pPr>
      <w:r>
        <w:rPr/>
        <w:t>L’abbé le répara et en fit la résidence des religieux qui avaient besoin de repos et d’un air plus doux que celui du Mont-Cenis et du Mont-Genèvre. Dans les dernières années de sa vie, c’était sa résidence ordinaire et de là il faisait ses visites dans les deux hospices. C’est là qu’il fut enterré sous l’autel de la chapelle dans un cercueil dont les deux clefs étaient encore à la Novalaise lorsque cette abbaye fut supprimée.</w:t>
      </w:r>
    </w:p>
    <w:p>
      <w:pPr>
        <w:pStyle w:val="Heading"/>
        <w:rPr/>
      </w:pPr>
      <w:r>
        <w:rPr/>
        <w:t>Service funèbre célébré au Mont-Cenis pour le repos de l’âme de dom Gabet pendant l’été 1814.</w:t>
      </w:r>
    </w:p>
    <w:p>
      <w:pPr>
        <w:pStyle w:val="Corps"/>
        <w:rPr/>
      </w:pPr>
      <w:r>
        <w:rPr/>
        <w:t>Les militaires qui passaient continuellement au Mont-Cenis savaient que l’abbé avait été de leur profession dans sa jeunesse et ils voyaient à ses manières franches et loyales qu’il ne l’avait pas tout à fait oubliée. Aussi leur plaisait-il beaucoup et ils l’appelaient quelquefois le Garde-corps, ce qui ne déplaisait nullement à dom Gabet, qui même alors faisait ajouter quel que chose à leur ration de vin : « Á la santé de celui qui fut des nôtres, de celui qui sait si bien encore nous traiter en militaires ! » Et ils partaient en souhaitant de le revoir et de boire encore à sa santé sur le Mont-Cenis. Dom Gabet savait conserver sa dignité et les militaires de leur côté ne dépassaient jamais les bornes du respect qu’ils lui devaient. Comme ils savaient aussi que dom Gabet était moine de saint Benoît, que pendant de longues années, il avait tenu la bêche et le ayaux pour défricher et cultiver la terre et qu’il n’avait cessé cette profession que pour venir se fixer dans la région si froide du Mont-Cenis et y secourir les voyageurs, ils revenaient de leurs préjugés. Ils se disaient : « Voilà donc l’état d’un moine, travailler du matin au soir, vivre des sueurs de son front. Ce n’est pas ce qu’on nous avait dit, ni ce que nous avons lu. » En vérité la profession de moine est très honorable et dom Gabet possédait admirablement le talent de tout leur expliquer et de leur raconter ce que lui et ses religieux avaient pratiqué de travaux et souffert de privations toute leur vie.</w:t>
      </w:r>
    </w:p>
    <w:p>
      <w:pPr>
        <w:pStyle w:val="Corps"/>
        <w:rPr/>
      </w:pPr>
      <w:r>
        <w:rPr/>
        <w:t>En quelques années la réputation de dom Gabet et de ses Frères s’étendit et s’établit si bien dans les armées de Napoléon, que le passage du Mont-Cenis, du temps de cette abbé célèbre comptait pour chaque soldat dans les époques de sa vie les plus remarquables. Dom Gabet ne fut à ce poste que juste le temps du passage des troupes. Il mourut et les armées cessèrent de franchir le Mont-Cenis. Je me trompe, elles y passèrent une fois encore. Ce fut à leur rentrée en France après la chute de Napoléon. Elles durent évacuer l’Italie. Elles ne trouvèrent plus à l’hospice leur hôte si franc, si loyal, si digne de sa mission, je veux dire, de faire connaître et aimer la religion et les moines. Ils n’y trouvèrent plus que ses religieux plongés par la mort dans la plus profonde tristesse. Ils passaient encore lorsqu’on leur dit qu’on tendait l’église en noir, qu’on élevait au milieu un mausolée et qu’on allait célébrer un service pour le repos de l’âme de dom Gabet.</w:t>
      </w:r>
    </w:p>
    <w:p>
      <w:pPr>
        <w:pStyle w:val="Corps"/>
        <w:rPr/>
      </w:pPr>
      <w:r>
        <w:rPr/>
        <w:t>[20] Incontinent l’église se remplit de militaires de tous les grades depuis le simple soldat jusqu’à celui du général et ils assistent tous au service avec un grand recueillement. Ils se crurent obligés de donner à ce digne abbé qui tant de fois les avait accueillis dans cet hospice, ce témoignage solennel de leur reconnaissance, de leur estime et de leurs regrets. Ainsi les armées françaises furent dignement représentées dans cette cérémonie funèbre et payèrent noblement à l’abbé du Mont-Cenis le tribut d’hommages et de prières qu’elles lui devaient.</w:t>
      </w:r>
    </w:p>
    <w:p>
      <w:pPr>
        <w:pStyle w:val="Corps"/>
        <w:rPr/>
      </w:pPr>
      <w:r>
        <w:rPr/>
        <w:t xml:space="preserve">M. Bouvier alors maire de Lanslebourg assistait à cette cérémonie avec d’autres personnes du bourg pour y représenter la commune. Il fut témoin de ce que nous venons de rapporter et du fait suivant que nous tenons aussi de M le maire. On chantait le </w:t>
      </w:r>
      <w:r>
        <w:rPr>
          <w:i/>
        </w:rPr>
        <w:t>dies iræ</w:t>
      </w:r>
      <w:r>
        <w:rPr/>
        <w:t xml:space="preserve"> Nous ne nous arrêterons pas à des réflexions sur cette prose dont le chant comme les paroles sont si propres à impressionner. Nous ne dirons pas qu’elles font du jugement dernier et de l’enfer un tableau capable d’épouvanter les pécheurs les plus endurcis. Venons au fait. L’un des officiers supérieurs se sentit fortement ému dès qu’on eut chanté les premiers versets. Il sanglota et fut obligé de sortir. M. le maire de Lanslebourg crut qu’il éprouvait quelque défaillance et se hâta de le suivre pour lui donner secours. « Qu’avez-vous donc M. l’officier ¡ » — « Hélas ! Qu’ai-je ? Je n’as pas du mal mais je ne puis jamais entendre chanter le </w:t>
      </w:r>
      <w:r>
        <w:rPr>
          <w:i/>
        </w:rPr>
        <w:t>dies iræ</w:t>
      </w:r>
      <w:r>
        <w:rPr/>
        <w:t xml:space="preserve"> sans pleurer, surtout depuis la mort de ma mère. »</w:t>
      </w:r>
    </w:p>
    <w:p>
      <w:pPr>
        <w:pStyle w:val="Corps"/>
        <w:rPr/>
      </w:pPr>
      <w:r>
        <w:rPr/>
        <w:t>La circonstance était on ne peut plus favorable pour inspirer de salutaires pensées, pour faire réfléchir sur le néant des choses humaines. Dom Gabet qui brillait comme un soleil sur cette montagne, s’était éclipsé il était entré dans la tombe. Napoléon, fondateur de l’hospice, avait disparu du grand théâtre où il dominait sur toute l’Europe. Il se trouvait relégué dans une isle. On devait se dire : « Dieu seul est grand. Heureux qui ne l’oublie pas, qui ne sert que lui seul.</w:t>
      </w:r>
    </w:p>
    <w:p>
      <w:pPr>
        <w:pStyle w:val="Heading"/>
        <w:rPr/>
      </w:pPr>
      <w:r>
        <w:rPr>
          <w:b w:val="false"/>
          <w:spacing w:val="0"/>
          <w:sz w:val="28"/>
        </w:rPr>
        <w:t>[21]</w:t>
      </w:r>
      <w:r>
        <w:rPr/>
        <w:t xml:space="preserve"> VIII bis - Entrevue de dom Gabet</w:t>
        <w:br/>
        <w:t>et de M. Mouthon</w:t>
        <w:br/>
        <w:t>aide de camp dans les armées de Napoléon</w:t>
      </w:r>
    </w:p>
    <w:p>
      <w:pPr>
        <w:pStyle w:val="Corps"/>
        <w:rPr/>
      </w:pPr>
      <w:r>
        <w:rPr/>
        <w:t>Dans l’histoire de l’abbaye de Tamié il y aura sans doute un chapitre consacré à M. Mouthon, en religion dom Bernard. On devra rapporter son entrevue à Chambéry avec dom Gabet. La voici comme nous la dite Mme Veuve Viart d’Albertville qui était présente. Nous ferons d’abord quelques observations sur ce personnage que ses égarements et sa conversion ont rendu célèbre.</w:t>
      </w:r>
    </w:p>
    <w:p>
      <w:pPr>
        <w:pStyle w:val="Corps"/>
        <w:rPr/>
      </w:pPr>
      <w:r>
        <w:rPr/>
        <w:t>Ses ... prouvent qu’il était ... puisque les connaisseurs les mettent malgré quelques légers défauts parmi les chefs-d’œuvre (l’auteur de Notre-Dame de Savoie). C’était donc un homme de talent. Il avait de plus au physique tout ce qui pouvait plaire au monde. Madame Viart qui l’a vu de prèt dit que c’était un fort beau garçon.</w:t>
      </w:r>
    </w:p>
    <w:p>
      <w:pPr>
        <w:pStyle w:val="Corps"/>
        <w:rPr/>
      </w:pPr>
      <w:r>
        <w:rPr/>
        <w:t>Il sortit de Tamié en 1792 tandis que la communauté y resta jusqu’en 93. Nous ignorons le motif de cette sortie prématurée. Quelqu’un m’a dit que les idées républicaines fermentaient dans sa tête. Dom Mouthon n’en parle pas dans ses écrits. Il n’y a pas de doute que le contact avec le monde surtout à cette époque fut la cause de ses égarements. On le venta, on lui montra qu’il pouvait briller et fournir une belle carrière et il se sépara définitivement de la communauté sous des prétextes qui lui paraissaient plausibles mais qui le précipitèrent dans un abyme de maux. Il se fit soldat et parvint au grade d’aide de camp.</w:t>
      </w:r>
    </w:p>
    <w:p>
      <w:pPr>
        <w:pStyle w:val="Corps"/>
        <w:rPr/>
      </w:pPr>
      <w:r>
        <w:rPr/>
        <w:t>Il était à Chambéry lorsqu’il apprit que son abbé dom Gabet y était aussi. Madame Viart n’a pu se rappeler ni le mois ni l’année. Cela importe peu. Ce qui est vraiment important et incontestable c’est qu’il eut une entrevue avec dom Gabet. Nous allons la raconter. M. Mouthon eut le bonheur d’échapper aux égarements de l’esprit sous le rapport de la foi et de la religion malgré que son cœur fut livré aux passions et que l’amour du monde et des honneurs le dominaient. Il conserva un fond de bonté qui lui fit toujours détester les hommes de la révolution. Il aimait toujours les prêtres, les religieux dont il sauva un bon nombre dans ces temps de crimes et d’impiétés.</w:t>
      </w:r>
    </w:p>
    <w:p>
      <w:pPr>
        <w:pStyle w:val="Corps"/>
        <w:rPr/>
      </w:pPr>
      <w:r>
        <w:rPr/>
        <w:t>Donc sachant que son abbé était à Chambéry il voulut le voir et tout métamorphosé qu’il était en soldat, il se présenta et demanda à parler à dom Gabet. Il ne put pas décliner son nom et l’on fut dire à l’abbé que M. Mouthon [22] son ancien religieux demandait à lui parler. La surprise de l’abbé ne saurait s’exprimer. « Mouthon ! Mouthon ! » Sa figure annonçait que ce nom l’affectait péniblement et il prononça quelques paroles d’un grand chagrin. « Que me veut cet arlequin ?</w:t>
      </w:r>
    </w:p>
    <w:p>
      <w:pPr>
        <w:pStyle w:val="Corps"/>
        <w:rPr/>
      </w:pPr>
      <w:r>
        <w:rPr/>
        <w:t>Toute l’assistance partagea sa surprise et sa peine. Cependant on décida qu’il fallait l’admettre et M. Mouthon se présenta. Si c’eut été un autre homme, un homme qui n’eut jamais porté l’habit religieux, dont la conduite irréprochable et la capacité lui eussent mérité le grade d’aide de camp, dom Gabet eut été enchanté d’une telle visite, surtout quand ils virent cet officier supérieur les saluer si bien, d’une tenue parfaite, d’une figure charmante, portant un costume, des galons et des épaulettes qui relevaient beaucoup ses belles manières. L’abbé ne pensait qu’à sa conversion mais il n’osait l’espérer, du moins encore, quoiqu’il n’en désespérât point.</w:t>
      </w:r>
    </w:p>
    <w:p>
      <w:pPr>
        <w:pStyle w:val="Corps"/>
        <w:rPr/>
      </w:pPr>
      <w:r>
        <w:rPr/>
        <w:t>Quelle joie si après les premiers compliments M. Mouthon eut dit à dom Gabet : « Mon révérend Père, voici l’enfant prodigue qui vient se jeter à vos pieds. Pardonnez lui, car il veut dès ce moment rentrer dans les bonnes grâces de son Dieu et dans les vôtres. » L’abbé l’eut embrassé en l’arrosant de ses larmes et lui eut dit : « Tout est oublié, vous êtes mon fils comme vous le fûtes pendant huit ans à Tamié. » Mais il ne fut nullement question alors de conversion. Le monde tenait trop bien encore sa victime.</w:t>
      </w:r>
    </w:p>
    <w:p>
      <w:pPr>
        <w:pStyle w:val="Corps"/>
        <w:rPr/>
      </w:pPr>
      <w:r>
        <w:rPr/>
        <w:t>Ce n’est pas que Mouthon n’avouât à l’abbé qu’il était un grand coupable, qu’il ne lui fit espérer de revenir un jour à son devoir de religieux, de prêtre. Toutefois il n’y fallait point penser pour le moment. « Que voulez-vous que je fasse, que dirait-on de moi si je déposais l’épée pour reprendre le froc ou la soutane. Ah ! mon révérend Père, c’est impossible, encore une fois, pour le moment. » C’était le langage du pécheur qui est plongé dans le bourbier du vice, qui gémit de son état et qui néanmoins s’y plaît et ne craint rien tant que d’en sortir. « Comment, lui répondit l’abbé, vous craignez le que-dira-t-on ! Est-il possible que vous qui avez goûté à Tamié pendant huit ans combien le joug du Seigneur est doux, qu’un jour seulement passé au service de Dieu est infiniment préférable à mille passés dans les tentes des pécheurs, osiez tenir ce langage ? Où donc mettez-vous le point d’honneur, à persévérer dans l’apostasie et non à dire avec David :“J’ai péché, je me repens, je ne pécherai plus.” À dire comme Augustin : “Non plus demain, non plus aujourd’hui, c’est maintenant que je brise ma chaîne, que je rentre dans la liberté des enfants de Dieu.” »</w:t>
      </w:r>
    </w:p>
    <w:p>
      <w:pPr>
        <w:pStyle w:val="Corps"/>
        <w:rPr/>
      </w:pPr>
      <w:r>
        <w:rPr/>
        <w:t>Mouthon trouvait admirable tout ce que son abbé lui disait mais ce qu’il lui proposait n’était pas encore possible. « Ah ! Mouche, que vous me faites de la peine de ne pas vouloir m’écouter et de différer ainsi votre conversion. Songez donc que vous êtes le seul de mon troupeau qui ayez donné un tel scandale. Songez que vos Frères pleurent depuis longtemps votre chute. Jusqu’à quand me laisserez-vous dans la douleur, jusqu’à quand laisserez-vous mon cœur percé plus cruellement que si vous y eussiez enfoncé cette épée qui pend à vos cotés ? » Mouthon répondait à tout par de belles paroles, par des excuses pleines de courtoisie. L’abbé fut donc obligé d’en rester là et d’attendre que Dieu, par un coup de sa grâce, convertit ce pécheur endurci.</w:t>
      </w:r>
    </w:p>
    <w:p>
      <w:pPr>
        <w:pStyle w:val="Corps"/>
        <w:rPr/>
      </w:pPr>
      <w:r>
        <w:rPr/>
        <w:t>Sans doute qu’il lui demanda ensuite de raconter sa vie, ses campagnes depuis qu’il avait quitté Dieu pour servir le monde et Mouthon s’empressa de le satisfaire. « Ah mouche ! Mouton vous souffrez, vous travaillez pour l’enfer. »</w:t>
      </w:r>
    </w:p>
    <w:p>
      <w:pPr>
        <w:pStyle w:val="Corps"/>
        <w:rPr/>
      </w:pPr>
      <w:r>
        <w:rPr/>
        <w:t>[23] Enfin ils se séparèrent. Dom Gabet dit alors à Mouthon : « Je ne puis croire que Dieu n’ait enfin pitié de cette brebis égarée. Je ne cesserai avec mes frères de prier pour elle. » On ne peut autrement s’expliquer cette visite de M. Mouthon à son abbé qu’en se rappelant les remords qui poursuivaient ce pauvre pécheur. Il ne pouvait oublier ce qu’il avait été à Tamié et sachant que le bon pasteur qui le conduisait alors dans les beaux et saints pâturages de la vertu se trouvait à Chambéry, il sentit se réveiller dans son cœur toute la tendresse qu’il avait eu jadis pour son abbé et ne put résister au désir ... qu’il éprouva de lui faire une visite. Telle fut l’entrevue de M. Mouthon avec son ancien abbé et telle fut, nous n’en pouvons douter, leur conversation. Dom Gabet refusa d’abord fort rudement de lui parler mais Mouthon fit tant d’instances et de prières que l’abbé se laissa fléchir. C’était un bon signe qu’au lieu de fuir de plus en plus son pasteur, la brebis égarée le recherchait et voulut l’entretenir à tout prix. M. Mouthon n’oublia pas cet entretien qui contribua à sa conversion.</w:t>
      </w:r>
    </w:p>
    <w:p>
      <w:pPr>
        <w:pStyle w:val="Heading"/>
        <w:rPr/>
      </w:pPr>
      <w:r>
        <w:rPr/>
        <w:t>VIII ter - Archives du Mont-Cenis</w:t>
      </w:r>
    </w:p>
    <w:p>
      <w:pPr>
        <w:pStyle w:val="Corps"/>
        <w:rPr/>
      </w:pPr>
      <w:r>
        <w:rPr/>
        <w:t>Depuis la mort de dom Gabet cet hospice a passé par des mains si différentes des prieurs, qu’il n’est pas surprenant qu’on ne puisse pas les retrouver, du moins intacts. Dom Félix Gillardi, natif de Turin ancien prieur de Savillian, fit sa profession à la Novalaise en 1823 et fut envoyé en qualité de prieur à l’hospice du Mont-Cenis où il demeura six (6) ans. En 1828 il aida dom Bonnavelli, prieur de la Novalaise et qui avait l’hospice susdit sous sa dépendance, il l’aida à mettre dans un sac toutes les archives du Mont-Cenis. Il se rappelle que parmi les papiers il y avait deux parchemins empreints de sceaux. Il n’a pas pu me dire le contenu de ces parchemins Dom Félix Gillardi demeure maintenant avec son frère qui est curé à Rousta, à deux heures d’Avigliano.</w:t>
      </w:r>
    </w:p>
    <w:p>
      <w:pPr>
        <w:pStyle w:val="Corps"/>
        <w:rPr/>
      </w:pPr>
      <w:r>
        <w:rPr/>
        <w:t>Dom Louis, ancien procureur de l’abbaye de la Novalaise, maintenant vicaire à Chaumont près de Suze sur la route de Briançon, possède des papiers du Mont-Cenis qu’il est disposé à nous céder, ou du moins d’en donner copie et peut dire bien des choses sur dom Gabet. En 1847 le feu prit sous les archives de la Novalaise. On eut le temps de les sauver. En 1856 le baron Tolosano commissaire du gouvernement, intendant de Suze, alla prendre possession du couvent de la Novalaise au nom de l’État, chassa les religieux et avant de les faire partir il se fit accompagner par dom Romano, prieur dans tous les lieux, pour s’assurer que tout était à sa place et que rien n’avait été distrait par les religieux. Il se fit conduire principalement aux archives d’où les religieux ne purent rien prendre. Cependant dom Louis, en qualité de procureur, réussit à emporter des papiers des archives avant cette visite du baron Tolosano qui fit tout transporter à Suze. D’après cela on devrait trouver quelque chose du Mont-Cenis dans les archives de Suze ou y avoir des renseignements.</w:t>
      </w:r>
    </w:p>
    <w:p>
      <w:pPr>
        <w:pStyle w:val="Corps"/>
        <w:rPr/>
      </w:pPr>
      <w:r>
        <w:rPr>
          <w:sz w:val="28"/>
        </w:rPr>
        <w:t>[24]</w:t>
      </w:r>
      <w:r>
        <w:rPr/>
        <w:t xml:space="preserve"> Dom Étienne Chapuis, ancien religieux prêtre de Tamié, devenu abbé du Mont-Cenis et de la Novalaise en 1821 par une bulle de Pie VII de cette année, conservait précieusement un cahier où se trouvaient les noms des religieux de Tamié. Le dernier inscrit est dom Mouthon. Dom Romano prieur de la Novalaise lors de la suppression, a vu ce cahier bien des fois. Il assure qu’après la mort de dom Étienne ce cahier tomba entre les mains de dom Elrade Défadzy, ancien religieux de la Novalaise, maintenant abbé à Césène dans les États du pape. Dom Romano qui demeure actuellement dans la maison paroissiale de Saint-Jean-Baptiste à Avigliano entre Turin et Suze, m’a promis qu’il écrirait à dom Elrade pour le prier de rendre ce cahier aux trappistes de Tamié.</w:t>
      </w:r>
    </w:p>
    <w:p>
      <w:pPr>
        <w:pStyle w:val="Corps"/>
        <w:rPr/>
      </w:pPr>
      <w:r>
        <w:rPr/>
        <w:t>Nous avons trouvé quelques pièces importantes des archives du Mont-Cenis. Les plus importantes manquent encore, savoir, la bulle de Pie VII érigeant cet hospice en abbaye et instituant dom Gabet fondateur et 1° abbé de ce monastère et le bref de ce même pape en 1805 à cet abbé, pour lui annoncer qu’il lui fait présent d’un calice qu’il a consacré lui-même et le féliciter de l’héroïsme de sa charité sur ce Mont-Cenis. Nous dirons plus bas où est maintenant ce calice et un autre de l’abbaye de Tamié.</w:t>
      </w:r>
    </w:p>
    <w:p>
      <w:pPr>
        <w:pStyle w:val="Corps"/>
        <w:rPr/>
      </w:pPr>
      <w:r>
        <w:rPr/>
        <w:t>Si dom Louis, ancien procureur de la Novalaise dont il est parlé plus haut ne trouve pas ces deux pièces parmi les papiers, il faudra les demander à Rome par l’entremise de Mgr l’évêque (de) Saint(-Michel) de Maurienne. Comme le Mont-Cenis est dans son diocèse, Sa Grandeur est en droit de rechercher cette bulle et ce bref qui sont les plus beaux titres des archives de cet hospice et Rome se fera un plaisir de lui en envoyer une copie. On suppose que Rome garde toujours dans ses archives la minute des bulles et des brefs.</w:t>
      </w:r>
    </w:p>
    <w:p>
      <w:pPr>
        <w:pStyle w:val="Corps"/>
        <w:rPr/>
      </w:pPr>
      <w:r>
        <w:rPr/>
        <w:t>Comme dom Gabet eut des relations nécessaires avec le ministre des Cultes, il faut aussi faire des recherches dans les bureaux de ce ministère où l’on ne manquera pas de trouver les demandes que dom Gabet lui fit à l’occasion de son installation au Mont-Cenis et aussi dans les ministères de l’Intérieur et de la Guerre.</w:t>
      </w:r>
    </w:p>
    <w:p>
      <w:pPr>
        <w:pStyle w:val="Corps"/>
        <w:rPr/>
      </w:pPr>
      <w:r>
        <w:rPr/>
        <w:t>La crosse de dom Gabet était de buis, elle se conservait dans la sacristie de la Novalaise, m’a dit dom Romano et elle y est peut être encore.</w:t>
      </w:r>
    </w:p>
    <w:p>
      <w:pPr>
        <w:pStyle w:val="Heading"/>
        <w:rPr/>
      </w:pPr>
      <w:r>
        <w:rPr/>
        <w:t>L’ancien abbé de la Novalaise</w:t>
      </w:r>
    </w:p>
    <w:p>
      <w:pPr>
        <w:pStyle w:val="Corps"/>
        <w:rPr/>
      </w:pPr>
      <w:r>
        <w:rPr/>
        <w:t>Lorsque dom Gabet prit au nom de l’hospice du Mont-Cenis et par l’ordre du gouvernement français, possession du couvent de la Novalaise et de tous ses biens, il apprit que l’ancien abbé de ce monastère, dom Sigismondi, vivant retiré dans le bourg de la Novalaise. Il courut chez lui et lui dit. « Mon révérend Père, que je suis heureux de vous trouver encore dans ce pays. Vous allez rentrer dans votre couvent, vous vivrez de ses revenus et je vous assure que mon bonheur ici-bas sera de pouvoir partager avec vous le dernier morceau de pain qui me restera. » Dom Sigismondi rentra dans son couvent et y vécut en paix jusqu’à sa mort. Nous devons tous ces précieux détails à dom Romano dont nous parlons ci-dessus.</w:t>
      </w:r>
    </w:p>
    <w:p>
      <w:pPr>
        <w:pStyle w:val="Heading"/>
        <w:rPr/>
      </w:pPr>
      <w:r>
        <w:rPr>
          <w:b w:val="false"/>
          <w:spacing w:val="0"/>
          <w:sz w:val="28"/>
        </w:rPr>
        <w:t>[25]</w:t>
      </w:r>
      <w:r>
        <w:rPr/>
        <w:t xml:space="preserve"> IX - Titres de l’hospice du Mont-Cenis</w:t>
      </w:r>
    </w:p>
    <w:p>
      <w:pPr>
        <w:pStyle w:val="Corps"/>
        <w:rPr/>
      </w:pPr>
      <w:r>
        <w:rPr/>
        <w:t>Le registre qui contient ces titres est l’œuvre de M le chanoine Albrieux du chapitre épiscopal de Saint-Jean de Maurienne. Le commencement rappelle les actes des évêques de Saint-Jean de Maurienne et du Sénat de Chambéry relatifs à cet hospice qui est de fondation si ancienne qu’on ne peut guère en préciser la date. Je transcris ici ce qui regarde la restauration par Napoléon I°</w:t>
      </w:r>
    </w:p>
    <w:p>
      <w:pPr>
        <w:pStyle w:val="Corps"/>
        <w:rPr/>
      </w:pPr>
      <w:r>
        <w:rPr/>
        <w:t>Extrait des archives de l’intendance de Maurienne volume 114.</w:t>
      </w:r>
    </w:p>
    <w:p>
      <w:pPr>
        <w:pStyle w:val="Corps"/>
        <w:rPr/>
      </w:pPr>
      <w:r>
        <w:rPr/>
        <w:t>(Texte en latin)</w:t>
      </w:r>
    </w:p>
    <w:p>
      <w:pPr>
        <w:pStyle w:val="Heading"/>
        <w:rPr/>
      </w:pPr>
      <w:r>
        <w:rPr/>
        <w:t xml:space="preserve">Lettre du Cardinal Caprara légat du Saint-Siège </w:t>
        <w:br/>
        <w:t>autorisant dom Gabet à prendre possession du Mont-Cenis et de ses dépendances.</w:t>
      </w:r>
    </w:p>
    <w:p>
      <w:pPr>
        <w:pStyle w:val="Corps"/>
        <w:rPr/>
      </w:pPr>
      <w:r>
        <w:rPr>
          <w:sz w:val="28"/>
        </w:rPr>
        <w:t>[26]</w:t>
      </w:r>
      <w:r>
        <w:rPr/>
        <w:t xml:space="preserve"> Nos, Joannes Baptista, tituli sancti Honuphrii, S.R.E. presbyter cardinalis Caprara, Archiepiscopus, Episcopus Æsinus, Sanctissimi Domini Nostri Pii Papae Septimi et Sanctae Sedis Apostolicae a latere Legatus.</w:t>
      </w:r>
    </w:p>
    <w:p>
      <w:pPr>
        <w:pStyle w:val="Corps"/>
        <w:rPr/>
      </w:pPr>
      <w:r>
        <w:rPr/>
        <w:t xml:space="preserve">Cum providentia primi Consulis Galliae Reipublicae decretum fuerit in Montis Cenisii vertice charitatis hospitium constituere in quo viatorum quos saepe eo loci saeva suborta tempestas aeris in magum discrimen conjicit, incolumitati ac solatio consulatur, comque ejusdem hospitii curam et regimen suscipere debeant monachi Cistercienses strictioris observantiae, antiquae Abbatiae Tamiensis Maurianene diaecesis </w:t>
      </w:r>
      <w:r>
        <w:rPr>
          <w:i/>
        </w:rPr>
        <w:t>(sic)</w:t>
      </w:r>
      <w:r>
        <w:rPr/>
        <w:t xml:space="preserve"> qui omnia charitatis officia itinerantibus praebeant ; religiosus vir Franciscus Antonius Gabet, ejusdem Cisterciensis ordinis, olim Abbas in praefato monasterio Tamiensi, qui in ipsum hospitium sese jam transtulit, humillimus Sanctissimo Domino Nostro Pio Papae Septimo preces fudit pro sancienda applicatione honorum et reddituum, quam Gallicanae Reipublicae gubernium facere intendit favore memorati hospitii tam ex praepositura in eo monte existente quam ex Abbatia saeculari sancti Benedicti, vulgo di Muleggio seu della Selva, Vercellene diaecesis protenientium Sanctitas vero Sua ob peculares extraordinarias circumstantias gravissimas que causas animum suum moventes, hujusmodi precibus benigne annuendo per suum rescriptum dici 18 novembris hujus anni 1801 quod suffragari voluit per inde ac si Apostolicae sub plumbo Litterae desuper expeditae fuissent, per organum R.P.D. Patriarchae Hierosolimitani ; secretarii Sacrae Selectae Congregationis negoctiis ecclesiasticis praepositae, emanatum nobis uti ejusdem Sanctitatis Suae et Sanctae Sedis Apostolicae in Galliis de latere Legato plenam ejusdem gratiae executionem benigne commisit. Hinc ...</w:t>
      </w:r>
    </w:p>
    <w:p>
      <w:pPr>
        <w:pStyle w:val="Corps"/>
        <w:rPr/>
      </w:pPr>
      <w:r>
        <w:rPr/>
        <w:t>Datum Parisiis, ex aedibus nostrae residentiae, die 11 decembris anno 1802.</w:t>
      </w:r>
    </w:p>
    <w:p>
      <w:pPr>
        <w:pStyle w:val="Corps"/>
        <w:rPr/>
      </w:pPr>
      <w:r>
        <w:rPr/>
        <w:t>Joannes Baptista Cardinalis Caprara legatus Louis Sigilli gratis etiam Scriptura.</w:t>
      </w:r>
    </w:p>
    <w:p>
      <w:pPr>
        <w:pStyle w:val="Corps"/>
        <w:rPr/>
      </w:pPr>
      <w:r>
        <w:rPr/>
        <w:t>Vu, enregistré à la préfecture du Mont-Blanc. Chambéry le six nivôse an dix de la République française une et indivisible. En l’absence du préfet, le conseiller de préfecture. Signés E. Lapalme et Palluel secrétaire général.</w:t>
      </w:r>
    </w:p>
    <w:p>
      <w:pPr>
        <w:pStyle w:val="Corps"/>
        <w:spacing w:before="0" w:after="0"/>
        <w:ind w:firstLine="567"/>
        <w:rPr/>
      </w:pPr>
      <w:r>
        <w:rPr>
          <w:sz w:val="28"/>
        </w:rPr>
        <w:t>(Traduction de Tamié)</w:t>
      </w:r>
      <w:r>
        <w:rPr/>
        <w:t xml:space="preserve"> Nous, Jean-Baptiste Caprara, cardinal prêtre de la SER du titre de St-Onuphre, archevêque-évêque d’Esis, légat a latere de notre Saint Père le pape Pie VII et du Saint-Siège apostolique. Puisque par la prévoyance du premier consul de la République française il a été décidé d’établir au sommet du Mont-Cenis “un hospice de charité” où il sera pourvu au salut et au bien-être des voyageurs, bien souvent affrontés à de grands périls du fait des conditions atmosphériques, Puisque, d’autre part des moines cisterciens de la Stricte Observance, de l’antique abbaye de Tamié au diocèse de Maurienne (sic), doivent recevoir la charge et le gouvernement de cet hospice, pour offrir aux voyageurs tous les services de charité. Le Frère Antoine Gabet, religieux de ce même Ordre de Cîteaux et jadis abbé du susdit monastère de Tamié, lequel s’est déjà installé dans cet hospice, supplie humblement notre Saint Père le Pape Pie VII de confirmer, ce que le gouvernement de la République française a l’intention de faire en faveur de l’hospice, l’attribution des biens et revenus provenant du Prieuré du Mont-Cenis et de l’abbaye sécularisée (?) Saint-Benoît, communément appelée Muleggio ou la Selva, au diocèse de Vercelli. Sa Sainteté, en considération de l’extraordinaire de cette circonstance précise et pour les très graves raisons qui l’ont personnellement déterminé, accueillit favorablement ces demandes par un rescrit du 18 nov. 1801. Il voulut le confirmer par lettre apostolique “Sub Plumbo”, expédiée d’en Haut (?) par l’intermédiaire du Patriarche de Jérusalem, secrétaire de la Sacrée Congrégation chargée des Affaires Ecclésiastiques. A nous, en tant que Légat a latere de Sa Sainteté et du Saint-Siège en France, il a daigné confier l’entière exécution de cette grâce. A été obtenu au préalable la renonciation de qui que ce soit à ses titres sur le Prieuré du Mont-Cenis ... et sur l’abbaye de la Selva. Pour cet effet, Sa Sainteté a abrogé et décidé l’abrogation de tout droit d’intervention, même légitime. Nous supprimons, et définitivement, l’un et l’autre titre, et nous attribuons, unissons et approprions pour toujours Prieuré et Abbaye, avec l’entièreté de leurs biens respectifs, droits, rentes, revenus, émoluments, à l’hospice des moines de l’Ordre cisterciens de la Stricte Observance établi, ou à établir au Mont-Cenis. Nous voulons aussi que toutes les charges affectant les biens et les rentes du dit Prieuré et de ladite Abbaye - s’il en est - soient assumées pleinement et intégralement par les moines susdits. Nonobstant constitutions et ordonnances apostoliques et toutes autres choses contraires, même dignes de mention particulière</w:t>
      </w:r>
    </w:p>
    <w:p>
      <w:pPr>
        <w:pStyle w:val="Corps"/>
        <w:spacing w:before="0" w:after="0"/>
        <w:ind w:firstLine="567"/>
        <w:rPr/>
      </w:pPr>
      <w:r>
        <w:rPr/>
        <w:t>Tout cela, de par le pouvoir apostolique spécialement et expressément,</w:t>
      </w:r>
    </w:p>
    <w:p>
      <w:pPr>
        <w:pStyle w:val="Corps"/>
        <w:spacing w:before="0" w:after="0"/>
        <w:ind w:firstLine="567"/>
        <w:rPr/>
      </w:pPr>
      <w:r>
        <w:rPr/>
        <w:t>Donné à Paris, au palais notre résidence, le 11 décembre 1801.</w:t>
      </w:r>
    </w:p>
    <w:p>
      <w:pPr>
        <w:pStyle w:val="Corps"/>
        <w:spacing w:before="0" w:after="0"/>
        <w:ind w:firstLine="567"/>
        <w:rPr/>
      </w:pPr>
      <w:r>
        <w:rPr/>
        <w:t>Vu, enregistré à la préfecture du Mont Blanc. Chambéry le six nivôse an dix de la République française une et indivisible</w:t>
      </w:r>
    </w:p>
    <w:p>
      <w:pPr>
        <w:pStyle w:val="Corps"/>
        <w:spacing w:before="0" w:after="0"/>
        <w:ind w:firstLine="567"/>
        <w:rPr/>
      </w:pPr>
      <w:r>
        <w:rPr/>
        <w:t>Signé en l’absence du préfet le conseiller de préfecture : E. Lapalme et contresigné : Palluel secrétaire général.</w:t>
      </w:r>
    </w:p>
    <w:p>
      <w:pPr>
        <w:pStyle w:val="Corps"/>
        <w:ind w:hanging="0"/>
        <w:rPr>
          <w:b/>
          <w:b/>
          <w:sz w:val="28"/>
        </w:rPr>
      </w:pPr>
      <w:r>
        <w:rPr>
          <w:b/>
          <w:sz w:val="28"/>
        </w:rPr>
      </w:r>
    </w:p>
    <w:p>
      <w:pPr>
        <w:pStyle w:val="Corps"/>
        <w:ind w:hanging="0"/>
        <w:rPr/>
      </w:pPr>
      <w:r>
        <w:rPr>
          <w:b/>
          <w:sz w:val="28"/>
        </w:rPr>
        <w:t>[27]</w:t>
      </w:r>
      <w:r>
        <w:rPr>
          <w:b/>
        </w:rPr>
        <w:t xml:space="preserve"> X - Extrait des archives de l’Intendance de Maurienne, volume 114 </w:t>
      </w:r>
    </w:p>
    <w:p>
      <w:pPr>
        <w:pStyle w:val="Corps"/>
        <w:spacing w:before="0" w:after="0"/>
        <w:rPr/>
      </w:pPr>
      <w:r>
        <w:rPr/>
        <w:t xml:space="preserve">Affaires concernant les Cultes. </w:t>
      </w:r>
    </w:p>
    <w:p>
      <w:pPr>
        <w:pStyle w:val="Corps"/>
        <w:spacing w:before="0" w:after="0"/>
        <w:rPr/>
      </w:pPr>
      <w:r>
        <w:rPr/>
        <w:t xml:space="preserve">Paris le dix-huit germinal an onze de la République. </w:t>
      </w:r>
    </w:p>
    <w:p>
      <w:pPr>
        <w:pStyle w:val="Corps"/>
        <w:spacing w:before="0" w:after="0"/>
        <w:rPr/>
      </w:pPr>
      <w:r>
        <w:rPr/>
        <w:t xml:space="preserve">Le conseiller d’État chargé de toutes les affaires concernant les Cultes. A Monsieur l’abbé du Mont-Cenis. </w:t>
      </w:r>
    </w:p>
    <w:p>
      <w:pPr>
        <w:pStyle w:val="Corps"/>
        <w:spacing w:before="0" w:after="0"/>
        <w:rPr/>
      </w:pPr>
      <w:r>
        <w:rPr/>
        <w:t>(...) J’ai présenté au gouvernement, Monsieur l’abbé, les diverses demandes que vous avez formées relativement au régime à suivre dans la maison du Mont-Cenis. Le premier Consul a très bien senti que la religion seule peut produire les vertus nécessaires à ceux qui se consacrent à un service pour lequel il faut des encouragements d’un autre ordre que ceux qui peuvent venir de la main des hommes.</w:t>
      </w:r>
    </w:p>
    <w:p>
      <w:pPr>
        <w:pStyle w:val="Corps"/>
        <w:spacing w:before="0" w:after="0"/>
        <w:rPr/>
      </w:pPr>
      <w:r>
        <w:rPr/>
        <w:t>Vous avez désiré de vivre sous la règle de saint Benoît. Le gouvernement vous y autorise. Vous vous abstiendrez pourtant de toute profession solennelle, parce que ce genre de profession monastique est incompatible avec nos lois françaises. Vos religieux ne feront que la promesse qui était tracée dans votre lettre et dont voici les termes :“ Mon Frère, je vous promets, ainsi qu’à vos successeurs légitimes, obéissance suivant la règle de saint Benoît, la conversion de mes mœurs et la stabilité dans la congrégation.” La règle de saint Benoît offre des détails qui ne pourraient s’accorder avec l’état actuel de toutes choses. Vous pouvez choisir dans cette règle les préceptes et les conseils que vous jugerez convenables. Vous rédigerez ainsi votre code intérieur et vous le présenterez à la sanction du gouvernement avant l’exécution.</w:t>
      </w:r>
    </w:p>
    <w:p>
      <w:pPr>
        <w:pStyle w:val="Corps"/>
        <w:spacing w:before="0" w:after="0"/>
        <w:rPr/>
      </w:pPr>
      <w:r>
        <w:rPr/>
        <w:t>Vous n’aurez aucune correspondance directe ou indirecte avec aucun supérieur régulier étranger.</w:t>
      </w:r>
    </w:p>
    <w:p>
      <w:pPr>
        <w:pStyle w:val="Corps"/>
        <w:spacing w:before="0" w:after="0"/>
        <w:rPr/>
      </w:pPr>
      <w:r>
        <w:rPr/>
        <w:t xml:space="preserve">Vous vivrez sous la juridiction de l’évêque diocésain mais cet évêque ne pourra commuter la juridiction sur vous à qui que ce soit, il l’exercera en personne. Quand il voudra visiter votre </w:t>
      </w:r>
      <w:r>
        <w:rPr>
          <w:sz w:val="28"/>
        </w:rPr>
        <w:t>[27 bis]</w:t>
      </w:r>
      <w:r>
        <w:rPr/>
        <w:t xml:space="preserve"> maison, il sera tenu de la visiter en personne.</w:t>
      </w:r>
    </w:p>
    <w:p>
      <w:pPr>
        <w:pStyle w:val="Corps"/>
        <w:spacing w:before="0" w:after="0"/>
        <w:rPr/>
      </w:pPr>
      <w:r>
        <w:rPr/>
        <w:t>Les membres de votre établissement, vos coopérateurs, vos inférieurs porteront l’habit noir avec un collet liséré de blanc. Vous pourrez personnellement porter la croix comme la marque distinctive de votre place.</w:t>
      </w:r>
    </w:p>
    <w:p>
      <w:pPr>
        <w:pStyle w:val="Corps"/>
        <w:spacing w:before="0" w:after="0"/>
        <w:rPr/>
      </w:pPr>
      <w:r>
        <w:rPr/>
        <w:t>Voilà, Monsieur l’abbé, les bases d’après lesquelles vous devez agir et vous conduire. J’ai été expressément chargé de vous en instruire afin que vous puissiez donner à l’établissement dont vous êtes le directeur, toute la consistance, tout le développement dont il est susceptible. Vous consignerez ma lettre dans les registres de votre maison afin que personne n’en prétende pour cause l’ignorance.</w:t>
      </w:r>
    </w:p>
    <w:p>
      <w:pPr>
        <w:pStyle w:val="Corps"/>
        <w:spacing w:before="0" w:after="0"/>
        <w:rPr/>
      </w:pPr>
      <w:r>
        <w:rPr/>
        <w:t>Votre zèle et vos vertus garantissent au gouvernement le succès de la maison qui vous a été confiée et qui a pour le plus grand bien, aidée de tous les secours de la religion.</w:t>
      </w:r>
    </w:p>
    <w:p>
      <w:pPr>
        <w:pStyle w:val="Corps"/>
        <w:spacing w:before="0" w:after="0"/>
        <w:rPr/>
      </w:pPr>
      <w:r>
        <w:rPr/>
        <w:t>J’écris à Mgr l’évêque et au citoyen préfet pour leur faire part des intentions du premier Consul. J’ai l’honneur de vous saluer.</w:t>
      </w:r>
    </w:p>
    <w:p>
      <w:pPr>
        <w:pStyle w:val="Corps"/>
        <w:spacing w:before="0" w:after="0"/>
        <w:rPr/>
      </w:pPr>
      <w:r>
        <w:rPr/>
        <w:t>(Signé) Portalis.</w:t>
      </w:r>
    </w:p>
    <w:p>
      <w:pPr>
        <w:pStyle w:val="Corps"/>
        <w:spacing w:before="0" w:after="0"/>
        <w:rPr/>
      </w:pPr>
      <w:r>
        <w:rPr/>
        <w:t>Pour copie conforme le secrétaire général de la préfecture (signé) Palluel.</w:t>
      </w:r>
    </w:p>
    <w:p>
      <w:pPr>
        <w:pStyle w:val="Heading"/>
        <w:rPr/>
      </w:pPr>
      <w:r>
        <w:rPr/>
        <w:t>XI - Lettre du préfet du Mont-Blanc à Dom Gabet</w:t>
      </w:r>
    </w:p>
    <w:p>
      <w:pPr>
        <w:pStyle w:val="Corps"/>
        <w:tabs>
          <w:tab w:val="clear" w:pos="567"/>
          <w:tab w:val="right" w:pos="8980" w:leader="none"/>
        </w:tabs>
        <w:ind w:hanging="0"/>
        <w:rPr/>
      </w:pPr>
      <w:r>
        <w:rPr/>
        <w:t>Liberté</w:t>
        <w:tab/>
        <w:t>Égalité</w:t>
      </w:r>
    </w:p>
    <w:p>
      <w:pPr>
        <w:pStyle w:val="Corps"/>
        <w:spacing w:before="0" w:after="0"/>
        <w:rPr/>
      </w:pPr>
      <w:r>
        <w:rPr/>
        <w:t>Chambéry le 4 messidor an II de la République française.</w:t>
      </w:r>
    </w:p>
    <w:p>
      <w:pPr>
        <w:pStyle w:val="Corps"/>
        <w:rPr/>
      </w:pPr>
      <w:r>
        <w:rPr/>
        <w:t xml:space="preserve">Le préfet du département du Mont-Blanc. A Monsieur Gabet, abbé, directeur de l’hospice du Mont-Cenis. </w:t>
      </w:r>
    </w:p>
    <w:p>
      <w:pPr>
        <w:pStyle w:val="Corps"/>
        <w:rPr/>
      </w:pPr>
      <w:r>
        <w:rPr/>
        <w:t>Monsieur l’abbé, J’ai l’honneur de vous adresser pour chacun des préfets des départements de la Sèsia et du……………une lettre leur portant ampliation [28] de l’arrêté du gouvernement du 23 floréal dernier et de l’état qui y est annexé, portant désignation des biens en faveur de l’hospice du Mont-Cenis. Il s’agira de la leur faire présenter dans le cas où vous ne croiriez pas devoir le faire vous-même, par un religieux spécialement désigné pour la prise de possession des biens en votre nom et au profit de l’hospice. Je mets sous ce plis, pour être déposé dans les archives de votre maison de semblables ampliations par moi certifiées. J’ai l’honneur de vous saluer avec considération.</w:t>
      </w:r>
    </w:p>
    <w:p>
      <w:pPr>
        <w:pStyle w:val="Corps"/>
        <w:rPr/>
      </w:pPr>
      <w:r>
        <w:rPr/>
        <w:t>(Signé :) Verneilh. Pour le préfet, le secrétaire général Palluel</w:t>
      </w:r>
    </w:p>
    <w:p>
      <w:pPr>
        <w:pStyle w:val="Corps"/>
        <w:rPr/>
      </w:pPr>
      <w:r>
        <w:rPr/>
        <w:t>Nota bene. Ne connaissant pas le nom du département sur lequel se trouve situé une partie des biens je l’ai laissé en blanc pour que vous puissiez le remplir.</w:t>
      </w:r>
    </w:p>
    <w:p>
      <w:pPr>
        <w:pStyle w:val="Heading"/>
        <w:rPr/>
      </w:pPr>
      <w:r>
        <w:rPr/>
        <w:t>XII.- Lettre du sous-préfet de Suse au sous-préfet du Maurienne</w:t>
      </w:r>
    </w:p>
    <w:p>
      <w:pPr>
        <w:pStyle w:val="Corps"/>
        <w:rPr/>
      </w:pPr>
      <w:r>
        <w:rPr/>
        <w:t>Extrait des registres de l’Intendance de Maurienne, volume 114.</w:t>
      </w:r>
    </w:p>
    <w:p>
      <w:pPr>
        <w:pStyle w:val="Corps"/>
        <w:spacing w:before="0" w:after="0"/>
        <w:ind w:firstLine="567"/>
        <w:rPr/>
      </w:pPr>
      <w:r>
        <w:rPr/>
        <w:t>Suze le premier prairial an 12 Le sous-préfet de l’arrondissement de Suze à son collègue le sous-préfet de l’arrondissement de Maurienne.</w:t>
      </w:r>
    </w:p>
    <w:p>
      <w:pPr>
        <w:pStyle w:val="Corps"/>
        <w:spacing w:before="0" w:after="0"/>
        <w:ind w:firstLine="567"/>
        <w:rPr/>
      </w:pPr>
      <w:r>
        <w:rPr/>
        <w:t>D’après votre lettre du vingt-deux du mois dernier je me suis empressé, mon cher collègue, de prendre les renseignements que vous me demandez sur le moulin que l’hospice du Mont-Cenis se propose d’acquérir à la Novalaise. Ce moulin qui appartenait au ci-devant couvent de cette commune, est situé à une très petite distance dudit couvent sur la rivière de Cenischia. Il servait autrefois à moudre non seulement tout le grain à l’usage du monastère mais encore celui de la plus grande partie des habitants de la commune et le meunier payait un loyer de trois cent cinquante à quatre cent francs par an [29] pour ce dernier objet.</w:t>
      </w:r>
    </w:p>
    <w:p>
      <w:pPr>
        <w:pStyle w:val="Corps"/>
        <w:spacing w:before="0" w:after="0"/>
        <w:ind w:firstLine="567"/>
        <w:rPr/>
      </w:pPr>
      <w:r>
        <w:rPr/>
        <w:t>L’état de dégradation dans lequel il est tombé depuis qu’il a été aliéné par le gouvernement, oblige les particuliers à venir moudre la plus grande partie de leur grain à Suze, c’est-à-dire, à deux lieues de distance, n’y ayant point d’autres moulins dans cette commune.</w:t>
      </w:r>
    </w:p>
    <w:p>
      <w:pPr>
        <w:pStyle w:val="Corps"/>
        <w:spacing w:before="0" w:after="0"/>
        <w:ind w:firstLine="567"/>
        <w:rPr/>
      </w:pPr>
      <w:r>
        <w:rPr/>
        <w:t>L’acquisition de cette usine serait d’autant plus utile à l’hospice que cet établissement fait une plus grande consommation de grain que l’ancien couvent et qu’il éviterait par un transport assez dispendieux de quatre lieues environ. Les experts que j’ai nommés ont estimé le moulin, y compris une petite étendue de terre en jardin de deux cent toises environ qui y est annexée, à la somme de sept à huit mille francs auxquels il faut ajouter a peu près mille francs en réparations indispensables surtout pour le changement des pierres à moudre qui se trouvent dans le plus mauvais état. Ils ont jugé que s’il était réparé, il pourrait outre l’usage de l’hospice donner comme par le passé une rente annuelle de quatre cent francs, ce qui équivaudrait à peu près à l’intérêt du capital qu’il pourrait coûter.</w:t>
      </w:r>
    </w:p>
    <w:p>
      <w:pPr>
        <w:pStyle w:val="Corps"/>
        <w:spacing w:before="0" w:after="0"/>
        <w:ind w:firstLine="567"/>
        <w:rPr/>
      </w:pPr>
      <w:r>
        <w:rPr/>
        <w:t xml:space="preserve">Voilà, citoyen collègue, les renseignements les plus exactes que j’ai pu me procurer relativement à la demande que vous m’avez faite à ce sujet. Permettez que je profite de cette occasion pour me rappeler à votre souvenir et vous assurer des sentiments d’estime et d’amitié sincère avec lesquels je vous salue très affectueusement. (Signé :) Jacquet. </w:t>
      </w:r>
    </w:p>
    <w:p>
      <w:pPr>
        <w:pStyle w:val="Heading"/>
        <w:rPr/>
      </w:pPr>
      <w:r>
        <w:rPr/>
        <w:t>[30] - XIII - Installation de dom Gabet au Mont-Cenis</w:t>
      </w:r>
    </w:p>
    <w:p>
      <w:pPr>
        <w:pStyle w:val="Corps"/>
        <w:rPr/>
      </w:pPr>
      <w:r>
        <w:rPr/>
        <w:t>(La pièce suivante doit être classée immédiatement après le décret des consuls qui confie l’hospice du Mont-Cenis à dom Gabet)</w:t>
      </w:r>
    </w:p>
    <w:p>
      <w:pPr>
        <w:pStyle w:val="Corps"/>
        <w:spacing w:before="0" w:after="0"/>
        <w:ind w:firstLine="567"/>
        <w:rPr/>
      </w:pPr>
      <w:r>
        <w:rPr/>
        <w:t>Extrait des archives de l’Intendance de Maurienne. Volume 114.</w:t>
      </w:r>
    </w:p>
    <w:p>
      <w:pPr>
        <w:pStyle w:val="Corps"/>
        <w:spacing w:before="0" w:after="0"/>
        <w:ind w:firstLine="567"/>
        <w:rPr/>
      </w:pPr>
      <w:r>
        <w:rPr/>
        <w:t>Nous, François Marie Bellemin, sous-préfet de l’arrondissement de Maurienne, nous sommes transportés ce jourd’hui, vingt vendémiaire an dix, sur le Mont-Cenis, pour remplir la commission que le préfet du département nous a donnée par son arrêté du quatorze vendémiaire an neuf, de mettre le religieux Claude Gabet ex-abbé de Tamié, en possession de la maison de l’hospice du Mont-Cenis, pour la direction de l’établissement concernée par l’arrêté des consuls, du deux ventôse an neuf. Arrivés sur les lieux avec le citoyen Sauzay préfet du département, le religieux Gabet, les citoyens Mongenet ingénieur en chef, Lampoz ingénieur ordinaire, Bavoz juge de paix de Lanslebourg et Jorcin maire de la commune.</w:t>
      </w:r>
    </w:p>
    <w:p>
      <w:pPr>
        <w:pStyle w:val="Corps"/>
        <w:spacing w:before="0" w:after="0"/>
        <w:ind w:firstLine="567"/>
        <w:rPr/>
      </w:pPr>
      <w:r>
        <w:rPr/>
        <w:t>Le préfet présidait l’assemblée.</w:t>
      </w:r>
    </w:p>
    <w:p>
      <w:pPr>
        <w:pStyle w:val="Corps"/>
        <w:spacing w:before="0" w:after="0"/>
        <w:ind w:firstLine="567"/>
        <w:rPr/>
      </w:pPr>
      <w:r>
        <w:rPr/>
        <w:t>Nous avons d’abord fait lecture de l’arrêté du préfet portant notre commission et successivement de l’arrêté des consuls du deux ventôse dernier, des arrêtés de la commission exécutive et de l’administration générale du Piémont sous date des vingt-six ventôse et vingt-neuf prérial suivant, du rapport du citoyen Belloz directeur général des domaines, de la lettre du ministre de l’Intérieur du dix-huit Thermidor et enfin de la correspondance du prévôt de l’Ordre religieux du Grand-Saint-Bernard.</w:t>
      </w:r>
    </w:p>
    <w:p>
      <w:pPr>
        <w:pStyle w:val="Corps"/>
        <w:spacing w:before="0" w:after="0"/>
        <w:ind w:firstLine="567"/>
        <w:rPr/>
      </w:pPr>
      <w:r>
        <w:rPr/>
        <w:t>Après quoi nous avons en présence du premier magistrat du département et des autres fonctionnaires ci-devant désignés, mis le religieux Gabet en possession des bâtiments dépendant de l’hospice du Mont-Cenis et l’avons déclaré investi des pouvoirs civils qui lui étaient nécessaires pour l’exercice de la direction qui lui est confiée au nom du gouvernement.</w:t>
      </w:r>
    </w:p>
    <w:p>
      <w:pPr>
        <w:pStyle w:val="Corps"/>
        <w:spacing w:before="0" w:after="0"/>
        <w:ind w:firstLine="567"/>
        <w:rPr/>
      </w:pPr>
      <w:r>
        <w:rPr/>
        <w:t>[31] Nous avons reçu et donné acte au citoyen Gabet de la proteste qu’il fait de ne se considérer comme titulaire définitif de cet établissement ainsi que des biens qui en forment la dotation que lorsqu’il aura obtenu de l’autorité ecclésiastique l’approbation qu’il se croit dans ce cas de lui demander.</w:t>
      </w:r>
    </w:p>
    <w:p>
      <w:pPr>
        <w:pStyle w:val="Corps"/>
        <w:spacing w:before="0" w:after="0"/>
        <w:ind w:firstLine="567"/>
        <w:rPr/>
      </w:pPr>
      <w:r>
        <w:rPr/>
        <w:t>De tout quoi nous avons dressé le présent verbal qui sera signé par le préfet, par nous, le religieux Gabet, et les autres fonctionnaires dénommés.</w:t>
      </w:r>
    </w:p>
    <w:p>
      <w:pPr>
        <w:pStyle w:val="Corps"/>
        <w:spacing w:before="0" w:after="0"/>
        <w:ind w:firstLine="567"/>
        <w:rPr/>
      </w:pPr>
      <w:r>
        <w:rPr/>
        <w:t xml:space="preserve">Ampliation en sera remise à la préfecture et une copie laissée au directeur de l’établissement. </w:t>
      </w:r>
    </w:p>
    <w:p>
      <w:pPr>
        <w:pStyle w:val="Corps"/>
        <w:spacing w:before="0" w:after="0"/>
        <w:ind w:firstLine="567"/>
        <w:rPr/>
      </w:pPr>
      <w:r>
        <w:rPr/>
        <w:t>Signé à l’original Sauzay préfet, Bellemin sous-préfet, Jean-Claude Gabet ci-devant abbé de Tamié, Mongenet ingénieur en chef, Lampoz ingénieur ordinaire, Bavoz juge de paix, Jorcin maire.</w:t>
      </w:r>
    </w:p>
    <w:p>
      <w:pPr>
        <w:pStyle w:val="Heading"/>
        <w:rPr/>
      </w:pPr>
      <w:r>
        <w:rPr/>
        <w:t>XIV - Lettre du préfet du Mont-Blanc à dom Dupuis</w:t>
      </w:r>
    </w:p>
    <w:p>
      <w:pPr>
        <w:pStyle w:val="Corps"/>
        <w:tabs>
          <w:tab w:val="clear" w:pos="567"/>
          <w:tab w:val="right" w:pos="9000" w:leader="none"/>
        </w:tabs>
        <w:ind w:hanging="0"/>
        <w:rPr/>
      </w:pPr>
      <w:r>
        <w:rPr/>
        <w:t>Liberté</w:t>
        <w:tab/>
        <w:t>Égalité</w:t>
      </w:r>
    </w:p>
    <w:p>
      <w:pPr>
        <w:pStyle w:val="Corps"/>
        <w:spacing w:before="0" w:after="0"/>
        <w:rPr/>
      </w:pPr>
      <w:r>
        <w:rPr/>
        <w:t>Chambéry le 27 frimaire an dix de le République française une et indivisible.</w:t>
      </w:r>
    </w:p>
    <w:p>
      <w:pPr>
        <w:pStyle w:val="Corps"/>
        <w:spacing w:before="0" w:after="0"/>
        <w:rPr/>
      </w:pPr>
      <w:r>
        <w:rPr/>
        <w:t>Le préfet du département du Mont-Blanc, au religieux Dupuy préposé à la direction de l’hospice du Mont-Cenis.</w:t>
      </w:r>
    </w:p>
    <w:p>
      <w:pPr>
        <w:pStyle w:val="Corps"/>
        <w:spacing w:before="0" w:after="0"/>
        <w:rPr/>
      </w:pPr>
      <w:r>
        <w:rPr/>
        <w:t>Le religieux Gabet directeur de l’hospice s’est empressé de me communiquer la lettre que vous lui avez écrite pour lui faire part des excès auxquels s’est porté à votre égard un militaire qui a méconnu votre autorité. J’ai été sensiblement affecté de la situation pénible dans la quelle vous vous êtes trouvé, tout en applaudissant à la conduite que vous avez tenue.</w:t>
      </w:r>
    </w:p>
    <w:p>
      <w:pPr>
        <w:pStyle w:val="Corps"/>
        <w:spacing w:before="0" w:after="0"/>
        <w:rPr/>
      </w:pPr>
      <w:r>
        <w:rPr/>
        <w:t xml:space="preserve">Je m’empresse de vous prévenir que j’ai fait invitation au général commandant les troupes dans le département, de donner des ordres pour qu’il vous soit fourni journellement </w:t>
      </w:r>
      <w:r>
        <w:rPr>
          <w:sz w:val="28"/>
        </w:rPr>
        <w:t>[32]</w:t>
      </w:r>
      <w:r>
        <w:rPr/>
        <w:t xml:space="preserve"> un sous-officier levé du poste de la Grande-Croix Chargé de faire respecter votre personne et exécuter vos ordres. </w:t>
      </w:r>
    </w:p>
    <w:p>
      <w:pPr>
        <w:pStyle w:val="Corps"/>
        <w:spacing w:before="0" w:after="0"/>
        <w:rPr/>
      </w:pPr>
      <w:r>
        <w:rPr/>
        <w:t>Jusqu’à ce que l’hospice ait reçu sa complète organisation et qu’à des approvisionnements conséquents il puisse joindre la libre administration de ses ressources, vous êtes autorisé à faire au règlement de l’hospice du Grand-Saint-Bernard qui vous a été transmis, toutes les modifications convenables aux circonstances et surtout commandées par la nécessité. Les moyens de secours doivent être exclusivement réservés pour les malades et voyageurs assaillis par la tourmente. Cependant tous devront avoir la liberté de s’abriter dans la principale salle pour s’y chauffer et prendre de nouvelles forces. Il s’agira dès la présente reçue de vous occuper d’un règlement provisoire d’après les bases ci-dessus et les motifs énoncés dans la lettre écrite au directeur le 13 de ce mois. Vous la ferez afficher dans le premier vestibule afin que tous les étrangers puissent en prendre connaissance et restreindre leurs demandes en raison de ses dispositions.</w:t>
      </w:r>
    </w:p>
    <w:p>
      <w:pPr>
        <w:pStyle w:val="Corps"/>
        <w:spacing w:before="0" w:after="0"/>
        <w:rPr/>
      </w:pPr>
      <w:r>
        <w:rPr/>
        <w:t>Je m’occupe de la rédaction d’un mémoire propre à faire connaître au gouvernement la véritable situation de l’hospice et à obtenir les moyens les plus prompts de lui donner une organisation régulière et définitive. Je tâcherai de mettre en anticipation, à la disposition du religieux Gabet les plus urgents portés dans une note qu’il m’a remise.</w:t>
      </w:r>
    </w:p>
    <w:p>
      <w:pPr>
        <w:pStyle w:val="Corps"/>
        <w:spacing w:before="0" w:after="0"/>
        <w:rPr/>
      </w:pPr>
      <w:r>
        <w:rPr/>
        <w:t>Croyez que je ne négligerai rien pour donner à l’hospice des moyens dignes de son fondateur et adaptés au but de son institution. Croyez surtout que je me ferai un plaisir comme un devoir d’entourer de la force, de la confiance et du respect public ceux qui comme vous, s’honorent en se dévouant au service de l’humanité</w:t>
      </w:r>
    </w:p>
    <w:p>
      <w:pPr>
        <w:pStyle w:val="Corps"/>
        <w:spacing w:before="0" w:after="0"/>
        <w:rPr/>
      </w:pPr>
      <w:r>
        <w:rPr/>
        <w:t>Salut et considération. Pour le préfet absent, le conseiller de préfecture. Signé La Palme.</w:t>
      </w:r>
    </w:p>
    <w:p>
      <w:pPr>
        <w:pStyle w:val="Heading"/>
        <w:rPr/>
      </w:pPr>
      <w:r>
        <w:rPr/>
        <w:t>[33] XV - Lettre du préfet du Mont-Blanc au général Jordan</w:t>
      </w:r>
    </w:p>
    <w:p>
      <w:pPr>
        <w:pStyle w:val="Corps"/>
        <w:tabs>
          <w:tab w:val="clear" w:pos="567"/>
          <w:tab w:val="right" w:pos="9040" w:leader="none"/>
        </w:tabs>
        <w:ind w:hanging="0"/>
        <w:rPr/>
      </w:pPr>
      <w:r>
        <w:rPr/>
        <w:t>Liberté</w:t>
        <w:tab/>
        <w:t>Égalité</w:t>
      </w:r>
    </w:p>
    <w:p>
      <w:pPr>
        <w:pStyle w:val="Corps"/>
        <w:spacing w:before="0" w:after="0"/>
        <w:ind w:firstLine="567"/>
        <w:rPr/>
      </w:pPr>
      <w:r>
        <w:rPr/>
        <w:t>Chambéry le 3 thermidor an dix de la République française une et indivisible.</w:t>
      </w:r>
    </w:p>
    <w:p>
      <w:pPr>
        <w:pStyle w:val="Corps"/>
        <w:spacing w:before="0" w:after="0"/>
        <w:ind w:firstLine="567"/>
        <w:rPr/>
      </w:pPr>
      <w:r>
        <w:rPr/>
        <w:t>Le préfet de département du Mont-Blanc, au Général Jourdan administrateur général du Piémont.Citoyen Général.</w:t>
      </w:r>
    </w:p>
    <w:p>
      <w:pPr>
        <w:pStyle w:val="Corps"/>
        <w:spacing w:before="0" w:after="0"/>
        <w:ind w:firstLine="567"/>
        <w:rPr/>
      </w:pPr>
      <w:r>
        <w:rPr/>
        <w:t>Le citoyen Gabet directeur de l’hospice du Mont-Cenis se rend en Piémont pour prendre possession au nom de cet hospice, des biens provenant d’un couvent de feuillants situé à la Novalaise, désignés par l’arrêté des consuls du six messidor, pour compléter la dotation de cet hospice, en les réunissant à ceux de l’abbaye de Selve, réunion que l’article 3 de cet arrêté vous charge de faire opérer. Je vous prie, citoyen Général, de faire tout ce qui dépendra de vous pour accélérer cette réunion de biens et procurer au citoyen Gabet toutes les facilités dont il aura besoin pour sa prise de possession.</w:t>
      </w:r>
    </w:p>
    <w:p>
      <w:pPr>
        <w:pStyle w:val="Corps"/>
        <w:spacing w:before="0" w:after="0"/>
        <w:ind w:firstLine="567"/>
        <w:rPr/>
      </w:pPr>
      <w:r>
        <w:rPr/>
        <w:t>L’intérêt que vous prenez à cet établissement et dont il a déjà ressenti les heureux effets, m’assure à l’avance de tout votre empressement à seconder les vues du gouvernement manifestées dans son arrêté précité que vous avez déjà sans doute reçu officiellement.</w:t>
      </w:r>
    </w:p>
    <w:p>
      <w:pPr>
        <w:pStyle w:val="Corps"/>
        <w:spacing w:before="0" w:after="0"/>
        <w:ind w:firstLine="567"/>
        <w:rPr/>
      </w:pPr>
      <w:r>
        <w:rPr/>
        <w:t>Salut et considération. Le conseiller de préfecture faisant les fonctions du préfet. (Signé :) La Palme.</w:t>
      </w:r>
    </w:p>
    <w:p>
      <w:pPr>
        <w:pStyle w:val="Heading"/>
        <w:rPr/>
      </w:pPr>
      <w:r>
        <w:rPr/>
        <w:t>XVI - Lettre du général Jordan à dom Gabet</w:t>
      </w:r>
    </w:p>
    <w:p>
      <w:pPr>
        <w:pStyle w:val="Corps"/>
        <w:tabs>
          <w:tab w:val="clear" w:pos="567"/>
          <w:tab w:val="right" w:pos="9040" w:leader="none"/>
        </w:tabs>
        <w:ind w:hanging="0"/>
        <w:rPr/>
      </w:pPr>
      <w:r>
        <w:rPr/>
        <w:t>Liberté</w:t>
        <w:tab/>
        <w:t>Égalité</w:t>
      </w:r>
    </w:p>
    <w:p>
      <w:pPr>
        <w:pStyle w:val="Corps"/>
        <w:spacing w:before="0" w:after="0"/>
        <w:ind w:firstLine="567"/>
        <w:rPr/>
      </w:pPr>
      <w:r>
        <w:rPr/>
        <w:t>Turin le trente thermidor an dix.</w:t>
      </w:r>
    </w:p>
    <w:p>
      <w:pPr>
        <w:pStyle w:val="Corps"/>
        <w:spacing w:before="0" w:after="0"/>
        <w:ind w:firstLine="567"/>
        <w:rPr/>
      </w:pPr>
      <w:r>
        <w:rPr/>
        <w:t>Le général Jourdan conseiller d’État, administrateur général. A Monsieur l’abbé Gabet, directeur de l’hospice du Mont-Cenis.</w:t>
      </w:r>
    </w:p>
    <w:p>
      <w:pPr>
        <w:pStyle w:val="Corps"/>
        <w:spacing w:before="0" w:after="0"/>
        <w:ind w:firstLine="567"/>
        <w:rPr/>
      </w:pPr>
      <w:r>
        <w:rPr/>
        <w:t>Je vous dois des remerciements, Monsieur l’abbé, pour les poëllons que vous avez eu la bonté de m’envoyer. J’ai voulu attendre pour vous les adresser, de pouvoir vous transmettre en même temps expédition de mon arrêté qui met à votre disposition les biens situés à la Novalaise provenant de l’Ordre des feuillants. Vous trouverez ci-joint cette expédition. Vous pouvez vous faire mettre en possession de ces biens, et vous faire remettre les revenus de l’année courante.</w:t>
      </w:r>
    </w:p>
    <w:p>
      <w:pPr>
        <w:pStyle w:val="Corps"/>
        <w:spacing w:before="0" w:after="0"/>
        <w:ind w:firstLine="567"/>
        <w:rPr/>
      </w:pPr>
      <w:r>
        <w:rPr>
          <w:sz w:val="28"/>
        </w:rPr>
        <w:t>[34]</w:t>
      </w:r>
      <w:r>
        <w:rPr/>
        <w:t xml:space="preserve"> Vous me trouverez toujours disposé, Monsieur l’abbé, à faire tout ce qui dépendra de moi pour l’utilité du précieux établissement que vous administrez. Je ne serai pas moins empressé à faire pour vous personnellement tout ce qui pourra vous être agréable.</w:t>
      </w:r>
    </w:p>
    <w:p>
      <w:pPr>
        <w:pStyle w:val="Corps"/>
        <w:spacing w:before="0" w:after="0"/>
        <w:ind w:firstLine="567"/>
        <w:rPr/>
      </w:pPr>
      <w:r>
        <w:rPr/>
        <w:t>J’ai l’honneur de vous saluer. (Signé :) Jourdan.</w:t>
      </w:r>
    </w:p>
    <w:p>
      <w:pPr>
        <w:pStyle w:val="Heading"/>
        <w:rPr/>
      </w:pPr>
      <w:r>
        <w:rPr/>
        <w:t>XVII - Extrait d’une lettre</w:t>
      </w:r>
    </w:p>
    <w:p>
      <w:pPr>
        <w:pStyle w:val="Heading"/>
        <w:spacing w:before="20" w:after="0"/>
        <w:rPr/>
      </w:pPr>
      <w:r>
        <w:rPr/>
        <w:t>du préfet du Mont-Blanc à dom Gabet</w:t>
      </w:r>
    </w:p>
    <w:p>
      <w:pPr>
        <w:pStyle w:val="Corps"/>
        <w:tabs>
          <w:tab w:val="clear" w:pos="567"/>
          <w:tab w:val="right" w:pos="9040" w:leader="none"/>
        </w:tabs>
        <w:ind w:hanging="0"/>
        <w:rPr/>
      </w:pPr>
      <w:r>
        <w:rPr/>
        <w:t>Liberté</w:t>
        <w:tab/>
        <w:t>Égalité</w:t>
      </w:r>
    </w:p>
    <w:p>
      <w:pPr>
        <w:pStyle w:val="Corps"/>
        <w:spacing w:before="0" w:after="0"/>
        <w:ind w:firstLine="567"/>
        <w:rPr/>
      </w:pPr>
      <w:r>
        <w:rPr/>
        <w:t>Chambéry le 10 thermidor an dix de la République française</w:t>
      </w:r>
    </w:p>
    <w:p>
      <w:pPr>
        <w:pStyle w:val="Corps"/>
        <w:spacing w:before="0" w:after="0"/>
        <w:ind w:firstLine="567"/>
        <w:rPr/>
      </w:pPr>
      <w:r>
        <w:rPr/>
        <w:t>Le préfet du département du Mont-Blanc, au religieux Gabet, directeur de l’hospice du Mont-Cenis.</w:t>
      </w:r>
    </w:p>
    <w:p>
      <w:pPr>
        <w:pStyle w:val="Corps"/>
        <w:spacing w:before="0" w:after="0"/>
        <w:ind w:firstLine="567"/>
        <w:rPr/>
      </w:pPr>
      <w:r>
        <w:rPr/>
        <w:t>Monsieur l’Abbé, maintenant que j’ai une connaissance parfaite de la localité, j’ai pu me former une opinion exacte sur la situation et les besoins de l’hospice confié à vos soins. Je vais m’occuper de réaliser les moyens qui doivent compléter son organisation et amener sa prospérité.</w:t>
      </w:r>
    </w:p>
    <w:p>
      <w:pPr>
        <w:pStyle w:val="Corps"/>
        <w:spacing w:before="0" w:after="0"/>
        <w:ind w:firstLine="567"/>
        <w:rPr/>
      </w:pPr>
      <w:r>
        <w:rPr/>
        <w:t>(Le préfet entre ensuite dans le détail de tout ce qu’il fait et qu’il fera pour cela et termine sa lettre par ces paroles.)</w:t>
      </w:r>
    </w:p>
    <w:p>
      <w:pPr>
        <w:pStyle w:val="Corps"/>
        <w:spacing w:before="0" w:after="0"/>
        <w:ind w:firstLine="567"/>
        <w:rPr/>
      </w:pPr>
      <w:r>
        <w:rPr/>
        <w:t>Monsieur l’abbé je reçois à ce moment votre lettre du 25 août et les pièces qui y étaient jointes. Je les remets au citoyen Mongenet qui va partir à l’instant avec l’ingénieur en chef du département de l’Isère que je vous ai annoncé par une précédente. Je charge le citoyen Montgenet de traiter pour la portion de route qui fait l’objet de la proposition des deux entrepreneurs que vous a adressé le sous-préfet de Suze.</w:t>
      </w:r>
    </w:p>
    <w:p>
      <w:pPr>
        <w:pStyle w:val="Corps"/>
        <w:spacing w:before="0" w:after="0"/>
        <w:ind w:firstLine="567"/>
        <w:rPr/>
      </w:pPr>
      <w:r>
        <w:rPr/>
        <w:t xml:space="preserve">Je suis infiniment sensible aux choses obligeantes que contient votre lettre. Agréez en retour l’assurance de ma parfaite considération. J’ai l’honneur de vous saluer. Signé Verneilh. </w:t>
      </w:r>
    </w:p>
    <w:p>
      <w:pPr>
        <w:pStyle w:val="Heading"/>
        <w:rPr/>
      </w:pPr>
      <w:r>
        <w:rPr>
          <w:b w:val="false"/>
          <w:spacing w:val="0"/>
          <w:sz w:val="28"/>
        </w:rPr>
        <w:t>[35]</w:t>
      </w:r>
      <w:r>
        <w:rPr/>
        <w:t xml:space="preserve"> XVIII - Affaires concernant l’église du Mont-Cenis.</w:t>
      </w:r>
    </w:p>
    <w:p>
      <w:pPr>
        <w:pStyle w:val="Corps"/>
        <w:rPr/>
      </w:pPr>
      <w:r>
        <w:rPr/>
        <w:t>Columbanus Chiaveroti ordinis Si Benedicti Congregationis Camaldulensis Dei et Sta Sedis apostolica gratia Archiespiscopus Taurinensis.</w:t>
      </w:r>
    </w:p>
    <w:p>
      <w:pPr>
        <w:pStyle w:val="Corps"/>
        <w:rPr/>
      </w:pPr>
      <w:r>
        <w:rPr/>
        <w:t>(Texte en latin : Mg Hyacithe de Latour archevêque de Turin se transporte au Mont-Cenis sur la demande de dom Gabet et l’érige en paroisse conformément aux intentions de Napoléon.) (Signé :) Hyacintus archiepiscopus Taurinensis.</w:t>
      </w:r>
    </w:p>
    <w:p>
      <w:pPr>
        <w:pStyle w:val="Heading"/>
        <w:keepNext w:val="true"/>
        <w:spacing w:before="0" w:after="0"/>
        <w:rPr/>
      </w:pPr>
      <w:r>
        <w:rPr>
          <w:b w:val="false"/>
          <w:spacing w:val="0"/>
          <w:sz w:val="32"/>
        </w:rPr>
        <w:t>[37]</w:t>
      </w:r>
      <w:r>
        <w:rPr/>
        <w:t xml:space="preserve"> XIX - Lettre du ministre de l’Intérieur</w:t>
      </w:r>
    </w:p>
    <w:p>
      <w:pPr>
        <w:pStyle w:val="Heading"/>
        <w:keepNext w:val="true"/>
        <w:spacing w:before="0" w:after="0"/>
        <w:ind w:firstLine="567"/>
        <w:rPr/>
      </w:pPr>
      <w:r>
        <w:rPr/>
        <w:t>à dom Gabet</w:t>
      </w:r>
    </w:p>
    <w:p>
      <w:pPr>
        <w:pStyle w:val="Corps"/>
        <w:keepNext w:val="true"/>
        <w:tabs>
          <w:tab w:val="clear" w:pos="567"/>
          <w:tab w:val="right" w:pos="9000" w:leader="none"/>
        </w:tabs>
        <w:spacing w:before="0" w:after="0"/>
        <w:ind w:firstLine="567"/>
        <w:rPr/>
      </w:pPr>
      <w:r>
        <w:rPr/>
        <w:t>3</w:t>
      </w:r>
      <w:r>
        <w:rPr>
          <w:vertAlign w:val="superscript"/>
        </w:rPr>
        <w:t>ème</w:t>
      </w:r>
      <w:r>
        <w:rPr/>
        <w:t xml:space="preserve"> division, </w:t>
        <w:tab/>
        <w:t>Paris le 13 décembre 1806.</w:t>
      </w:r>
    </w:p>
    <w:p>
      <w:pPr>
        <w:pStyle w:val="Corps"/>
        <w:keepNext w:val="true"/>
        <w:tabs>
          <w:tab w:val="clear" w:pos="567"/>
          <w:tab w:val="right" w:pos="9000" w:leader="none"/>
        </w:tabs>
        <w:spacing w:before="0" w:after="0"/>
        <w:ind w:firstLine="567"/>
        <w:rPr/>
      </w:pPr>
      <w:r>
        <w:rPr/>
        <w:t xml:space="preserve">Bureau des hospices </w:t>
        <w:tab/>
        <w:t>Le ministre de l’Intérieur à Monsieur l’abbé Gabet.</w:t>
      </w:r>
    </w:p>
    <w:p>
      <w:pPr>
        <w:pStyle w:val="Corps"/>
        <w:keepNext w:val="true"/>
        <w:spacing w:before="0" w:after="0"/>
        <w:ind w:firstLine="567"/>
        <w:rPr/>
      </w:pPr>
      <w:r>
        <w:rPr/>
        <w:t>Monsieur, j’ai reçu votre lettre du 30 novembre, par laquelle vous m’annoncez que vous êtes instruit que des individus se disant religieux de l’hospice du Mont-Cenis et qui sont étrangers à l’établissement, vont faire des quêtes, tant en France qu’à l’étranger sous le prétexte de pourvoir à l’entretien de cette maison. Je vous préviens que cet avis a été inséré dans le Journal Officiel.</w:t>
      </w:r>
    </w:p>
    <w:p>
      <w:pPr>
        <w:pStyle w:val="Corps"/>
        <w:rPr/>
      </w:pPr>
      <w:r>
        <w:rPr/>
        <w:t>Je vous salue. (Signé :) Champey.</w:t>
      </w:r>
    </w:p>
    <w:p>
      <w:pPr>
        <w:pStyle w:val="Heading"/>
        <w:rPr/>
      </w:pPr>
      <w:r>
        <w:rPr/>
        <w:t>XX - Lettres du prince Eugène Napoléon</w:t>
      </w:r>
    </w:p>
    <w:p>
      <w:pPr>
        <w:pStyle w:val="Heading"/>
        <w:spacing w:before="0" w:after="0"/>
        <w:rPr/>
      </w:pPr>
      <w:r>
        <w:rPr/>
        <w:t>à dom Gabet</w:t>
      </w:r>
    </w:p>
    <w:p>
      <w:pPr>
        <w:pStyle w:val="Corps"/>
        <w:rPr/>
      </w:pPr>
      <w:r>
        <w:rPr/>
        <w:t>À Monsieur dom Gabet abbé du Mont-Cenis.</w:t>
      </w:r>
    </w:p>
    <w:p>
      <w:pPr>
        <w:pStyle w:val="Corps"/>
        <w:rPr/>
      </w:pPr>
      <w:r>
        <w:rPr/>
        <w:t>Je regrette aussi beaucoup, dom Gabet, de n’avoir pas eu le plaisir de vous voir chaque fois que je suis passé par le Mont-Cenis. J’ai toujours vu vos religieux avec plaisir et je leur porte un véritable intérêt.</w:t>
      </w:r>
    </w:p>
    <w:p>
      <w:pPr>
        <w:pStyle w:val="Corps"/>
        <w:rPr/>
      </w:pPr>
      <w:r>
        <w:rPr/>
        <w:t>J’ai reçu la pétition que vous m’avez adressée. Je la transmets aujourd’hui à M. le comte de Cessac et je l’accompagne d’une lettre dans laquelle je prie le ministre de faire pour vous et pour votre communauté tout ce qui sera juste et possible. J’apprendrai avec une véritable satisfaction que mon intervention ne vous ait pas été inutile.</w:t>
      </w:r>
    </w:p>
    <w:p>
      <w:pPr>
        <w:pStyle w:val="Corps"/>
        <w:rPr/>
      </w:pPr>
      <w:r>
        <w:rPr/>
        <w:t>Sur ce, dom Gabet, je vous donne l’assurance de mes sentiments et je prie Dieu qu’il vous ait en sa sainte garde.</w:t>
      </w:r>
    </w:p>
    <w:p>
      <w:pPr>
        <w:pStyle w:val="Corps"/>
        <w:rPr/>
      </w:pPr>
      <w:r>
        <w:rPr/>
        <w:t>Écrit à Milan le 24 7bre 1811. (Signé :) Eugène Napoléon</w:t>
      </w:r>
    </w:p>
    <w:p>
      <w:pPr>
        <w:pStyle w:val="Heading"/>
        <w:rPr/>
      </w:pPr>
      <w:r>
        <w:rPr>
          <w:b w:val="false"/>
          <w:spacing w:val="0"/>
          <w:sz w:val="32"/>
        </w:rPr>
        <w:t>[38]</w:t>
      </w:r>
      <w:r>
        <w:rPr/>
        <w:t xml:space="preserve"> XXI - A Monsieur l’abbé Gabet, supérieur de l’hospice du Mont-Cenis.</w:t>
      </w:r>
    </w:p>
    <w:p>
      <w:pPr>
        <w:pStyle w:val="Corps"/>
        <w:rPr/>
      </w:pPr>
      <w:r>
        <w:rPr/>
        <w:t>Je me fais un plaisir de m’informer, Monsieur l’abbé, que sur la transmission que j’avais faite à Monsieur le ministre directeur de l’administration de la Guerre, de votre réclamation tendant à obtenir une augmentation du prix des rations d’étape et de rafraîchissement fournis aux troupes de passage, le ministre vous a accordé une augmentation de 20 centimes par ration d’étape et de 10 centimes par ration de rafraîchissement. Sur ce, Monsieur l’abbé, je prie Dieu qu’il vous ait en sa sainte garde.</w:t>
      </w:r>
    </w:p>
    <w:p>
      <w:pPr>
        <w:pStyle w:val="Corps"/>
        <w:rPr/>
      </w:pPr>
      <w:r>
        <w:rPr/>
        <w:t>Écrit à Milan le 9 décembre 1811.(Signé :) Eugène Napoléon.</w:t>
      </w:r>
    </w:p>
    <w:p>
      <w:pPr>
        <w:pStyle w:val="Heading"/>
        <w:keepNext w:val="true"/>
        <w:rPr/>
      </w:pPr>
      <w:r>
        <w:rPr/>
        <w:t>Projets de monuments pour le Mont-Cenis</w:t>
      </w:r>
    </w:p>
    <w:p>
      <w:pPr>
        <w:pStyle w:val="Corps"/>
        <w:keepNext w:val="true"/>
        <w:rPr/>
      </w:pPr>
      <w:r>
        <w:rPr/>
        <w:t xml:space="preserve">Napoléon avait de grands projets sur le Mont-Cenis. On trouve dans </w:t>
      </w:r>
      <w:r>
        <w:rPr>
          <w:i/>
        </w:rPr>
        <w:t>le Moniteur</w:t>
      </w:r>
      <w:r>
        <w:rPr/>
        <w:t xml:space="preserve"> du 11 juin 1813 deux décrets relatifs à ses projets à Klein-Baschovits le 22 mai 1813 Napoléon sur le champ de bataille décrète un monument sur le Mont-Cenis en mémoire des victoires remportées dans cette campagne.</w:t>
      </w:r>
    </w:p>
    <w:p>
      <w:pPr>
        <w:pStyle w:val="Corps"/>
        <w:rPr/>
      </w:pPr>
      <w:r>
        <w:rPr/>
        <w:t xml:space="preserve">Un second décret donné à Saint-Cloud par Marie-Louise impératrice régnante et contresigné Cambarris duc de Cadore, en date du 10 juin 1813, ordonne la nomination d’une commission par les Instituts de France, du Royaume d’Italie, de Florence et de Rome pour présenter différents projets et pour juger ceux qui leur seraient présentés. Le projet du monument devait offrir un avantage d’utilité publique. Une somme de 23 millions y était affecté. Les projets ne manquèrent pas, mais Napoléon n’eut pas le temps d’en adopter aucun ni d’élever le monument. </w:t>
      </w:r>
    </w:p>
    <w:p>
      <w:pPr>
        <w:pStyle w:val="Heading"/>
        <w:rPr/>
      </w:pPr>
      <w:r>
        <w:rPr/>
        <w:t xml:space="preserve">Lettre de </w:t>
      </w:r>
    </w:p>
    <w:p>
      <w:pPr>
        <w:pStyle w:val="Heading"/>
        <w:rPr/>
      </w:pPr>
      <w:r>
        <w:rPr>
          <w:b w:val="false"/>
          <w:spacing w:val="0"/>
          <w:sz w:val="32"/>
        </w:rPr>
        <w:t>[40]</w:t>
      </w:r>
      <w:r>
        <w:rPr/>
        <w:t xml:space="preserve"> XXII - Nomination à la cure du Mont-Cenis</w:t>
      </w:r>
    </w:p>
    <w:p>
      <w:pPr>
        <w:pStyle w:val="Corps"/>
        <w:rPr/>
      </w:pPr>
      <w:r>
        <w:rPr/>
        <w:t>Extrait des archives de l’archevêché de Turin, année 1808.</w:t>
      </w:r>
    </w:p>
    <w:p>
      <w:pPr>
        <w:pStyle w:val="Corps"/>
        <w:rPr/>
      </w:pPr>
      <w:r>
        <w:rPr/>
        <w:t>En exécution des devoirs attachés à mon ministère j’ai fait dans les derniers jours une tournée de visite pastorale dans la vallée de Suze, Sesana, Oulx et Bardonnèche qui formaient l’ancien diocèse de Suze. Cette intéressante partie de mon diocèse est devenue d’autant plus l’objet chéri de mes soins qu’elle n’avait joui depuis 40 ans de la présence de son évêque. J’ai été témoin, Monseigneur, de la piété d’un peuple montagnard qui au sein de la misère élève son cœur à Dieu et trouve dans la religion une véritable ressource qui lui rend moins pénible sa situation peu aisée du côté de la fortune.</w:t>
      </w:r>
    </w:p>
    <w:p>
      <w:pPr>
        <w:pStyle w:val="Corps"/>
        <w:rPr/>
      </w:pPr>
      <w:r>
        <w:rPr/>
        <w:t>L’érection définitive de la nouvelle paroisse du Mont-Cenis a ajouté aux motifs qui m’ont déterminé à entreprendre cette visite pastorale. Par ma lettre du 13 mars dernier, en réponse à celle que Votre Éminence m’a fait l’honneur de m’écrire le 4 du même mois, j’ai eu l’honneur de l’assurer que toutes les dispositions avaient été faites pour que les ordres de Sa Majesté impériale à cet égard fussent remplis. Dans ces vues j’ai d’abord écrit à mon provicaire général à Suze et au très révérend Père abbé de l’hospice du Mont-Cenis pour obtenir les renseignements qui m’étaient nécessaires et faire les premières dispositions, en attendant la belle saison où j’aurais été dans le cas de procéder moi-même à l’érection définitive de la paroisse.</w:t>
      </w:r>
    </w:p>
    <w:p>
      <w:pPr>
        <w:pStyle w:val="Corps"/>
        <w:rPr/>
      </w:pPr>
      <w:r>
        <w:rPr/>
        <w:t>Je fus en effet au Mont-Cenis sur la proposition que le très révérend Père abbé Gabet m’a faite. J’ai nommé curé de la nouvelle paroisse le révérend Père Marietti Antoine dont la capacité a été attestée par suite d’examen. Les confins de la cure ont été réglés d’après le décret impérial du 27 Xbre 1807.</w:t>
      </w:r>
    </w:p>
    <w:p>
      <w:pPr>
        <w:pStyle w:val="Corps"/>
        <w:rPr/>
      </w:pPr>
      <w:r>
        <w:rPr/>
        <w:t>La seule église paroissiale manque et on est obligé de se servir pour le moment d’une petite chambre absolument insuffisante pour [41] contenir la population. Par suite du décret sus-énoncé une église paroissiale doit être bâtie. Sa Majesté fixa le 1° jour du mois d’avril pour que le devis lui en fut présenté. Il le fut effectivement mais jusqu’à présent nul ordre a été donné à cet égard, de sorte qu’on n’a rien commencé. Il est cependant indispensable que l’église paroissiale soit bâtie au plus tôt pour profiter de la belle saison et jeter du moins les premiers fondements de cette campagne. Je prie par conséquent Votre Excellence de vouloir bien solliciter l’exécution des ordres de Sa Majesté impériale.</w:t>
      </w:r>
    </w:p>
    <w:p>
      <w:pPr>
        <w:pStyle w:val="Corps"/>
        <w:rPr/>
      </w:pPr>
      <w:r>
        <w:rPr/>
        <w:t>Je la prie également d’avoir la bonté de soumettre à l’approbation impériale la nomination ci-dessus et celle que j’ai faite il y a quelques temps du curé de (Stupinis ?).</w:t>
      </w:r>
    </w:p>
    <w:p>
      <w:pPr>
        <w:pStyle w:val="Corps"/>
        <w:rPr/>
      </w:pPr>
      <w:r>
        <w:rPr/>
        <w:t>Ci-joint le tableau de nomination.</w:t>
      </w:r>
    </w:p>
    <w:p>
      <w:pPr>
        <w:pStyle w:val="Corps"/>
        <w:rPr/>
      </w:pPr>
      <w:r>
        <w:rPr/>
        <w:t>J’ai l’honneur etc.</w:t>
      </w:r>
    </w:p>
    <w:p>
      <w:pPr>
        <w:pStyle w:val="Corps"/>
        <w:rPr/>
      </w:pPr>
      <w:r>
        <w:rPr/>
        <w:t>Titre du registre : Archevêque de Turin : Registro delle Lettere di S.E.R. Monigr Giacinto della Torre archeviscovo de Torino.</w:t>
      </w:r>
    </w:p>
    <w:p>
      <w:pPr>
        <w:pStyle w:val="Corps"/>
        <w:rPr/>
      </w:pPr>
      <w:r>
        <w:rPr/>
        <w:t>Ce registre commence en 1805.</w:t>
      </w:r>
    </w:p>
    <w:p>
      <w:pPr>
        <w:pStyle w:val="Heading"/>
        <w:rPr/>
      </w:pPr>
      <w:r>
        <w:rPr>
          <w:b w:val="false"/>
          <w:spacing w:val="0"/>
          <w:sz w:val="32"/>
        </w:rPr>
        <w:t>[42]</w:t>
      </w:r>
      <w:r>
        <w:rPr/>
        <w:t xml:space="preserve"> XXIII - Registrum provisionum. </w:t>
      </w:r>
      <w:r>
        <w:rPr>
          <w:lang w:val="en-US"/>
        </w:rPr>
        <w:t xml:space="preserve">Ab anno 1809 usque ad annum 1812 </w:t>
      </w:r>
    </w:p>
    <w:p>
      <w:pPr>
        <w:pStyle w:val="Corps"/>
        <w:rPr/>
      </w:pPr>
      <w:r>
        <w:rPr/>
        <w:t xml:space="preserve">1809 die 8° 9bris. Mons-Cenisius. </w:t>
      </w:r>
    </w:p>
    <w:p>
      <w:pPr>
        <w:pStyle w:val="Corps"/>
        <w:rPr/>
      </w:pPr>
      <w:r>
        <w:rPr/>
        <w:t>(L’archevêque de Turin sur la demande de dom Gabet nomme le curé de Bardonèche administrateur de la paroisse du Mont-Cenis en l’absence de dom Marietti curé.) (Texte en latin. Signé :) + Huacinthus Archiepiscopus.</w:t>
      </w:r>
    </w:p>
    <w:p>
      <w:pPr>
        <w:pStyle w:val="Corps"/>
        <w:keepNext w:val="true"/>
        <w:ind w:hanging="0"/>
        <w:rPr/>
      </w:pPr>
      <w:r>
        <w:rPr/>
        <w:t>[44] XXIV -</w:t>
      </w:r>
      <w:r>
        <w:rPr>
          <w:rFonts w:cs="New York;Times New Roman" w:ascii="New York;Times New Roman" w:hAnsi="New York;Times New Roman"/>
        </w:rPr>
        <w:drawing>
          <wp:inline distT="0" distB="0" distL="0" distR="0">
            <wp:extent cx="3791585"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791585" cy="3279775"/>
                    </a:xfrm>
                    <a:prstGeom prst="rect">
                      <a:avLst/>
                    </a:prstGeom>
                  </pic:spPr>
                </pic:pic>
              </a:graphicData>
            </a:graphic>
          </wp:inline>
        </w:drawing>
      </w:r>
    </w:p>
    <w:p>
      <w:pPr>
        <w:pStyle w:val="Corps"/>
        <w:keepNext w:val="true"/>
        <w:rPr/>
      </w:pPr>
      <w:r>
        <w:rPr/>
        <w:t>Nel libro dei Mo Parrocchia Metropolitana per l’anno 1813 al f° n. 73. si legge quanto segue</w:t>
      </w:r>
    </w:p>
    <w:p>
      <w:pPr>
        <w:pStyle w:val="Corps"/>
        <w:keepNext w:val="true"/>
        <w:spacing w:before="0" w:after="0"/>
        <w:rPr/>
      </w:pPr>
      <w:r>
        <w:rPr/>
        <w:t>Gabet Sacerdote Religioso Gioanni Claudio, Abbate di Tamier, gia sotto il nome di D. Antonio, Abbate Generale degli Ospizii di Moncenisio, e Montegenevra, di anni 64 nativo di Chambéry, dipartimento di Montebianco, figlio dei furono Sig. Giov Batta, e Pietrina Cuénot. Mariés - morto li 21 9bre 1813 e li 22 detto trasportato a Susa, fu ivi seppellito. - Si é sottoscritto all’originale.</w:t>
      </w:r>
    </w:p>
    <w:p>
      <w:pPr>
        <w:pStyle w:val="Corps"/>
        <w:keepNext w:val="true"/>
        <w:spacing w:before="0" w:after="0"/>
        <w:jc w:val="right"/>
        <w:rPr>
          <w:lang w:val="en-US"/>
        </w:rPr>
      </w:pPr>
      <w:r>
        <w:rPr>
          <w:lang w:val="en-US"/>
        </w:rPr>
        <w:t>Teol. Carlo Arnosio Canonico Curato.</w:t>
      </w:r>
    </w:p>
    <w:p>
      <w:pPr>
        <w:pStyle w:val="Corps"/>
        <w:keepNext w:val="true"/>
        <w:spacing w:before="0" w:after="0"/>
        <w:jc w:val="right"/>
        <w:rPr>
          <w:lang w:val="en-US"/>
        </w:rPr>
      </w:pPr>
      <w:r>
        <w:rPr>
          <w:lang w:val="en-US"/>
        </w:rPr>
        <w:t>Per copia conforme, in fede ea Torino li 14 Agosto 1863.</w:t>
      </w:r>
    </w:p>
    <w:p>
      <w:pPr>
        <w:pStyle w:val="Corps"/>
        <w:keepNext w:val="true"/>
        <w:spacing w:before="0" w:after="0"/>
        <w:jc w:val="right"/>
        <w:rPr/>
      </w:pPr>
      <w:r>
        <w:rPr/>
        <w:t>Giuseppe Danufso Vicecurato.</w:t>
      </w:r>
    </w:p>
    <w:p>
      <w:pPr>
        <w:pStyle w:val="Corps"/>
        <w:keepNext w:val="true"/>
        <w:ind w:hanging="0"/>
        <w:rPr/>
      </w:pPr>
      <w:r>
        <w:rPr/>
        <w:t xml:space="preserve">[45] </w:t>
      </w:r>
      <w:r>
        <w:rPr>
          <w:sz w:val="28"/>
        </w:rPr>
        <w:t>(En une colonne tenant le quart de la feuille, non à l’encre)</w:t>
      </w:r>
    </w:p>
    <w:p>
      <w:pPr>
        <w:pStyle w:val="Corps"/>
        <w:keepNext w:val="true"/>
        <w:ind w:hanging="0"/>
        <w:rPr/>
      </w:pPr>
      <w:r>
        <w:rPr/>
        <w:t>Le Chevalier Philibert colonel en retrait mort à Chambéry en 1861.</w:t>
      </w:r>
    </w:p>
    <w:p>
      <w:pPr>
        <w:pStyle w:val="Corps"/>
        <w:keepNext w:val="true"/>
        <w:spacing w:before="0" w:after="0"/>
        <w:ind w:hanging="0"/>
        <w:rPr/>
      </w:pPr>
      <w:r>
        <w:rPr/>
        <w:t>Le chevalier Marc Gabet colonel du 3ième Régiment des grenadiers de Sardaigne.</w:t>
      </w:r>
    </w:p>
    <w:p>
      <w:pPr>
        <w:pStyle w:val="Corps"/>
        <w:spacing w:before="0" w:after="0"/>
        <w:ind w:hanging="0"/>
        <w:rPr/>
      </w:pPr>
      <w:r>
        <w:rPr/>
        <w:t>Le chevalier Gustave Gabet colonel du 72ème régiment d’infanterie.</w:t>
      </w:r>
    </w:p>
    <w:p>
      <w:pPr>
        <w:pStyle w:val="Corps"/>
        <w:spacing w:before="0" w:after="0"/>
        <w:ind w:hanging="0"/>
        <w:rPr/>
      </w:pPr>
      <w:r>
        <w:rPr/>
        <w:t>Un Gabet bon théologien précepteur du marquis de Saint-Thomas, mort en 1866.</w:t>
      </w:r>
    </w:p>
    <w:p>
      <w:pPr>
        <w:pStyle w:val="Corps"/>
        <w:spacing w:before="0" w:after="0"/>
        <w:ind w:hanging="0"/>
        <w:rPr/>
      </w:pPr>
      <w:r>
        <w:rPr/>
        <w:t>Charles Balaillard, lieutenant général en retraite, mort à Turin le 6 janvier 1861.</w:t>
      </w:r>
    </w:p>
    <w:p>
      <w:pPr>
        <w:pStyle w:val="Corps"/>
        <w:spacing w:before="0" w:after="0"/>
        <w:ind w:hanging="0"/>
        <w:rPr/>
      </w:pPr>
      <w:r>
        <w:rPr/>
        <w:t>Antoine Gabet, major général en activité.</w:t>
      </w:r>
    </w:p>
    <w:p>
      <w:pPr>
        <w:pStyle w:val="Corps"/>
        <w:spacing w:before="0" w:after="0"/>
        <w:ind w:hanging="0"/>
        <w:rPr/>
      </w:pPr>
      <w:r>
        <w:rPr/>
        <w:t>Le baron Alexis, major général en retraite.</w:t>
      </w:r>
    </w:p>
    <w:p>
      <w:pPr>
        <w:pStyle w:val="Corps"/>
        <w:spacing w:before="0" w:after="0"/>
        <w:ind w:hanging="0"/>
        <w:rPr/>
      </w:pPr>
      <w:r>
        <w:rPr/>
        <w:t>Le général Le Borgne, comte de Boigne.</w:t>
      </w:r>
    </w:p>
    <w:p>
      <w:pPr>
        <w:pStyle w:val="Corps"/>
        <w:rPr/>
      </w:pPr>
      <w:r>
        <w:rPr>
          <w:sz w:val="28"/>
        </w:rPr>
        <w:t>[46]</w:t>
      </w:r>
      <w:r>
        <w:rPr/>
        <w:t xml:space="preserve"> XXV - Le calice en argent doré que Pie VII envoya à dom Gabet est maintenant dans le trésor de la cathédrale de Suze ainsi qu’un autre calice appartenant avant la révolution à l’abbaye de Tamié.</w:t>
      </w:r>
    </w:p>
    <w:p>
      <w:pPr>
        <w:pStyle w:val="Corps"/>
        <w:rPr/>
      </w:pPr>
      <w:r>
        <w:rPr/>
        <w:t>Quand les bénédictins renoncèrent définitivement au Mont-Cenis, ils emportèrent tout le mobilier à l’abbaye de la Novalaise. Ce fut en 1834 ou 35.</w:t>
      </w:r>
    </w:p>
    <w:p>
      <w:pPr>
        <w:pStyle w:val="Corps"/>
        <w:rPr/>
      </w:pPr>
      <w:r>
        <w:rPr/>
        <w:t>Les deux calices, lors de la suppression de la Novalaise en 1856, ont été envoyés par le roi du Piémont à la cathédrale de Suze qui les a reçus en dépôt seulement, attendu que le gouvernement sarde n’avait pas le droit de s’emparer de cette abbaye et de disposer de ses biens.</w:t>
      </w:r>
    </w:p>
    <w:p>
      <w:pPr>
        <w:pStyle w:val="Corps"/>
        <w:rPr/>
      </w:pPr>
      <w:r>
        <w:rPr/>
        <w:t>Inscription qui est dans l’intérieur du pied du calice dont Pie VII fit présent à dom Gabet en 1805</w:t>
      </w:r>
    </w:p>
    <w:p>
      <w:pPr>
        <w:pStyle w:val="Corps"/>
        <w:rPr>
          <w:b/>
          <w:b/>
          <w:spacing w:val="60"/>
        </w:rPr>
      </w:pPr>
      <w:r>
        <w:rPr>
          <w:b/>
          <w:i/>
          <w:spacing w:val="60"/>
        </w:rPr>
        <w:t>Pius VII Pontifex maximus consecravit die secunda Julii 1805 et dono dedit</w:t>
      </w:r>
    </w:p>
    <w:p>
      <w:pPr>
        <w:pStyle w:val="Corps"/>
        <w:rPr/>
      </w:pPr>
      <w:r>
        <w:rPr/>
        <w:t>Inscription qui est dans l’intérieur du pied du calice de Tamié :</w:t>
      </w:r>
    </w:p>
    <w:p>
      <w:pPr>
        <w:pStyle w:val="Corps"/>
        <w:rPr/>
      </w:pPr>
      <w:r>
        <w:rPr>
          <w:b/>
          <w:i/>
          <w:spacing w:val="60"/>
        </w:rPr>
        <w:t>Ce calice appartient à l’abbaye de Tamié</w:t>
      </w:r>
      <w:r>
        <w:rPr>
          <w:spacing w:val="60"/>
        </w:rPr>
        <w:t>.</w:t>
      </w:r>
    </w:p>
    <w:p>
      <w:pPr>
        <w:pStyle w:val="Corps"/>
        <w:rPr>
          <w:spacing w:val="60"/>
        </w:rPr>
      </w:pPr>
      <w:r>
        <w:rPr>
          <w:spacing w:val="60"/>
        </w:rPr>
      </w:r>
    </w:p>
    <w:p>
      <w:pPr>
        <w:pStyle w:val="Corps"/>
        <w:rPr/>
      </w:pPr>
      <w:r>
        <w:rPr/>
        <w:t>XXVI - M. de Costa qui cherche partout des antiquités, n’a pas manqué de visiter Tamié. La porte du chœur de l’église qui donne dans les cloîtres et un devant de cheminée fort remarquables par leurs sculptures fixèrent son attention. Il forma le projet de les marchander et il chargea M Faudrin d’Albertville, marchand d’antiquités, de se transporter à l’abbaye de Tamié pour conclure cette acquisition. Fort heureusement pour ces belles sculptures qui, d’un lieu saint, allaient être transportées dans un bazar d’antiquités, l’abbaye était alors proposée aux trappistes et le propriétaire ne crut pas devoir conclure le marché avec M de Costa par l’entremise de M Faudrin duquel nous tenons ce récit.</w:t>
      </w:r>
    </w:p>
    <w:p>
      <w:pPr>
        <w:pStyle w:val="Heading"/>
        <w:rPr/>
      </w:pPr>
      <w:r>
        <w:rPr>
          <w:b w:val="false"/>
          <w:spacing w:val="0"/>
          <w:sz w:val="28"/>
        </w:rPr>
        <w:t>[47]</w:t>
      </w:r>
      <w:r>
        <w:rPr/>
        <w:t xml:space="preserve"> XXVII - Anecdote sur dom Mouthon et un général de ses amis</w:t>
      </w:r>
    </w:p>
    <w:p>
      <w:pPr>
        <w:pStyle w:val="Corps"/>
        <w:ind w:hanging="0"/>
        <w:rPr/>
      </w:pPr>
      <w:r>
        <w:rPr/>
        <w:t>Nous avons appris cette anecdote de Mr le curé de Tournon : elle mérite d’être consignée dans ce mémoire.</w:t>
      </w:r>
    </w:p>
    <w:p>
      <w:pPr>
        <w:pStyle w:val="Corps"/>
        <w:rPr/>
      </w:pPr>
      <w:r>
        <w:rPr/>
        <w:t>Dom Mouthon se fit capucin après sa conversion. Dans ses tournées de quête il apprit qu’un général son grand ami pendant qu’il exerçait la profession des armes, ne demeurait pas loin du lieu où il faisait la quête. « Quoi ! s’écria-t-il, Untel demeure dans ce pays. Untel avec lequel j’ai fait tant de parties de plaisirs. Il n’est pas possible que je passe sans lui faire visite. » Et il résolut d’aller chez lui.</w:t>
      </w:r>
    </w:p>
    <w:p>
      <w:pPr>
        <w:pStyle w:val="Corps"/>
        <w:rPr/>
      </w:pPr>
      <w:r>
        <w:rPr/>
        <w:t>Le bruit s’en répandit bvien vite et le général sut qu’un capucin viendrait le voir bientôt. La religion faisait peur à cet homme de guerre et un capucin était à ses yeux un monstre. « Que ce capucin, s’écria-t-il, n’approche pas de ma maison, jamais je ne lui en permettrai l’entrée. Comment un capucin a l’audace de publier partout qu’il viendra et qu’il me verra ! Ah ! Je verrai plutôt (mille diables) qu’un capucin. Il porte l’habit d’une bête fauve, qu’il s’en aille avec elle, qu’il cesse d’attrister le pays par sa présence. » Telle était l’opinion du général sur les religieux.</w:t>
      </w:r>
    </w:p>
    <w:p>
      <w:pPr>
        <w:pStyle w:val="Corps"/>
        <w:rPr/>
      </w:pPr>
      <w:r>
        <w:rPr/>
        <w:t xml:space="preserve">On alla bien vite rapporter à dom Mouthon ces propos de son ancien ami qui tant de fois, lorsqu’ils étaient frères d’armes, lui avait dit : « Mouche, Mouthon, que tu as bien fait de jeter le froc et de t’habiller à la militaire. Tu es un brave maintenant, tu défends la patrie. Quand tu habitais les bois, habillé en moine, tu étais un lâche. Tu l’as reconnu, tu es revenu au bon sens. » — « Retournez bien vite au général et dites lui que je le verrai. » Enfin Mouthon arriva dans la cour tandis que le général ne cessait de protester qu’il n’entrerait pas. Quand il fut assez près le capucin lui dit : « Je suis Mouthon, Mouthon, entendez-vous, Mouthon, votre vieil ami, je viens vous voir, je viens renouer chez vous cette vieille amitié. » — « Comment, tu es Mouthon !Tu as de nouveau fait le plongeon. Te rappelles-tu ce que tu me disais en présence du bourgogne et du champagne : “Général, voilà mon bonheur” et en même temps nous vidions les bouteilles à la santé l’un de l’autre. » — « Général, embrassons-nous et puis nous causerons. » Stupéfait déconcerté le général se laissa embrasser. Mouthon lui dit : « Général, vous m’avez vu soldat, capitaine, aide de camp. Vous m’avez vu boire le champagne et le cognac et vous (… …) avec moi. J’étais un lâche alors parce que j’avais déserté mon parti, aussi, malgré mes propos j’étais le plus malheureux des hommes. J’étais moine, je devais rester moine, d’autant que c’est la plus belle, la plus noble des milices ; comme vous général, vous devez restez général. Vous êtes fier de vous entendre nommer ainsi et moi je le suis bien davantage de m’entendre appeler capucin. » — « Mouthon; as-tu donc renoncé au champagne, ne veux-tu pas vider encore une bouteille avec ton ami, puisque tu as osé me visiter avec ton froc. Si tu veux que je te le pardonne, tu boiras encore une fois à ma santé comme je veux boire à la tienne. » — « Général, je peux le faire, mais je ne viderai qu’un verre et il faut me promettre de vous réconcilier avec la religion. » </w:t>
      </w:r>
      <w:r>
        <w:rPr>
          <w:sz w:val="28"/>
        </w:rPr>
        <w:t>[48]</w:t>
      </w:r>
      <w:r>
        <w:rPr/>
        <w:t xml:space="preserve"> — « Commençons par boire un coup ! » — « Général, je ne m’y refuse pas, mais à condition que vous vous raprochiez du Sauveur du monde si digne de votre amour et de votre admiration. Pouvez-vous le méconnaître encore après les grands coups qu’il vient de vous (… …) pour anéantir ses °°° (…) ? Il est temps, Général, que vous étudiez la religion et que vous reconnaissiez la vérité et la beauté de ces vers d’un poëte chrétien : </w:t>
      </w:r>
    </w:p>
    <w:p>
      <w:pPr>
        <w:pStyle w:val="Corps"/>
        <w:spacing w:before="0" w:after="0"/>
        <w:jc w:val="center"/>
        <w:rPr/>
      </w:pPr>
      <w:r>
        <w:rPr/>
        <w:t>À la religion soyez toujours fidèle,</w:t>
      </w:r>
    </w:p>
    <w:p>
      <w:pPr>
        <w:pStyle w:val="Corps"/>
        <w:spacing w:before="0" w:after="0"/>
        <w:jc w:val="center"/>
        <w:rPr/>
      </w:pPr>
      <w:r>
        <w:rPr/>
        <w:t>Les peuples ni les rois ne peuvent rien contre elle.</w:t>
      </w:r>
    </w:p>
    <w:p>
      <w:pPr>
        <w:pStyle w:val="Corps"/>
        <w:rPr/>
      </w:pPr>
      <w:r>
        <w:rPr/>
        <w:t>Général, c’est maintenant que je vous prouve que je suis votre ami et si de votre côté vous voulez être le mien bien mieux que lorsque nous faisions la ribote dans les hôtels. Revenez à Dieu et vous verrez que lui seul peut contenter le cœur de l’homme et le fairejouir d’un vrai bonheur. »</w:t>
      </w:r>
    </w:p>
    <w:p>
      <w:pPr>
        <w:pStyle w:val="Corps"/>
        <w:rPr/>
      </w:pPr>
      <w:r>
        <w:rPr/>
        <w:t xml:space="preserve">Pendant que Mouthon parlait ainsu au général, celui(-ci) témoignait par </w:t>
      </w:r>
      <w:r>
        <w:rPr>
          <w:sz w:val="28"/>
        </w:rPr>
        <w:t>[49]</w:t>
      </w:r>
      <w:r>
        <w:rPr/>
        <w:t xml:space="preserve"> son silence et pas son air doux et calme que le conseil de son ami ne déplaisait point.</w:t>
      </w:r>
    </w:p>
    <w:p>
      <w:pPr>
        <w:pStyle w:val="Corps"/>
        <w:rPr/>
      </w:pPr>
      <w:r>
        <w:rPr/>
        <w:t>Nous ignorons si le général finit pas se rendre, mais nous savons q’uil remercia Mouthon de sa visite et que l’habit de capucin ne fut plus pour lui unobjet d’horreur et de mépris. Les deux amis se séparèrent dans les meilleurs termes et se comblèrent de politesse.</w:t>
      </w:r>
    </w:p>
    <w:p>
      <w:pPr>
        <w:pStyle w:val="Heading"/>
        <w:rPr/>
      </w:pPr>
      <w:r>
        <w:rPr>
          <w:b w:val="false"/>
          <w:spacing w:val="0"/>
          <w:sz w:val="28"/>
        </w:rPr>
        <w:t>[50]</w:t>
      </w:r>
      <w:r>
        <w:rPr/>
        <w:t xml:space="preserve"> XXVIII - Supplément</w:t>
      </w:r>
    </w:p>
    <w:p>
      <w:pPr>
        <w:pStyle w:val="Heading"/>
        <w:spacing w:before="0" w:after="0"/>
        <w:rPr/>
      </w:pPr>
      <w:r>
        <w:rPr/>
        <w:t>au mémoire sur dom Gabet.</w:t>
      </w:r>
    </w:p>
    <w:p>
      <w:pPr>
        <w:pStyle w:val="Corps"/>
        <w:rPr/>
      </w:pPr>
      <w:r>
        <w:rPr/>
        <w:t>Son Père Jean Baptiste s’était fort occupé de l’éducation de ses enfants. Il n’avait rien négligé pour cultiver leurs heureuses dispositions et les mettre en état de poursuivre une carrière honorable. C’était dans la magistrature qu’il voulait pousser Claude Antoine.</w:t>
      </w:r>
    </w:p>
    <w:p>
      <w:pPr>
        <w:pStyle w:val="Corps"/>
        <w:rPr/>
      </w:pPr>
      <w:r>
        <w:rPr/>
        <w:t xml:space="preserve">Ses études étaient terminées et le barreau lui était ouvert lorsque par le conseil de quelques amis il résolut de prendre la profession des armes et entra dans la première compagnie des gardes du corps du roi de Sardaigne. Il ne tarda pas à reconnaître qu’il n’était pas à sa place, aussi après quelques années de service, il pria le roi qui l’aimait de le tirer de là et de lui donner un autre emploi. Le roi le lui promit. Son distique, </w:t>
      </w:r>
      <w:r>
        <w:rPr>
          <w:i/>
        </w:rPr>
        <w:t>Inveni portum</w:t>
      </w:r>
      <w:r>
        <w:rPr/>
        <w:t xml:space="preserve"> prouve que la fortune et la gloire lui sourirent beaucoup et qu’il les recherchait de son côté avec ardeur. Mais Dieu par un coup de sa droite le convertit avant qu’il eût obtenu la place qu’il convoitait.</w:t>
      </w:r>
    </w:p>
    <w:p>
      <w:pPr>
        <w:pStyle w:val="Corps"/>
        <w:rPr/>
      </w:pPr>
      <w:r>
        <w:rPr/>
        <w:t>Sa conversion fut un grand événement pour la Cour. Qu’on juge si le roi et la reine qui en avait été les témoins ne publièrent pas dans le palais de Turin que Gabet avait perdu la tête et si la capitale ne retentit pas longtemps d’un tel événement. On croyait si peu à la fuite de Gabet pour La Trappe et surtout à sa persévérance dans ce désert, que le roi convaincu que son garde-corps s’en repentirait, lui fit savoir qu’il lui conservait sa place et ses honoraires.</w:t>
      </w:r>
    </w:p>
    <w:p>
      <w:pPr>
        <w:pStyle w:val="Corps"/>
        <w:rPr/>
      </w:pPr>
      <w:r>
        <w:rPr/>
        <w:t>La Cour avait souvent les yeux fixés sur Tamié à qui la conversion de dom Gabet donna un nouveau lustre et le fit briller d’un nouvel éclat dans toute la Savoie. La Cour n’osait donc croire à la conversion sincère de Gabet, quoique dans le cas contraire la pensée qu’un garde-corps eût quitté la Cour et se fut enfermé dans la solitude de Tamié lui sourit beaucoup et lui causa de l’admiration car la famille royale était très religieuse et se glorifiait d’avoir dans ses états une abbaye aussi célèbre que Tamié, retraçant après six cents ans d’existence les austérités des anciens jours, du siècle de saint Pierre son fondateur. Quand dom Gabet eut prononcé ses vœux, la Cour fit là-dessus de sérieuses réflexions. Elle commença à croire qu’un homme de la Cour pouvait se désabuser des telles espérances du siècle et se faire moine. On voulut voir cet homme à qui l’uniforme miliaire allait si bien, revêtu de l’habit de saint Pierre de Tarentaise et un voyage à Tamié fut résolu par les princes. La relation authentique de ce voyage existe et l’histoire de Tamié la donnera in extenso. Nous nous bornons à faire connaître un fait ignoré jusqu’ici.</w:t>
      </w:r>
    </w:p>
    <w:p>
      <w:pPr>
        <w:pStyle w:val="Corps"/>
        <w:rPr/>
      </w:pPr>
      <w:r>
        <w:rPr/>
        <w:t>Ce ne fut point la curiosité seule et du reste bien louable qui conduisit à Tamié le prince héréditaire et son auguste épouse la vénérable Clotilde. Ils y firent une retraite et les fruits qu’ils en retirèrent furent tels qu’ils la renouvelèrent deux ans plus tard. Leur cher Gabet, qu’ils avaient vu la première fois avec tant d’édification, leur revenait sans cesse et ils voulurent le revoir encore. [51] Les gens de Cour quelque pieux qu’ils soient, quelque estime qu’ils fassent de quelqu’un qui abandonne le monde et va se cacher dans un désert, ne sont pas fâchés de voir un des leurs briller dans la solitude et devenir chef de sa communauté, abbé, prélat, évêque. Il leur semble alors que sa gloire rejaillit sur eux. Ils se complaisent dans le spectacle qu’offre un garde-corps, par exemple, devenir moine, portant la crosse et la mitre et gouvernant le troupeau qui l’a choisi pour son pasteur.</w:t>
      </w:r>
    </w:p>
    <w:p>
      <w:pPr>
        <w:pStyle w:val="Corps"/>
        <w:rPr/>
      </w:pPr>
      <w:r>
        <w:rPr/>
        <w:t>Un jour le prince et la princesse se promenant avec quelques religieux, se mirent à parler de dom Gabet. On leur avait dit tant de bien, sa régularité, de sa piété et ils voyaient par eux-mêmes qu’il était si exemplaire qu’ils laissèrent échapper ces paroles. « Croyez-vous que nous le verrons un jour élevé à la dignité d’abbé ? » Les religieux présents, stupéfaits d’une telle demande, ne savaient que répondre. Après un moment de silence, l’un des religieux adressa ces paroles a Leurs Altesses : « La chose est possible. Faites l’abbé actuel évêque et la communauté verra ensuite ce qu’elle à faire. Son choix peut tomber sur dom Gabet. » - « Certes, répondirent Leurs Altesses, votre abbé mérite bien un évêché et il l’aura si la chose est possible. » Très probablement que si cela se fut fait aussitôt, dom Gabet eut remplacé à Tamié son abbé devenu évêque, comme il lui succéda lorsque la mort vint l’enlever à sa communauté avant que le vœu de Leurs Altesses eut pu se réaliser à son égard mais leur vœu au sujet de dom Gabet se réalisa bien plus tôt qu’ils ne s’y attendaient. Ils désiraient le revoir dans son monastère de Tamié revêtu des insignes abbatiaux . Ils le revirent à Turin, prélat expulsé de son abbaye, souffrant toutes les tristesses et toutes les rigueurs de l’exil.</w:t>
      </w:r>
    </w:p>
    <w:p>
      <w:pPr>
        <w:sectPr>
          <w:type w:val="nextPage"/>
          <w:pgSz w:w="11880" w:h="16800"/>
          <w:pgMar w:left="1701" w:right="1134" w:gutter="0" w:header="0" w:top="2268" w:footer="0" w:bottom="1701"/>
          <w:pgNumType w:fmt="decimal"/>
          <w:formProt w:val="false"/>
          <w:textDirection w:val="lrTb"/>
          <w:docGrid w:type="default" w:linePitch="360" w:charSpace="0"/>
        </w:sectPr>
      </w:pPr>
    </w:p>
    <w:p>
      <w:pPr>
        <w:pStyle w:val="Corps"/>
        <w:rPr/>
      </w:pPr>
      <w:r>
        <w:rPr>
          <w:i/>
        </w:rPr>
        <w:t>Lettre de Mme Louise Francoz</w:t>
      </w:r>
      <w:r>
        <w:rPr/>
        <w:t xml:space="preserve"> </w:t>
      </w:r>
    </w:p>
    <w:p>
      <w:pPr>
        <w:pStyle w:val="Corps"/>
        <w:rPr/>
      </w:pPr>
      <w:r>
        <w:rPr/>
        <w:t>[1] Saint-Michel ce 29 septembre 1863</w:t>
      </w:r>
    </w:p>
    <w:p>
      <w:pPr>
        <w:pStyle w:val="Corps"/>
        <w:rPr/>
      </w:pPr>
      <w:r>
        <w:rPr/>
        <w:t>Au révérend Père dom Prosper trappiste à Tamié</w:t>
      </w:r>
    </w:p>
    <w:p>
      <w:pPr>
        <w:pStyle w:val="Corps"/>
        <w:rPr/>
      </w:pPr>
      <w:r>
        <w:rPr/>
        <w:t>Mon révérend Père,</w:t>
      </w:r>
    </w:p>
    <w:p>
      <w:pPr>
        <w:pStyle w:val="Corps"/>
        <w:rPr/>
      </w:pPr>
      <w:r>
        <w:rPr/>
        <w:t>Pour obéir à vos ordres, je vous envoie quelques notions sur la vie de mon père. Probablement je n’aurai pas su remplir vos désirs mais je vous avoue que j’ai trouvé l’exécution plus épineuse que je me l’étais figurée. Je ne pouvais m’adresser à lui pour avoir des renseignements précis, je ne pouvais que les puiser dans le souvenir de ses conversations. Ne voyez donc dans cet envoi, que ma bonne volonté et le plaisir de vous obéir. La santé de mon père est un peu mieux qu’à l’époque de votre passage. Recevez mes saluts et ceux de toute la famille. Conservez-nous un souvenir au pied de Dieu, en particulier pour votre bien humble servante</w:t>
      </w:r>
    </w:p>
    <w:p>
      <w:pPr>
        <w:pStyle w:val="Corps"/>
        <w:rPr/>
      </w:pPr>
      <w:r>
        <w:rPr/>
        <w:t>Louise Francoz</w:t>
      </w:r>
    </w:p>
    <w:p>
      <w:pPr>
        <w:pStyle w:val="Corps"/>
        <w:rPr/>
      </w:pPr>
      <w:r>
        <w:rPr/>
        <w:t>[3] Parmi les nombreux membres de sa famille, Don Gabet distinguait particulièrement un neveu Alexandre Francoz né le 21 janvier 1783, de sa sœur Thérèse Gabet mariée à Joseph-François Francoz notaire à Saint-Michel, appelé châtelain d’Orelle, son pays natal. Les dernières phases de la révolution française se passant dans la première jeunesse d’Alexandre, ne lui permirent pas de sérieuses études. Seulement son père l’employait comme aide auprès de lui. Ce n’est qu’à l’âge de 16 ans qu’il fut envoyé à Chambéry pour y faire les cours indispensables au notariat et ceux des belles-lettres. Arrivé dans cette ville, après avoir accompli ses devoirs à l’égard des nombreux parents qu’il y retrouvait, il adopta une vie retirée, entièrement consacrée au travail. Et lorsque ses parents ou ses amis l’engageaient à partager leurs fêtes, leurs plaisirs : « Non ! disait-il je ne veux pas contracter des habitudes que ma position sociale et la médiocrité de ma fortune m’interdiront plus tard. Les jouissances d’aujourd’hui seraient une source de privation et de regrets lorsque je devrai me les interdire. » Joignant la pratique à la théorie, bientôt il se fit distinguer des professeurs par son aptitude, son intelligence et son assiduité à tous les cours. Servant de répétiteur à plusieurs de ses condisciples, il fut souvent, pour les mathématiques surtout, chargé de donner lui-même la leçon qu’il devait recevoir. Aussi subit-il ses examens de la manière la plus brillante. On lui offrit de le faire entrer dans différentes carrières. Monsieur de Cholex - qui fut depuis ministre sous le roi Charles-Félix - voulait l’attacher à sa personne comme secrétaire et lui promettait de lui ouvrir par la suite les portes de l’Intendance mais son père n’ayant pas d’autre garçon que lui, le rappelait en famille. En prenant congé de ses examinateurs, un d’eux lui dit  : « Vous aurez bientôt de nos nouvelles. » En effet, peu de jours après son retour chez ses parents, à l’âge de 21 ans, il reçut sa nomination de conducteur des Ponts et Chaussées, sans [4] qu’il eut seulement pensé à en faire la demande.</w:t>
      </w:r>
    </w:p>
    <w:p>
      <w:pPr>
        <w:pStyle w:val="Corps"/>
        <w:rPr/>
      </w:pPr>
      <w:r>
        <w:rPr/>
        <w:t>Dom Gabet vint visiter son neveu en 1810 pour assister à son mariage et en 1811 pour le baptême de son premier enfant. Bientôt survirent de nouvelles crises politiques en France.</w:t>
      </w:r>
    </w:p>
    <w:p>
      <w:pPr>
        <w:pStyle w:val="Corps"/>
        <w:rPr/>
      </w:pPr>
      <w:r>
        <w:rPr/>
        <w:t>Dans le désordre qui précède infailliblement un nouvel ordre de choses, nos paisibles contrées durent se ressentir des troubles devenus européens. Dans le fréquent passage de troupes étrangères, Alexandre eut occasion de rendre quelques services à son pays. Il faisait pour son père les fonctions de secrétaire de la commune. Les autres fonctionnaires, perdant la tête au milieu de ce dédale d’ordres émanant des différents pouvoirs s’entrechoquant et se succédant, se reposèrent aussi sur lui du soin de faire face aux exigences du moment, ce qui le surchargeant de travail, l’obligeait à se tenir, non seulement le jour mais souvent la nuit entière à son bureau. Une fois entre autres il dût y passer trois jours et trois nuits consécutives, aidé d’un ami faisant les fonctions de clerc, D. Flandin. Un demi siècle après, tous deux, dans leurs longues et intimes causeries, se rappelaient encore, dans cette circonstance, avoir été obligés de se jeter du tabac dans les yeux pour pouvoir vaincre le sommeil.</w:t>
      </w:r>
    </w:p>
    <w:p>
      <w:pPr>
        <w:pStyle w:val="Corps"/>
        <w:rPr/>
      </w:pPr>
      <w:r>
        <w:rPr/>
        <w:t>Une fois un régiment autrichien avait séjourné à Saint-Michel. Aucun d’entre eux ne comprenait le français et ne pouvait se faire entendre dans sa langue. Cependant le ton de menace succéda au ton d’ordre employé d’abord. Les habitants étaient dans la consternation. Alexandre alors, se rendant au lieu où était le régiment, monta sur une borne et demanda en latin si quelqu’un comprenait cette langue. Un officier tyrolien s’avança. On put s’entendre. Il dit qu’il fallait nécessairement un certain nombre de rations de pain pour le lendemain à la troupe, que si la commune ne se chargeait pas de le fournir, ils prendraient d’autres moyens de se le procurer. Alexandre dit qu’en parcourant toutes les maisons ils ne trouveraient certainement pas la quantité qu’ils demandaient mais que s’ils voulaient [5] s’engager à laisser les habitants tranquilles, sans les molester, il s’engageait de son côté à leur procurer ce dont ils avaient besoin pour le temps voulu. Ce qui fut accepté non sans de nouvelles menaces au cas d’inexécution. On était à la veille de la moisson. D’accord avec les autorités du pays, il envoya un certain nombre d’ouvriers dans les champs, moissonner le blé le plus mûr, malgré les réclamations des propriétaires. Aussitôt le grain fut envoyé aux moulins, de là chez les boulangers. On travailla toute la nuit. Le pain fut prêt à l’heure et la commune préservée du pillage.</w:t>
      </w:r>
    </w:p>
    <w:p>
      <w:pPr>
        <w:pStyle w:val="Corps"/>
        <w:rPr/>
      </w:pPr>
      <w:r>
        <w:rPr/>
        <w:t xml:space="preserve">Dès 1810 il avait été nommé notaire et son père lui avait cédé son étude. Bientôt il se vit honoré de la confiance publique. A ses occupations de notaire et de secrétaire de plusieurs communes il joignait encore celles de professeur. Il passait ses soirées à donner des leçons de musique à ses jeunes compatriotes. Lui seul enseigna à ses enfants l’arithmétique raisonnée, la grammaire, la littérature. Plusieurs de ses filles se vouèrent à l’enseignement et subirent leurs examens d’institutrice avec un succès flatteur pour leur père. Avec les premiers rayons du jour il était à son bureau et ne le quittait que pour son dîner que souvent il retardait de midi à 3 ou 4 heures. Maintes fois pressé par le travail, il dut en rédigeant un acte en dicter deux ou trois à différents clerc sans que ce quadruple ouvrage se ressentit d’une trop grande tension d’esprit. Ses récréations même étaient d’une utilité reconnue. Ainsi des terrains rocailleux ne produisant que des ronces furent défrichés sous sa direction et changés en vignobles productifs, des étangs d’eau stagnante et souvent infecte furent desséchés et convertis en plaines fertiles que traverse aujourd’hui le chemin de fer Victor-Em.manuel dans une longueur de plus d’un kilomètre. Ces réussites le firent nommer membre correspondant de la société d’Agriculture de Chambéry. Ces travaux ruraux auxquels il prenait une part active, contribuèrent beaucoup au maintien de sa santé doublement précieuse à sa famille composée de plus de vingt personnes dont il était l’unique soutien. Les ressources et le bon goût [6] de son esprit lui firent encore trouver le tems de composer une messe et plusieurs morceaux pour le corps de musique de Saint-Michel dont il fut le chef pendant l’espace de cinquante ans. Entre autre poésies religieuses, il composa un cantique sur la Nativité qui fut chanté par ses filles, au soir de Noël, dans l’église paroissiale et qui fut tellement goûté que les élèves du collège de Saint-Jean conservent encore l’habitude de le chanter à pareille époque à la cathédrale de cette ville. Il fit aussi pour ses enfants une épître assez remarquable qui commence ainsi : </w:t>
      </w:r>
    </w:p>
    <w:p>
      <w:pPr>
        <w:pStyle w:val="Corps"/>
        <w:rPr/>
      </w:pPr>
      <w:r>
        <w:rPr/>
        <w:t>Amis, à mes accents veillez prêter l’oreille.</w:t>
      </w:r>
    </w:p>
    <w:p>
      <w:pPr>
        <w:pStyle w:val="Corps"/>
        <w:rPr/>
      </w:pPr>
      <w:r>
        <w:rPr/>
        <w:t>Dans un âge si tendre aimez qu’on vous conseille.</w:t>
      </w:r>
    </w:p>
    <w:p>
      <w:pPr>
        <w:pStyle w:val="Corps"/>
        <w:rPr/>
      </w:pPr>
      <w:r>
        <w:rPr/>
        <w:t>Trop faible encor chez vous, la raison sans soutien</w:t>
      </w:r>
    </w:p>
    <w:p>
      <w:pPr>
        <w:pStyle w:val="Corps"/>
        <w:rPr/>
      </w:pPr>
      <w:r>
        <w:rPr/>
        <w:t>N’est qu’un frêle vaisseau pour vous porter au bien</w:t>
      </w:r>
    </w:p>
    <w:p>
      <w:pPr>
        <w:pStyle w:val="Corps"/>
        <w:rPr/>
      </w:pPr>
      <w:r>
        <w:rPr/>
        <w:t>Au moindre des écueils, au plus petit orage,</w:t>
      </w:r>
    </w:p>
    <w:p>
      <w:pPr>
        <w:pStyle w:val="Corps"/>
        <w:rPr/>
      </w:pPr>
      <w:r>
        <w:rPr/>
        <w:t>Elle succombe, hélas ! et vous faites naufrage.</w:t>
      </w:r>
    </w:p>
    <w:p>
      <w:pPr>
        <w:pStyle w:val="Corps"/>
        <w:rPr/>
      </w:pPr>
      <w:r>
        <w:rPr/>
        <w:t xml:space="preserve">En 1848 lorsque Charles-Albert donna la constitution au Piémont et qu’on devait former les Chambres, les syndics des communes circonvoisines se rendirent chez lui pour le consulter sur le choix d’un député. Un d’eux dit : « Nous nous sommes consultés entre nous et nous sommes tous du même avis : celui que nous voudrions pour représenter notre pays, c’est vous, Monsieur et nous pouvons vous assurer que tous les électeurs de ces lieux partagent nos sentiments. Cependant nous n’avons pas cru devoir le faire sans vous en prévenir. » - « Je vous remercie, leur dit-il, de cette preuve d’estime et de confiance mais je ne pourrais accepter cette charge honorable. Indépendamment de toute autre considération, la médiocrité de ma fortune ne me permettrait pas le séjour d’une ville pendant une partie de l’année. » - « Nous y avons pensé, dirent-ils et nous sommes déjà convenus que nous nous chargerions nous-mêmes de tous les frais que nécessiterait votre séjour à Turin. Ainsi acceptez et toutes les voix sont pour vous. » - « Je suis profondément touché, répondit-il, des sentiments qui vous animent mais il me serait impossible d’abandonner mon étude sans souffrir et faire souffrir aux personnes dont je gère les affaires, des dommages qui ne se pourraient réparer. Ainsi n’en parlons plus. » </w:t>
      </w:r>
    </w:p>
    <w:p>
      <w:pPr>
        <w:pStyle w:val="Corps"/>
        <w:rPr/>
      </w:pPr>
      <w:r>
        <w:rPr/>
        <w:t>Ces personnes dont il gérait les affaires [7] étaient principalement les veuves et les orphelins. Sa loyauté, sa charité, son désintéressement étaient si bien connus que des malades lui recommandaient leur famille à leur lit de mort. Malgré le grand nombre de ses enfants, il recueillit et tint chez lui pendant huit ans une petite mendiante à qui le mauvais traitement de ses parents menaçait de faire perdre la raison. Il ne la renvoya que lorsqu’elle put se suffire par son travail. De tous côtés on venait lui demander des conseils, lui soumettre des difficultés et à sa logique, à sa voix persuasive, les arrangements à l’amiable remplaçaient les procès. Aussi disait-on dans le peuple que la perte d’un tel homme serait un malheur pour son pays.</w:t>
      </w:r>
    </w:p>
    <w:p>
      <w:pPr>
        <w:pStyle w:val="Corps"/>
        <w:rPr/>
      </w:pPr>
      <w:r>
        <w:rPr/>
        <w:t>Sa piété, sa résignation furent mises à de bien rudes épreuves. Il perdit successivement son père, sa femme - modèle des épouses et des mères - quatre de ses fils dans leur jeunesse et l’unique qui lui restait ayant manifesté le désir d’entrer chez les pères Jésuites il ne voulut pas s’y opposer malgré le besoin qu’il en avait auprès de lui. Il lui restait dix filles. Deux sont religieuses, quelques [unes] sont marées, les autres sont fixées auprès de lui après avoir, pour la plupart, employé quelques années à l’enseignement.</w:t>
      </w:r>
    </w:p>
    <w:p>
      <w:pPr>
        <w:pStyle w:val="Corps"/>
        <w:rPr/>
      </w:pPr>
      <w:r>
        <w:rPr/>
        <w:t>En 1860 ses enfants et quelques amis l’entourèrent pour célébrer la cinquantième année de son notariat. A cette époque eut lieu l’annexion de la Savoie à la France. Il vit avec bonheur cette ère nouvelle pour sa patrie, soit parce que son cœur pacifique n’acceptait pas entièrement les aspirations qui se manifestaient depuis quelque tems en Italie, soit parce que, ayant été français pendant la première moitié de sa vie, ce titre semblait rappeler à son souvenir sa jeunesse ses plus beaux jours.</w:t>
      </w:r>
    </w:p>
    <w:p>
      <w:pPr>
        <w:pStyle w:val="Corps"/>
        <w:rPr/>
      </w:pPr>
      <w:r>
        <w:rPr/>
        <w:t>Sous le gouvernement français le nombre de notaires devait être restreint à Saint-Michel. Son grand âge et la faiblesse de sa santé le décidèrent à remettre son étude à un jeune collègue. Aujourd’hui rentré dans la vie privée, caressant son arrière-petit-fils, il jouit du calme moral que laisse le souvenir de longs jours écoulés dans la pratique des devoirs envers Dieu, la société et la famille. Plus qu’octogénaire, sa vue affaiblie ne lui permet plus la lecture mais sa plume exercée retrace encore les pensées fortes qui l’occupent. Quelques vers à l’adresse de monsieur Renan expriment l’indignation que lui inspire le nouvel hérésiarque. Quelques autres sur la mort montrent que sa grande âme comprend la fragilité de ce qui passe et les biens de l’Éternité. Ses enfant, heureux de le posséder [8] encore, ne forment d’autres vœux que celui de sa conservation et ils prient les bons Pères trappistes de demander au Ciel les grâces de salut pour toute cette famille.</w:t>
      </w:r>
    </w:p>
    <w:p>
      <w:pPr>
        <w:pStyle w:val="Corps"/>
        <w:rPr/>
      </w:pPr>
      <w:r>
        <w:rPr>
          <w:i/>
        </w:rPr>
        <w:t>(D’une autre écriture)</w:t>
      </w:r>
      <w:r>
        <w:rPr/>
        <w:t xml:space="preserve"> A la mort de son secrétaire (Mr Alex.) il inséra ces 4 vers dans une lettre à son fils au collège de Saint-Jean de Maurienne</w:t>
      </w:r>
    </w:p>
    <w:p>
      <w:pPr>
        <w:pStyle w:val="Corps"/>
        <w:rPr/>
      </w:pPr>
      <w:r>
        <w:rPr/>
        <w:t>Eh ! que sont les plaisirs qu’ici-bas l’homme envie ?</w:t>
      </w:r>
    </w:p>
    <w:p>
      <w:pPr>
        <w:pStyle w:val="Corps"/>
        <w:rPr/>
      </w:pPr>
      <w:r>
        <w:rPr/>
        <w:t>Hélas ! à peine assis au banquet de la vie,</w:t>
      </w:r>
    </w:p>
    <w:p>
      <w:pPr>
        <w:pStyle w:val="Corps"/>
        <w:rPr/>
      </w:pPr>
      <w:r>
        <w:rPr/>
        <w:t>Il déjeune gaiement, bravant les coups du sort,</w:t>
      </w:r>
    </w:p>
    <w:p>
      <w:pPr>
        <w:pStyle w:val="Corps"/>
        <w:rPr/>
      </w:pPr>
      <w:r>
        <w:rPr/>
        <w:t>Dîne avec les mourants et soupe avec la mort.</w:t>
      </w:r>
    </w:p>
    <w:sectPr>
      <w:type w:val="continuous"/>
      <w:pgSz w:w="11880" w:h="16800"/>
      <w:pgMar w:left="1701" w:right="1134"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mirrorMargins/>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480" w:after="0"/>
      <w:jc w:val="both"/>
    </w:pPr>
    <w:rPr>
      <w:rFonts w:ascii="Times" w:hAnsi="Times" w:eastAsia="Times New Roman" w:cs="Times"/>
      <w:color w:val="auto"/>
      <w:sz w:val="28"/>
      <w:szCs w:val="20"/>
      <w:lang w:val="fr-FR" w:bidi="ar-SA" w:eastAsia="zh-CN"/>
    </w:rPr>
  </w:style>
  <w:style w:type="character" w:styleId="Policepardfaut">
    <w:name w:val="Police par défaut"/>
    <w:qFormat/>
    <w:rPr/>
  </w:style>
  <w:style w:type="paragraph" w:styleId="Heading">
    <w:name w:val="Heading"/>
    <w:basedOn w:val="Normal"/>
    <w:next w:val="Corps"/>
    <w:qFormat/>
    <w:pPr>
      <w:spacing w:before="720" w:after="0"/>
      <w:jc w:val="center"/>
    </w:pPr>
    <w:rPr>
      <w:b/>
      <w:spacing w:val="6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before="160" w:after="0"/>
      <w:ind w:firstLine="1134"/>
    </w:pPr>
    <w:rPr>
      <w:sz w:val="32"/>
    </w:rPr>
  </w:style>
  <w:style w:type="paragraph" w:styleId="DARGUES">
    <w:name w:val="DARGUES"/>
    <w:basedOn w:val="Normal"/>
    <w:qFormat/>
    <w:pPr>
      <w:ind w:right="851" w:firstLine="860"/>
    </w:pPr>
    <w:rPr>
      <w:rFonts w:ascii="Helvetica" w:hAnsi="Helvetica" w:cs="Helvetica"/>
    </w:rPr>
  </w:style>
  <w:style w:type="paragraph" w:styleId="Corps2">
    <w:name w:val="Corps 2"/>
    <w:basedOn w:val="Normal"/>
    <w:qFormat/>
    <w:pPr>
      <w:spacing w:before="120" w:after="0"/>
      <w:ind w:firstLine="56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26:00Z</dcterms:created>
  <dc:creator>Benjamin</dc:creator>
  <dc:description/>
  <cp:keywords/>
  <dc:language>en-US</dc:language>
  <cp:lastModifiedBy> </cp:lastModifiedBy>
  <dcterms:modified xsi:type="dcterms:W3CDTF">2011-09-10T08:26:00Z</dcterms:modified>
  <cp:revision>2</cp:revision>
  <dc:subject/>
  <dc:title>Dom Gabet</dc:title>
</cp:coreProperties>
</file>