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e"/>
        <w:spacing w:before="240" w:after="0"/>
        <w:jc w:val="center"/>
        <w:rPr>
          <w:b w:val="false"/>
          <w:b w:val="false"/>
        </w:rPr>
      </w:pPr>
      <w:r>
        <w:rPr>
          <w:b w:val="false"/>
        </w:rPr>
        <w:t>Archives de l’abbaye de Sept-Fons - Registre I, n° 154, p. 289-300</w:t>
      </w:r>
    </w:p>
    <w:p>
      <w:pPr>
        <w:pStyle w:val="Date"/>
        <w:rPr>
          <w:b/>
          <w:b/>
        </w:rPr>
      </w:pPr>
      <w:r>
        <w:rPr>
          <w:b/>
        </w:rPr>
      </w:r>
    </w:p>
    <w:p>
      <w:pPr>
        <w:pStyle w:val="Cote"/>
        <w:spacing w:before="0" w:after="0"/>
        <w:jc w:val="center"/>
        <w:rPr/>
      </w:pPr>
      <w:r>
        <w:rPr/>
        <w:t>Instruction préparatoire à la lecture du Décret de séparation</w:t>
      </w:r>
    </w:p>
    <w:p>
      <w:pPr>
        <w:pStyle w:val="Cote"/>
        <w:spacing w:before="0" w:after="0"/>
        <w:jc w:val="center"/>
        <w:rPr/>
      </w:pPr>
      <w:r>
        <w:rPr/>
        <w:t>par dom Stanislas Lapierre</w:t>
      </w:r>
    </w:p>
    <w:p>
      <w:pPr>
        <w:pStyle w:val="Date"/>
        <w:rPr>
          <w:b/>
          <w:b/>
        </w:rPr>
      </w:pPr>
      <w:r>
        <w:rPr>
          <w:b/>
        </w:rPr>
        <w:t>25 avril 1847</w:t>
      </w:r>
    </w:p>
    <w:p>
      <w:pPr>
        <w:pStyle w:val="Date"/>
        <w:rPr>
          <w:b/>
          <w:b/>
        </w:rPr>
      </w:pPr>
      <w:r>
        <w:rPr>
          <w:b/>
        </w:rPr>
      </w:r>
    </w:p>
    <w:p>
      <w:pPr>
        <w:pStyle w:val="Corps"/>
        <w:rPr/>
      </w:pPr>
      <w:r>
        <w:rPr/>
        <w:t>Vous savez mes Frères que je suis allé à Rome, il y a bientôt trois ans. Je ne vous ai rien dit encore du sujet de mon voyage. Vous comprendrez bientôt sans peine les raisons de ce silence. Il me faut maintenant soulever le voile qui couvrait ce mystère et vous découvrir enfin ce que la discrétion, la charité et l’obligation où je suis de conserver vos âmes dans la paix, m’avaient fait faire jusqu’à présent. Rome a parlé, le Souverain Pontife, le Pasteur des pasteurs, notre supérieur par excellence a prononcé, il vous intime ses volontés, je ne puis me dispenser de vous les faire connaître et par conséquent de vous instruire des motifs qui nous ont forcés de recourir à son tribunal suprême. Pour cela, il faut remonter un peu haut, mais je serai le plus court possible.</w:t>
      </w:r>
    </w:p>
    <w:p>
      <w:pPr>
        <w:pStyle w:val="Corps"/>
        <w:rPr/>
      </w:pPr>
      <w:r>
        <w:rPr/>
        <w:t>Vous savez tous que dom Armand Le Bouthillier de Rancé a été le premier réformateur de la Trappe, alors unique monastère de ce nom de l’Ordre de Cîteaux et situé au diocèse de Séez, dans le Perche. Ce fut en 1663 la même année que dom Eustache de Beaufort réforma Sept-Fons, qu’il opéra ce changement merveilleux, alors que l’Ordre de Cîteaux affligeait toute l’Église par le relâchement épouvantable et ses désordres et scandaleux de la plupart de ses membres. Dom Armand commença à reprendre peu à peu dans son abbaye la pratique de la Règle de saint Benoît, tels que nos saints fondateurs s. Robert, s. Albéric, s. Étienne et s. Bernard l’avaient entendue et expliquée. Leurs règlements si sages contenus dans la carte de charité et les us et enfin jusqu’aux rits et aux cérémonies ecclésiastiques que ces hommes inspirés de Dieu avaient institués et où l’on voyait reluire l’esprit de pauvreté, de simplicité et d’humilité qui conviennent si bien à des moines. Je dis qu’il reprit peu à peu parce que la prudence l’exigeait et qu’il fallait s’assurer, si après cinq siècles écoulés depuis la fondation de l’Ordre, les hommes de son temps étaient encore capables de supporter ces austérités dans toute leur rigueur. Chaque année il montait pour ainsi dire la pénitence d’un degré, jusqu’à ce qu’enfin il parvint à la hauteur de nos pères, à l’imitation parfaite et littérale de cette vie incomparable. Les religieux le secondèrent admirablement par leur ferveur, ils allaient même au-devant des désirs de ce grand zélateur de la pénitence primitive et se plaignaient que sa charité les épargnait toujours trop. Mais il se vit forcé de modérer leur ardeur et son propre zèle. Il fallut s’arrêter et même reculer semblait que la Trappe allait devenir un tombeau. … mourait de ses religieux dans les premières années de leur profession et souvent après quelques mois. Ceux qui résistaient encore étaient si exténués et si faibles qu’ils ne pouvaient plus qu’en se traînant, suivre les exercices. Après trois carêmes où l’on avait observé les jeûnes dans toute la sévérité de la Règle, presque tous crachaient le sang. C’est que là, l’austérité de la vie commune était une vérité, tous ou presque tous, la pratiquaient et l’on n’y voyait pas presque autant de dispenses que d’individus.</w:t>
      </w:r>
    </w:p>
    <w:p>
      <w:pPr>
        <w:pStyle w:val="Corps"/>
        <w:rPr/>
      </w:pPr>
      <w:r>
        <w:rPr/>
        <w:t>[2] Ce ne fut qu’après toutes ces tentatives que dom de Rancé dressa enfin ses règlements définitifs où il a réglé les jeûnes, le travail, le chant et les autres observances, en se rapprochant le plus possible de la Règle et de la manière de vivre des premiers religieux de Cîteaux et se conformant tout ensemble à la faiblesse bien reconnue du plus grand nombre, incapable d’en supporter davantage. Il s’efforça de compenser cette espèce de mitigation à la rigueur primitive, en supprimant les pitances de poisson, d’œufs, ou d’autres mets à l’huile et au beurre qui se donnaient en certaines rencontres à toute la communauté, même dans les premiers temps de l’Ordre. Telle est encore aujourd’hui la Réforme de M. de Rancé.</w:t>
      </w:r>
    </w:p>
    <w:p>
      <w:pPr>
        <w:pStyle w:val="Corps"/>
        <w:rPr/>
      </w:pPr>
      <w:r>
        <w:rPr/>
        <w:t xml:space="preserve">Lors de la Révolution française et de l’expulsion des religieux, il y avait à la Trappe un maître des novices d’un zèle et d’une ferveur exemplaires s’ils avaient toujours été selon la science et la discrétion. C’était dom Augustin dont vous avez tous entendu parler. Nous lui sommes redevables après Dieu, il faut le dire, de la conservation de notre saint Ordre. Nous lui devons de la reconnaissance. Obligé de quitter la Trappe, il se retira avec vingt-cinq jeunes profès à la Valsainte, en Suisse. Là dans les commencements on manquait de tout, on dût s’astreindre nécessairement à un régime plus sévère. Cette nécessité, jointe à la ferveur qu’inspiraient les circonstances fit faire de nouveaux règlements. On voulut faire mieux que M. de Rancé, mieux que nos saints Fondateurs. Le supérieur et ses frères croyaient ne pouvoir rien offrir de plus agréable à Dieu pour expier tant de profanations qui souillèrent ces jours mauvais et reconnaître dignement le bienfait ineffable qui les avait arrachés au naufrage où tous les autres religieux avaient péri, que de se dévouer comme des victimes à la pénitence la plus effrayante et de mourir s’il le fallait dans leur simplicité : </w:t>
      </w:r>
      <w:r>
        <w:rPr>
          <w:i/>
        </w:rPr>
        <w:t>Moriamur in simplicitate nostra.</w:t>
      </w:r>
      <w:r>
        <w:rPr/>
        <w:t xml:space="preserve"> C’est de là qu’est venue la Réforme dite de dom Augustin.</w:t>
      </w:r>
    </w:p>
    <w:p>
      <w:pPr>
        <w:pStyle w:val="Corps"/>
        <w:rPr/>
      </w:pPr>
      <w:r>
        <w:rPr/>
        <w:t>Toutes les maisons qui s’établirent ensuite dans différentes contrées et qui sortirent toutes primitivement de la Valsainte durent l’embrasser. Un de ces monastères fut fondé à Darfeld en Westphalie. Dom Eugène [Bonhomme de la Prade] en était supérieur. Dom Augustin qui prétendait avoir un pouvoir absolu sur tous les monastères de sa filiation, ce qui était formellement contraire aux constitutions de l’Ordre, vexait étrangement cette maison. À chaque visite il lui enlevait en même temps et tous ses bons sujets et tout son argent pour faire d’autres fondations. Enfin, il en vint jusqu’à vouloir lui ravir son supérieur bien-aimé dom Eugène, pour le rappeler à la Valsainte. Il abusait évidemment de son autorité. Tout supérieur d’un monastère de notre Ordre est inamovible, qu’il soit abbé ou non et il ne peut être changé ou déposé que pour des raisons très graves et par un Chapitre général, à moins qu’il ne donne sa démission. [3] Les religieux poussés à bout retinrent leur supérieur et se plaignirent à Rome qui érigea leur maison en abbaye, les autorisa à élire dom Eugène abbé et les déclara hors de la juridiction de dom Augustin.</w:t>
      </w:r>
    </w:p>
    <w:p>
      <w:pPr>
        <w:pStyle w:val="Corps"/>
        <w:rPr/>
      </w:pPr>
      <w:r>
        <w:rPr/>
        <w:t>Quelques temps après, dom Eugène eut l’honneur d’être admis auprès du saint père le pape Pie VII pendant sa captivité à Fontainebleau. Dans la conversation on parla de dom Augustin et de sa Réforme. Le pape dit que c’était trop, que le Saint-Siège ne l’approuverait jamais, que la Réforme de l’abbé de Rancé était assez austère et bien plus sage. Ces paroles firent sur dom Eugène l’impression qu’elle devait faire naturellement sur un fils tout dévoué et parfaitement soumis au Siège apostolique. De retour à son monastère, où il voyait d’ailleurs que les observances de la Valsainte n’étaient presque plus pratiquées qu’en apparence, les dispenses l’emportant de beaucoup sur la Règle commune, il proposa à ses religieux et religieuses de reprendre la Réforme de Rancé purement et simplement.</w:t>
      </w:r>
    </w:p>
    <w:p>
      <w:pPr>
        <w:pStyle w:val="Corps"/>
        <w:rPr/>
      </w:pPr>
      <w:r>
        <w:rPr/>
        <w:t>De Darfeld sortirent les abbayes du Gard, du Port-du-Salut et du Mont-des-Olives, ainsi que les monastères de filles qui en dépendent et par suite les filiations du Gard, le Mont-des-Cats et le Val-Ste-Marie. Toutes ces maisons s’en tinrent à la Réforme de M. de Rancé et les autres continuèrent à observer plus ou moins celle de dom Augustin.</w:t>
      </w:r>
    </w:p>
    <w:p>
      <w:pPr>
        <w:pStyle w:val="Corps"/>
        <w:rPr/>
      </w:pPr>
      <w:r>
        <w:rPr/>
        <w:t>Les choses en étaient là lorsqu’en 1834, deux abbés de cette Observance, celui de la Trappe et de Bellefontaine se rendirent à Rome. Leur dessein était de réunir tous les monastères en une seule Congrégation et dans une seule Réforme, celle de la Valsainte, avec quelques changements pourtant. Ils n’avaient consulté aucunement les abbés de l’autre Réforme. À Rome on ne voulut pas entendre parler des règlements de dom Augustin, même on refusa plus tard aux religieux de Westmalle en Belgique, la permission de continuer à les pratiquer, malgré leurs vives instances et on leur enjoignit de suivre à la lettre M. de Rancé. Ces deux abbés demandèrent alors à s’en tenir à la Règle de saint Benoît pour les jeûnes et les travaux. On le leur accorda, mais en ordonnant de suivre pour tout le reste les constitutions de l’abbé de Rancé comme vous l’avez vu dans le Décret qui est à la tête des règlements. Ce décret établi une seule Congrégation avec un vicaire général, l’abbé de la Trappe, sous le gouvernement d’un Chapitre général qui doit régler toutes les affaires de la Congrégation. Mais en établissant une seule Congrégation, il autorise par le fait deux Observances, celle de dom Augustin mitigée et renfermée dans les termes de la Règles de saint Benoît qu’elle avait outre passé, et celle de M. de Rancé à laquelle on donne la préférence, puisque l’autre est obligée d’en suivre les règlements et qu’elle ne figure dans le Décret que comme une exception : Art. VI : Toute la Congrégation suivra la Règle de saint Benoît et les constitutions de l’abbé de Rancé, sauf quelques dispositions contenues dans ce présent Décret. Art. VIII : Quant aux jeûnes, aux prières, au chant de l’office, on suivra ou la Règle de saint Benoît, ou les constitutions de l’abbé de Rancé, selon l’usage reçu dans chaque monastère.</w:t>
      </w:r>
    </w:p>
    <w:p>
      <w:pPr>
        <w:pStyle w:val="Corps"/>
        <w:rPr/>
      </w:pPr>
      <w:r>
        <w:rPr/>
        <w:t>[4] Ce Décret fut notifié à tous les supérieurs à la fin de 1834. Au moins de mai 1835 on fit l’ouverture du premier chapitre général à la Trappe, sous la présidence de son abbé dom Joseph-Marie, vicaire général de la Congrégation. Après la lecture du Décret du Souverain Pontife, le révérend père président proposa de suite de faire de nouveaux règlements basés sur la Règle de saint Benoît, les règlements de M. de Rancé, le missel et le rituel de l’Ordre, pour se conformer, disait-il, aux articles VI et VIII du présent Décret. Les abbés de la Réforme de M. de Rancé s’élevèrent unanimement contre ce projet, mais par des remontrances aussi respectueuses que fondées en raison. Ils disaient que les articles précités, bien loin de prescrire de nouveaux règlements, ordonnaient au contraire à chaque monastère de conserver les siens, qu’ils ne parlaient que de la Règle de saint Benoît et des constitutions de l’abbé de Rancé que nous avions tous, que pour ce qui était du rituel, on s’était déjà conformé depuis dix ans à ce qu’exigeait à cet égard le Décret de la Sacrée Congrégation des Rits en date du 20 avril 1822, rappelé dans celui de 1834.</w:t>
      </w:r>
    </w:p>
    <w:p>
      <w:pPr>
        <w:pStyle w:val="Corps"/>
        <w:rPr/>
      </w:pPr>
      <w:r>
        <w:rPr/>
        <w:t>Le vicaire général insista. Le débat fut très animé et dura trois jours sans qu’on pût s’entendre. Le caractère du président se dévoila tout entier dans cette circonstance, l’on comprit que toute résistance serait inutile, qu’il serait toujours à lui seul le Chapitre et que si l’on ne voulait pas donner aux religieux le scandale d’une scission dès le premier Chapitre, et à Rome une mauvaise idée de toute la Congrégation, il fallait céder. On céda donc pour la paix et l’édification, dans l’espérance qu’on ferait de part et d’autre quelques sacrifices et qu’on conserverait ainsi l’union. On fit mal et l’on s’en est bien repenti depuis. C’était le moment, non pas de résister opiniâtrement, ce qui blesse toujours la charité, mais d’en appeler à Rome et d’y demander des explications.</w:t>
      </w:r>
    </w:p>
    <w:p>
      <w:pPr>
        <w:pStyle w:val="Corps"/>
        <w:rPr/>
      </w:pPr>
      <w:r>
        <w:rPr/>
        <w:t xml:space="preserve">Le règlement était rédigé d’avance. Tous les articles furent discutés et débattus et malgré les oppositions, tous passèrent et ainsi furent imprimés et envoyés à tous les monastères comme étant l’œuvre du Chapitre général : </w:t>
      </w:r>
      <w:r>
        <w:rPr>
          <w:i/>
        </w:rPr>
        <w:t>Les règlements des religieux de chœur de la congrégation cistercienne de N.D. de la Trappe</w:t>
      </w:r>
      <w:r>
        <w:rPr/>
        <w:t>. Ceux des convers furent même imprimés et distribués sans avoir été seulement présentés à la discussion.</w:t>
      </w:r>
    </w:p>
    <w:p>
      <w:pPr>
        <w:pStyle w:val="Corps"/>
        <w:rPr/>
      </w:pPr>
      <w:r>
        <w:rPr/>
        <w:t>[5] Je ne vous ai rien dit de tout cela. Je vous ai fait observer, j’ai observé moi-même religieusement ces règlements. Je n’ai fait que mon devoir. La charité, l’humilité, la prudence exigeaient de moi ce silence et cette obéissance aveugle tant qu’on n’en aurait pas appelé au supérieur des supérieurs, au vicaire de J.C. sur la terre, établi pour conduire aux véritables pâturages les agneaux et les brebis. Mais ces règlements, je vous l’avoue franchement maintenant, ne m’ont jamais plu. Ils ne pouvaient plaire à quiconque était convaincu qu’ils étaient contraire au Décret que le Souverain Pontife nous avait accordé pour l’édification et non pour la ruine de notre Réforme. Ils ne pouvaient plaire à un enfant de Rancé et je serai toute ma vie le fils dévoué de ce vénérable père. Or dans les nouveaux règlements, les siens sont mutilés, défigurés. On a supprimé les uns, dénaturé les autres. J’ai compté plus de quarante articles, ou changés ou totalement passés sous silence.</w:t>
      </w:r>
    </w:p>
    <w:p>
      <w:pPr>
        <w:pStyle w:val="Corps"/>
        <w:rPr/>
      </w:pPr>
      <w:r>
        <w:rPr/>
        <w:t>Ces instructions si pieuses, si propres à nous conserver dans l’esprit de notre état qui accompagnaient chaque régularité, chaque office, on les a reléguées à la fin et par la même, personne ne les lisait plus. Je sais que quelques uns en ont admiré l’ordre et le style. Ce n’est pas ce qui fait un bon règlement. Il ressemble, si vous le voulez, au code civil. Il a même avec ce livre un trait de plus de ressemblance, c’est qu’on n’y lit guère le mot de Dieu. C’est un véritable code disciplinaire. Plusieurs points de discipline y sont tellement généralisés et laissés à l’arbitraire que dans bien des circonstances un religieux peut faire ce qu’il veut. Ces expressions, ‘on pourrait’, ‘généralement’, ‘ordinairement’, loin de contribuer au bon ordre et à l’uniformité dans un monastère, ne sont propres qu’à nourrir la négligence et à troubler toute l’harmonie.</w:t>
      </w:r>
    </w:p>
    <w:p>
      <w:pPr>
        <w:pStyle w:val="Corps"/>
        <w:rPr/>
      </w:pPr>
      <w:r>
        <w:rPr/>
        <w:t xml:space="preserve">Comme ce livre devait servir à deux Observances différentes, il devait être nécessairement incomplet pour toutes les deux et laisser beaucoup de choses à la disposition de chaque supérieur local, ce qui aurait fini nécessairement par produire autant de Réformes qu’il y avait de maison et même autant pour chaque communauté qu’il y aurait eu de nouveaux supérieurs : </w:t>
      </w:r>
      <w:r>
        <w:rPr>
          <w:i/>
        </w:rPr>
        <w:t>quod capita</w:t>
      </w:r>
      <w:r>
        <w:rPr/>
        <w:t xml:space="preserve">, … …  Ainsi l’on n’y dit pas un mot des heures des exercices, du temps des repas, du travail, de la durée des offices etc. Mais ce qui me faisait surtout peine, c’était cette pompe des cérémonies ecclésiastiques introduite par une interprétation erronée de l’art. VII qui ne dit pas qu’on suivra tout le rituel, tout le missel, etc… mais simplement qu’on se conformera au Décret de la Congrégation des Rits en date du 20 avril 1822, touchant le rituel, le missel, etc… Or ce Décret de 1822 [6] n’obligeait à prendre dans le rituel et les autres livres de l’Ordre que certains points. Il faut savoir que ce Décret avait été porté contre les règlements de la Valsainte et condamnaient certains rits ecclésiastiques prescrits dans ces règlements qui s’écartaient trop essentiellement de l’usage de l’Église romaine, ainsi par exemple - 1° On avait composé un office du Sacré-Cœur où il y avait une oraison particulière pour chaque heure, où l’on avait introduit de nouvelles hymnes pour tierce et pour complies - 2° Dans le Symbole de Nicée on avait changé le mot </w:t>
      </w:r>
      <w:r>
        <w:rPr>
          <w:i/>
        </w:rPr>
        <w:t>venturi seculi</w:t>
      </w:r>
      <w:r>
        <w:rPr/>
        <w:t xml:space="preserve">, en </w:t>
      </w:r>
      <w:r>
        <w:rPr>
          <w:i/>
        </w:rPr>
        <w:t>futuri seculi</w:t>
      </w:r>
      <w:r>
        <w:rPr/>
        <w:t xml:space="preserve">. - 3° Dans le </w:t>
      </w:r>
      <w:r>
        <w:rPr>
          <w:i/>
        </w:rPr>
        <w:t>Sub tuum</w:t>
      </w:r>
      <w:r>
        <w:rPr/>
        <w:t xml:space="preserve"> on avait supprimé ces mots </w:t>
      </w:r>
      <w:r>
        <w:rPr>
          <w:i/>
        </w:rPr>
        <w:t>sancta et gloriosa</w:t>
      </w:r>
      <w:r>
        <w:rPr/>
        <w:t xml:space="preserve"> et dans le </w:t>
      </w:r>
      <w:r>
        <w:rPr>
          <w:i/>
        </w:rPr>
        <w:t>Salve Regina</w:t>
      </w:r>
      <w:r>
        <w:rPr/>
        <w:t xml:space="preserve">, </w:t>
      </w:r>
      <w:r>
        <w:rPr>
          <w:i/>
        </w:rPr>
        <w:t>mater et virgo</w:t>
      </w:r>
      <w:r>
        <w:rPr/>
        <w:t xml:space="preserve"> et plusieurs choses semblables.</w:t>
      </w:r>
    </w:p>
    <w:p>
      <w:pPr>
        <w:pStyle w:val="Corps"/>
        <w:rPr/>
      </w:pPr>
      <w:r>
        <w:rPr/>
        <w:t xml:space="preserve">Le Décret de 1822 supprima l’office du Sacré-Cœur jusqu’à ce qu’on en eût proposé un autre déjà approuvé à la Congrégation des rits, rédigé selon la forme du bréviaire monastique. Il ordonna ensuite que pour tous les autres changements dans la liturgie ou les cérémonies introduits par dom Augustin, on ne devait plus les suivre, mais s’en tenir pour toutes ces choses au rituel et autres livres de l’Ordre, </w:t>
      </w:r>
      <w:r>
        <w:rPr>
          <w:i/>
        </w:rPr>
        <w:t>omnia redigantat ad normam ritualis</w:t>
      </w:r>
      <w:r>
        <w:rPr/>
        <w:t>, etc.</w:t>
      </w:r>
    </w:p>
    <w:p>
      <w:pPr>
        <w:pStyle w:val="Corps"/>
        <w:rPr/>
      </w:pPr>
      <w:r>
        <w:rPr/>
        <w:t>Jamais la Congrégation des rits n’a eu l’intention de nos obliger à tout le rituel etc… Nous nous en sommes assurés à Rome même et nous en avons entre les mains un acte authentique que je vous communiquerai tout à l’heure. L’Église romaine a toujours respecté les anciennes coutumes des Ordres religieux, témoins les Chartreux, les Dominicains qui ont des cérémonies toutes particulières même pour la célébration du saint sacrifice de la messe et beaucoup plus simples que les nôtres. L’Église romaine est ennemie des relâchements et le rituel a été composé dans les temps du plus grand relâchement de l’Ordre et même dans ces temps, il a été introduit furtivement, aucun Chapitre général ne l’a approuvé, comme l’assure dom Dorothée Jalloutz, ce célèbre abbé de Sept-Fons qui avait fréquenté tous les Chapitres généraux. Jamais on ne l’a voulu suivre à Sept-Fons, jamais on n’en a voulu à la Trappe. Voici comme en parlait M. de Rancé : “J’ai ouï dire quelque chose du rituel dont vous me parlez (c’est à un abbé qu’il écrit le 30 mai 1688). Je n’en ai aucun embarras. Nos pratiques sont saintes et anciennes. Si le pape voulait m’obliger à les quitter, j’irais me jeter aux pieds de Sa Sainteté pour lui remontrer que la piété qu’il a plu à Dieu d’établir dans notre monastère est [7] attaché à la simplicité des pratiques de nos pères et qu’on ne peut s’en séparer qu’on ne sépare du fond par la liaison qu’elles ont ensemble. Le pape m’a fait écrire qu’il louait et approuvait notre manière de vivre et que nous ne faisions que renouveler celle de nos anciens Pères” (</w:t>
      </w:r>
      <w:r>
        <w:rPr>
          <w:i/>
        </w:rPr>
        <w:t>Vie de M. de Rancé</w:t>
      </w:r>
      <w:r>
        <w:rPr/>
        <w:t>, Lenain, tome 1, p. 241).</w:t>
      </w:r>
    </w:p>
    <w:p>
      <w:pPr>
        <w:pStyle w:val="Corps"/>
        <w:rPr/>
      </w:pPr>
      <w:r>
        <w:rPr/>
        <w:t>Ce que M. de Rancé aurait fait de son temps, nous l’avons fait en 1844, après neuf longues années de patience et lorsque nous avons vu clairement qu’on en voulait à notre Réforme et qu’il n’y avait plus d’autres moyens de la conserver. On l’attaquait plus vivement de jour en jour. D’abord on avait cherché à la miner sourdement comme par les additions et les retranchements des nouveaux règlements, par certaines insinuations faites à des religieux dans le scrutin secret, puis on affecta hautement de la mépriser par des paroles et par des écrits, puis enfin on voulut en venir aux actes, retrancher les ressources des maisons pauvres et diminuer le nombre de nos monastères. Nous avons de tout ceci des preuves entre les mains. Oui, c’est la triste conviction que toutes les remontrances les plus humbles, les plus respectueuses, comme les plus fortes et les plus justes seraient inutiles qui nous a décidés à aller nous jeter aux pieds du père commun des fidèles. Nous n’avons entrepris, l’abbé du Port-du-Salut et moi, cette importante démarche, qu’après en avoir reçu la mission des autres supérieurs de notre Observance, qu’après avoir consulté de saints et savants évêques, qu’après nous en être remis au jugement et à l’approbation de Mgr le Nonce apostolique en France.</w:t>
      </w:r>
    </w:p>
    <w:p>
      <w:pPr>
        <w:pStyle w:val="Corps"/>
        <w:rPr/>
      </w:pPr>
      <w:r>
        <w:rPr/>
        <w:t>Notre dessein était uniquement de réclamer pour nous la libre exécution du Décret de 1834, la libre jouissance des droits qu’il consacre et du bienfait qu’il nous accorde. Voici en deux mots toutes nos réclamations :</w:t>
      </w:r>
    </w:p>
    <w:p>
      <w:pPr>
        <w:pStyle w:val="Texte"/>
        <w:spacing w:before="0" w:after="0"/>
        <w:rPr/>
      </w:pPr>
      <w:r>
        <w:rPr/>
        <w:t>•</w:t>
      </w:r>
      <w:r>
        <w:rPr>
          <w:rFonts w:eastAsia="Times;Times New Roman"/>
        </w:rPr>
        <w:t xml:space="preserve"> </w:t>
      </w:r>
      <w:r>
        <w:rPr/>
        <w:t>1°- L’article V du Décret dit qu’on célébrera chaque année un Chapitre général. Nous avons demandé que ce fût réellement un Chapitre, par conséquent avec assemblée délibérante, où tout doit se traiter par voie de suffrages, se décider à la majorité des suffrages et où les suffrages doivent être libres.</w:t>
      </w:r>
    </w:p>
    <w:p>
      <w:pPr>
        <w:pStyle w:val="Texte"/>
        <w:spacing w:before="0" w:after="0"/>
        <w:rPr/>
      </w:pPr>
      <w:r>
        <w:rPr/>
        <w:t>•</w:t>
      </w:r>
      <w:r>
        <w:rPr>
          <w:rFonts w:eastAsia="Times;Times New Roman"/>
        </w:rPr>
        <w:t xml:space="preserve"> </w:t>
      </w:r>
      <w:r>
        <w:rPr/>
        <w:t>2°- Le même article V dit que le vicaire général visitera tous les monastères par lui-même ou par un autre abbé… À cause des graves inconvénients qui peuvent en résulter, nous demandions que le vicaire général soit averti de s’abstenir désormais de visiter nos monastères et qu’il charge toujours de ce soin un abbé de notre Réforme.</w:t>
      </w:r>
    </w:p>
    <w:p>
      <w:pPr>
        <w:pStyle w:val="Texte"/>
        <w:spacing w:before="0" w:after="0"/>
        <w:rPr/>
      </w:pPr>
      <w:r>
        <w:rPr/>
        <w:t>• </w:t>
      </w:r>
      <w:r>
        <w:rPr/>
        <w:t>3° - L’article VI ordonne que toute la Congrégation observe la Règle de saint Benoît et les constitutions de l’abbé de Rancé, sauf quelques dispositions prescrites dans ce même Décret. [8] Comme ces dispositions ne regardent que l’autre Observance, nous réclamions le droit de nous en tenir à la Règle de saint Benoît et aux constitutions de l’abbé de Rancé, sauf quelques rites ecclésiastiques proposés par le Décret de 1822 et de ne pouvoir être obligés par qui que ce fût à observer d’autres règlements.</w:t>
      </w:r>
    </w:p>
    <w:p>
      <w:pPr>
        <w:pStyle w:val="Corps"/>
        <w:rPr/>
      </w:pPr>
      <w:r>
        <w:rPr/>
        <w:t>Nos réclamations ont été favorablement entendues, on a supprimé provisoirement et jusqu’à nouvel ordre les Chapitres généraux et les visites. Il y a plus de deux ans que cette affaire a été entamée, on l’a examinée mûrement et avec le plus grand soin. Le Souverain Pontife a nommé expressément une Congrégation de six cardinaux. Tous les évêques qui ont des monastères dans leur diocèse, tous les supérieurs ont été consultés. Enfin le décret que je vais vous communiquer a été rendu.</w:t>
      </w:r>
    </w:p>
    <w:p>
      <w:pPr>
        <w:pStyle w:val="Corps"/>
        <w:rPr/>
      </w:pPr>
      <w:r>
        <w:rPr/>
        <w:t xml:space="preserve">Je veux encore auparavant vous dire un mot. C’est un avis de la plus haute importance. Je viens de vous faire des révélations pénibles. Je m’en suis tenu au strict nécessaire, j’ai mesuré mes termes le plus qu’il m’a été possible et c’est pourquoi j’ai préféré écrire. On s’échappe souvent en parlant. Je ne vous ai dit que ce que je devais vous dire pour vous mettre au courant de l’affaire et éclairer vos consciences. Maintenant que tout reste enseveli sous les voûtes de ce chapitre. Si vous avez éprouvé dans le courant de cette lecture au fond de vos cœurs quelques-uns de ces mouvements qu’une pure charité doit toujours désavouer, étouffez-les dès ce moment et surtout gardez-vous de vous en rien communiquer les uns aux autres, soit par signes, soit par paroles. Je défends absolument qu’il en soit jamais question. Ne jugez pas. Nous avons combattu des faits, nous n’avons pas jugé les intentions ou plutôt, nous les avons jugées bonnes. Si nos pères ont paru pécher, c’est par excès de zèle. On a vu des saints et de très grands saints n’être pas toujours d’accord entre eux et soutenir vivement les uns contre les autres leurs opinions, n’ayant également en vue de part et d’autre que l’amour de la vérité et la plus grande gloire de Dieu. Aimez et respectez tous vos frères indistinctement, surtout les prélats et les supérieurs de l’Ordre. Pour moi, je n’ai pas cessé un seul moment de les respecter, de les aimer de toute mon âme. Bien que nous fussions désormais deux Congrégations séparées, la charité fraternelle doit toujours nous unir. Nous serons toujours du même Ordre, de la même famille, les enfants d’un même père. Nous ne formerons plus un seul corps, nous n’aurons toujours qu’un cœur et qu’une âme. </w:t>
      </w:r>
      <w:r>
        <w:rPr>
          <w:i/>
        </w:rPr>
        <w:t>Cor unum et anima una.</w:t>
      </w:r>
    </w:p>
    <w:p>
      <w:pPr>
        <w:pStyle w:val="Corps"/>
        <w:spacing w:before="240" w:after="0"/>
        <w:ind w:hanging="0"/>
        <w:rPr/>
      </w:pPr>
      <w:r>
        <w:rPr/>
        <w:t>Lecture du Décret de séparation du 25 février 1847</w:t>
      </w:r>
    </w:p>
    <w:p>
      <w:pPr>
        <w:pStyle w:val="Corps"/>
        <w:keepNext w:val="true"/>
        <w:spacing w:before="240" w:after="0"/>
        <w:ind w:hanging="0"/>
        <w:rPr>
          <w:b/>
          <w:b/>
          <w:i/>
          <w:i/>
        </w:rPr>
      </w:pPr>
      <w:r>
        <w:rPr>
          <w:b/>
          <w:i/>
        </w:rPr>
        <w:t>Instruction de dom Stanislas Lapierre abbé de Sept-Fons pour expliquer la séparation de 1847</w:t>
      </w:r>
    </w:p>
    <w:p>
      <w:pPr>
        <w:pStyle w:val="Corps"/>
        <w:keepNext w:val="true"/>
        <w:rPr>
          <w:b/>
          <w:b/>
          <w:i/>
          <w:i/>
        </w:rPr>
      </w:pPr>
      <w:r>
        <w:rPr>
          <w:b/>
          <w:i/>
        </w:rPr>
      </w:r>
    </w:p>
    <w:p>
      <w:pPr>
        <w:pStyle w:val="Corps"/>
        <w:keepNext w:val="true"/>
        <w:rPr/>
      </w:pPr>
      <w:r>
        <w:rPr/>
        <w:t>Vous venez d’entendre dans ce Décret, un article concernant les quêtes, qui pourrait vous alarmer, si vous étiez de ces hommes à qui notre Seigneur pourrait faire ce reproche : “</w:t>
      </w:r>
      <w:r>
        <w:rPr>
          <w:i/>
        </w:rPr>
        <w:t>Modica fidei, quare dubitabi </w:t>
      </w:r>
      <w:r>
        <w:rPr/>
        <w:t>: Homme de peu de foi, pourquoi doutez-vous ?” Monseigneur a demandé dispense pour nous, dans les termes les plus forts et les plus touchant, d’une sollicitude toute paternelle. Il a remontré au Souverain Pontife que notre maison ne fait que de se former et qu’elle a besoin nécessairement du secours des quêtes pour quelques années encore, que d’ailleurs ces quêtes ne pouvaient guère se faire que par des religieux et qu’on ne trouverait jamais des laïques assez sûrs pour qu’on pût leur confier une telle mission, ou assez dévoués pour vouloir l’accepter. Mgr l’archevêque de Besançon qui a un grand crédit à Rome et auquel j’en ai écrit, a réclamé de son côté à peu près dans les mêmes termes. Nous attendrons la réponse de S.S. avec la confiance qu’elle daignera exaucer les vœux de notre vénérable évêque, mais toutefois avec une entière résignation, bien persuadés que si la divine Providence permet que ce moyen nous soit enlevé, elle nous en fournira dix autres plus efficaces plutôt que de laisser périr ce qui est évidemment son œuvre.</w:t>
      </w:r>
    </w:p>
    <w:p>
      <w:pPr>
        <w:pStyle w:val="Corps"/>
        <w:rPr/>
      </w:pPr>
      <w:r>
        <w:rPr/>
        <w:t>Nous serons donc désormais partagés en deux Congrégations. Il y aura deux vicaires généraux. Nous nommerons le nôtre selon la teneur du décret pour cinq ans, à notre premier Chapitre général qui se tiendra le 8 mai prochain, ici même à Sept-Fons et où seront réunis les abbés et prieurs de notre Réforme. Nous voyons donc en dix ans notre sainte Réforme, la Réforme de M. de Rancé, louée, approuvée, confirmée, par deux grands papes : Grégoire XVI et Pie VI qui viennent ainsi d’ajouter tout le poids de leur souveraine autorité à tant de louanges et de marques d’estime et de prédilection que lui avaient donnés leurs illustres prédécesseurs sur le Siège apostolique, Innocent XI, Benoît XIV, Pie VI, Pie VII, Léon XII.</w:t>
      </w:r>
    </w:p>
    <w:p>
      <w:pPr>
        <w:pStyle w:val="Corps"/>
        <w:rPr/>
      </w:pPr>
      <w:r>
        <w:rPr/>
        <w:t>Remarquez que notre Observance est appelée l’ancienne Réforme et l’autre la nouvelle. En effet, elle est toute nouvelle, c’est un mélange des Observances et des rits des premiers et des derniers cisterciens, c’est-à-dire des plus fervents et des plus relâchés. Il s’y trouve quelque chose de M. de Rancé et quelque chose de dom Augustin. Ce n’est plus pourtant ni la Réforme de Rancé, ni celle de dom Augustin. Pour nous nous sommes l’ancienne Réforme, la Réforme pure et simple de M. de Rancé, ni celle de dom Augustin.</w:t>
      </w:r>
    </w:p>
    <w:p>
      <w:pPr>
        <w:pStyle w:val="Corps"/>
        <w:rPr/>
      </w:pPr>
      <w:r>
        <w:rPr/>
        <w:t>Pour nous, nous sommes l’ancienne Réforme, la Réforme pure et simple de M. de Rancé, conservée dans toute son intégrité depuis près de 200 ans. C’est bien l’ancienne ; elle a bien sa sanction du temps. Aucun Ordre n’a jamais persévéré si longtemps dans sa régularité primitive. Aucune Réforme, qu’elle ait été plus ou moins sévère, ne peut se glorifier d’une si longue durée. La Réforme d’Orval plus austère, celle des Feuillants, celle qui existait dans un bon nombre de monastères avant M. de Rancé et qui était plus mitigée que la sienne, se sont toutes affaiblies en peu de temps, ont toutes disparu. Celle de dom Dorothée de Jalloutz de Sept-Fons, de dom Augustin de la Valsainte qui toutes deux surpassaient en rigueur toutes les autres, n’ont duré que la vie de leurs auteurs. La seule Réforme de Rancé a survécu grâce au juste milieu qu’elle a su tenir entre le relâchement et l’excessive sévérité. Elle avait, il est vrai, éprouvé un échec en 1835. Les douze dernières années qui viennent de s’écouler lui ont fait du mal, les nouveaux Règlements lui ont porté plusieurs coups funestes, tant par les lacunes qui ont trop bien secondé la négligence et la tiédeur, que par les omissions qui la minaient insensiblement.</w:t>
      </w:r>
    </w:p>
    <w:p>
      <w:pPr>
        <w:pStyle w:val="Corps"/>
        <w:rPr/>
      </w:pPr>
      <w:r>
        <w:rPr/>
        <w:t>Nous avons pu juger surtout par notre propre expérience de la vérité de ces paroles de notre vénérable Réformateur, que je vous citais plus haut : “La piété qu’il a plu à Dieu d’établir dans notre monastère est attachée à la simplicité des pratiques de nos pères, on ne peut s’en séparer qu’on ne se sépare du fond par la liaison qu’elles ont ensemble.”</w:t>
      </w:r>
    </w:p>
    <w:p>
      <w:pPr>
        <w:pStyle w:val="Corps"/>
        <w:spacing w:before="160" w:after="0"/>
        <w:rPr/>
      </w:pPr>
      <w:r>
        <w:rPr/>
        <w:t>Aujourd’hui, le Décret du Saint-Siège rend à cette illustre et sainte Réforme une nouvelle vie, une nouvelle vigueur. Efforçons-nous donc aussi de la reprendre avec une ferveur toute nouvelle. Rentrons plus que jamais dans la voie de nos pères, reprenons leur esprit de simplicité, d’humilité, de pauvreté, de mortification, ne négligeons pas les points qui nous paraîtraient les plus minutieux, la moindre fissure négligée est cause du naufrage d’un grand navire et les moindres bêches, si on ne les répare bientôt, entraîne la ruine du plus beau et du plus solide édifice. “</w:t>
      </w:r>
      <w:r>
        <w:rPr>
          <w:i/>
        </w:rPr>
        <w:t>Qui spernit modica panlatim decidet</w:t>
      </w:r>
      <w:r>
        <w:rPr/>
        <w:t>??” dit le St-Esprit. Que le zèle de cette maison de Dieu nous dévore et embrase nos cœurs. Conservons intact ce saint dépôt à nos successeurs. En nous sanctifiant nous-mêmes, nous formerons encore après nous des saints au Seigneur, nous immortaliserons le nom de Rancé, nous mériterons de partager dans le Ciel avec Rancé et ses enfants, la sainte et bienheureuse compagnie des Robert, des Étienne, des Albéric et des Bernard !</w:t>
      </w:r>
    </w:p>
    <w:sectPr>
      <w:headerReference w:type="default" r:id="rId2"/>
      <w:headerReference w:type="first" r:id="rId3"/>
      <w:footerReference w:type="default" r:id="rId4"/>
      <w:footerReference w:type="first" r:id="rId5"/>
      <w:type w:val="nextPage"/>
      <w:pgSz w:w="11880" w:h="16800"/>
      <w:pgMar w:left="1701" w:right="1134" w:gutter="0" w:header="1134" w:top="1701"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Times New Roman" w:hAnsi="Times;Times New Roman" w:cs="Times;Times New Roman"/>
        <w:sz w:val="24"/>
      </w:rPr>
    </w:pPr>
    <w:r>
      <w:rPr>
        <w:rFonts w:cs="Times;Times New Roman" w:ascii="Times;Times New Roman" w:hAnsi="Times;Times New Roman"/>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35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sz w:val="24"/>
      </w:rPr>
    </w:pPr>
    <w:r>
      <w:rPr>
        <w:sz w:val="24"/>
      </w:rPr>
      <w:t>Présentation du décret de 18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8"/>
      <w:szCs w:val="28"/>
      <w:lang w:val="fr-FR" w:bidi="ar-SA" w:eastAsia="zh-CN"/>
    </w:rPr>
  </w:style>
  <w:style w:type="paragraph" w:styleId="Heading1">
    <w:name w:val="Heading 1"/>
    <w:basedOn w:val="Normal"/>
    <w:next w:val="Normal"/>
    <w:qFormat/>
    <w:pPr>
      <w:numPr>
        <w:ilvl w:val="0"/>
        <w:numId w:val="1"/>
      </w:numPr>
      <w:spacing w:lineRule="atLeast" w:line="480" w:before="240" w:after="0"/>
      <w:jc w:val="center"/>
      <w:outlineLvl w:val="0"/>
    </w:pPr>
    <w:rPr>
      <w:rFonts w:ascii="Helvetica;Arial" w:hAnsi="Helvetica;Arial" w:cs="Helvetica;Arial"/>
      <w:b/>
      <w:bCs/>
    </w:rPr>
  </w:style>
  <w:style w:type="paragraph" w:styleId="Heading2">
    <w:name w:val="Heading 2"/>
    <w:basedOn w:val="Normal"/>
    <w:next w:val="Normal"/>
    <w:qFormat/>
    <w:pPr>
      <w:numPr>
        <w:ilvl w:val="1"/>
        <w:numId w:val="1"/>
      </w:numPr>
      <w:spacing w:before="720" w:after="360"/>
      <w:jc w:val="center"/>
      <w:outlineLvl w:val="1"/>
    </w:pPr>
    <w:rPr>
      <w:rFonts w:ascii="Helvetica;Arial" w:hAnsi="Helvetica;Arial" w:cs="Helvetica;Arial"/>
      <w:b/>
      <w:bCs/>
      <w:sz w:val="36"/>
      <w:szCs w:val="36"/>
    </w:rPr>
  </w:style>
  <w:style w:type="paragraph" w:styleId="Heading3">
    <w:name w:val="Heading 3"/>
    <w:basedOn w:val="Normal"/>
    <w:next w:val="Normal"/>
    <w:qFormat/>
    <w:pPr>
      <w:numPr>
        <w:ilvl w:val="2"/>
        <w:numId w:val="1"/>
      </w:numPr>
      <w:spacing w:lineRule="atLeast" w:line="360" w:before="240" w:after="0"/>
      <w:ind w:firstLine="567"/>
      <w:jc w:val="both"/>
      <w:outlineLvl w:val="2"/>
    </w:pPr>
    <w:rPr>
      <w:i/>
      <w:iCs/>
    </w:rPr>
  </w:style>
  <w:style w:type="paragraph" w:styleId="Heading4">
    <w:name w:val="Heading 4"/>
    <w:basedOn w:val="Normal"/>
    <w:next w:val="Normal"/>
    <w:qFormat/>
    <w:pPr>
      <w:numPr>
        <w:ilvl w:val="3"/>
        <w:numId w:val="1"/>
      </w:numPr>
      <w:ind w:left="354" w:firstLine="840"/>
      <w:outlineLvl w:val="3"/>
    </w:pPr>
    <w:rPr>
      <w:u w:val="single"/>
    </w:rPr>
  </w:style>
  <w:style w:type="paragraph" w:styleId="Heading5">
    <w:name w:val="Heading 5"/>
    <w:basedOn w:val="Normal"/>
    <w:next w:val="Normal"/>
    <w:qFormat/>
    <w:pPr>
      <w:numPr>
        <w:ilvl w:val="4"/>
        <w:numId w:val="1"/>
      </w:numPr>
      <w:ind w:left="708" w:hanging="0"/>
      <w:outlineLvl w:val="4"/>
    </w:pPr>
    <w:rPr>
      <w:b/>
      <w:bCs/>
      <w:sz w:val="20"/>
      <w:szCs w:val="20"/>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rFonts w:ascii="Helvetica;Arial" w:hAnsi="Helvetica;Arial" w:cs="Helvetica;Arial"/>
      <w:sz w:val="20"/>
      <w:szCs w:val="20"/>
    </w:rPr>
  </w:style>
  <w:style w:type="paragraph" w:styleId="Heading">
    <w:name w:val="Heading"/>
    <w:basedOn w:val="Normal"/>
    <w:next w:val="Normal"/>
    <w:qFormat/>
    <w:pPr>
      <w:spacing w:lineRule="atLeast" w:line="360" w:before="360" w:after="360"/>
      <w:jc w:val="center"/>
    </w:pPr>
    <w:rPr>
      <w:rFonts w:ascii="Helvetica;Arial" w:hAnsi="Helvetica;Arial" w:cs="Helvetica;Arial"/>
      <w:b/>
      <w:bCs/>
      <w:spacing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Helvetica;Arial" w:hAnsi="Helvetica;Arial" w:cs="Helvetica;Arial"/>
    </w:rPr>
  </w:style>
  <w:style w:type="paragraph" w:styleId="Header">
    <w:name w:val="Header"/>
    <w:basedOn w:val="Normal"/>
    <w:pPr>
      <w:spacing w:lineRule="atLeast" w:line="360"/>
    </w:pPr>
    <w:rPr/>
  </w:style>
  <w:style w:type="paragraph" w:styleId="Footnote">
    <w:name w:val="Footnote Text"/>
    <w:basedOn w:val="Normal"/>
    <w:pPr>
      <w:spacing w:before="120" w:after="0"/>
      <w:jc w:val="both"/>
    </w:pPr>
    <w:rPr>
      <w:sz w:val="20"/>
      <w:szCs w:val="20"/>
    </w:rPr>
  </w:style>
  <w:style w:type="paragraph" w:styleId="Texte">
    <w:name w:val="Texte"/>
    <w:basedOn w:val="Normal"/>
    <w:qFormat/>
    <w:pPr>
      <w:spacing w:lineRule="atLeast" w:line="360" w:before="160" w:after="0"/>
      <w:jc w:val="both"/>
    </w:pPr>
    <w:rPr/>
  </w:style>
  <w:style w:type="paragraph" w:styleId="Date">
    <w:name w:val="Date"/>
    <w:basedOn w:val="Texte"/>
    <w:next w:val="Envoi"/>
    <w:qFormat/>
    <w:pPr>
      <w:spacing w:before="0" w:after="0"/>
    </w:pPr>
    <w:rPr/>
  </w:style>
  <w:style w:type="paragraph" w:styleId="Envoi">
    <w:name w:val="Envoi"/>
    <w:basedOn w:val="Normal"/>
    <w:next w:val="Corps"/>
    <w:qFormat/>
    <w:pPr>
      <w:tabs>
        <w:tab w:val="clear" w:pos="709"/>
        <w:tab w:val="right" w:pos="9040" w:leader="none"/>
      </w:tabs>
      <w:spacing w:lineRule="atLeast" w:line="360"/>
      <w:jc w:val="both"/>
    </w:pPr>
    <w:rPr/>
  </w:style>
  <w:style w:type="paragraph" w:styleId="Corps">
    <w:name w:val="Corps"/>
    <w:basedOn w:val="Normal"/>
    <w:qFormat/>
    <w:pPr>
      <w:tabs>
        <w:tab w:val="clear" w:pos="709"/>
        <w:tab w:val="right" w:pos="9072" w:leader="none"/>
      </w:tabs>
      <w:spacing w:lineRule="atLeast" w:line="360"/>
      <w:ind w:firstLine="567"/>
      <w:jc w:val="both"/>
    </w:pPr>
    <w:rPr/>
  </w:style>
  <w:style w:type="paragraph" w:styleId="Citation">
    <w:name w:val="Citation"/>
    <w:basedOn w:val="Texte"/>
    <w:qFormat/>
    <w:pPr>
      <w:spacing w:before="0" w:after="0"/>
      <w:ind w:left="840" w:hanging="0"/>
    </w:pPr>
    <w:rPr/>
  </w:style>
  <w:style w:type="paragraph" w:styleId="Rponse">
    <w:name w:val="Réponse"/>
    <w:basedOn w:val="Normal"/>
    <w:next w:val="Date"/>
    <w:qFormat/>
    <w:pPr>
      <w:tabs>
        <w:tab w:val="clear" w:pos="709"/>
        <w:tab w:val="right" w:pos="8959" w:leader="none"/>
        <w:tab w:val="right" w:pos="9072" w:leader="none"/>
      </w:tabs>
      <w:spacing w:lineRule="atLeast" w:line="360"/>
      <w:jc w:val="both"/>
    </w:pPr>
    <w:rPr>
      <w:rFonts w:ascii="Helvetica;Arial" w:hAnsi="Helvetica;Arial" w:cs="Helvetica;Arial"/>
      <w:sz w:val="20"/>
      <w:szCs w:val="20"/>
    </w:rPr>
  </w:style>
  <w:style w:type="paragraph" w:styleId="Adresse">
    <w:name w:val="Adresse"/>
    <w:basedOn w:val="Texte"/>
    <w:next w:val="Normal"/>
    <w:qFormat/>
    <w:pPr>
      <w:tabs>
        <w:tab w:val="clear" w:pos="709"/>
        <w:tab w:val="right" w:pos="9072" w:leader="none"/>
      </w:tabs>
      <w:spacing w:before="720" w:after="0"/>
      <w:ind w:hanging="851"/>
    </w:pPr>
    <w:rPr/>
  </w:style>
  <w:style w:type="paragraph" w:styleId="Anne">
    <w:name w:val="Année"/>
    <w:basedOn w:val="Date"/>
    <w:next w:val="Date"/>
    <w:qFormat/>
    <w:pPr>
      <w:spacing w:lineRule="auto" w:line="240" w:before="600" w:after="0"/>
      <w:jc w:val="center"/>
    </w:pPr>
    <w:rPr>
      <w:b/>
      <w:bCs/>
    </w:rPr>
  </w:style>
  <w:style w:type="paragraph" w:styleId="Texte2">
    <w:name w:val="Texte 2"/>
    <w:basedOn w:val="Normal"/>
    <w:next w:val="Normal"/>
    <w:qFormat/>
    <w:pPr>
      <w:spacing w:lineRule="atLeast" w:line="360"/>
      <w:ind w:firstLine="567"/>
      <w:jc w:val="both"/>
    </w:pPr>
    <w:rPr>
      <w:sz w:val="24"/>
      <w:szCs w:val="24"/>
    </w:rPr>
  </w:style>
  <w:style w:type="paragraph" w:styleId="Cote">
    <w:name w:val="Cote"/>
    <w:basedOn w:val="Date"/>
    <w:next w:val="Date"/>
    <w:qFormat/>
    <w:pPr>
      <w:spacing w:before="240" w:after="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4:05:00Z</dcterms:created>
  <dc:creator>Jean-Bénilde HENRY</dc:creator>
  <dc:description/>
  <cp:keywords/>
  <dc:language>en-US</dc:language>
  <cp:lastModifiedBy>User name placeholder</cp:lastModifiedBy>
  <cp:lastPrinted>1999-06-30T15:57:00Z</cp:lastPrinted>
  <dcterms:modified xsi:type="dcterms:W3CDTF">2006-12-17T14:05:00Z</dcterms:modified>
  <cp:revision>2</cp:revision>
  <dc:subject/>
  <dc:title>AAb7F - Mémoire du Père Louis de Gonzague</dc:title>
</cp:coreProperties>
</file>