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28"/>
          <w:szCs w:val="28"/>
        </w:rPr>
        <w:t>Relation de ce qui est arrivé à deux religieux de la Trappe,</w:t>
      </w:r>
    </w:p>
    <w:p>
      <w:pPr>
        <w:pStyle w:val="Normal"/>
        <w:jc w:val="center"/>
        <w:rPr/>
      </w:pPr>
      <w:r>
        <w:rPr>
          <w:b/>
          <w:bCs/>
          <w:sz w:val="28"/>
          <w:szCs w:val="28"/>
        </w:rPr>
        <w:t>pendant leur séjour auprès des Sauvages</w:t>
      </w:r>
    </w:p>
    <w:p>
      <w:pPr>
        <w:pStyle w:val="Normal"/>
        <w:jc w:val="center"/>
        <w:rPr>
          <w:b/>
          <w:b/>
          <w:bCs/>
          <w:sz w:val="24"/>
          <w:szCs w:val="24"/>
        </w:rPr>
      </w:pPr>
      <w:r>
        <w:rPr>
          <w:b/>
          <w:bCs/>
          <w:sz w:val="24"/>
          <w:szCs w:val="24"/>
        </w:rPr>
        <w:t>Paris, 1824</w:t>
      </w:r>
      <w:r>
        <w:rPr>
          <w:rStyle w:val="FootnoteCharacters"/>
          <w:rStyle w:val="FootnoteAnchor"/>
          <w:b/>
          <w:bCs/>
          <w:sz w:val="24"/>
          <w:szCs w:val="24"/>
        </w:rPr>
        <w:footnoteReference w:id="2"/>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Lettre ou journal du R.P. Marie-Joseph, écrit pour son Supérieur le R.P. Abbé de la Trappe, dom Augustin Lestrange, en 1823, etc., concernant ses voyages et la mission qu’il a faite dans la Louisiane et dans le pays des Illinois, depuis l’année 1805. P. 85-168.</w:t>
      </w:r>
    </w:p>
    <w:p>
      <w:pPr>
        <w:pStyle w:val="Normal"/>
        <w:rPr>
          <w:b/>
          <w:b/>
          <w:bCs/>
          <w:sz w:val="24"/>
          <w:szCs w:val="24"/>
        </w:rPr>
      </w:pPr>
      <w:r>
        <w:rPr>
          <w:b/>
          <w:bCs/>
          <w:sz w:val="24"/>
          <w:szCs w:val="24"/>
        </w:rPr>
      </w:r>
    </w:p>
    <w:p>
      <w:pPr>
        <w:pStyle w:val="Normal"/>
        <w:rPr>
          <w:sz w:val="24"/>
          <w:szCs w:val="24"/>
        </w:rPr>
      </w:pPr>
      <w:r>
        <w:rPr>
          <w:sz w:val="24"/>
          <w:szCs w:val="24"/>
        </w:rPr>
        <w:t>Mon Révérend Père,</w:t>
      </w:r>
    </w:p>
    <w:p>
      <w:pPr>
        <w:pStyle w:val="Normal"/>
        <w:ind w:firstLine="540"/>
        <w:jc w:val="both"/>
        <w:rPr/>
      </w:pPr>
      <w:r>
        <w:rPr>
          <w:sz w:val="24"/>
          <w:szCs w:val="24"/>
        </w:rPr>
        <w:t>Il serait trop long de vous raconter toutes les peines que nous avons eues pour nous rendre avec nos Frères en Amérique. Je me contenterai de vous dire qu’après avoir quitté la Val-Sainte, le 3 février 1805, nous fûmes arrêtés aux frontières. En arrivant en France, le maître de la douane de Jougne, qui était un prêtre apostat et qui avait femme et enfants, mit sur nos passeports : « Pour être vu à la sous-préfecture de Pontarlier », où nous n’eûmes pas peu de peine pour nous tirer d’affaire avec le sous-préfet qui nous traita avec la dernière sévérité. Tout en entrant chez lui, il prit mon passeport et celui de mon Frère Ignace, mon seul compagnon de voyage alors. Il voulut d’abord nous envoyer à Paris par la force armée, pour paraître devant Bonaparte ; ensuite il s’adoucit peu à peu et nous laissa aller à Salins</w:t>
      </w:r>
      <w:r>
        <w:rPr>
          <w:rStyle w:val="FootnoteCharacters"/>
          <w:rStyle w:val="FootnoteAnchor"/>
          <w:sz w:val="24"/>
          <w:szCs w:val="24"/>
        </w:rPr>
        <w:footnoteReference w:id="3"/>
      </w:r>
      <w:r>
        <w:rPr>
          <w:sz w:val="24"/>
          <w:szCs w:val="24"/>
        </w:rPr>
        <w:t xml:space="preserve"> où j’avais des affaires à gérer pour nos Religieuses. Nos papiers ayant été envoyés à Paris, deux mois s’écoulèrent avant que nous pussions les ravoir. Quand nous les eûmes reçus, nous dirigeâmes aussitôt nos pas vers Amsterdam pour nous embarquer.</w:t>
      </w:r>
    </w:p>
    <w:p>
      <w:pPr>
        <w:pStyle w:val="Normal"/>
        <w:spacing w:before="240" w:after="0"/>
        <w:ind w:firstLine="540"/>
        <w:jc w:val="both"/>
        <w:rPr/>
      </w:pPr>
      <w:r>
        <w:rPr>
          <w:sz w:val="24"/>
          <w:szCs w:val="24"/>
        </w:rPr>
        <w:t>Le 20 de mai de la même année, nous partîmes sur un vaisseau américain et le 14 d’août, nous arrivâmes à Baltimore, ville capitale du Maryland, dans les États-Unis, où je trouvai le R.P. Urbain</w:t>
      </w:r>
      <w:r>
        <w:rPr>
          <w:rStyle w:val="FootnoteCharacters"/>
          <w:rStyle w:val="FootnoteAnchor"/>
          <w:sz w:val="24"/>
          <w:szCs w:val="24"/>
        </w:rPr>
        <w:footnoteReference w:id="4"/>
      </w:r>
      <w:r>
        <w:rPr>
          <w:sz w:val="24"/>
          <w:szCs w:val="24"/>
        </w:rPr>
        <w:t>, qui était parti avec vingt-sept de nos Frères, trois ans avant moi et que je croyais déjà mort, à cause de sa mauvaise santé. Mais je ne demeurai que quinze jours dans cette ville que je quittai le 30 du même mois, pour me rendre au Kentucky, où était notre communauté. En y arrivant, je n’y trouvai qu’un prêtre profès, un novice de choeur et quelques Frères convers. Trois prêtres moururent presque aussitôt qu’ils eurent mis pied à terre dans le pays, exténués par les fatigues d’un long et pénible voyage. Outre qu’ils avaient beaucoup souffert dans leur passage sur mer, puisqu’il dura cinq mois et qu’ils furent réduits pendant trois mois à deux onces de pain par jour et que d’ailleurs ils coururent plusieurs fois le danger de périr, il fallut encore traverser les montagnes des Alhegany pour descendre au Kentucky qui est à quatre cents lieues du Maryland</w:t>
      </w:r>
      <w:r>
        <w:rPr>
          <w:rStyle w:val="FootnoteCharacters"/>
          <w:rStyle w:val="FootnoteAnchor"/>
          <w:sz w:val="24"/>
          <w:szCs w:val="24"/>
        </w:rPr>
        <w:footnoteReference w:id="5"/>
      </w:r>
      <w:r>
        <w:rPr>
          <w:sz w:val="24"/>
          <w:szCs w:val="24"/>
        </w:rPr>
        <w:t xml:space="preserve">, où ils débarquèrent en venant d’Europe. Je pense qu’il ne sera pas hors de propos de dire ici deux mots de ce dernier voyage, qui ne servit peut-être pas peu à la mort de plusieurs de nos Frères. </w:t>
      </w:r>
    </w:p>
    <w:p>
      <w:pPr>
        <w:pStyle w:val="Normal"/>
        <w:spacing w:before="240" w:after="0"/>
        <w:ind w:firstLine="540"/>
        <w:jc w:val="both"/>
        <w:rPr/>
      </w:pPr>
      <w:r>
        <w:rPr>
          <w:sz w:val="24"/>
          <w:szCs w:val="24"/>
        </w:rPr>
        <w:t>Après bien des peines et des fatigues, arrivés à Pittsburgh, ils trouvèrent les eaux de l’Ohio extrêmement basses. Néanmoins, ils s’embarquèrent sur un bateau plat et quoiqu’il ne tirât qu’environ de deux pieds d’eau, ils furent arrêtés plusieurs fois sur des bancs de sable, d’où ils ne sortirent qu’avec beaucoup de peine. Ils conduisaient eux-mêmes leur bateau, n’ayant pas d’argent pour payer des rameurs. Tant de fatigues et une chaleur extrême les firent succomber. Ils eurent le bonheur de trouver là M. Étienne Badin</w:t>
      </w:r>
      <w:r>
        <w:rPr>
          <w:rStyle w:val="FootnoteCharacters"/>
          <w:rStyle w:val="FootnoteAnchor"/>
          <w:sz w:val="24"/>
          <w:szCs w:val="24"/>
        </w:rPr>
        <w:footnoteReference w:id="6"/>
      </w:r>
      <w:r>
        <w:rPr>
          <w:sz w:val="24"/>
          <w:szCs w:val="24"/>
        </w:rPr>
        <w:t xml:space="preserve">, missionnaire du Kentucky. C’était un homme intrépide et zélé, qu’on peut regarder comme l’apôtre de cet immense pays. Il n’eut pas plutôt reçu le caractère sacerdotal, qu’il fut envoyé dans ces contrées. C’est un homme qui ne respire que la gloire de Dieu et le salut des âmes. Dès qu’il arriva dans le Kentucky, il commença à exercer le ministère avec un zèle infatigable. Tout le monde le craignait, l’aimait et le respectait. La solidité de sa doctrine, les points de controverse qu’il expliquait avec une précision et une clarté admirables, lui eurent bientôt gagné la confiance générale de tous les Catholiques et même de tous les Protestants qui étaient de bonne foi et qui cédèrent à l’évidence de ses raisons, ce qui augmenta de beaucoup le nombre des Catholiques. Les mauvais Protestants lui en voulaient à mort et le regardaient comme leur plus terrible adversaire. Il fit des biens immenses, entre autres, il établit un grand nombre de monastères </w:t>
      </w:r>
      <w:r>
        <w:rPr>
          <w:rStyle w:val="FootnoteCharacters"/>
          <w:rStyle w:val="FootnoteAnchor"/>
          <w:sz w:val="24"/>
          <w:szCs w:val="24"/>
        </w:rPr>
        <w:footnoteReference w:id="7"/>
      </w:r>
      <w:r>
        <w:rPr>
          <w:sz w:val="24"/>
          <w:szCs w:val="24"/>
        </w:rPr>
        <w:t>qui sont remplis de vertueuses religieuses, elles ne respirent que pour la gloire de Dieu, elles vont pieds nus et pratiquent d’autres austérités qui ne sont pas moins rigoureuses.</w:t>
      </w:r>
    </w:p>
    <w:p>
      <w:pPr>
        <w:pStyle w:val="Normal"/>
        <w:ind w:firstLine="540"/>
        <w:jc w:val="both"/>
        <w:rPr>
          <w:sz w:val="24"/>
          <w:szCs w:val="24"/>
        </w:rPr>
      </w:pPr>
      <w:r>
        <w:rPr>
          <w:sz w:val="24"/>
          <w:szCs w:val="24"/>
        </w:rPr>
        <w:t>M. Badin, ce charitable et zélé missionnaire accueillit la colonie du Père Urbain avec la plus touchante bonté. Il reçut dans sa propre maison, deux des trois religieux, prêtres, malades dont j’ai parlé plus haut ; ils y moururent même peu de jours après. Le troisième termina sa vie dans la communauté, où l’on manquait de tout.</w:t>
      </w:r>
    </w:p>
    <w:p>
      <w:pPr>
        <w:pStyle w:val="Normal"/>
        <w:spacing w:before="240" w:after="0"/>
        <w:ind w:firstLine="540"/>
        <w:jc w:val="both"/>
        <w:rPr/>
      </w:pPr>
      <w:r>
        <w:rPr>
          <w:sz w:val="24"/>
          <w:szCs w:val="24"/>
        </w:rPr>
        <w:t>L’époque où j’arrivai auprès de nos Frères, fut le 10 octobre de l’année 1805, huit mois et sept jours après mon départ de la Val-Sainte. Étant aussi très fatigué comme mes Frères, je tombai malade le même jour et ce ne fut qu’au bout de quatre mois que je commençai à me rétablir. A peine avais-je recouvré quelques forces que je partis avec quelques autres pour aller former un établissement dans un endroit appelé  Kacers-Creek. Nous travaillions avec courage, dans l’espérance  d’y finir nos jours. Le lieu où nous commençâmes notre établissement était rempli des serpents de toute espèce ; ceux que l’on appelle serpents à sonnettes sont les plus dangereux, ainsi que ceux qui piquent avec leur queue ; il y en a qui sont d’une grosseur énorme. Nous en tuâmes près de huit cents dans deux étés. Les ours et les panthères ou tigres</w:t>
      </w:r>
      <w:r>
        <w:rPr>
          <w:rStyle w:val="FootnoteCharacters"/>
          <w:rStyle w:val="FootnoteAnchor"/>
          <w:sz w:val="24"/>
          <w:szCs w:val="24"/>
        </w:rPr>
        <w:footnoteReference w:id="8"/>
      </w:r>
      <w:r>
        <w:rPr>
          <w:sz w:val="24"/>
          <w:szCs w:val="24"/>
        </w:rPr>
        <w:t xml:space="preserve"> y étaient aussi en grand nombre ; une partie de nos animaux domestiques devinrent la proie de leur férocité.</w:t>
      </w:r>
    </w:p>
    <w:p>
      <w:pPr>
        <w:pStyle w:val="Normal"/>
        <w:ind w:firstLine="540"/>
        <w:jc w:val="both"/>
        <w:rPr/>
      </w:pPr>
      <w:r>
        <w:rPr>
          <w:sz w:val="24"/>
          <w:szCs w:val="24"/>
        </w:rPr>
        <w:t>Il n’y avait que sept familles catholiques dans ce lieu-là. Nous leur fîmes une petite chapelle pour y dire la messe ; les Catholiques et quelques Protestants y assistaient les dimanches et fêtes. Je me trouvais parfaitement bien dans ce nouvel établissement. Je comptais avoir trouvé le séjour de mon repos, mais la divine Providence me réservait à bien d’autres fatigues.</w:t>
      </w:r>
    </w:p>
    <w:p>
      <w:pPr>
        <w:pStyle w:val="Normal"/>
        <w:spacing w:before="240" w:after="0"/>
        <w:ind w:firstLine="540"/>
        <w:jc w:val="both"/>
        <w:rPr>
          <w:sz w:val="24"/>
          <w:szCs w:val="24"/>
        </w:rPr>
      </w:pPr>
      <w:r>
        <w:rPr>
          <w:sz w:val="24"/>
          <w:szCs w:val="24"/>
        </w:rPr>
        <w:t>Le R.P. Urbain se trouvant dans l’impossibilité de pouvoir élever de petits Sauvages comme notre R.P. Abbé nous l’avait souvent recommandé, fit un voyage dans la Louisiane pour s’en procurer quelques-uns. Les Sauvages lui en promirent, s’il venait s’établir auprès d’eux. Ces raisons et quelques autres circonstances le firent résoudre de transporter sa communauté sur les bords du Mississipi, dans une très belle terre, mais avant que d’y aller avec tous nos Frères, il voulut voir cette partie de la Haute Louisiane pour savoir si ce pays pourrait nous convenir. Nous partîmes avec un de nos Frères convers, le 6 décembre 1806, malgré la rigueur de l’hiver.</w:t>
      </w:r>
    </w:p>
    <w:p>
      <w:pPr>
        <w:pStyle w:val="Normal"/>
        <w:ind w:firstLine="540"/>
        <w:jc w:val="both"/>
        <w:rPr/>
      </w:pPr>
      <w:r>
        <w:rPr>
          <w:sz w:val="24"/>
          <w:szCs w:val="24"/>
        </w:rPr>
        <w:t>Après avoir marché pendant dix jours</w:t>
      </w:r>
      <w:r>
        <w:rPr>
          <w:rStyle w:val="FootnoteCharacters"/>
          <w:rStyle w:val="FootnoteAnchor"/>
          <w:sz w:val="24"/>
          <w:szCs w:val="24"/>
        </w:rPr>
        <w:footnoteReference w:id="9"/>
      </w:r>
      <w:r>
        <w:rPr>
          <w:sz w:val="24"/>
          <w:szCs w:val="24"/>
        </w:rPr>
        <w:t xml:space="preserve"> au travers des bois, nous arrivâmes à Cahokias, village à moitié sauvage. Nous n’avions pas toujours trouvé de maison où nous puissions passer la nuit, alors, nous faisions du feu au milieu des bois pour attendre le jour, c’est le seul moyen qu’on prend en pareille circonstance pour ne pas périr : il y a un grand inconvénient à cela, c’est que les bêtes féroces, tels que les tigres ou panthères et les ours, voyant la clarté et sentant le froid, s’approchent quelquefois de vous et viennent vous disputer la place auprès du feu</w:t>
      </w:r>
      <w:r>
        <w:rPr>
          <w:rStyle w:val="FootnoteCharacters"/>
          <w:rStyle w:val="FootnoteAnchor"/>
          <w:sz w:val="24"/>
          <w:szCs w:val="24"/>
        </w:rPr>
        <w:footnoteReference w:id="10"/>
      </w:r>
      <w:r>
        <w:rPr>
          <w:sz w:val="24"/>
          <w:szCs w:val="24"/>
        </w:rPr>
        <w:t>. Cela nous est arrivé à nous-mêmes lorsque nous allions avec nos Frères à Kasers-Creek</w:t>
      </w:r>
      <w:r>
        <w:rPr>
          <w:rStyle w:val="FootnoteCharacters"/>
          <w:rStyle w:val="FootnoteAnchor"/>
          <w:sz w:val="24"/>
          <w:szCs w:val="24"/>
        </w:rPr>
        <w:footnoteReference w:id="11"/>
      </w:r>
      <w:r>
        <w:rPr>
          <w:sz w:val="24"/>
          <w:szCs w:val="24"/>
        </w:rPr>
        <w:t>. Ces bêtes féroces étaient si hardies par l’envie qu’elles avaient de se chauffer et s’approchaient tellement de nous que nous étions obligés de leur jeter des tisons tout enflammés par la tête. Il y avait de nos Frères qui avaient bien peur. Dans toute autre circonstance elles nous auraient dévorés, mais elles craignent le feu et notre hardiesse à leur jeter leur en imposait.</w:t>
      </w:r>
    </w:p>
    <w:p>
      <w:pPr>
        <w:pStyle w:val="Normal"/>
        <w:ind w:firstLine="540"/>
        <w:jc w:val="both"/>
        <w:rPr/>
      </w:pPr>
      <w:r>
        <w:rPr>
          <w:sz w:val="24"/>
          <w:szCs w:val="24"/>
        </w:rPr>
        <w:t>J’étais encore obligé, dans ce voyage, de porter moi-même mes provisions</w:t>
      </w:r>
      <w:r>
        <w:rPr>
          <w:sz w:val="24"/>
          <w:szCs w:val="24"/>
          <w:vertAlign w:val="superscript"/>
        </w:rPr>
        <w:t>8</w:t>
      </w:r>
      <w:r>
        <w:rPr>
          <w:sz w:val="24"/>
          <w:szCs w:val="24"/>
        </w:rPr>
        <w:t>, sans cela je me fusse exposé à mourir de faim au milieu de cette vaste solitude. Le froid était extrême, les rivières étaient toutes gelées et la terre couverte de neige. Désirant me rendre à Saint-Louis pour le jour de Noël, je pris un guide que je faisais marcher devant moi et sonder la glace. On se munit ordinairement d’une perche qu’on porte en travers devant soi, afin d’en être soutenu si la glace venait à se fendre sous les pieds. Je négligeai cette précaution, ne voulant d’autre bâton pour traverser que celui de la confiance en Dieu ; elle fut mise à une rude épreuve. Nous étions au milieu du fleuve (c’était le Mississipi), lorsque la glace se rompit avec un bruit épouvantable. Je ne pus m’empêcher de trembler, mais mon guide me rassura en me disant que c’était une preuve que la glace était bonne et qu’elle se consolidait. En effet, j’en fus quitte pour la peur et notre voyage se termina sans accident.</w:t>
      </w:r>
    </w:p>
    <w:p>
      <w:pPr>
        <w:pStyle w:val="Normal"/>
        <w:ind w:firstLine="540"/>
        <w:jc w:val="both"/>
        <w:rPr/>
      </w:pPr>
      <w:r>
        <w:rPr>
          <w:sz w:val="24"/>
          <w:szCs w:val="24"/>
        </w:rPr>
        <w:t>Arrivé à Saint-Louis, je trouvai ce pays dans le plus triste état, privé de prêtres et de secours spirituel, les mœurs étaient entièrement dépravées et l’ignorance de la religion si grande, qu’on connaissait à peine le nom de catholique</w:t>
      </w:r>
      <w:r>
        <w:rPr>
          <w:rStyle w:val="FootnoteCharacters"/>
          <w:rStyle w:val="FootnoteAnchor"/>
          <w:sz w:val="24"/>
          <w:szCs w:val="24"/>
        </w:rPr>
        <w:footnoteReference w:id="12"/>
      </w:r>
      <w:r>
        <w:rPr>
          <w:sz w:val="24"/>
          <w:szCs w:val="24"/>
        </w:rPr>
        <w:t>. Le petit nombre de ceux qui étaient un peu plus instruits rougissaient de leur foi, le reste, ou s’en moquait ouvertement, ou se tenait à cet égard dans une parfaite indifférence. Ce funeste assoupissement avait sa source dans le défaut d’instruction ; je n’entends point parler des Naturels du pays qui sont ordinairement bons : c’est une foule d’étrangers que l’impiété et le libertinage ont poussée jusques dans ces contrées lointaines et qui, divisés de langage, de passions et d’intérêts, se réunissent tous contre la vertu ; voilà quels étaient les persécuteurs des prêtres. Ces étrangers, parvenus à une certaine fortune à force de crimes et d’injustices et retirés dans les villages pour y jouir plus à l’aise des plaisirs et des commodités de la vie, ne pouvaient souffrir, sans indignation, que le zèle des missionnaires vînt dévoilé leurs turpitudes et troubler leur repos ; la vue seule d’un prêtre leur était insupportable, c’était comme un reproche secret de leurs injustices et leur coeur étant fermé à la vérité qui les condamnait, ils ne songeaient qu’à repousser loin d’eux ceux qui leur apportaient une lumière si importune pour eux. De là tous les affronts et les outrages qu’essuyèrent les ecclésiastiques dans ce malheureux pays, car les uns furent ignominieusement chassés, d’autres furent accusés des crimes les plus honteux, ceux-ci voulant rentrer dans leurs maisons en descendant de l’autel, en trouvèrent la porte fermée. Il y en a qui, plus à plaindre encore, furent mis dans un arbre creux et abandonnés au courant du Mississipi ; quelques-uns furent frappés jusques dans le lieu saint, d’autres dans des assemblées de paroisses. La haine des impies était féconde en expédients pour les faire souffrir. Tantôt on affichait contre eux des écrits diffamatoires, tantôt on les lisait à haute voix à la porte des églises, tandis que les ministres du Seigneur prosternés devant l’autel, imploraient la divine Clémence en faveur de leurs ennemis. Tant de maux les forcèrent enfin de se retirer. Si les bons avaient pu sentir le dommage qu’on leur causait en leur enlevant leurs pasteurs, ils eussent fait sans doute des efforts pour les retenir, mais, trompés par les calomnies des méchants, ils voyaient sans regret le départ de ceux qu’on ne leur représentait que comme des avares et des hypocrites.</w:t>
      </w:r>
    </w:p>
    <w:p>
      <w:pPr>
        <w:pStyle w:val="Normal"/>
        <w:ind w:firstLine="540"/>
        <w:jc w:val="both"/>
        <w:rPr>
          <w:sz w:val="24"/>
          <w:szCs w:val="24"/>
        </w:rPr>
      </w:pPr>
      <w:r>
        <w:rPr>
          <w:sz w:val="24"/>
          <w:szCs w:val="24"/>
        </w:rPr>
        <w:t>Cependant, comme les Naturels du pays sont bons, ainsi que je l’ai remarqué plus haut, dès que j’eus fait annoncer, le soir même de mon arrivée, que je célébrerai la sainte messe à minuit, à cause de la fête de Noël, la joie fut grande et je trouvai l’église toute pleine, malgré la rigueur du froid. J’eus beaucoup de satisfaction de voir tant de Chrétiens réunis pour célébrer la naissance de notre divin Sauveur ; celle de ces braves gens ne fut pas moindre, car ils ne comptaient point sur la consolation d’avoir une messe à cette grande solennité ; ils firent tout ce qu’ils purent pour m’engager à rester quelque temps parmi eux. Je connaissais mieux qu’eux combien ils étaient à plaindre de n’avoir pas de prêtres, je consentis donc volontiers à ce qu’ils désiraient de moi, mon séjour n’y fut pas tout à fait inutile. Dès le jour de Noël un esclave vint me trouver, portant un billet écrit de la main de son maître, conçu en ces termes : « Monsieur, je suis à l’extrémité ; je désire depuis longtemps avoir un prêtre afin de me réconcilier avec Dieu avant de mourir et recevoir les derniers sacrements ; vous me rendriez un service signalé si vous aviez la charité de me venir voir. » Je fus ravi de trouver de suite l’occasion d’exercer mon zèle chez ces pauvres peuples, surtout après une prière si touchante. Je volai auprès du malade qui ne put retenir ses larmes quand il me vit entrer, tant il était joyeux ; j’entendis sa confession (c’était l’après-midi) ; le lendemain je lui portai le saint viatique, que le peuple accompagna en foule. Quand il eut communié, je lui fis sentir en peu de mots combien Dieu est bon et comme il se rend toujours aux désirs de ceux qui le cherchent dans la sincérité de leur coeur. Les assistants pleuraient, ce brave homme goûtait une consolation incroyable de posséder son Dieu dans son coeur. Il paraît que le Seigneur attendait qu’il eût reçu cette précieuse faveur pour l’appeler à lui, car il mourut peu de temps après mon départ qui eut lieu le 5 janvier.</w:t>
      </w:r>
    </w:p>
    <w:p>
      <w:pPr>
        <w:pStyle w:val="Normal"/>
        <w:ind w:firstLine="540"/>
        <w:jc w:val="both"/>
        <w:rPr/>
      </w:pPr>
      <w:r>
        <w:rPr>
          <w:sz w:val="24"/>
          <w:szCs w:val="24"/>
        </w:rPr>
        <w:t>J’eusse bien désiré ne point abandonner si tôt ce bon peuple, mais ayant des affaires à terminer dans le Kentucky, j’aimai mieux le faire avant de me lancer dans le ministère, sachant combien il est difficile d’en sortir quand une fois on y est engagé. Je me rendis ce jour-là à la Prairie-du-Rocher (qui est le nom d’un village) où je trouvai le R.P. Urbain avec un jeune homme qui l’accompagnait. Le lendemain, jour de l’Épiphanie, nous nous mîmes en route tous ensemble pour le Kentucky. Quand nous fûmes arrivés à Caskiakias, il nous restait encore douze lieues à faire avant de trouver aucune maison, le pays étant inhabité. Il y avait dix-huit pouces de neige sur la terre, en sorte qu’il était impossible de voir les chemins et très difficile de marcher. Mes compagnons, craignant de s’égarer ou de tomber dans quelque fossé, n’osaient aller devant, je les précédais. Plusieurs fois mon cheval tomba sous moi sans aucun accident fâcheux. Nous fîmes ainsi nos douze lieues et nous trouvâmes enfin une maison au milieu des bois, nous y couchâmes et nos chevaux s’y reposèrent. Le lendemain, nous continuâmes notre route avec une infinité de peines et de contretemps que je passe sous silence pour abréger. Étant arrivés au bord d’une rivière appelée en anglais Wiperly-Creek, dont les eaux étaient élevées à une hauteur prodigieuse par la fonte des neiges, nous trouvâmes le pont emporté. Que faire ? Jamais situation ne fut plus triste : la pluie tombait par torrent, d’aller en avant, cela n’était pas possible, la rivière nous arrêtait, de retourner sur nos pas, nous étions accablés de fatigues. Le R.P. Urbain était cependant d’avis de retourner. Le jeune homme voyant l’impétuosité de l’eau qui se précipitait d’un rocher escarpé, croyait être à son dernier jour. Je leur représentai que nous passerions peut-être en abattant un arbre en travers. J’avais toujours la précaution de porter avec moi une petite hache. Aussitôt je quittai mon habit et portant mes regards aux environs pour choisir un arbre convenable, j’en aperçus un à une certaine distance qui était déjà renversé et qui traversait la rivière. Je le montrai au P. Urbain qui n’osait se fier à un tel pont. Le jeune homme témoignait assez par son silence qu’il n’était guère plus hardi. J’encourageai l’un et l’autre et j’essayai de passer, non point en marchant sur l’arbre, cela n’était pas possible, mais en m’y plaçant comme sur un cheval et tâchant d’avancer avec le secours de mes mains. Je réussis et fortifié par ce succès, je retournai vers eux. Alors faisant le même manège, je passai consécutivement à l’autre bord nos trois valises, les selles et les sacs de provision. Le jeune homme voyant que j’avais traversé six fois sans accident, s’enhardit à l’entreprendre aussi. Le R.P. Urbain le suivit. Je me tins derrière lui dans l’intention de le retenir, en cas qu’il chancelât. Je lui recommandai de ne point regarder l’eau, dont le cours impétueux eût pu l’étourdir. Le passage fut long, mais enfin il fut heureux. Les chevaux passèrent ensuite à la nage. Ils furent entraînés par le courant, mais ils ne périrent pas et parvinrent à l’autre bord. J’étais non seulement mouillé par la pluie, mais encore trempé de sueur, je n’avais encore pris aucune nourriture, je me sentais épuisé de forces, cependant, il fallut continuer la route. Étant proche de notre maison, nous trouvâmes la rivière Protenger</w:t>
      </w:r>
      <w:r>
        <w:rPr>
          <w:rStyle w:val="FootnoteCharacters"/>
          <w:rStyle w:val="FootnoteAnchor"/>
          <w:sz w:val="24"/>
          <w:szCs w:val="24"/>
        </w:rPr>
        <w:footnoteReference w:id="13"/>
      </w:r>
      <w:r>
        <w:rPr>
          <w:sz w:val="24"/>
          <w:szCs w:val="24"/>
        </w:rPr>
        <w:t xml:space="preserve"> si débordée que nous fûmes contraints de loger trois jours chez un excellent Catholique, chez qui nous dîmes la messe et comme l’eau ne diminuait pas, nous prîmes pour nous rendre chez nous, un guide qui nous conduisit à travers une montagne où cette rivière avait sa source.</w:t>
      </w:r>
    </w:p>
    <w:p>
      <w:pPr>
        <w:pStyle w:val="Normal"/>
        <w:ind w:firstLine="540"/>
        <w:jc w:val="both"/>
        <w:rPr>
          <w:sz w:val="24"/>
          <w:szCs w:val="24"/>
        </w:rPr>
      </w:pPr>
      <w:r>
        <w:rPr>
          <w:sz w:val="24"/>
          <w:szCs w:val="24"/>
        </w:rPr>
        <w:t>A présent, l’on n’est plus si embarrassé pour passer les rivières, même les plus grandes comme le Mississipi et le Missouri, parce qu’il y a des bateaux à chevaux pour passer tous les voyageurs, du moins dans les passages principaux, ce sont de grands bateaux qui marchent très promptement à la manière des bateaux à vapeur et par une mécanique à peu près semblable, mais qui roulent par le moyen de huit gros chevaux. Quand nous sommes arrivés, c’était bien différent, ce n’était presque jamais qu’au grand péril de sa vie qu’on pouvait traverser les rivières et encore à présent, partout où il ne se trouve pas de bateaux, on est obligé d’unir quelques arbres ensemble en forme de radeaux sur lesquels on se met et à l’aide d’une longue perche pour pousser le radeau au large, on va chercher quelque courant qui jette ensuite le radeau sur le rivage, où il peut, quelquefois ils échouent sur la tête des îles, d’autres fois ils tombent sur des écueils où ils se brisent. Il y en a qui se hasardent aussi à passer à cheval, mêmes les plus grands fleuves. Parmi ceux-ci, les uns, après s’être tenus à la manière ordinaire sur leur cheval qui nage, voyant qu’ils se fatiguent et qu’ils sont exposés à se noyer avec lui, se laissent couler dans l’eau par dessus la croupe du cheval, le prennent par la queue pour se faire traîner à bord en nageant après lui, d’autres se mettent à plat ventre sur le dos du cheval, tenant la bride avec leurs dents, la crinière d’une main et nagent avec l’autre. Il faut être bien hardi pour s’exposer ainsi, mais que faire quand on n’a pas d’autre moyen pour passer ? Lorsqu’on peut avoir un canot et qu’on est deux, l’un le conduit, et l’autre tient par la bride les chevaux qui nagent très bien en ce pays-là et qui suivent parfaitement le canot.</w:t>
      </w:r>
    </w:p>
    <w:p>
      <w:pPr>
        <w:pStyle w:val="Normal"/>
        <w:spacing w:before="240" w:after="0"/>
        <w:ind w:firstLine="540"/>
        <w:jc w:val="both"/>
        <w:rPr>
          <w:sz w:val="24"/>
          <w:szCs w:val="24"/>
        </w:rPr>
      </w:pPr>
      <w:r>
        <w:rPr>
          <w:sz w:val="24"/>
          <w:szCs w:val="24"/>
        </w:rPr>
        <w:t>Je me hâtai de terminer nos affaires pour retourner à cette grande moisson entièrement dépourvue d’ouvriers. En y allant, je trouvai sur le bord de l’Ohio plusieurs habitants des environs qui me prièrent de baptiser leurs enfants, ce que je fis avec bien de la consolation. Arrivés au confluent de cette rivière qui tombe dans le Mississipi, nous y demeurâmes huit jours, nous couchions au bel air, nous disions la messe au milieu des bois. Plusieurs Sauvages s’approchèrent de nous, c’était pour eux un spectacle bien nouveau, ils étaient les premiers que nous voyions et nous ne fûmes pas moins étonnés nous-mêmes de les voir, ils étaient comme tout nus, malgré la rigueur du froid et nous faisaient presque autant d’horreur que de compassion. Je vais, mon R.P. tâcher de vous en donner une idée.</w:t>
      </w:r>
    </w:p>
    <w:p>
      <w:pPr>
        <w:pStyle w:val="Normal"/>
        <w:ind w:firstLine="540"/>
        <w:jc w:val="both"/>
        <w:rPr/>
      </w:pPr>
      <w:r>
        <w:rPr>
          <w:sz w:val="24"/>
          <w:szCs w:val="24"/>
        </w:rPr>
        <w:t>Les Sauvages du Mississipi et du Missouri ne sont point habillés, excepté un morceau d’étoffe large comme les deux mains pour se couvrir, les deux extrémités en sont tenues par une ceinture de cuir qu’ils portent au bas des reins, ils ont aussi une couverture de laine qu’ils se mettent par-dessus les épaules. Ils n’ont point de chapeaux ni de bonnets, il y en a quelques-uns qui mettent un mouchoir bleu sur leur tête. Ils s’arrachent la barbe et les cheveux à mesure qu’ils croissent, il y en a qui laissent un peu de cheveux au-dessus de leur tête. La plupart marchent pieds nus, excepté quand ils vont à la chasse, ils mettent alors des souliers ou plutôt des chaussons de peaux de chevreuils, avec une espèce de guêtres de mêmes peaux, qu’ils appellent mittanes. Les jeunes Sauvages sont entièrement nus. Ils sont tous bons nageurs, hommes et femmes.</w:t>
      </w:r>
    </w:p>
    <w:p>
      <w:pPr>
        <w:pStyle w:val="Normal"/>
        <w:ind w:firstLine="540"/>
        <w:jc w:val="both"/>
        <w:rPr/>
      </w:pPr>
      <w:r>
        <w:rPr>
          <w:sz w:val="24"/>
          <w:szCs w:val="24"/>
        </w:rPr>
        <w:t>Les Sauvagesses ont des petites jupes qui descendent jusque vers les genoux, avec une camisole sur les épaules qui n’est ordinairement point fermée par devant. Elles portent la même chaussure que les Sauvages quand elles voyagent. Elles ont les cheveux très longs et très noirs. Elles marchent aussi la tête nue, elle est extrêmement aplatie en dessus, à cause des gros fardeaux qu’elles portent dès leur jeunesse, car les Sauvages laissent porter tous les fardeaux par leurs femmes, s’ils tuent quelque bête et que la femme soit là, c’est à elle à la porter, quelques-uns même mettent encore leur fusil par-dessus. Elles ont les joues très larges, leurs pieds rentrent en dedans comme ceux des cannes ou des oies ; leur peau, soit des hommes, soit des femmes, est à peu près de la couleur du cuivre rouge. Ils sont gros mangeurs et grands chasseurs, ils ne vivent que de viande et de poissons. Leurs cabanes sont faites de différentes façons. Les Sioux ont des tentes de peaux de biches. Les Sakes et ceux qu’on appelle les Renards, forment une espèce de berceau avec le longues perches qu’ils couvrent avec des nattes de joncs. Les Loups qui sont une autre nation de Sauvages et les Chavoinons</w:t>
      </w:r>
      <w:r>
        <w:rPr>
          <w:rStyle w:val="FootnoteCharacters"/>
          <w:rStyle w:val="FootnoteAnchor"/>
          <w:sz w:val="24"/>
          <w:szCs w:val="24"/>
        </w:rPr>
        <w:footnoteReference w:id="14"/>
      </w:r>
      <w:r>
        <w:rPr>
          <w:sz w:val="24"/>
          <w:szCs w:val="24"/>
        </w:rPr>
        <w:t xml:space="preserve"> en ont de bois, qui sont couvertes d’écorces d’arbres. </w:t>
      </w:r>
    </w:p>
    <w:p>
      <w:pPr>
        <w:pStyle w:val="Normal"/>
        <w:ind w:firstLine="540"/>
        <w:jc w:val="both"/>
        <w:rPr/>
      </w:pPr>
      <w:r>
        <w:rPr>
          <w:sz w:val="24"/>
          <w:szCs w:val="24"/>
        </w:rPr>
        <w:t>Ils reconnaissent deux Esprits, un bon et un mauvais. Ils offrent la première bouffée de fumée, quand ils ont allumé leurs pipes, au maître de la vie. Il y en a qui font des jeûnes excessifs, quand ils croient que le maître de la vie est fâché contre eux, d’autres font des jeûnes de cinq ou six jours pour savoir du Manitou, (l’Esprit malin) s’ils doivent aller tuer leurs ennemis. Les Hosages</w:t>
      </w:r>
      <w:r>
        <w:rPr>
          <w:rStyle w:val="FootnoteCharacters"/>
          <w:rStyle w:val="FootnoteAnchor"/>
          <w:sz w:val="24"/>
          <w:szCs w:val="24"/>
        </w:rPr>
        <w:footnoteReference w:id="15"/>
      </w:r>
      <w:r>
        <w:rPr>
          <w:sz w:val="24"/>
          <w:szCs w:val="24"/>
        </w:rPr>
        <w:t xml:space="preserve"> se lèvent tous les matins avant le jour pour aller hors du camp pleurer leurs parents morts. Ils font des hurlements épouvantables. Quand un Sauvage hosage a offensé sa nation par quelque faute grave, il fait une pénitence publique, voici en quoi elle consiste : il attache une tête de boeuf sauvage au bout d’une corde et il la traîne au travers du camp, jusqu’à ce que ses concitoyens soient satisfaits. Pendant qu’il traîne sa tête de bœuf, il reçoit mille insultes de la part des autres Sauvages, particulièrement des Sauvagesses. Lorsqu’un Sauvage est peureux et qu’il ne veut pas aller à la guerre, les autres Sauvages lui mettent une jupe et le font rester dans le camp. Quand les Sauvages font leur toilette, ils se matanent, c’est-à-dire ils se peignent le visage en rouge et blanc, quelquefois ils ont un œil et les alentours rouges et l’autre tout en blanc. Quand ils ont envie de tuer quelqu’un, ils se noircissent par tout le corps. Les femmes accouchent souvent au pied d’un arbre, ensuite elles vont se laver dans la rivière de pied en cap, ainsi que leurs enfants naissants, qu’elles enveloppent après cela bien soigneusement dans des peaux d’animaux, leur berceau est une écorce d’arbre. Les Sauvages maltraitent souvent leurs femmes et les réduisent à une condition au-dessous de la nature humaine.</w:t>
      </w:r>
    </w:p>
    <w:p>
      <w:pPr>
        <w:pStyle w:val="Normal"/>
        <w:ind w:firstLine="540"/>
        <w:jc w:val="both"/>
        <w:rPr>
          <w:sz w:val="24"/>
          <w:szCs w:val="24"/>
        </w:rPr>
      </w:pPr>
      <w:r>
        <w:rPr>
          <w:sz w:val="24"/>
          <w:szCs w:val="24"/>
        </w:rPr>
        <w:t>Quand je fus rendu à ma destination, je résolus fortement en moi-même de m’élever contre les vices qui y dominaient. la corruption était si générale qu’il serait impossible de la peindre. Je ne sais si jamais les abominations de Sodome et de Gomorrhe égalèrent celles de ce pays.</w:t>
      </w:r>
    </w:p>
    <w:p>
      <w:pPr>
        <w:pStyle w:val="Normal"/>
        <w:spacing w:before="240" w:after="0"/>
        <w:ind w:firstLine="540"/>
        <w:jc w:val="both"/>
        <w:rPr>
          <w:sz w:val="24"/>
          <w:szCs w:val="24"/>
        </w:rPr>
      </w:pPr>
      <w:r>
        <w:rPr>
          <w:sz w:val="24"/>
          <w:szCs w:val="24"/>
        </w:rPr>
        <w:t>En y arrivant, j’allai m’établir dans celle des paroisses qui était la plus renommée pour les excès et les scandales qui y avaient lieu. On y dansait sept fois par semaine et presque toutes les nuits s’y passaient en bals et autres assemblées de débauche. C’était là que la passion effrénée ne connaissait plus de loi. Là, les jeunes personnes et souvent même les femmes mariées devenaient la proie des libertins. Là, un mari lui-même s’oublia (qui pourra le croire) jusqu’à vendre sa femme, sa légitime épouse, comme on vend un cheval ou une vile bête de somme et cela pour une bouteille d’eau-de-vie, celui-ci la revendit à un autre pour un cheval et ce second la revendit à un troisième pour une paire de bœufs. Mais tirons un voile sur ces horreurs dont la pudeur rougit et que ma main refuse de tracer.</w:t>
      </w:r>
    </w:p>
    <w:p>
      <w:pPr>
        <w:pStyle w:val="Normal"/>
        <w:ind w:firstLine="540"/>
        <w:jc w:val="both"/>
        <w:rPr/>
      </w:pPr>
      <w:r>
        <w:rPr>
          <w:sz w:val="24"/>
          <w:szCs w:val="24"/>
        </w:rPr>
        <w:t>Étonné de ce débordement, je demeurai quelques temps dans le silence, vivement touché du malheureux état de ce peuple, mais j’attendis que le Ciel m’offrît une occasion favorable de lui parler avec fruit. Cette occasion ne tarda pas à se présenter. Un jour la foudre éclatant avec un bruit épouvantable, fit périr trois animaux qui paissaient dans la campagne. Rien n’est plus propre à donner une vive idée de la majesté de Dieu que l’éclat de son tonnerre, surtout dans ces contrées où il retentit avec un fracas dont on aurait peine à se faire une idée. Je saisis ce moment pour leur faire entendre que si le Dieu de majesté tonnait ainsi du haut des cieux, c’est qu’il était irrité contre les péchés qui se commettaient sur la terre et surtout parmi eux. Je leur représentais le désordre de leur conduite et l’horreur des crimes par lesquels ils ne cessaient de provoquer la colère de ce Dieu vengeur. Cela produisit un bon effet, car je me trouvai bientôt si accablé par les confessions, etc., que je fus obligé d’appeler mon Frère M. Bernard</w:t>
      </w:r>
      <w:r>
        <w:rPr>
          <w:rStyle w:val="FootnoteCharacters"/>
          <w:rStyle w:val="FootnoteAnchor"/>
          <w:sz w:val="24"/>
          <w:szCs w:val="24"/>
        </w:rPr>
        <w:footnoteReference w:id="16"/>
      </w:r>
      <w:r>
        <w:rPr>
          <w:sz w:val="24"/>
          <w:szCs w:val="24"/>
        </w:rPr>
        <w:t xml:space="preserve"> pour m’aider. Il avait été longtemps curé dans le Canada et directeur d’une communauté d’Ursulines dans le même pays. Il avait de grands moyens et surtout du talent pour la prédication, mais par malheur, il mourut aussitôt</w:t>
      </w:r>
      <w:r>
        <w:rPr>
          <w:rStyle w:val="FootnoteCharacters"/>
          <w:rStyle w:val="FootnoteAnchor"/>
          <w:sz w:val="24"/>
          <w:szCs w:val="24"/>
        </w:rPr>
        <w:footnoteReference w:id="17"/>
      </w:r>
      <w:r>
        <w:rPr>
          <w:sz w:val="24"/>
          <w:szCs w:val="24"/>
        </w:rPr>
        <w:t xml:space="preserve"> après être arrivé.</w:t>
      </w:r>
    </w:p>
    <w:p>
      <w:pPr>
        <w:pStyle w:val="Normal"/>
        <w:ind w:firstLine="540"/>
        <w:jc w:val="both"/>
        <w:rPr>
          <w:sz w:val="24"/>
          <w:szCs w:val="24"/>
        </w:rPr>
      </w:pPr>
      <w:r>
        <w:rPr>
          <w:sz w:val="24"/>
          <w:szCs w:val="24"/>
        </w:rPr>
        <w:t>Un jour, en passant près de la prison de Saint-Louis, j’appris qu’on allait pendre un homme et l’on me dit qu’il était catholique. J’entrai aussitôt. Six ministres protestants entouraient le criminel, un d’eux avait un habit déchiré, une barbe longue, un regard farouche, je le pris pour le coupable, car le criminel était, au contraire, bien vêtu avec du linge blanc et la barbe nouvellement faite. Je dis donc hardiment au premier : « De quelle religion êtes-vous ? » Il me répondit : « Je suis anabaptiste. » - « Tant pis, lui dis-je alors, c’est une religion qui ne vaut rien. Est-il possible qu’étant sur le point de mourir, vous ne cherchiez point à entrer dans la véritable. » - « Je ne suis pas le criminel », et en me montrant du doigt, « c’est celui-là qui est le condamné », m’a-t-il bien vite ajouté. Je fus un peu honteux de mon erreur. Cependant, sans me troubler, je m’approchai promptement de celui qu’on venait de me désigner et lui fis quelques questions. Je connus par ses réponses qu’il n’avait jamais été baptisé. Alors je lui expliquai les choses essentielles à savoir et surtout la nécessité du baptême. Il en fut touché et me témoigna le désir de le recevoir. Les ministres indignés s’élevèrent contre moi, ils entrèrent aussitôt en dispute et la bible à la main, ils s’efforcèrent pendant quatre heures d’horloge de me prouver que le baptême était inutile. Ils étaient furieux et environnaient ce malheureux afin que je ne pusse seulement pas l’approcher. Tous leurs efforts ne servirent de rien. Je me fis apporter de l’eau et malgré leur fureur, je le baptisai une demi-heure avant qu’on le conduisît à la mort.</w:t>
      </w:r>
    </w:p>
    <w:p>
      <w:pPr>
        <w:pStyle w:val="Normal"/>
        <w:spacing w:before="240" w:after="0"/>
        <w:ind w:firstLine="540"/>
        <w:jc w:val="both"/>
        <w:rPr>
          <w:sz w:val="24"/>
          <w:szCs w:val="24"/>
        </w:rPr>
      </w:pPr>
      <w:r>
        <w:rPr>
          <w:sz w:val="24"/>
          <w:szCs w:val="24"/>
        </w:rPr>
        <w:t>La Haute Louisiane étant un pays malsain, il y a toutes les années beaucoup de personnes qui tombent malades, c’est ordinairement la fièvre jaune ou putride que l’on prend et qui souvent vous réduit au tombeau en bien peu de jours. Je fus moi-même atteint, en 1807, de cette maladie qui dura dix-huit mois. Mais il y en avait tant d’autres plus malades que moi, que je m’efforçai d’aller, malgré cela, tous les jours à la visite des malades. Quelquefois j’étais tellement faible que je ne pouvais les administrer debout, j’étais obligé de m’asseoir. J’avais pour toute maison une vieille cabane sans cheminée. Je passai tout l’hiver sans feu, je couchais sur un peu de foin. Une sueur huileuse et dégoûtante couvrait tout mon corps. Le maïs ou blé de Turquie était ma seule nourriture. Mais si je souffrais un peu, j’avais la consolation de voir que bien des malades se convertissaient à l’article de la mort et avaient le bonheur de recevoir les sacrements.</w:t>
      </w:r>
    </w:p>
    <w:p>
      <w:pPr>
        <w:pStyle w:val="Normal"/>
        <w:ind w:firstLine="540"/>
        <w:jc w:val="both"/>
        <w:rPr>
          <w:sz w:val="24"/>
          <w:szCs w:val="24"/>
        </w:rPr>
      </w:pPr>
      <w:r>
        <w:rPr>
          <w:sz w:val="24"/>
          <w:szCs w:val="24"/>
        </w:rPr>
        <w:t>Un autre jour je me sentis pressé intérieurement d’aller au Portage des Sioux qui formaient un gros village. J’y administrai quatre malades qui moururent quelques jours après, j’y baptisai grand nombre d’enfants et beaucoup d’adultes, surtout des Sauvages, dont cet endroit était en partie composé. Ils n’avaient point d’église, mais d’après l’invitation que je leur fis d’en bâtir une, ils se mirent aussitôt à l’ouvrage, elle fut commencée et bientôt achevée. Ce village, qui peut contenir environ cent vingt familles, est généralement bon, tout le monde s’approche des sacrements. Cependant je me suis vu forcé d’user quelquefois de ruse et d’avoir recours à de pieuses industries pour engager quelques-uns à le faire, voyant qu’ils le négligeaient. Un jour étant allé faire une visite à un père de famille bon et honnête selon le monde et m’entretenant avec lui, je le priai de me montrer son verger, ce qu’il fit bien volontiers. Aussitôt que nous fûmes auprès des pommiers qui étaient chargés de fruits (car c’était l’automne), je me mis à soupirer et comme il en était tout surpris : « Hélas ! lui dis-je, faut-il qu’il n’y ait que les hommes qui refusent de porter leurs fruits dans le temps. Lorsque vous plantâtes ces arbres, n’était-ce pas à dessein d’en recueillir les fruits ? » - « Sans contredit, me répondit-il. » - « Eh bien ! continuai-je, telle fut aussi l’intention de Dieu sur vous, quand vous lui fûtes consacré au jour de votre baptême et que, comme un arbre de bénédiction, il vous planta dans le jardin de son Église. Il comptait que vous porteriez des fruits abondants, pourquoi donc trompez-vous son attente en demeurant stérile ? » - « Mais, mon Père, répliqua-t-il, tout ce que je fais, je le fais pour Dieu, j’élève une grande famille avec beaucoup de peine et loin de murmurer des afflictions qu’il m’envoie, je les supporte avec patience. » - « Nous ne sommes pas si éloignés du royaume des Cieux que je pensais, lui dis-je alors, mais il vous manque encore une chose. » - « Quoi donc, mon Père, répliqua-t-il avec vivacité ? » - « La charité, lui répondis-je, sans elle toutes vos bonnes œuvres ne sont que des œuvres mortes qui ne vous serviront de rien pour le Ciel. Vous êtes surpris que je vous reproche le défaut de charité. Eh bien ! sachez que j’entends par le mot charité, non point cette humeur douce et compatissante qui se rend aimable au prochain, mais la charité divine, l’amour de Dieu qui ne subsiste jamais avec le péché mortel. Oseriez-vous prétendre que vous n’avez jamais commis aucun péché mortel depuis que vous êtes éloigné des sacrements ? » Il m’avoua ingénument qu’il en avait commis beaucoup. « Eh bien ! lui dis-je, puisque vous convenez que vous en avez commis beaucoup, qui vous empêche de les détailler ? » Ce pauvre homme que la grâce touchait intérieurement, se mit à verser des larmes et à se jeter à mes genoux, en me disant : « Je ne vous quitterai pas, mon Père, que je ne vous aie tout déclaré. » Personne ne nous voyait. Je lui donnais tout le loisir qu’il pouvait désirer. Quand il eut fini, il me sauta au cou en me baignant de ses larmes. Je ne pus non plus retenir les miennes, ni m’empêcher de voir dans ce changement l’ouvrage de la droite du Très-Haut. Depuis ce temps, il fréquente régulièrement les sacrements tous les mois et encourage tout le monde par sa ferveur. J’avais de temps en temps beaucoup de consolations semblables dans l’exercice du saint ministère.</w:t>
      </w:r>
    </w:p>
    <w:p>
      <w:pPr>
        <w:pStyle w:val="Normal"/>
        <w:ind w:firstLine="540"/>
        <w:jc w:val="both"/>
        <w:rPr>
          <w:sz w:val="24"/>
          <w:szCs w:val="24"/>
        </w:rPr>
      </w:pPr>
      <w:r>
        <w:rPr>
          <w:sz w:val="24"/>
          <w:szCs w:val="24"/>
        </w:rPr>
        <w:t>D’autres fois, j’étais accablé de douleur, surtout quand j’avais à faire à des pécheurs endurcis qui repoussaient toutes mes sollicitations. J’en ai trouvé peu de cette sorte et j’ai remarqué que c’étaient presque toujours des persécuteurs des prêtres. Je me souviens de trois surtout, dont il ne sera pas inutile de dire un mot pour faire voir à quoi s’exposent ceux qui persécutent Jésus Christ dans la personne de ses ministres.</w:t>
      </w:r>
    </w:p>
    <w:p>
      <w:pPr>
        <w:pStyle w:val="Normal"/>
        <w:ind w:firstLine="540"/>
        <w:jc w:val="both"/>
        <w:rPr/>
      </w:pPr>
      <w:r>
        <w:rPr>
          <w:sz w:val="24"/>
          <w:szCs w:val="24"/>
        </w:rPr>
        <w:t>Les deux premiers de ces trois impies avaient passé toute leur vie à poursuivre les ecclésiastiques. On eût dit qu’ils avaient consacré à cette œuvre diabolique leurs biens, leur industrie et leur repos. Celui qui mourut le premier avait accompagné l’autre jusqu’à Michalimakina, qui est à trois cents lieues de leur pays</w:t>
      </w:r>
      <w:r>
        <w:rPr>
          <w:rStyle w:val="FootnoteCharacters"/>
          <w:rStyle w:val="FootnoteAnchor"/>
          <w:sz w:val="24"/>
          <w:szCs w:val="24"/>
        </w:rPr>
        <w:footnoteReference w:id="18"/>
      </w:r>
      <w:r>
        <w:rPr>
          <w:sz w:val="24"/>
          <w:szCs w:val="24"/>
        </w:rPr>
        <w:t>, pour y perdre un missionnaire vertueux qui, pendant plusieurs années, avait travaillé chez eux avec beaucoup de zèle. Ils engagèrent pour cela, à prix d’argent, une méchante femme qui l’accusa faussement d’un crime détestable. L’homme de Dieu succomba à cette calomnie et fut interdit pour le reste de ses jours. Mais le Ciel prit sa défense et ces malheureux ne jouirent pas longtemps du prix de leur crime. Un jour que je descendais de l’autel, le sacristain me dit : « Monsieur Un-Tel est dangereusement malade. » J’ignorais ce qu’il avait fait à ce prêtre. J’allai le visiter et lui dis tout ce que je pus pour l’engager à se réconcilier avec Dieu, mais il ne daigna pas m’écouter. La rage et le désespoir étaient peints sur son visage. J’avais d’abord eu recours à la persuasion et à la douceur, je crus que la crainte serait peut-être plus efficace ; je lui parlai du jugement ; j’exposai à ses yeux les flammes dévorantes, le ver rongeur et les divers supplices réservés au pécheur impénitent. Rien ne put ébranler ce coeur inflexible, il mourut dans son péché.</w:t>
      </w:r>
    </w:p>
    <w:p>
      <w:pPr>
        <w:pStyle w:val="Normal"/>
        <w:ind w:firstLine="540"/>
        <w:jc w:val="both"/>
        <w:rPr>
          <w:sz w:val="24"/>
          <w:szCs w:val="24"/>
        </w:rPr>
      </w:pPr>
      <w:r>
        <w:rPr>
          <w:sz w:val="24"/>
          <w:szCs w:val="24"/>
        </w:rPr>
        <w:t>Le second, après la calomnie dont nous avons parlé, s’appliqua à faire tout le mal possible à tous les missionnaires de la Haute Louisiane. Je fus le huitième qu’il persécuta. Après ces glorieux exploits, il tomba malade et mourut le blasphème à la bouche. La méchante femme qui partagea ses crimes, partagea aussi son horrible sort : elle tomba malade et demanda un prêtre ; il n’y en eut point pour elle, cette infortunée expira dans le désespoir.</w:t>
      </w:r>
    </w:p>
    <w:p>
      <w:pPr>
        <w:pStyle w:val="Normal"/>
        <w:ind w:firstLine="540"/>
        <w:jc w:val="both"/>
        <w:rPr/>
      </w:pPr>
      <w:r>
        <w:rPr>
          <w:sz w:val="24"/>
          <w:szCs w:val="24"/>
        </w:rPr>
        <w:t xml:space="preserve">Le troisième qui fut constamment l’implacable ennemi de son propre pasteur n’échappa point non plus à la juste colère d’un Dieu vengeur de l’innocence. Il tomba malade et fut huit jours sans connaissance. Le prêtre qu’il avait si maltraité, oubliant ses propres injures et rendant le bien pour le mal, demeura pendant quatre jours auprès de son lit, mais il eut la douleur de le voir périr dans ce triste état. </w:t>
      </w:r>
      <w:r>
        <w:rPr>
          <w:i/>
          <w:iCs/>
          <w:sz w:val="24"/>
          <w:szCs w:val="24"/>
        </w:rPr>
        <w:t>Desiderium peccatorum peribit</w:t>
      </w:r>
      <w:r>
        <w:rPr>
          <w:rStyle w:val="FootnoteCharacters"/>
          <w:rStyle w:val="FootnoteAnchor"/>
          <w:sz w:val="24"/>
          <w:szCs w:val="24"/>
        </w:rPr>
        <w:footnoteReference w:id="19"/>
      </w:r>
      <w:r>
        <w:rPr>
          <w:sz w:val="24"/>
          <w:szCs w:val="24"/>
        </w:rPr>
        <w:t>.</w:t>
      </w:r>
    </w:p>
    <w:p>
      <w:pPr>
        <w:pStyle w:val="Normal"/>
        <w:ind w:firstLine="540"/>
        <w:jc w:val="both"/>
        <w:rPr/>
      </w:pPr>
      <w:r>
        <w:rPr>
          <w:sz w:val="24"/>
          <w:szCs w:val="24"/>
        </w:rPr>
        <w:t>Un de mes principaux soins était de former, le plus que je pouvais, des congrégations différentes et de faire bâtir un grand nombre de chapelles, afin que les peuples pussent s’y rassembler, au moins les dimanches et fêtes, pour louer le Seigneur. Dans un de mes voyages où j’éprouvai toute sorte de peines et de dangers, soit par les voleurs, soit par les crocodiles qui sont en grand nombre dans ces contrées et qui ouvrent une gueule capable d’avaler un homme tout entier</w:t>
      </w:r>
      <w:r>
        <w:rPr>
          <w:rStyle w:val="FootnoteCharacters"/>
          <w:rStyle w:val="FootnoteAnchor"/>
          <w:sz w:val="24"/>
          <w:szCs w:val="24"/>
        </w:rPr>
        <w:footnoteReference w:id="20"/>
      </w:r>
      <w:r>
        <w:rPr>
          <w:sz w:val="24"/>
          <w:szCs w:val="24"/>
        </w:rPr>
        <w:t>, puisqu’il y en a qui ont vingt-cinq pieds de long et qui embrassent avec leur gueule un bœuf par le milieu du corps, j’arrivai chez un bon catholique appelé M. Tucker qui avait huit garçons et une fille, tous mariés et placés autour de lui dans de bons établissements, à l’exception du plus jeune. Nous avions marché longtemps sur un terrain tremblant et extrêmement marécageux, dans la crainte de nous y enfoncer à chaque instant avec nos chevaux et environnés de toute part d’une foule de bêtes féroces et de serpents énormes. Mais nous fûmes bien dédommagés de toutes nos peines par la bonne réception de cet excellent catholique et de celle de sa famille. Il y avait dix-sept ans qu’ils n’avaient point vu de prêtre</w:t>
      </w:r>
      <w:r>
        <w:rPr>
          <w:rStyle w:val="FootnoteCharacters"/>
          <w:rStyle w:val="FootnoteAnchor"/>
          <w:sz w:val="24"/>
          <w:szCs w:val="24"/>
        </w:rPr>
        <w:footnoteReference w:id="21"/>
      </w:r>
      <w:r>
        <w:rPr>
          <w:sz w:val="24"/>
          <w:szCs w:val="24"/>
        </w:rPr>
        <w:t>. Je leur demandai comment ils passaient les fêtes et les dimanches, n’ayant pas de messes. Ils me répondirent que ces jours-là, chaque famille se réunissait trois fois, qu’on récitait : la première fois les prières de la messe, que la seconde fois on faisait d’autres prières, on disait le chapelet , après lequel on chantait des hymnes et des cantiques, que la troisième fois quelqu’un des plus instruits faisait le catéchisme, non seulement aux enfants, mais encore aux personnes mariées. Je ne pus m’empêcher d’admirer ce bel ordre, que l’Esprit Saint qui est un Esprit de droiture et de simplicité, avait établi parmi ces pieux fidèles, simples et sans malice. Je m’imaginais être transporté à l’heureuse époque de l’Église naissante, il me semblait voir ces premiers Chrétiens formés par les Apôtres et tellement unis par le lien de la charité, qu’ils ne faisaient tous qu’un coeur et qu’une âme. J’eusse bien désiré m’unir à un si bon peuple et choisir cette terre de bénédiction pour le lieu de mon repos, mais la Providence m’appelait ailleurs. Je ne voulus cependant pas abandonner ces vertueux habitants sans leur donner l’espérance de les revoir encore et afin de conserver et d’augmenter, s’il était possible, la paix et la concorde qui régnaient parmi eux, je leur conseillai de bâtir une église. « C’est une chose qui vous manque, leur dis-je, et dont vous retirerez les plus grands avantages, le dimanche vous pourriez vous y assembler tous, quelqu’un d’entre vous, de qui tout le monde rendrait un bon témoignage et qui joindrait la piété à une connaissance exacte de la religion, pourrait faire le catéchisme ou quelque sainte lecture ; vous chanteriez des psaumes, des cantiques et des hymnes. Tout cela serait un grand moyen de ferveur et un boulevard contre les Protestants qui n’oseraient vous attaquer, vous voyant si bien unis. Dieu de son côté, vous bénirait davantage et quand vous seriez assemblés en son nom, il se plairait à se trouver au milieu de vous. » J’ajoutai pour dernier motif d’encouragement, que s’ils suivaient cet avis, je viendrais de temps en temps les visiter et célébrer chez eux les saint mystères. Je leur fis alors mes adieux et continuai mon voyage, mais si je m’éloignai de corps, mon coeur demeurait au milieu d’eux.</w:t>
      </w:r>
    </w:p>
    <w:p>
      <w:pPr>
        <w:pStyle w:val="Normal"/>
        <w:ind w:firstLine="540"/>
        <w:jc w:val="both"/>
        <w:rPr>
          <w:sz w:val="24"/>
          <w:szCs w:val="24"/>
        </w:rPr>
      </w:pPr>
      <w:r>
        <w:rPr>
          <w:sz w:val="24"/>
          <w:szCs w:val="24"/>
        </w:rPr>
        <w:t>Dès le lendemain, ils se réunirent pour délibérer sur la construction d’une église, elle fut résolue d’un commun accord, ils choisirent pour cela un très bel emplacement. Dès le jour suivant, on prépara les matériaux et l’on travailla avec tant d’ardeur qu’en moins de deux mois elle fut couverte. Ils étaient près de deux cents ouvriers.</w:t>
      </w:r>
    </w:p>
    <w:p>
      <w:pPr>
        <w:pStyle w:val="Normal"/>
        <w:ind w:firstLine="540"/>
        <w:jc w:val="both"/>
        <w:rPr>
          <w:sz w:val="24"/>
          <w:szCs w:val="24"/>
        </w:rPr>
      </w:pPr>
      <w:r>
        <w:rPr>
          <w:sz w:val="24"/>
          <w:szCs w:val="24"/>
        </w:rPr>
        <w:t>Dès qu’elle fut en état, M. Tucker qui connaissait le lieu de ma demeure vint me trouver pour m’engager à tenir ma parole. J’avais déjà du travail au-dessus de mes forces, car je parcourais un espace de plus de trois cent cinquante lieues pour visiter les différents établissements qui sont dans la Haute Louisiane. J’allais même visiter les établissements qui sont situés plus haut que le Wisconsin et cette nouvelle congrégation qui était d’un côté opposé donnait occasion à bien d’autres fatigues. Mais je m’étais engagé, il fallait ajouter cette congrégation à celle que je conduisais déjà. J’avais pour ce bon peuple un sentiment d’affection qui m’attirait vers lui, cependant la difficulté et les périls du voyage me causaient une sorte de répugnance. Il fallait passer plusieurs rivières très dangereuses quand elles sont hautes. Je surmontai néanmoins toutes ces difficultés et je ne voulus pas avoir moins de courage que ce bon vieillard que les obstacles n’avaient pu empêcher de venir me chercher. Le voyage fut pénible, mais la joie de me revoir au milieu d’eux me dédommagea abondamment et m’engagea à y retourner plusieurs fois dans la suite.</w:t>
      </w:r>
    </w:p>
    <w:p>
      <w:pPr>
        <w:pStyle w:val="Normal"/>
        <w:ind w:firstLine="540"/>
        <w:jc w:val="both"/>
        <w:rPr/>
      </w:pPr>
      <w:r>
        <w:rPr>
          <w:sz w:val="24"/>
          <w:szCs w:val="24"/>
        </w:rPr>
        <w:t>Monseigneur Flaget</w:t>
      </w:r>
      <w:r>
        <w:rPr>
          <w:rStyle w:val="FootnoteCharacters"/>
          <w:rStyle w:val="FootnoteAnchor"/>
          <w:sz w:val="24"/>
          <w:szCs w:val="24"/>
        </w:rPr>
        <w:footnoteReference w:id="22"/>
      </w:r>
      <w:r>
        <w:rPr>
          <w:sz w:val="24"/>
          <w:szCs w:val="24"/>
        </w:rPr>
        <w:t>, évêque du Kentucky étant venu donner la confirmation dans mes paroisses françaises, je le priai, quand il eut fini, de descendre jusqu’à cet établissement. Le bien que je lui en racontai fit qu’il se prêta bien volontiers à mes propositions : les rivières étant basses, nous les traversâmes sans peine. Grand nombre d’habitants de cette congrégation vinrent à notre rencontre jusqu’à Sainte-Geneviève qui est à sept lieues plus haut. Plusieurs des principaux de cette ville accompagnèrent Monseigneur jusques dans l’établissement. Le lendemain de notre arrivée, tout le monde se réunit à l’église, Monseigneur prêcha avec tant de zèle que les larmes coulaient des yeux de tous les assistants. Nous restâmes environ dix-huit jours chez eux, tout le temps se passait tant au confessionnal qu’à baptiser et à prêcher.</w:t>
      </w:r>
    </w:p>
    <w:p>
      <w:pPr>
        <w:pStyle w:val="Normal"/>
        <w:ind w:firstLine="540"/>
        <w:jc w:val="both"/>
        <w:rPr>
          <w:sz w:val="24"/>
          <w:szCs w:val="24"/>
        </w:rPr>
      </w:pPr>
      <w:r>
        <w:rPr>
          <w:sz w:val="24"/>
          <w:szCs w:val="24"/>
        </w:rPr>
        <w:t>Quand nous fûmes sur notre départ, je leur promis de les revoir dans peu et de leur accorder un mois tout entier. Ils furent au comble de la joie. Je tins ma parole et quand j’arrivai, je trouvai que la semence que Monseigneur avait jetée dans ces cœurs bien préparés y avait produit du fruit au centuple. La ferveur y était admirable, la piété florissait et les vertus y répandaient de toute part la plus suave odeur.</w:t>
      </w:r>
    </w:p>
    <w:p>
      <w:pPr>
        <w:pStyle w:val="Normal"/>
        <w:ind w:firstLine="540"/>
        <w:jc w:val="both"/>
        <w:rPr/>
      </w:pPr>
      <w:r>
        <w:rPr>
          <w:sz w:val="24"/>
          <w:szCs w:val="24"/>
        </w:rPr>
        <w:t>C’est vraiment dans ce lieu que, selon la parole d’Isaïe, le désert était devenu le jardin du Seigneur. Quelle joie pour mon coeur de voir ces plantes spirituelles prospérer à vue d’œil et s’élever tous les jours vers le Ciel ! Que de bénédictions je leur souhaitais ! Que j’aimais à répéter ce cantique du prophète : « </w:t>
      </w:r>
      <w:r>
        <w:rPr>
          <w:i/>
          <w:iCs/>
          <w:sz w:val="24"/>
          <w:szCs w:val="24"/>
        </w:rPr>
        <w:t>Flores, flores quasi lilium, etc., frondete in gratiam et collaudate canticum et benedicite Dominum in operibus suis</w:t>
      </w:r>
      <w:r>
        <w:rPr>
          <w:sz w:val="24"/>
          <w:szCs w:val="24"/>
        </w:rPr>
        <w:t>.</w:t>
      </w:r>
      <w:r>
        <w:rPr>
          <w:rStyle w:val="FootnoteCharacters"/>
          <w:rStyle w:val="FootnoteAnchor"/>
          <w:sz w:val="24"/>
          <w:szCs w:val="24"/>
        </w:rPr>
        <w:footnoteReference w:id="23"/>
      </w:r>
      <w:r>
        <w:rPr>
          <w:sz w:val="24"/>
          <w:szCs w:val="24"/>
        </w:rPr>
        <w:t> »</w:t>
      </w:r>
    </w:p>
    <w:p>
      <w:pPr>
        <w:pStyle w:val="Normal"/>
        <w:ind w:firstLine="540"/>
        <w:jc w:val="both"/>
        <w:rPr>
          <w:sz w:val="24"/>
          <w:szCs w:val="24"/>
        </w:rPr>
      </w:pPr>
      <w:r>
        <w:rPr>
          <w:sz w:val="24"/>
          <w:szCs w:val="24"/>
        </w:rPr>
        <w:t>Je me plaisais tant dans cette précieuse congrégation que j’y allai depuis, quatre fois par an, quoiqu’elle fût à environ quarante lieues de la paroisse où je m’étais fixé. C’était le bon M. Tucker qui me recevait dans sa maison. Un jour, en arrivant chez lui, je le trouvai malade. Je lui administrai les derniers sacrements. Quelques temps après, il finit ses jours, étant plein de mérite devant Dieu. Il fit des dons précieux à l’église par son testament.</w:t>
      </w:r>
    </w:p>
    <w:p>
      <w:pPr>
        <w:pStyle w:val="Normal"/>
        <w:spacing w:before="240" w:after="0"/>
        <w:ind w:firstLine="540"/>
        <w:jc w:val="both"/>
        <w:rPr>
          <w:sz w:val="24"/>
          <w:szCs w:val="24"/>
        </w:rPr>
      </w:pPr>
      <w:r>
        <w:rPr>
          <w:sz w:val="24"/>
          <w:szCs w:val="24"/>
        </w:rPr>
        <w:t>J’avais le bonheur de faire abjurer des Protestants de l’un et de l’autre sexe, toutes les fois que j’allais visiter cette congrégation, ces nouveaux convertis étaient encore plus fervents que les anciens Catholiques, ceux-ci ont beaucoup de zèle pour la conversion des Hérétiques, ils sont souvent la première cause de leur retour à l’Église, car dans toutes les conversations qu’ils ont avec les Protestants qui paraissent avoir des dispositions pour devenir catholiques, ils ne cessent de les encourager à quitter leurs erreurs pour rentrer dans la vraie religion. Ils les instruisent et les préparent peu à peu, leur prêtent des livres de controverses et quand ils sont bien décidés, les présentent au prêtre.</w:t>
      </w:r>
    </w:p>
    <w:p>
      <w:pPr>
        <w:pStyle w:val="Normal"/>
        <w:ind w:firstLine="540"/>
        <w:jc w:val="both"/>
        <w:rPr/>
      </w:pPr>
      <w:r>
        <w:rPr>
          <w:sz w:val="24"/>
          <w:szCs w:val="24"/>
        </w:rPr>
        <w:t>Ayant appris que M. Dubourg</w:t>
      </w:r>
      <w:r>
        <w:rPr>
          <w:rStyle w:val="FootnoteCharacters"/>
          <w:rStyle w:val="FootnoteAnchor"/>
          <w:sz w:val="24"/>
          <w:szCs w:val="24"/>
        </w:rPr>
        <w:footnoteReference w:id="24"/>
      </w:r>
      <w:r>
        <w:rPr>
          <w:sz w:val="24"/>
          <w:szCs w:val="24"/>
        </w:rPr>
        <w:t>, nouvellement élu évêque pour la Louisiane, devait établir son siège dans l’état du Missouri, le morceau de terre sur lequel était bâtie l’église de mes bons Américains me parut très propre à un établissement. Persuadé que rien ne contribuerait plus à perpétuer le bien de cette paroisse qu’une maison d’éducation, je résolus de leur proposer d’acheter ce fonds de terre pour l’exécution de ce dessein. Le dimanche suivant, je les entretins des grands avantages d’un établissement pour l’éducation de la jeunesse et surtout pour former de jeunes ecclésiastiques. Je leur fis sentir qu’une bonne œuvre de cette nature les mettrait en état de ne jamais manquer de prêtres. Je me contentai ce jour-là de cette ouverture et je ne m’expliquai pas davantage. Mais je leur dis que, désirant uniquement leur bonheur, j’avais, pour le lendemain quelque chose d’important à leur communiquer, qu’ainsi je les priais de se rendre à la messe. Ils y vinrent tous, impatients de savoir ce que j’avais à leur dire. Alors je leur proposai l’achat de la terre mentionnée ci-dessus, pour y construire un collège ou un séminaire et de peur qu’ils ne crussent que je voulais les jeter dans une dépense inutile, puisqu’un vaste édifice ne servait de rien, tandis qu’on manquait de prêtres pour former l’établissement, je leur annonçai l’arrivée prochaine d’un évêque et d’un bon nombre d’ecclésiastiques qui ne venaient dans la Louisiane que dans le dessein de s’y établir et qui seraient ravis d’une offre si avantageuse et si propre à remplir leurs vues. J’ajoutai que j’aurais pu proposer cette bonne œuvre à d’autres, mais que connaissant leur zèle, j’avais préféré m’adresser à eux. Ils m’écoutèrent avec plaisir et sur l’heure même, l’affaire fut arrêtée. Le propriétaire de cette terre ne refusa pas d’en faire le sacrifice, il la céda à un prix très raisonnable et afin d’avoir encore plus de part à cette bonne œuvre, il donna gratuitement la huitième partie de sa terre. Dès que Monseigneur y arriva, il y fit bâtir un séminaire où il plaça les Lazaristes qui vinrent de Rome pour travailler à la mission.</w:t>
      </w:r>
    </w:p>
    <w:p>
      <w:pPr>
        <w:pStyle w:val="Normal"/>
        <w:spacing w:before="240" w:after="0"/>
        <w:ind w:firstLine="540"/>
        <w:jc w:val="both"/>
        <w:rPr>
          <w:sz w:val="24"/>
          <w:szCs w:val="24"/>
        </w:rPr>
      </w:pPr>
      <w:r>
        <w:rPr>
          <w:sz w:val="24"/>
          <w:szCs w:val="24"/>
        </w:rPr>
        <w:t>Quand on savait que j’étais dans cette congrégation, les Catholiques y venaient de douze à quinze lieues à la messe, parce que la plupart étaient anglais et que j’étais le seul prêtre dans tout le voisinage qui connût un peu leur langue. Plusieurs familles établies à douze lieues de là, sur les bords du Mississipi, signalèrent particulièrement leur zèle à cet égard. Je ne pouvais voir sans attendrissement que le désir de leur salut les engageât à de si grandes fatigues. La mère d’une de ces familles qui était infirme et hors d’état de marcher, me fit prier instamment d’aller lui porter quelque consolation. Je promis de l’aller voir, pourvu qu’on me donnât un guide, car la route était difficile et très dangereuse. Il fallait passer des bois où des tigres, des ours et de gros serpents avaient leur retraite. De plus, il y avait au milieu de la route un village de Sauvages qui n’étaient pas moins redoutables que les bêtes féroces. Elle m’envoya un de ses fils qui connaissait parfaitement les différents sentiers et qui m’y conduisit sans accident. J’y fus reçu comme un ange descendu du Ciel. Je dis la messe les trois jours suivants dans cette maison. Voyant qu’elle était pleine de Catholiques et que beaucoup de Protestants y assistaient, je commençai de former là une congrégation que je visitai quatre fois par an. Les Protestants venaient me voir, plusieurs d’entre eux abjurèrent leurs erreurs, ainsi que beaucoup de Nègres et mêmes plusieurs jeunes personnes de cette nouvelle congrégation se firent religieuses chez les Dames du Sacré-Coeur qui vinrent s’établir près de là et qui font le plus grand bien dans ce pays</w:t>
      </w:r>
      <w:r>
        <w:rPr>
          <w:rStyle w:val="FootnoteCharacters"/>
          <w:rStyle w:val="FootnoteAnchor"/>
          <w:sz w:val="24"/>
          <w:szCs w:val="24"/>
        </w:rPr>
        <w:footnoteReference w:id="25"/>
      </w:r>
    </w:p>
    <w:p>
      <w:pPr>
        <w:pStyle w:val="Normal"/>
        <w:spacing w:before="240" w:after="0"/>
        <w:ind w:firstLine="540"/>
        <w:jc w:val="both"/>
        <w:rPr>
          <w:sz w:val="24"/>
          <w:szCs w:val="24"/>
        </w:rPr>
      </w:pPr>
      <w:r>
        <w:rPr>
          <w:sz w:val="24"/>
          <w:szCs w:val="24"/>
        </w:rPr>
        <w:t>Mais pour suivre l’ordre des temps, je vais parler du village appelé la Dardène : ces bonnes gens m’étant venu chercher pour aller assister un de leurs malades, ils me pressèrent avec tant d’instance de ne pas les abandonner que je ne pus m’empêcher de le leur promettre, mais je profitai de cette occasion pour leur proposer d’élever une église. J’avais à peine ouvert la bouche qu’ils s’écrièrent d’une voix unanime : « Nous voulons bien, c’est tout notre désir. » Ils commencèrent le lendemain, avec beaucoup d’ardeur, à préparer les matériaux pour faire cet édifice qui fut achevé en peu de temps. Quel malheur de ne pouvoir envoyer des prêtres dans des lieux si bien disposés pour la religion !</w:t>
      </w:r>
    </w:p>
    <w:p>
      <w:pPr>
        <w:pStyle w:val="Normal"/>
        <w:ind w:firstLine="540"/>
        <w:jc w:val="both"/>
        <w:rPr>
          <w:sz w:val="24"/>
          <w:szCs w:val="24"/>
        </w:rPr>
      </w:pPr>
      <w:r>
        <w:rPr>
          <w:sz w:val="24"/>
          <w:szCs w:val="24"/>
        </w:rPr>
        <w:t>Il se passa dans une de mes paroisses une aventure extraordinaire et qui mérite d’avoir ici une place. Deux frères, dont l’un était athée, l’autre anabaptiste, se convertirent à la foi et je les baptisai après leur avoir fait abjurer leurs erreurs. Leur père qui demeurait sur les bords de l’Ohio, ayant appris cette nouvelle, en fut outré de douleur et quoiqu’il fût éloigné de cent cinquante lieues, il se mit aussitôt en route dans l’espérance de regagner ses deux fils, ou plutôt de les pervertir. Il eut d’abord recours à la douceur. Voyant qu’il n’obtenait rien, il éclata en menaces. Tout fut inutile : la foi triompha et les deux jeunes gens demeurèrent inébranlables. Outre ces deux garçons, il avait encore une fille que je faisais instruire par une pieuse dame qui en prenait tout le soin possible. Quand elle fut suffisamment préparée, elle reçut le baptême, un de ses frères fut son parrain. La chose ne put être si secrète que le père n’en eût connaissance. Il en frémit de rage, mais dissimula sa colère, il fut trouver sa fille qui était chez ses frères et lui dit avec une douceur feinte : « Ma fille, j’ai besoin de toi, viens à la maison avec moi. » La fille obéit. Les deux frères qui connaissaient son humeur violente, se défièrent de quelque chose et le suivirent à quelque distance sans qu’il s’en aperçût. Dès qu’il fut renfermé chez lui avec sa fille : « Ma fille, lui dit-il, tu es donc catholique ? » - « Oui, mon père, répondit-elle. » - Eh bien, tu ne le seras pas longtemps. » A ces mots il saisit une massue et la levant sur la tête de cette innocente, il allait l’assommer, lorsque les deux frères qui écoutaient à la porte entrèrent soudainement. Il fut si surpris de les voir que le bois lui tomba des mains en disant : « Je suis perdu. » Ils enlevèrent leur soeur et ne souffrirent plus qu’elle fût seule à la maison paternelle. Ce père, malheureux et tout à la fois cruel, désespéré de voir ses enfants catholiques, s’éloigna d’eux et ne reparut plus.</w:t>
      </w:r>
    </w:p>
    <w:p>
      <w:pPr>
        <w:pStyle w:val="Normal"/>
        <w:ind w:firstLine="540"/>
        <w:jc w:val="both"/>
        <w:rPr/>
      </w:pPr>
      <w:r>
        <w:rPr>
          <w:sz w:val="24"/>
          <w:szCs w:val="24"/>
        </w:rPr>
        <w:t>Je ne m’occupais pas seulement des Blancs et des malades, j’avais souvent le bonheur d’instruire des Sauvages et des Sauvagesses, pour les préparer à recevoir le baptême. Ces âmes simples ne perdaient pas un mot de ce qu’on leur disait. Ils étaient très exacts à se confesser et très assidus aux instructions, les femmes surtout avaient beaucoup de zèle et ne laissaient échapper aucune occasion de l’exercer. Elles se signalaient à procurer le baptême à de petits Sauvages. Un jour que dans la paroisse de Saint-Charles, je baptisais un grand nombre d’enfants, une vieille Sauvagesse déposa à mes pieds un de ces petits enfants sauvages en me disant : « Jette de l’eau sur cet enfant, son père voulait le tuer il n’y a qu’un moment. » Son père, en effet, s’en était emparé et l’avait déjà placé sur le sable au bord du Missouri pour lui lancer son casse-tête</w:t>
      </w:r>
      <w:r>
        <w:rPr>
          <w:rStyle w:val="FootnoteCharacters"/>
          <w:rStyle w:val="FootnoteAnchor"/>
          <w:sz w:val="24"/>
          <w:szCs w:val="24"/>
        </w:rPr>
        <w:footnoteReference w:id="26"/>
      </w:r>
      <w:r>
        <w:rPr>
          <w:sz w:val="24"/>
          <w:szCs w:val="24"/>
        </w:rPr>
        <w:t>, lorsque la Sauvagesse se jeta dessus et l’emporta. Je le baptisai et le confia aux soins de son parrain et de sa marraine.</w:t>
      </w:r>
    </w:p>
    <w:p>
      <w:pPr>
        <w:pStyle w:val="Normal"/>
        <w:ind w:firstLine="540"/>
        <w:jc w:val="both"/>
        <w:rPr/>
      </w:pPr>
      <w:r>
        <w:rPr>
          <w:sz w:val="24"/>
          <w:szCs w:val="24"/>
        </w:rPr>
        <w:t>Un Sauvage catholique, iroquois de nation, âgé d’environ trente ans, vint à Saint-Charles du Missouri, au commencement de la guerre que les Américains eurent avec les Sauvages pendant six ou sept ans</w:t>
      </w:r>
      <w:r>
        <w:rPr>
          <w:rStyle w:val="FootnoteCharacters"/>
          <w:rStyle w:val="FootnoteAnchor"/>
          <w:sz w:val="24"/>
          <w:szCs w:val="24"/>
        </w:rPr>
        <w:footnoteReference w:id="27"/>
      </w:r>
      <w:r>
        <w:rPr>
          <w:sz w:val="24"/>
          <w:szCs w:val="24"/>
        </w:rPr>
        <w:t>. Un très mauvais Américain l’ayant appelé auprès de lui, lui donna un coup de pistolet. Ce pauvre Sauvage se sentant traversé d’une balle, ne douta point qu’il n’allât mourir, mais au lieu de chercher à se venger de l’auteur de sa blessure, il s’humilia devant Dieu, lui demanda pardon de ses péchés et pardonna lui-même de bon coeur, pour son amour, à l’ennemi perfide qui lui donnait la mort. C’est admirable dans un Sauvage, car leur passion dominante c’est la vengeance.</w:t>
      </w:r>
    </w:p>
    <w:p>
      <w:pPr>
        <w:pStyle w:val="Normal"/>
        <w:ind w:firstLine="540"/>
        <w:jc w:val="both"/>
        <w:rPr>
          <w:sz w:val="24"/>
          <w:szCs w:val="24"/>
        </w:rPr>
      </w:pPr>
      <w:r>
        <w:rPr>
          <w:sz w:val="24"/>
          <w:szCs w:val="24"/>
        </w:rPr>
        <w:t>Dès que la paix fut rétablie, je me disposai à la visite d’une congrégation éloignée de trois cents lieues parmi les Sauvages. Je n’eusse pas osé entreprendre un si long et si dangereux voyage pendant la guerre, car quoique je ne m’écartasse qu’à quelque distance pour visiter mes autres congrégations et administrer les malades, je ne laissai pas d’être très souvent exposé à périr sous les coups des Sauvages qui s’embusquaient la nuit près des villages pour lever la chevelure à quelqu’un. Cette expression surprendra peut-être le lecteur, je vais en donner l’explication. Quand un Sauvage a tué un Blanc, il lui coupe la peau autour de la tête en forme de couronne, tenant d’une main les cheveux, il donne un coup de pied sur l’estomac du mort pour faire lever la peau avec les cheveux, c’est ce qu’ils appellent « lever la chevelure ». Quand ils en ont un certain nombre, ils vont dans leur village pour danser la danse des chevelures, en racontant à leur manière comment ils ont fait pour chacune en particulier, de sorte que chaque chevelure à son histoire. C’est par là qu’ils signalent leur courage et qu’ils méritent quelque distinction.</w:t>
      </w:r>
    </w:p>
    <w:p>
      <w:pPr>
        <w:pStyle w:val="Normal"/>
        <w:ind w:firstLine="540"/>
        <w:jc w:val="both"/>
        <w:rPr/>
      </w:pPr>
      <w:r>
        <w:rPr>
          <w:sz w:val="24"/>
          <w:szCs w:val="24"/>
        </w:rPr>
        <w:t>A tout instant on venait dire : « Les Sauvages ont fait tel coup, à tel endroit, l’un a été tué dans son champ en labourant, un autre dans un voyage, d’autres ont été assassinés dans leur lit. » On ne parlait que de semblables malheurs. Un jour, ils en tuèrent cinq dans une de mes paroisses pendant vêpres. Au milieu de ces dangers, les Français étaient moins exposés que les Américains, car les Sauvages n’étaient en guerre qu’avec ces derniers, parce qu’ils leur prennent leurs terres. Ils disaient donc aux Français : « Habillez-vous toujours comme de coutume, afin que nous puissions vous distinguer des Grands Couteaux (c’est ainsi qu’ils appellent les Américains). Quand ils prenaient des Américains, ils les traitaient cruellement et s’ils les épargnaient un instant, c’était pour les faire périr ensuite dans de plus longs supplices et se nourrir de leur chair</w:t>
      </w:r>
      <w:r>
        <w:rPr>
          <w:rStyle w:val="FootnoteCharacters"/>
          <w:rStyle w:val="FootnoteAnchor"/>
          <w:sz w:val="24"/>
          <w:szCs w:val="24"/>
        </w:rPr>
        <w:footnoteReference w:id="28"/>
      </w:r>
      <w:r>
        <w:rPr>
          <w:sz w:val="24"/>
          <w:szCs w:val="24"/>
        </w:rPr>
        <w:t>. Un jour deux Américains tombèrent entre leurs mains, on les amena dans un village sauvage, de peur qu’ils ne s’échappassent. Pendant qu’on décidait sur leur sort, on les coucha à terre sur le dos, puis on leur étendit les quatre membres qu’on attacha à quatre piquets enfoncés bien avant dans la terre. L’un fut condamné à être bouilli dans une chaudière et ensuite mangé, l’autre devait être rôti tout vivant, en tournant autour du feu qui faisait bouillir la marmite où était son compagnon. Le premier ayant été éventré, ils le mirent en pièces et en remplirent la chaudière, l’autre fut dépouillé de ses habits et conduit devant le feu dont la flamme s’élevait plus de six pieds. Les Sauvages ayant leurs armes à la main formaient le cercle, de peur qu’il ne leur échappât. Les femmes étaient en avant, ayant chacune à la main un morceau de bois très pointu pour piquer le malheureux et l’obliger de tourner autour du feu. Il faut remarquer que, dans ces circonstances, les femmes sauvagesses sont plus cruelles que les Sauvages. Une de ces femmes tenait son enfant sur son bras, elle était la plus méchante de toutes. Cet infortuné, qu’on rôtissait ainsi, ne pouvant supporter un si cruel tourment, conçut le dessein de se faire tuer de suite et pour cela, lui arracha son enfant et le jeta dans la chaudière où était son compagnon. A cette vue, les Sauvages, mettant leurs mains sur leur bouche, s’écrièrent : « C’est un brave ! C’est un brave ! » Et la mère de l’enfant s’approchant de lui l’adopta pour son fils, de sorte qu’il fut épargné, mais sous condition qu’il reconnaîtrait pour sa mère celle dont il avait fait périr l’enfant. Il ne faut pas être étonné de ce fait, car c’est la coutume parmi les Sauvages, que la femme adopte pour son mari ou pour son fils celui qui en a été le meurtrier, s’il est attrapé ; le contraire arrive rarement.</w:t>
      </w:r>
    </w:p>
    <w:p>
      <w:pPr>
        <w:pStyle w:val="Normal"/>
        <w:ind w:firstLine="540"/>
        <w:jc w:val="both"/>
        <w:rPr>
          <w:sz w:val="24"/>
          <w:szCs w:val="24"/>
        </w:rPr>
      </w:pPr>
      <w:r>
        <w:rPr>
          <w:sz w:val="24"/>
          <w:szCs w:val="24"/>
        </w:rPr>
        <w:t>Il y avait des Blancs parmi les Sauvages qui étaient plus inhumains qu’eux. On en pourra juger par le trait suivant. Un jour, deux jeunes filles Américaines, âgées d’environ dix-huit ans, tombèrent entre les mains des Sauvages qui les emmenèrent dans leur camp. Il est plus facile de s’imaginer que de dépeindre quelles étaient leur frayeur et leur saisissement à la vue de ces hommes féroces et altérés de sang et toujours prêts à le répandre. Cependant, soit qu’ils fussent attendris des larmes de ces deux infortunées, soit qu’ils y fussent portés par quelque vue d’intérêt, ils résolurent de les vendre à des commerçants qui venaient trafiquer chez eux. En attendant l’arrivée de quelques marchands qui n’étaient pas bien éloignés de là, ils placèrent les jeunes personnes à côté du feu. Elles s’y tenaient toutes tremblantes, incertaines de leur sort et plus mortes que vives, lorsqu’un Blanc, établi parmi les Sauvages, s’approcha d’une, ayant un couteau à la main et lui ayant découvert le sein avec violence, il le coupa et le fit rôtir pour le manger. Les Sauvages mêmes eurent horreur d’une telle barbarie, ils poursuivirent le monstre pour le faire périr, mais il se cacha. Cependant la pauvre victime d’une action si détestable était étendue par terre, baignée dans son sang et couverte de la pâleur de la mort. Un Sauvage alors vint à elle en disant : « Ma pauvre fille, nous ne voulions pas te tuer, mais puisque tu perds tout ton sang et que tu ne peux désormais éviter la mort, je vais te faire charité. » A ces mots, il lui fendit la tête d’un coup de hache. Un commerçant acheta l’autre qu’il rendit à ses parents. J’ai appris cette histoire tragique de ceux mêmes qui en furent spectateurs.</w:t>
      </w:r>
    </w:p>
    <w:p>
      <w:pPr>
        <w:pStyle w:val="Normal"/>
        <w:ind w:firstLine="540"/>
        <w:jc w:val="both"/>
        <w:rPr/>
      </w:pPr>
      <w:r>
        <w:rPr>
          <w:sz w:val="24"/>
          <w:szCs w:val="24"/>
        </w:rPr>
        <w:t xml:space="preserve">Il ne faut pas s’étonner d’entendre ce Sauvage annoncer, comme une œuvre de charité la résolution qu’il a prise de casser la tête à cette pauvre fille, ils l’exercent de la même manière envers leurs proches, car un Sauvage qui a son père ou sa mère infirme, en prend un grand soin, tandis qu’il demeure dans le même lieu, mais quand il s’en éloigne, il dit à son père ou à sa mère, quelquefois à tous les deux : « Voilà que vous n’êtes plus bons à rien, je m’en vais partir et vous ne pourrez pas me suivre. Que ferez-vous ici ? Vous aurez beaucoup à souffrir, ainsi je vais vous faire charité. » Et il les tue. Quand ils sont morts, il les enveloppe dans une écorce d’arbre qu’il lie avec une courroie de peau ou avec d’autres liens, puis il les monte dans une fourche d’arbre, ce qu’ils appellent mettre en </w:t>
      </w:r>
      <w:r>
        <w:rPr>
          <w:i/>
          <w:iCs/>
          <w:sz w:val="24"/>
          <w:szCs w:val="24"/>
        </w:rPr>
        <w:t>achipaille</w:t>
      </w:r>
      <w:r>
        <w:rPr>
          <w:sz w:val="24"/>
          <w:szCs w:val="24"/>
        </w:rPr>
        <w:t>.</w:t>
      </w:r>
    </w:p>
    <w:p>
      <w:pPr>
        <w:pStyle w:val="Normal"/>
        <w:spacing w:before="240" w:after="0"/>
        <w:ind w:firstLine="540"/>
        <w:jc w:val="both"/>
        <w:rPr>
          <w:sz w:val="24"/>
          <w:szCs w:val="24"/>
        </w:rPr>
      </w:pPr>
      <w:r>
        <w:rPr>
          <w:sz w:val="24"/>
          <w:szCs w:val="24"/>
        </w:rPr>
        <w:t>Il y aurait beaucoup de choses curieuses à rapporter sur les coutumes des Sauvages, mais il est temps de revenir au point dont je me suis écarté, je veux dire au voyage que j’entrepris pour la visite d’un établissement éloigné de trois cents lieues chez les Sauvages, où il n’y avait encore jamais eu de prêtres. Il est situé plus haut que le Wisconsin, sur la rive gauche du Mississipi. Je mis trente-quatre jours pour m’y rendre, je partis au commencement de mars 1817, accompagné de six hommes pour gouverner la pirogue. Je m’étais engagé à leur donner cent dix francs par mois à chacun, car ils avaient beaucoup de peine : les vents contraires n’étaient que trop fréquents, le froid était extrême et nous fit beaucoup souffrir. A peine fûmes-nous partis que la neige couvrit de nouveau la terre, les glaces qui se formaient le long du fleuve nous mettait presque hors d’état de pouvoir continuer notre route, les rames étaient à peine mises dans l’eau qu’elles étaient chargées de glace. Nous demeurâmes plusieurs jours sans pouvoir presque marcher. Quand nous fûmes à environ cent lieues dans le fleuve, nous trouvâmes des rapides qui ont à peu près six lieues de long. Nous les montâmes avec assez de peine et non sans danger de périr. Tous les soirs, quand nous mettions à terre pour passer la nuit, les Sauvages venaient nous visiter. Lorsqu’ils s’étaient un peu chauffés, le chef venait me donner la main, ainsi que les considérés. Je leur jetais une carotte de tabac pour les adoucir, car ils étaient encore très dangereux, quoique la paix fût faite. Le trente-quatrième jour depuis mon départ, après bien des peines et des fatigues, nous arrivâmes dans le lieu où j’allais porter la lumière de la Foi.</w:t>
      </w:r>
    </w:p>
    <w:p>
      <w:pPr>
        <w:pStyle w:val="Normal"/>
        <w:ind w:firstLine="540"/>
        <w:jc w:val="both"/>
        <w:rPr>
          <w:sz w:val="24"/>
          <w:szCs w:val="24"/>
        </w:rPr>
      </w:pPr>
      <w:r>
        <w:rPr>
          <w:sz w:val="24"/>
          <w:szCs w:val="24"/>
        </w:rPr>
        <w:t>En arrivant dans cet établissement, je fus fort bien accueilli par les personnes qui m’avaient invité à m’y rendre. Le gouverneur du fort ayant eu connaissance de mon arrivé, m’honora de sa visite, quoique Protestant et me fit offre de ses services. Je demeurai un mois parmi ces peuples qui jusqu’alors avaient été entièrement abandonnés. Je donnai le saint baptême à un très grand nombre, grands et petits, parmi lesquels il y avait beaucoup de Mitifs et de Sauvages. Bref, toute la journée j’étais occupé dans l’exercice du saint ministère. Trois personnes seulement ne profitèrent point de ma visite. Les Protestants venaient tous les jours aux instructions, des Juifs même se convertirent .Les Sauvages de différentes nations étaient exacts à se rendre pour assister à la messe, les Sauvagesses m’apportèrent leurs enfants par brassées, les unes pour les faire baptiser, d’autres pour leur faire voir un Makitacounaye, c’est-à-dire la Robe noire, qui parle au Maître de la Vie, c’est ainsi qu’ils appellent les prêtres. Je dirai, en un mot, que Dieu bénit mes travaux (malgré mon indignité) au-delà de tout ce que je pouvais attendre.</w:t>
      </w:r>
    </w:p>
    <w:p>
      <w:pPr>
        <w:pStyle w:val="Normal"/>
        <w:ind w:firstLine="540"/>
        <w:jc w:val="both"/>
        <w:rPr>
          <w:sz w:val="24"/>
          <w:szCs w:val="24"/>
        </w:rPr>
      </w:pPr>
      <w:r>
        <w:rPr>
          <w:sz w:val="24"/>
          <w:szCs w:val="24"/>
        </w:rPr>
        <w:t>Comme les conseils des Sauvages se tenaient dans la maison où je demeurais, le président m’invitait d’y aller. Il avait lieu immédiatement après dîner. J’y allais quelquefois, où j’y demeurais pendant quelque minutes. En entrant dans la chambre du conseil, nous la trouvions remplie de Sauvages dont les uns étaient assis sur des bancs, les autres à terre, d’autres se tenaient debout avec leur calumet à la main (c’est une longue pipe). Lorsque tout le monde était entré, celui qui devait parler aux Blancs étendait un tapis fait avec des peaux de marte ou de loutre ou de castor, cela se faisait dans un profond silence. Pendant ce temps-là, les Sauvages avaient la tête baissée jusques sur leurs genoux. Tout étant préparé, un des considérés remplissait un calumet de tabac, puis il tirait du feu d’une pierre avec un briquet, enfin, ayant placé sur le calumet un peu d’amadou allumé, il le présentait au grand chef qui tirait la fumée avec effort jusqu’à ce que le tabac eût bien pris le feu. Alors il présentait le calumet au président du conseil, ensuite à tous les Blancs, puis aux Sauvages. Si quelqu’un refusait de fumer, c’était marque qu’il avait le coeur mal fait, c’est-à-dire qu’il n’était pas content et qu’il avait envie de faire le mal. Après cette bizarre cérémonie, le grand chef ayant derrière l’épaule gauche un carquois rempli de flèches et dans sa main gauche son arc et son calumet, venait devant le président et lui parlait en cette sorte : « Quand nous avions notre Père le Français (c’est ainsi qu’ils désignent le roi de France qu’ils regrettent toujours) il nous laissait entièrement libres et nous enrichissait de présents, ce qui nous le faisait beaucoup aimer. Vous autres, les Grands Couteaux (c’est ainsi qu’ils appellent les Américains) à peine avez-vous paru sur nos terres que vous nous en avez chassés. Tu vois, mon Père, nous étions autrefois sur les bords du grand lac (l’Océan), aujourd’hui nous en sommes bien éloignés. Cependant toutes ces terres que vous nous avez ôtées, nous avaient été données par le Maître de la Vie (en prononçant, il lève la main vers le Ciel). Il n’y a presque plus de chasse, quand nous n’aurons plus d’animaux à tuer, de quoi nourrirons-nous nos femmes et nos enfants ? Voulez-vous donc nous faire tous mourir ? Voilà mes jeunes gens qui ne sont pas contents (il montre ses soldats qui sont assis en silence). Si vous ne cessez de nous prendre nos terres, ils en tueront de vous autres tant qu’ils pourront. Mais écoute, mon Père, comme ils sont pressés par la faim, si tu voulais leur donner à manger et puis un peu d’eau forte (eau-de-vie), tu leur ferais plaisir. Ils manquent aussi de poudre et de plomb, donne-leur-en, mon Père, alors ils ne te tueront pas et ils t’aimeront. » En ce moment, tous applaudissent.</w:t>
      </w:r>
    </w:p>
    <w:p>
      <w:pPr>
        <w:pStyle w:val="Normal"/>
        <w:ind w:firstLine="540"/>
        <w:jc w:val="both"/>
        <w:rPr>
          <w:sz w:val="24"/>
          <w:szCs w:val="24"/>
        </w:rPr>
      </w:pPr>
      <w:r>
        <w:rPr>
          <w:sz w:val="24"/>
          <w:szCs w:val="24"/>
        </w:rPr>
        <w:t>Quand il avait fini sa harangue, il plaçait sa main droite sur la hanche et demeurait dans le silence. Le président lui ayant répondu quelques mots, leur faisait distribuer du pain, de l’eau-de-vie, de la poudre et du plomb. Alors les Sauvages allaient à la Roche-jaune, qui est à quatre lieues plus haut, sur le bord du Mississipi, où ils demeuraient tant que leurs provisions duraient. On ne leur permet pas de boire quand ils sont parmi les Blancs, parce qu’ils sont si brutaux quand ils ont bu, qu’ils se font un jeu de se tuer les uns les autres, et les Blancs sont aussi beaucoup exposés de recevoir quelques blessures.</w:t>
      </w:r>
    </w:p>
    <w:p>
      <w:pPr>
        <w:pStyle w:val="Normal"/>
        <w:spacing w:before="240" w:after="0"/>
        <w:ind w:firstLine="540"/>
        <w:jc w:val="both"/>
        <w:rPr>
          <w:sz w:val="24"/>
          <w:szCs w:val="24"/>
        </w:rPr>
      </w:pPr>
      <w:r>
        <w:rPr>
          <w:sz w:val="24"/>
          <w:szCs w:val="24"/>
        </w:rPr>
        <w:t>J’ai déjà assez cité d’exemples sur leur férocité, cependant je vais en donner encore un avant que de finir. Remontant un jour le Mississipi, j’arrivai, avec ma pirogue et les hommes qui m’accompagnaient, près d’une maison où les Sauvages avaient mis le feu et commis d’horribles cruautés. Le père et la mère à qui ils avaient levé la chevelure, étaient tués devant la porte. Ils massacrèrent en outre sept enfants, des filles la plupart. Ils jetèrent la plus grande dans le fond de la cheminée pour servir de bûche, ils en mirent deux en guise de chenets, deux par-dessus en travers et les deux plus petits dans une chaudière où l’on faisait du savon. La maison était en feu quand nous arrivâmes. Je frémissais de crainte que les Sauvages n’y fussent encore, mais un Sauvage apprivoisé qui était avec moi me rassura, en me disant que dès qu’ils ont fait quelque expédition semblable, ils se retirent promptement. Je considérais avec attendrissement cette maison fumante et ces cadavres sanglants, lorsqu’un spectacle sinon plus triste, du moins plus propre à exciter la compassion, vint frapper mes regards. Un pauvre vieillard, âgé d’environ soixante-cinq ans se présenta à moi, ayant eu la chevelure levée et laissé pour mort par les Sauvages et me disait : « Father Joseph, save my soule, save my soule : Père Joseph, sauvez mon âme, sauvez mon âme ! » Nous en prîmes tout le soin possible. Il eut du mieux, mais au bout de quelque temps il mourut.</w:t>
      </w:r>
    </w:p>
    <w:p>
      <w:pPr>
        <w:pStyle w:val="Normal"/>
        <w:spacing w:before="240" w:after="0"/>
        <w:ind w:firstLine="540"/>
        <w:jc w:val="both"/>
        <w:rPr>
          <w:sz w:val="24"/>
          <w:szCs w:val="24"/>
        </w:rPr>
      </w:pPr>
      <w:r>
        <w:rPr>
          <w:sz w:val="24"/>
          <w:szCs w:val="24"/>
        </w:rPr>
        <w:t>Puisque j’ai parlé des barbaries des Sauvages et de la manière dont ils font leurs conseils, je croirais manquer quelque chose si je ne disais rien de leurs repas qu’ils appellent festins. Ils y invitent ordinairement les Blancs qui sont venus dans leur pays pour acheter leurs pelleteries, surtout quand ils marient leurs enfants. Voici comment ils font.</w:t>
      </w:r>
    </w:p>
    <w:p>
      <w:pPr>
        <w:pStyle w:val="Normal"/>
        <w:ind w:firstLine="540"/>
        <w:jc w:val="both"/>
        <w:rPr>
          <w:sz w:val="24"/>
          <w:szCs w:val="24"/>
        </w:rPr>
      </w:pPr>
      <w:r>
        <w:rPr>
          <w:sz w:val="24"/>
          <w:szCs w:val="24"/>
        </w:rPr>
        <w:t>Quand un jeune veut épouser une fille et que les promesses sont faites, les deux familles se rassemblent pour prendre un repas d’amis. S’il y a des Blancs, ils les invitent à leur festin. Tout étant prêt, ils s’asseyent par terre autour du feu où les mets sont préparés. Le cercle est large à proportion qu’il y a de monde. Les cuisinières sont au milieu, elles coupent les viandes par morceaux pour les distribuer à chacun en particulier, elles en servent des morceaux qui sont copieux, ce qu’elles répètent autant de fois qu’il y a de mets différents. Chacun a ses genoux pour lui servir de table. On donne à tous ou un morceau de bois plat ou une écorce d’arbre pour servir d’assiette. Ils ont tous des couteaux. Il n’y a point de fourchettes ni de verres. Ils ont au milieu du cercle un vase plein d’eau. Quand tout le monde est servi, ils commencent à manger. La règle qui s’observe dans ces sortes de festins est qu’il faut tout manger ce qui est servi, comme les Blancs mangent beaucoup moins que les Sauvages, ils font asseoir de chaque côté d’eux des gros mangeurs, à qui ils donnent une partie de la viande qui leur est servie, mais en cachette des Sauvagesses qui servent, car si elles s’apercevaient qu’ils ne mangent pas tout, elles en seraient offensées. Il n’y a point de pain, leurs mets consistent en viande de bœuf sauvage, chevreuil, ours, gibier de toute espèce, etc. La viande de chien est la plus recherchée parmi toutes les nations sauvages du Missouri et du Mississipi. Toutes ces viandes sont bouillies ou rôties au bout d’un morceau de bois qu’ils plantent en terre devant le feu, au bout duquel ils placent la viande. Quand ils ont du poisson, ils le font rôtir sur des charbons ardents. Ils ne font point d’autres cérémonies. Ils sont tous assez joyeux pendant le repas, à la fin duquel le jeune homme marié va demeurer chez le père de son épouse, où il demeure pendant trois ans comme gendre. Toute la pelleterie qu’il ramasse pendant ce temps est pour son beau-père, à moins qu’il n’ait quelques chevaux à lui donner pour sa fille. Au bout de trois ans, il fait bande à part et commence à travailler pour son compte.</w:t>
      </w:r>
    </w:p>
    <w:p>
      <w:pPr>
        <w:pStyle w:val="Normal"/>
        <w:spacing w:before="240" w:after="0"/>
        <w:ind w:firstLine="540"/>
        <w:jc w:val="both"/>
        <w:rPr>
          <w:sz w:val="24"/>
          <w:szCs w:val="24"/>
        </w:rPr>
      </w:pPr>
      <w:r>
        <w:rPr>
          <w:sz w:val="24"/>
          <w:szCs w:val="24"/>
        </w:rPr>
        <w:t>Je veux, avant de finir, rapporter un fait que je n’ai pas vu, mais que je tiens de plusieurs vieillards d’une de mes paroisses, qui m’ont dit en avoir été témoins oculaires et même avoir creusé de leurs propres mains la fosse où le prêtre dont il s’agit a été enterré. Son histoire a quelque chose de si intéressant et même de si merveilleux que je ne puis m’empêcher de l’insérer ici. Il était venu dès sa jeunesse parmi les Sauvages pour tâcher de les convertir. Il se fixa proche de ceux qui habitent les bords des lacs Michigan et d’autres lacs qui l’avoisinent, où il exerça son ministère avec zèle et persévérance jusqu’à un âge avancé, sans qu’ils lui fissent aucun mal. Ils l’aimaient et le respectaient comme leur père, mais à la fin, cet amour pensa lui être funeste.</w:t>
      </w:r>
    </w:p>
    <w:p>
      <w:pPr>
        <w:pStyle w:val="Normal"/>
        <w:ind w:firstLine="540"/>
        <w:jc w:val="both"/>
        <w:rPr>
          <w:sz w:val="24"/>
          <w:szCs w:val="24"/>
        </w:rPr>
      </w:pPr>
      <w:r>
        <w:rPr>
          <w:sz w:val="24"/>
          <w:szCs w:val="24"/>
        </w:rPr>
        <w:t>Voici comme la chose arriva. Ces Sauvages lui dirent un jour : « O mon Père, tu es bien bon, il y a longtemps que tu demeures avec nous, tu nous as fait beaucoup de bien. Nous t’aimons, mon Père, tu ne saurais croire combien nous t’aimons. Nous t’aimons tant, mon Père, que nous voulons te manger. » Ce bon prêtre n’ignorait pas que ces Sauvages pensaient comme ils parlaient et qu’ils l’auraient réellement mangé, parce que quand un Sauvage dit quelque chose de semblable, il l’exécute toujours. Il leur dit donc : « Mais si vous me mangez, mes enfants, vous ne m’aurez plus, il ne faut donc pas me manger, si vous voulez que je reste plus longtemps avec vous. » - «  Cela est vrai, mon Père, répliquèrent-ils, mais nous t’aimons tant que nous voulons te manger. » Ce prêtre se voyant exposé à une fin si funeste, ne crut pas devoir rester plus longtemps parmi eux, persuadé que tôt ou tard, ils satisferaient leur envie. Il leur répondit : « Attendez à la lune prochaine et si alors vous avez encore envie de me manger, vous me mangerez. » Il partit aussitôt dans un canot d’écorce pour s’en aller au Canada ou à Saint-Joseph, afin d’éviter le malheur qui le menaçait.</w:t>
      </w:r>
    </w:p>
    <w:p>
      <w:pPr>
        <w:pStyle w:val="Normal"/>
        <w:ind w:firstLine="540"/>
        <w:jc w:val="both"/>
        <w:rPr/>
      </w:pPr>
      <w:r>
        <w:rPr>
          <w:sz w:val="24"/>
          <w:szCs w:val="24"/>
        </w:rPr>
        <w:t>Ces canots sont faits d’écorce d’un arbre appelé bouleau, on passe par leur moyen des lacs de deux ou trois cents lieues de large</w:t>
      </w:r>
      <w:r>
        <w:rPr>
          <w:rStyle w:val="FootnoteCharacters"/>
          <w:rStyle w:val="FootnoteAnchor"/>
          <w:sz w:val="24"/>
          <w:szCs w:val="24"/>
        </w:rPr>
        <w:footnoteReference w:id="29"/>
      </w:r>
      <w:r>
        <w:rPr>
          <w:sz w:val="24"/>
          <w:szCs w:val="24"/>
        </w:rPr>
        <w:t>. Il y en a qui sont assez grands pour porter dix mille livres pesant. Ils résistent mieux aux vagues que les gros bateaux. Ce bateau d’écorce appartenait à un commerçant de pelleterie, auquel il raconta son histoire et qui lui répondit : « Vous n’êtes plus en sûreté, ils le feront comme ils vous l’ont dit. Venez-vous-en avec moi. » Quand ils furent arrivés à un certain endroit où ils couchèrent, ils mirent leur canot dans une petite rivière pour éviter la fureur des vagues et quand les rameurs se furent un peu reposés, il en appela deux et les ayant conduits à une petite distance, il leur dit : « Creusez là une fosse et demain matin, avant le départ, vous m’envelopperez dans mon manteau et vous m’enterrerez ici. » Les rameurs voyant qu’il se portait bien, crurent que c’était une imagination. « Ôtez-vous cette pensée de l’esprit, lui dirent-ils, vous ne mourrez pas si tôt. » - «  Ne doutez pas, leur répliqua-t-il, que demain matin, je serai mort, Dieu me l’a fait connaître. Promettez-moi de m’enterrer dans cette fosse. » L’effet suivit la prédiction, le lendemain ils le trouvèrent mort et ils s’acquittèrent de leur promesse. Aussitôt qu’il fut enterré, la rivière, sur le bord de laquelle était la fosse changea de cours</w:t>
      </w:r>
      <w:r>
        <w:rPr>
          <w:rStyle w:val="FootnoteCharacters"/>
          <w:rStyle w:val="FootnoteAnchor"/>
          <w:sz w:val="24"/>
          <w:szCs w:val="24"/>
        </w:rPr>
        <w:footnoteReference w:id="30"/>
      </w:r>
      <w:r>
        <w:rPr>
          <w:sz w:val="24"/>
          <w:szCs w:val="24"/>
        </w:rPr>
        <w:t xml:space="preserve"> et forma un canal plus haut que la fosse, pour aller se décharger dans le lac. Dès qu’on apprit dans le Canada la mort de ce saint prêtre et la prédiction dont elle avait été précédée, on donna ordre de l’exhumer pour avoir soin de ses reliques, mais jamais on ne put retrouver l’endroit où il avait été mis. Depuis ce temps-là, on appelle cette rivière la Rivière du Père Markette, c’était le nom de ce digne prêtre. Je tiens tout ceci de la bouche de ceux qui ont été les témoins mêmes de cette histoire. Ils me l’ont racontée plus de cinquante fois avec un intérêt et une vénération pour le prêtre qui prouve bien que le fait est réel et que le personnage n’est point supposé.</w:t>
      </w:r>
    </w:p>
    <w:p>
      <w:pPr>
        <w:pStyle w:val="Normal"/>
        <w:ind w:firstLine="540"/>
        <w:rPr>
          <w:sz w:val="24"/>
          <w:szCs w:val="24"/>
        </w:rPr>
      </w:pPr>
      <w:r>
        <w:rPr>
          <w:sz w:val="24"/>
          <w:szCs w:val="24"/>
        </w:rPr>
      </w:r>
    </w:p>
    <w:p>
      <w:pPr>
        <w:pStyle w:val="Normal"/>
        <w:jc w:val="center"/>
        <w:rPr>
          <w:b/>
          <w:b/>
          <w:bCs/>
          <w:sz w:val="24"/>
          <w:szCs w:val="24"/>
        </w:rPr>
      </w:pPr>
      <w:r>
        <w:rPr>
          <w:b/>
          <w:bCs/>
          <w:sz w:val="24"/>
          <w:szCs w:val="24"/>
        </w:rPr>
        <w:t>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jc w:val="center"/>
        <w:rPr/>
      </w:pPr>
      <w:r>
        <w:rPr>
          <w:b/>
          <w:bCs/>
          <w:sz w:val="28"/>
          <w:szCs w:val="28"/>
        </w:rPr>
        <w:t>Mémoire</w:t>
      </w:r>
      <w:r>
        <w:rPr>
          <w:b/>
          <w:bCs/>
          <w:sz w:val="24"/>
          <w:szCs w:val="24"/>
        </w:rPr>
        <w:t xml:space="preserve"> de ce qui est arrivé au P. Vincent de Paul</w:t>
      </w:r>
      <w:r>
        <w:rPr>
          <w:rStyle w:val="FootnoteCharacters"/>
          <w:rStyle w:val="FootnoteAnchor"/>
          <w:b/>
          <w:bCs/>
          <w:sz w:val="24"/>
          <w:szCs w:val="24"/>
        </w:rPr>
        <w:footnoteReference w:id="31"/>
      </w:r>
      <w:r>
        <w:rPr>
          <w:b/>
          <w:bCs/>
          <w:sz w:val="24"/>
          <w:szCs w:val="24"/>
        </w:rPr>
        <w:br/>
        <w:t>religieux de la Trappe et ses observations lorsqu’il était en Amérique,</w:t>
        <w:br/>
        <w:t>où il a passé environ dix ans avec l’agrément de son supérieur. P. 5-84.</w:t>
      </w:r>
    </w:p>
    <w:p>
      <w:pPr>
        <w:pStyle w:val="Normal"/>
        <w:rPr/>
      </w:pPr>
      <w:r>
        <w:rPr/>
        <w:t>Et ce n’est que par son ordre qu’il écrit ces choses.</w:t>
      </w:r>
    </w:p>
    <w:p>
      <w:pPr>
        <w:pStyle w:val="Normal"/>
        <w:rPr>
          <w:sz w:val="24"/>
          <w:szCs w:val="24"/>
        </w:rPr>
      </w:pPr>
      <w:r>
        <w:rPr>
          <w:sz w:val="24"/>
          <w:szCs w:val="24"/>
        </w:rPr>
      </w:r>
    </w:p>
    <w:p>
      <w:pPr>
        <w:pStyle w:val="Normal"/>
        <w:ind w:firstLine="567"/>
        <w:jc w:val="both"/>
        <w:rPr/>
      </w:pPr>
      <w:r>
        <w:rPr>
          <w:sz w:val="24"/>
          <w:szCs w:val="24"/>
        </w:rPr>
        <w:t>Le R.P. Abbé de la Trappe, dom Augustin de Lestrange, prévoyant que Bonaparte</w:t>
      </w:r>
      <w:r>
        <w:rPr>
          <w:rStyle w:val="FootnoteCharacters"/>
          <w:rStyle w:val="FootnoteAnchor"/>
          <w:sz w:val="24"/>
          <w:szCs w:val="24"/>
        </w:rPr>
        <w:footnoteReference w:id="32"/>
      </w:r>
      <w:r>
        <w:rPr>
          <w:sz w:val="24"/>
          <w:szCs w:val="24"/>
        </w:rPr>
        <w:t xml:space="preserve"> chercherait à détruire les communautés qu’il avait en Europe, résolut de faire passer une partie de ses Frères en Amérique, afin qu’ils pussent s’y établir et conserver leur saint état. En 1812, je fus envoyé par lui avec deux autres Frères aux États-Unis, pour y faire un établissement de notre Ordre.</w:t>
      </w:r>
    </w:p>
    <w:p>
      <w:pPr>
        <w:pStyle w:val="Normal"/>
        <w:ind w:firstLine="567"/>
        <w:jc w:val="both"/>
        <w:rPr>
          <w:sz w:val="24"/>
          <w:szCs w:val="24"/>
        </w:rPr>
      </w:pPr>
      <w:r>
        <w:rPr>
          <w:sz w:val="24"/>
          <w:szCs w:val="24"/>
        </w:rPr>
        <w:t>Nous partîmes de Bordeaux le 15 juin et nous arrivâmes le 6 du mois d’août à Boston, avec une de nos religieuses qui y allait aussi pour commencer à y former une communauté et qui, pour cela, voulut précéder les autres, mais elle s’y trouva toute seule ensuite, parce qu’on ne voulut point accorder de passeports à ses soeurs.</w:t>
      </w:r>
    </w:p>
    <w:p>
      <w:pPr>
        <w:pStyle w:val="Normal"/>
        <w:ind w:firstLine="567"/>
        <w:jc w:val="both"/>
        <w:rPr/>
      </w:pPr>
      <w:r>
        <w:rPr>
          <w:sz w:val="24"/>
          <w:szCs w:val="24"/>
        </w:rPr>
        <w:t>Nous fûmes bien accueillis du respectable M. Matignon, curé de cette ville qui nous engagea vivement à rester dans le diocèse de Monseigneur Cheverus</w:t>
      </w:r>
      <w:r>
        <w:rPr>
          <w:rStyle w:val="FootnoteCharacters"/>
          <w:rStyle w:val="FootnoteAnchor"/>
          <w:sz w:val="24"/>
          <w:szCs w:val="24"/>
        </w:rPr>
        <w:footnoteReference w:id="33"/>
      </w:r>
      <w:r>
        <w:rPr>
          <w:sz w:val="24"/>
          <w:szCs w:val="24"/>
        </w:rPr>
        <w:t>. Mais ayant eu ordre de nous établir du côté de Baltimore, après quelques jours de repos, je m’y transportai tout seul, laissant mes Frères et la Religieuse à Boston, avec l’intention de les faire venir aussitôt que j’aurais trouvé un local convenable pour les deux établissements projetés.</w:t>
      </w:r>
    </w:p>
    <w:p>
      <w:pPr>
        <w:pStyle w:val="Normal"/>
        <w:ind w:firstLine="567"/>
        <w:jc w:val="both"/>
        <w:rPr/>
      </w:pPr>
      <w:r>
        <w:rPr>
          <w:sz w:val="24"/>
          <w:szCs w:val="24"/>
        </w:rPr>
        <w:t>Je me présentai avec mon obédience à Monseigneur l’Archevêque de Baltimore</w:t>
      </w:r>
      <w:r>
        <w:rPr>
          <w:rStyle w:val="FootnoteCharacters"/>
          <w:rStyle w:val="FootnoteAnchor"/>
          <w:sz w:val="24"/>
          <w:szCs w:val="24"/>
        </w:rPr>
        <w:footnoteReference w:id="34"/>
      </w:r>
      <w:r>
        <w:rPr>
          <w:sz w:val="24"/>
          <w:szCs w:val="24"/>
        </w:rPr>
        <w:t xml:space="preserve"> qui me reçut très bien, mais il parut embarrassé pour trouver l’emplacement que nous désirions. Après quelques tentatives, quelques recherches qui ne réussirent pas, il m’envoya dans une ferme appartenant à la Société des Jésuites dont il était membre, en attendant que nous puissions nous procurer ce que nous demandions. Alors, craignant d’être obligé de rester là longtemps, j’appelai mes Frères auprès de moi et plaçai la religieuse dans une autre maison.</w:t>
      </w:r>
    </w:p>
    <w:p>
      <w:pPr>
        <w:pStyle w:val="Normal"/>
        <w:ind w:firstLine="567"/>
        <w:jc w:val="both"/>
        <w:rPr>
          <w:sz w:val="24"/>
          <w:szCs w:val="24"/>
        </w:rPr>
      </w:pPr>
      <w:r>
        <w:rPr>
          <w:sz w:val="24"/>
          <w:szCs w:val="24"/>
        </w:rPr>
        <w:t>Pendant ce petit séjour, un homme riche de Baltimore qui avait été protestant et qui s’était converti, nous offrit deux mille arpents de terre dans les montagnes de la Pennsylvanie, près d’une rivière appelée la Delaware. Il eut même la bonté de me donner son fils qui vint avec moi pour me montrer où étaient ces terres. C’était aussi un nouveau converti. mais je ne pus en faire la visite dans cette circonstance, n’étant resté là qu’une journée tout au plus.</w:t>
      </w:r>
    </w:p>
    <w:p>
      <w:pPr>
        <w:pStyle w:val="Normal"/>
        <w:ind w:firstLine="567"/>
        <w:jc w:val="both"/>
        <w:rPr>
          <w:sz w:val="24"/>
          <w:szCs w:val="24"/>
        </w:rPr>
      </w:pPr>
      <w:r>
        <w:rPr>
          <w:sz w:val="24"/>
          <w:szCs w:val="24"/>
        </w:rPr>
        <w:t>J’y revins bientôt avec deux jeunes gens qui avaient quelque inclination à prendre notre saint état. Ils commencèrent un noviciat un peu rude, car on jeûnait et l’on gardait le silence tout le long de la route, allant toujours à pied, faute d’argent. Après de grandes sueurs et de longues fatigues (c’était l’été), nous arrivâmes à une petite ville nommée Milford, éloignée de soixante milles de Philadelphie d’où nous étions partis pour faire ce voyage. Le terrain que nous devions occuper était tout près de là. Nous avions passé dans beaucoup de villages tous protestants, mais qui semblaient tendre les bras à la lumière. Cette ville naissante de Milford ne nous vit pas de mauvais œil. Ses habitants vinrent presque tous à la messe un dimanche. Après la sainte messe, un de ces jeunes gens, qui savait bien l’anglais, leur fit le catéchisme, qu’ils écoutèrent avec attention. Le ministre protestant vint ensuite pour faire sa prédication, mais on nous dit que pas un seul du peuple n’y était allé, ce qui dut sans doute bien le contrarier. Un des principaux de l’endroit, protestant aussi, car ils l’étaient tous, m’engagea à rester parmi eux, disant que par le moyen d’une souscription, on me ferait une pension et que d’abord il allait donner lui-même cinquante piastres. Mais nous n’étions pas allés dans ce pays-là pour rester en qualité de missionnaires.</w:t>
      </w:r>
    </w:p>
    <w:p>
      <w:pPr>
        <w:pStyle w:val="Normal"/>
        <w:ind w:firstLine="567"/>
        <w:jc w:val="both"/>
        <w:rPr>
          <w:sz w:val="24"/>
          <w:szCs w:val="24"/>
        </w:rPr>
      </w:pPr>
      <w:r>
        <w:rPr>
          <w:sz w:val="24"/>
          <w:szCs w:val="24"/>
        </w:rPr>
        <w:t>Nous partîmes donc de là pour voir les terres en question. Il était bien difficile de parcourir ces forêts immenses, sans chemin. Aussi nous nous égarâmes plusieurs fois. Un jour, entre autres, que j’étais seul avec un enfant qui me servait de guide, nous fûmes bien embarrassés. Il était question de retrouver une petite cabane que nous avions faite dans le bois pour y coucher. La nuit s’approchait et il n’y avait pas d’apparence de retrouver notre gîte avant que le soleil eût disparu. Alors je dis à l’enfant : « Voilà un rocher un peu élevé et tout plat, je vais y passer la nuit. » Il me répondit que si je restais là,  j’y serais dévoré par les ours. En effet, il y en avait un grand nombre sur ces montagnes ; on les entendait pousser des cris, des hurlements affreux. Enfin, grâce à Dieu, nous retrouvâmes la cabane qui n’était pas même un lieu de sûreté pour nous, car c’était une petite hutte faite avec quelques jeunes arbres. Nous couchions là, les deux novices et moi, comme les Sauvages, sur la terre nue, ou sur quelques amas de menues branches.</w:t>
      </w:r>
    </w:p>
    <w:p>
      <w:pPr>
        <w:pStyle w:val="Normal"/>
        <w:ind w:firstLine="567"/>
        <w:jc w:val="both"/>
        <w:rPr/>
      </w:pPr>
      <w:r>
        <w:rPr>
          <w:sz w:val="24"/>
          <w:szCs w:val="24"/>
        </w:rPr>
        <w:t>N’ayant point de provisions avec nous, nous étions obligés, les premiers jours, de manger ce que nous pouvions trouver dans le bois, comme certaines petites graines bleuâtres qu’on appelle bluets</w:t>
      </w:r>
      <w:r>
        <w:rPr>
          <w:rStyle w:val="FootnoteCharacters"/>
          <w:rStyle w:val="FootnoteAnchor"/>
          <w:sz w:val="24"/>
          <w:szCs w:val="24"/>
        </w:rPr>
        <w:footnoteReference w:id="35"/>
      </w:r>
      <w:r>
        <w:rPr>
          <w:sz w:val="24"/>
          <w:szCs w:val="24"/>
        </w:rPr>
        <w:t xml:space="preserve"> et d’autres fruits sauvages dont les gens du pays ne font point de cas. Mais le troisième ou le quatrième jour, il nous arriva du secours : un Juif et un Protestant parurent, nous apportant des pommes de terre. J’avais dit la messe le dimanche auparavant chez ce Juif, parce qu’il paraissait incliné pour notre religion.</w:t>
      </w:r>
    </w:p>
    <w:p>
      <w:pPr>
        <w:pStyle w:val="Normal"/>
        <w:ind w:firstLine="567"/>
        <w:jc w:val="both"/>
        <w:rPr>
          <w:sz w:val="24"/>
          <w:szCs w:val="24"/>
        </w:rPr>
      </w:pPr>
      <w:r>
        <w:rPr>
          <w:sz w:val="24"/>
          <w:szCs w:val="24"/>
        </w:rPr>
        <w:t>Je ne doute pas que si nous fussions restés un peu plus longtemps avec ces gens-là, plusieurs n’eussent changé. Il y avait même une famille tout entière, le père, la mère et leurs trois enfants que j’avais instruits et qui devaient recevoir le baptême et embrasser la religion catholique. Malheureusement, la femme qui avait vu, dans ces entrefaites, quelques suppôts du démon à Milford, fut détournée par eux de son bon dessein, car il y avait plusieurs personnes qui étaient très ennemies de la vérité.</w:t>
      </w:r>
    </w:p>
    <w:p>
      <w:pPr>
        <w:pStyle w:val="Normal"/>
        <w:ind w:firstLine="567"/>
        <w:jc w:val="both"/>
        <w:rPr>
          <w:sz w:val="24"/>
          <w:szCs w:val="24"/>
        </w:rPr>
      </w:pPr>
      <w:r>
        <w:rPr>
          <w:sz w:val="24"/>
          <w:szCs w:val="24"/>
        </w:rPr>
        <w:t>J’ai dit plusieurs fois la sainte messe dans notre cabane. Un jour nous fîmes une croix et nous la portâmes en procession près d’un mille de distance, en chantant des psaumes, et une partie du chemin pieds nus, jusqu’au lieu où nous la plantâmes. Cette croix était notre consolation et notre préservatif, car il se rencontrait dans ce désert un grand nombre de serpents à sonnettes et plusieurs autres espèces de reptiles qui ne sont peut-être pas moins à craindre. Quand nous sortions de notre solitude nous marchions quelquefois dessus et nos entendions le bruit que faisaient les serpents avec leurs sonnettes. (Ce n’est pas qu’ils aient véritablement des sonnettes, ce sont des cartilages qui se froissent et qui imitent le son d’une sonnette.) Enfin, après avoir parcouru une grande partie de ces deux mille arpents de terre pendant environ deux semaines que nous fûmes là, nous en partîmes pour descendre à Philadelphie. (On n’a pas jugé à propos de prendre ce terrain qui n’est presque tout que rochers ou marais. Il n’était pas d’ailleurs propre à un établissement, les communications y étant trop difficiles.)</w:t>
      </w:r>
    </w:p>
    <w:p>
      <w:pPr>
        <w:pStyle w:val="Normal"/>
        <w:ind w:firstLine="567"/>
        <w:jc w:val="both"/>
        <w:rPr>
          <w:sz w:val="24"/>
          <w:szCs w:val="24"/>
        </w:rPr>
      </w:pPr>
      <w:r>
        <w:rPr>
          <w:sz w:val="24"/>
          <w:szCs w:val="24"/>
        </w:rPr>
        <w:t>En arrivant à la ville, je fis part à Monseigneur l’évêque de la disposition où se trouvaient tous ces peuples que nous avions vus. Je lui dis que ce serait bien nécessaire d’y envoyer quelques ouvriers évangéliques ; mais il me répondit qu’il n’en avait pas. Si j’eusse été libre, j’y serais retourné de suite pour travailler à leur conversion.</w:t>
      </w:r>
    </w:p>
    <w:p>
      <w:pPr>
        <w:pStyle w:val="Normal"/>
        <w:ind w:firstLine="567"/>
        <w:jc w:val="both"/>
        <w:rPr>
          <w:sz w:val="24"/>
          <w:szCs w:val="24"/>
        </w:rPr>
      </w:pPr>
      <w:r>
        <w:rPr>
          <w:sz w:val="24"/>
          <w:szCs w:val="24"/>
        </w:rPr>
        <w:t>C’est de là, qu’après une année de traverses et de difficultés pour trouver un lieu convenable et propre à notre établissement, nous nous sommes rendus dans le Maryland, excellente province qui produit abondamment toutes les choses nécessaires à la vie. Elle avoisine la mer, elle est près de Potoxen et pas fort éloignée du Potomac, deux grands fleuves qui ne la rendent que plus avantageuse au commerce et plus florissante. Nous pensions que c’était là le pays où l’on pourrait réussir à faire notre fondation. J’avais même consulté là-dessus Monseigneur l’archevêque de Baltimore et MM. les Sulpiciens. D’après leur avis, je m’étais décidé à y aller et à commencer. Trois autres Frères, envoyés de France par notre R.P. Abbé arrivèrent à cette époque et s’étant réunis à nous, on acheta de la terre et l’on se mit à la défricher. On fit ensuite une maison pour se loger. Cette maison ne consistait qu’en des arbres coupés et placés les uns sur les autres, ce qu’on appelle dans le pays loghouse. Elle était petite et n’avait guère que dix-huit pieds de long et autant de largeur. On en commença une autre bientôt après, qui devait servir de chapelle. Les Nègres du pays qui sont tous catholiques, nous donnèrent un bon coup de main pour tous ces ouvrages. Nous nous étions mis, en arrivant là, chez un particulier du pays qui demeurait près de notre désert et nous y sommes restés jusqu’à ce que notre maison de bois fût en état de nous recevoir.</w:t>
      </w:r>
    </w:p>
    <w:p>
      <w:pPr>
        <w:pStyle w:val="Normal"/>
        <w:ind w:firstLine="567"/>
        <w:jc w:val="both"/>
        <w:rPr>
          <w:sz w:val="24"/>
          <w:szCs w:val="24"/>
        </w:rPr>
      </w:pPr>
      <w:r>
        <w:rPr>
          <w:sz w:val="24"/>
          <w:szCs w:val="24"/>
        </w:rPr>
        <w:t>Le Maryland est fertile en blé d’Inde. C’est là le principal travail des Nègres. Aussi c’était presque toute notre nourriture, avec des pommes de terre et du pain de temps en temps, quoique cependant le froment et le seigle y viennent très bien. Nous arrivâmes là au commencement de l’hiver de 1813, pendant lequel nous fûmes occupés à couper des arbres et à préparer du terrain pour le printemps. Nous eûmes en ce temps-là à peu près un arpent et demi de terre défrichée, avec lequel nous fîmes un champ où nous plantâmes des patates, que nous nommons en France pommes de terre, et un jardin où l’on sema des graines de différents légumes et où nous fîmes une pépinière de jeunes arbres à fruits. Tout cela avait belle apparence, mais lorsque l’été fut venu et dans le moment où l’on continuait à défricher avec plus de zèle, nous tombâmes tous malades, nous prîmes la fièvre et plusieurs furent attaqués du flux de sang. J’attribuai ces maladies à plusieurs causes : 1°- au miasme ou à la vapeur empoisonnée qui a coutume de s’exhaler d’une terre que l’on défriche pour la première fois ; 2°- ensuite au travail excessif, à la grande chaleur et à la mauvaise eau que l’on buvait et qui, de bonne qu’elle était auparavant, c’est-à-dire l’hiver et le printemps, s’était corrompue par l’effet de ces chaleurs extrêmes, ou peut-être par une infinité de petits insectes qui s’y jetaient et qui y perdaient la vie ; 3°- d’un autre côté, ce qui nous échauffait beaucoup le sang et contribuaient beaucoup à nous rendre malades, c’étaient plusieurs espèces de moucherons et d’autres insectes dont nous étions dévorés pendant le jour et même pendant la nuit. Il y avait entre autres, deux sortes de punaises qu’ils appellent dans ce pays-là des tics. Il y en a de grosses et de petites, elles s’attachent à la peau et s’enfoncent tellement dans la chair qu’on ne peut les en retirer qu’à moitié. On les rompt ordinairement quand on les arrache, alors une partie y reste et occasionne des démangeaisons insupportables.</w:t>
      </w:r>
    </w:p>
    <w:p>
      <w:pPr>
        <w:pStyle w:val="Normal"/>
        <w:ind w:firstLine="567"/>
        <w:jc w:val="both"/>
        <w:rPr>
          <w:sz w:val="24"/>
          <w:szCs w:val="24"/>
        </w:rPr>
      </w:pPr>
      <w:r>
        <w:rPr>
          <w:sz w:val="24"/>
          <w:szCs w:val="24"/>
        </w:rPr>
        <w:t>Nous mourrions tous les uns après les autres dans cet emplacement, lorsque mon R.P. Abbé arriva à New-York, venant de la Martinique avec plusieurs religieux. Il nous appela auprès de lui, ainsi que la communauté du R.P. Urbain qui s’était réunie à la nôtre peu de temps auparavant, en sorte que ces trois petites communautés n’en formèrent plus qu’une par les soins de notre premier supérieur, qui fit un établissement presque en un moment, tandis qu’après plusieurs années de tentatives, on n’avait pas pu réussir.</w:t>
      </w:r>
    </w:p>
    <w:p>
      <w:pPr>
        <w:pStyle w:val="Normal"/>
        <w:ind w:firstLine="567"/>
        <w:jc w:val="both"/>
        <w:rPr>
          <w:sz w:val="24"/>
          <w:szCs w:val="24"/>
        </w:rPr>
      </w:pPr>
      <w:r>
        <w:rPr>
          <w:sz w:val="24"/>
          <w:szCs w:val="24"/>
        </w:rPr>
        <w:t>Le monastère fut établi dans la campagne, près de New-York et faisait beaucoup de bien. Il y avait trente-trois enfants pauvres et presque tous orphelins qui y étaient élevés et à qui on donnait toutes les choses nécessaires à la vie, jusqu’aux vêtements. Les Protestants venaient eux-mêmes s’y édifier, il se convertit en ce temps-là deux ministres protestants. Ces Messieurs venaient quelquefois nous voir et assistaient à nos cérémonies religieuses. Ils aimaient à s’entretenir avec notre R.P. Abbé qui tâchait de les attirer par ses manières honnêtes et polies. De plus, il soutenait et conduisait une autre petite maison de notre Ordre qu’il avait également formée et qui ne laissait pas que de faire aussi du bien. C’était une communauté de religieuses et il y en avait une autre de Dames ursulines tout près de là, c’est-à-dire environ à trois ou quatre milles de notre monastère et à laquelle mon R.P. Abbé procurait des secours spirituels. J’étais obligé, d’après ses ordres, d’y aller dire la messe tous les dimanches et toutes les fêtes, et de les confesser. Quand nous sommes arrivés dans le pays, elles manquaient de prêtres, on n’a pas voulu les abandonner dans une telle circonstance et malgré que je fusse alors contraint de dire, tout malade que j’étais, deux messes ces jours-là, l’une dans l’église des Ursulines et  l’autre dans celle de nos Soeurs, je m’en réjouissais, car si j’étais fatigué dans ces voyages et accablé quelquefois par le travail dont j’étais chargé, j’étais bien dédommagé et consolé par les bonnes oeuvres que je pouvais y faire. Je me rappelle d’avoir reçu l’abjuration de trois demoiselles protestantes qui étaient en pension pour leur éducation chez ces Dames ursulines et qui ont eu le bonheur de devenir catholiques.</w:t>
      </w:r>
    </w:p>
    <w:p>
      <w:pPr>
        <w:pStyle w:val="Normal"/>
        <w:ind w:firstLine="567"/>
        <w:jc w:val="both"/>
        <w:rPr>
          <w:sz w:val="24"/>
          <w:szCs w:val="24"/>
        </w:rPr>
      </w:pPr>
      <w:r>
        <w:rPr>
          <w:sz w:val="24"/>
          <w:szCs w:val="24"/>
        </w:rPr>
        <w:t>Quoique dans un pays protestant, mon R.P. Abbé ne laissa pas que d’entreprendre de faire faire la procession du très saint Sacrement, pensant que cela pourrait édifier. Ainsi il fit dresser plusieurs reposoirs dans une prairie qui joignait la maison. Il les fit décorer le mieux qu’il put, il disposa si bien les choses qu’il y avait un dais, des enfants pour encenser et d’autres pour jeter des fleurs. Le jour de la fête du très saint Sacrement, le moment où devait commencer la procession étant arrivé, on vit paraître mon R.P. Abbé tenant Jésus Christ dans ses mains, sous le dais porté par quatre religieux en tunique, accompagnés de la communauté et d’un certain nombre d’étrangers qui chantaient des hymnes et des cantiques, les enfants qui étaient assez nombreux, exerçant les fonctions augustes dont on les avait chargés. Cette troupe enfantine, revêtue d’aube ou de surplis bien blancs et ceinte de belles ceintures de différentes couleurs, ressemblait à des anges et présentait un beau coup d’oeil et un spectacle édifiant aux yeux des spectateurs. Les Protestants qui se trouvèrent à la procession en parurent satisfaits.</w:t>
      </w:r>
    </w:p>
    <w:p>
      <w:pPr>
        <w:pStyle w:val="Normal"/>
        <w:spacing w:before="240" w:after="0"/>
        <w:ind w:firstLine="567"/>
        <w:jc w:val="both"/>
        <w:rPr>
          <w:sz w:val="24"/>
          <w:szCs w:val="24"/>
        </w:rPr>
      </w:pPr>
      <w:r>
        <w:rPr>
          <w:sz w:val="24"/>
          <w:szCs w:val="24"/>
        </w:rPr>
        <w:t>Mon R.P. Abbé aurait désiré de tout son coeur qu’on eût pu continuer la bonne oeuvre commencée, mais il s’est vu forcé de l’abandonner par le défaut de moyens pécuniaires et peut-être aussi à cause de la mauvaise volonté de plusieurs qui s’opposaient à ses bonnes vues. D’un autre côté, le roi Louis XVIII rentrant en France, la religion s’y rétablissant et ayant presque tous nos Frères dispersés çà et là en Europe, il fallait les réunir. Persuadé d’ailleurs qu’il recevrait plus de secours en France que dans les États-Unis et, en un mot, réfléchissant qu’il y aurait peut-être plus de bien à faire encore dans l’Ancien Monde que dans le Nouveau, la Révolution y ayant mis tant de désordres et y ayant fait de si grands maux, il s’est enfin décidé à repasser en France avec tous les siens. Il s’est embarqué dans l’automne de 1814 et a emmené avec lui, de New-York, la plupart de nos Frères et de nos Soeurs. Il laissa seulement six Frères et moi en arrière, en me recommandant de le venir joindre avec eux en France, quand j’aurais eu fini de ranger nos affaires et de me remettre, car j’avais encore le germe de la maladie dont il a été fait mention en parlant du Maryland, où je la gagnai comme les autres. Elle m’avait laissé une fièvre lente qui a duré longtemps.</w:t>
      </w:r>
    </w:p>
    <w:p>
      <w:pPr>
        <w:pStyle w:val="Normal"/>
        <w:ind w:firstLine="567"/>
        <w:jc w:val="both"/>
        <w:rPr>
          <w:sz w:val="24"/>
          <w:szCs w:val="24"/>
        </w:rPr>
      </w:pPr>
      <w:r>
        <w:rPr>
          <w:sz w:val="24"/>
          <w:szCs w:val="24"/>
        </w:rPr>
        <w:t>Dans ce même temps-là moururent deux des nôtres, un Frère convers et un Frère donné. Ce dernier avait été presque un milord par la fortune qu’il avait faite dans les Îles. Après l’avoir perdue lors de la révolte des Nègres, il se retira à la Trappe où il est mort bien pauvre.</w:t>
      </w:r>
    </w:p>
    <w:p>
      <w:pPr>
        <w:pStyle w:val="Normal"/>
        <w:ind w:firstLine="567"/>
        <w:jc w:val="both"/>
        <w:rPr>
          <w:sz w:val="24"/>
          <w:szCs w:val="24"/>
        </w:rPr>
      </w:pPr>
      <w:r>
        <w:rPr>
          <w:sz w:val="24"/>
          <w:szCs w:val="24"/>
        </w:rPr>
        <w:t>Il y avait quinze jours et plus qu’ils étaient enterrés tous les deux dans un verger qui dépendait de la maison où nous étions et où nous avions fait notre cimetière. Comme nous allions quitter cet endroit et que nous ne voulions pas exposer leurs corps à être peut-être profanés par les Hérétiques qui achèteraient ce fonds et ne voudraient point les y souffrir, nous les déterrâmes pendant la nuit. Le temps était doux, on avait apporté de l’encens pour en brûler, dans le cas qu’ils exhalassent une mauvaise odeur, mais cette précaution n’était pas nécessaire, on ne s’en aperçut pas et on les retrouva aussi frais, pour ainsi dire, comme s’ils avaient été vivants. On remarqua surtout que le corps de mon Frère Jean-Marie, qui était le Frère convers, était souple, je le touchai moi-même et je vis bien que cela était vrai, car dans le moment que je le tenais, il plia les jarrets, comme quelqu’un qui aurait été en vie. Il y avait un petit cimetière près de la ville, bien entouré de murailles et destiné pour les pauvres. Comme ils étaient pauvres eux-mêmes et par profession, c’est là que je les fis mettre et par le même esprit de pauvreté, on les enterra l’un à côté de l’autre dans la même bière. Nous accompagnâmes les corps de ces bons Frères en y joignant nos prières et tout fut fini avant le jour.</w:t>
      </w:r>
    </w:p>
    <w:p>
      <w:pPr>
        <w:pStyle w:val="Normal"/>
        <w:spacing w:before="240" w:after="0"/>
        <w:ind w:firstLine="567"/>
        <w:jc w:val="both"/>
        <w:rPr>
          <w:sz w:val="24"/>
          <w:szCs w:val="24"/>
        </w:rPr>
      </w:pPr>
      <w:r>
        <w:rPr>
          <w:sz w:val="24"/>
          <w:szCs w:val="24"/>
        </w:rPr>
        <w:t>Enfin nos affaires étant terminées, nos partîmes de New-York, c’était à peu près au milieu du mois de mai 1815 et nous arrivâmes en quinze jours à Halifax, sans avoir essuyé de mauvais temps.</w:t>
      </w:r>
    </w:p>
    <w:p>
      <w:pPr>
        <w:pStyle w:val="Normal"/>
        <w:ind w:firstLine="567"/>
        <w:jc w:val="both"/>
        <w:rPr/>
      </w:pPr>
      <w:r>
        <w:rPr>
          <w:sz w:val="24"/>
          <w:szCs w:val="24"/>
        </w:rPr>
        <w:t>Après deux semaines d’attente et de recherches pour avoir un autre vaisseau, nous en trouvâmes un enfin et moyennant la recommandation de M. Burke</w:t>
      </w:r>
      <w:r>
        <w:rPr>
          <w:rStyle w:val="FootnoteCharacters"/>
          <w:rStyle w:val="FootnoteAnchor"/>
          <w:sz w:val="24"/>
          <w:szCs w:val="24"/>
        </w:rPr>
        <w:footnoteReference w:id="36"/>
      </w:r>
      <w:r>
        <w:rPr>
          <w:sz w:val="24"/>
          <w:szCs w:val="24"/>
        </w:rPr>
        <w:t>, alors curé de la ville et depuis évêque, il nous prit tous avec sept malles d’effets que nous avions, sans être obligés de rien payer. C’était un bâtiment de transport qui portait le nom de Ceylon. J’étais à bord avec nos Frères déjà depuis deux jours, le vent était contraire, n’eus-je pas la maladresse et l’imprudence d’en sortir pour quelques affaires qui n’étaient pas de grande importance et voilà que le vent change tout à coup et devient excellent. Finalement Ceylon part et le P. Vincent reste et perd son passage. Je me trouvai alors tout seul dans un pays étranger et sans aucun moyen. Je fis bien faire les démarches les plus actives pour savoir si l’on ne pourrait pas atteindre le bâtiment, mais cela fut inutile. Il ne m’était pas possible de le rejoindre. J’en eux bien du regret à cause de mes Frères qui s’éloignaient de moi.</w:t>
      </w:r>
    </w:p>
    <w:p>
      <w:pPr>
        <w:pStyle w:val="Normal"/>
        <w:ind w:firstLine="567"/>
        <w:jc w:val="both"/>
        <w:rPr>
          <w:sz w:val="24"/>
          <w:szCs w:val="24"/>
        </w:rPr>
      </w:pPr>
      <w:r>
        <w:rPr>
          <w:sz w:val="24"/>
          <w:szCs w:val="24"/>
        </w:rPr>
        <w:t>Mon supérieur en France à qui je fis part de cet événement, m’écrivit que, puisque Dieu l’avait permis, je pouvais rester jusqu’à nouvel ordre et m’occuper du salut des Sauvages. C’est ce que j’ai toujours fait jusqu’à l’époque où j’ai quitté la Nouvelle-Écosse, c’est-à-dire au mois d’octobre 1823.</w:t>
      </w:r>
    </w:p>
    <w:p>
      <w:pPr>
        <w:pStyle w:val="Normal"/>
        <w:ind w:firstLine="567"/>
        <w:rPr>
          <w:sz w:val="24"/>
          <w:szCs w:val="24"/>
        </w:rPr>
      </w:pPr>
      <w:r>
        <w:rPr>
          <w:sz w:val="24"/>
          <w:szCs w:val="24"/>
        </w:rPr>
      </w:r>
    </w:p>
    <w:p>
      <w:pPr>
        <w:pStyle w:val="Normal"/>
        <w:rPr>
          <w:i/>
          <w:i/>
          <w:iCs/>
        </w:rPr>
      </w:pPr>
      <w:r>
        <w:rPr>
          <w:i/>
          <w:iCs/>
        </w:rPr>
        <w:t>(La relation de Père Vincent de Paul Merle continue pages 26 à 84 concernant ses activités en Nouvelle-Écosse.)</w:t>
      </w:r>
    </w:p>
    <w:p>
      <w:pPr>
        <w:pStyle w:val="Normal"/>
        <w:spacing w:before="240" w:after="0"/>
        <w:rPr>
          <w:i/>
          <w:i/>
          <w:iCs/>
          <w:sz w:val="24"/>
          <w:szCs w:val="24"/>
        </w:rPr>
      </w:pPr>
      <w:r>
        <w:rPr>
          <w:i/>
          <w:iCs/>
          <w:sz w:val="24"/>
          <w:szCs w:val="24"/>
        </w:rPr>
        <w:t>Le livre se termine par les annexes suivantes :</w:t>
      </w:r>
    </w:p>
    <w:p>
      <w:pPr>
        <w:pStyle w:val="Normal"/>
        <w:jc w:val="center"/>
        <w:rPr>
          <w:rFonts w:ascii="Bodoni" w:hAnsi="Bodoni" w:cs="Bodoni"/>
          <w:b/>
          <w:b/>
          <w:bCs/>
          <w:i/>
          <w:i/>
          <w:iCs/>
          <w:sz w:val="24"/>
          <w:szCs w:val="24"/>
        </w:rPr>
      </w:pPr>
      <w:r>
        <w:rPr>
          <w:rFonts w:cs="Bodoni" w:ascii="Bodoni" w:hAnsi="Bodoni"/>
          <w:b/>
          <w:bCs/>
          <w:i/>
          <w:iCs/>
          <w:sz w:val="24"/>
          <w:szCs w:val="24"/>
        </w:rPr>
      </w:r>
    </w:p>
    <w:p>
      <w:pPr>
        <w:pStyle w:val="Normal"/>
        <w:jc w:val="center"/>
        <w:rPr>
          <w:rFonts w:ascii="Bodoni" w:hAnsi="Bodoni" w:cs="Bodoni"/>
          <w:b/>
          <w:b/>
          <w:bCs/>
          <w:sz w:val="24"/>
          <w:szCs w:val="24"/>
        </w:rPr>
      </w:pPr>
      <w:r>
        <w:rPr>
          <w:rFonts w:cs="Bodoni" w:ascii="Bodoni" w:hAnsi="Bodoni"/>
          <w:b/>
          <w:bCs/>
          <w:sz w:val="24"/>
          <w:szCs w:val="24"/>
        </w:rPr>
        <w:t>Observation</w:t>
      </w:r>
    </w:p>
    <w:p>
      <w:pPr>
        <w:pStyle w:val="Normal"/>
        <w:ind w:firstLine="540"/>
        <w:rPr>
          <w:rFonts w:ascii="Bodoni" w:hAnsi="Bodoni" w:cs="Bodoni"/>
          <w:sz w:val="24"/>
          <w:szCs w:val="24"/>
        </w:rPr>
      </w:pPr>
      <w:r>
        <w:rPr>
          <w:rFonts w:cs="Bodoni" w:ascii="Bodoni" w:hAnsi="Bodoni"/>
          <w:sz w:val="24"/>
          <w:szCs w:val="24"/>
        </w:rPr>
        <w:t>On doit reconnaître que ces deux relations n’avaient point été écrites pour être livrées à l’impression, puisqu’il n’y a pas même de fin marquée et précise, mais que ce sont seulement deux bons religieux qui ouvrent leur coeur avec confiance et sans gêne à un supérieur qui les aime ; et par conséquent on ne doit point être étonné des fautes que l’on a pu remarquer contre les règles et la perfection de la langue française.</w:t>
      </w:r>
    </w:p>
    <w:p>
      <w:pPr>
        <w:pStyle w:val="Normal"/>
        <w:ind w:firstLine="540"/>
        <w:rPr>
          <w:rFonts w:ascii="Bodoni" w:hAnsi="Bodoni" w:cs="Bodoni"/>
          <w:sz w:val="24"/>
          <w:szCs w:val="24"/>
        </w:rPr>
      </w:pPr>
      <w:r>
        <w:rPr>
          <w:rFonts w:cs="Bodoni" w:ascii="Bodoni" w:hAnsi="Bodoni"/>
          <w:sz w:val="24"/>
          <w:szCs w:val="24"/>
        </w:rPr>
      </w:r>
    </w:p>
    <w:p>
      <w:pPr>
        <w:pStyle w:val="Normal"/>
        <w:jc w:val="center"/>
        <w:rPr>
          <w:rFonts w:ascii="Bodoni" w:hAnsi="Bodoni" w:cs="Bodoni"/>
          <w:b/>
          <w:b/>
          <w:bCs/>
          <w:sz w:val="24"/>
          <w:szCs w:val="24"/>
        </w:rPr>
      </w:pPr>
      <w:r>
        <w:rPr>
          <w:rFonts w:cs="Bodoni" w:ascii="Bodoni" w:hAnsi="Bodoni"/>
          <w:b/>
          <w:bCs/>
          <w:sz w:val="24"/>
          <w:szCs w:val="24"/>
        </w:rPr>
        <w:t>Avis</w:t>
      </w:r>
    </w:p>
    <w:p>
      <w:pPr>
        <w:pStyle w:val="Normal"/>
        <w:ind w:firstLine="540"/>
        <w:rPr>
          <w:rFonts w:ascii="Bodoni" w:hAnsi="Bodoni" w:cs="Bodoni"/>
          <w:sz w:val="24"/>
          <w:szCs w:val="24"/>
        </w:rPr>
      </w:pPr>
      <w:r>
        <w:rPr>
          <w:rFonts w:cs="Bodoni" w:ascii="Bodoni" w:hAnsi="Bodoni"/>
          <w:sz w:val="24"/>
          <w:szCs w:val="24"/>
        </w:rPr>
        <w:t>Les personnes qui voudraient contribuer à cette bonne œuvre de la civilisation et conversion des Sauvages, pourront adresser leurs dons à MM. les curés de Saint-Sulpice, de Saint-Roch et de la Madeleine, ou à M. Chapelier, notaire, rue de la Tixeranderie, vis-à-vis la rue du Mouton, ou bien au R.P. Abbé de la trappe lui-même, au monastère de la Trappe, par Mortagne, département de l’Orne.</w:t>
      </w:r>
    </w:p>
    <w:p>
      <w:pPr>
        <w:pStyle w:val="Normal"/>
        <w:jc w:val="center"/>
        <w:rPr>
          <w:rFonts w:ascii="Bodoni" w:hAnsi="Bodoni" w:cs="Bodoni"/>
        </w:rPr>
      </w:pPr>
      <w:r>
        <w:rPr>
          <w:rFonts w:cs="Bodoni" w:ascii="Bodoni" w:hAnsi="Bodoni"/>
        </w:rPr>
        <w:t>______________________________________________________</w:t>
      </w:r>
    </w:p>
    <w:p>
      <w:pPr>
        <w:pStyle w:val="Normal"/>
        <w:ind w:firstLine="540"/>
        <w:rPr>
          <w:rFonts w:ascii="Bodoni" w:hAnsi="Bodoni" w:cs="Bodoni"/>
        </w:rPr>
      </w:pPr>
      <w:r>
        <w:rPr>
          <w:rFonts w:cs="Bodoni" w:ascii="Bodoni" w:hAnsi="Bodoni"/>
        </w:rPr>
      </w:r>
    </w:p>
    <w:p>
      <w:pPr>
        <w:pStyle w:val="Normal"/>
        <w:ind w:firstLine="540"/>
        <w:rPr>
          <w:i/>
          <w:i/>
          <w:iCs/>
          <w:sz w:val="24"/>
          <w:szCs w:val="24"/>
        </w:rPr>
      </w:pPr>
      <w:r>
        <w:rPr>
          <w:i/>
          <w:iCs/>
          <w:sz w:val="24"/>
          <w:szCs w:val="24"/>
        </w:rPr>
        <w:t xml:space="preserve">Pour plus d’informations sur la fondation du monastère de Petit-Clairvaux, </w:t>
      </w:r>
    </w:p>
    <w:p>
      <w:pPr>
        <w:pStyle w:val="Normal"/>
        <w:rPr>
          <w:sz w:val="24"/>
          <w:szCs w:val="24"/>
        </w:rPr>
      </w:pPr>
      <w:r>
        <w:rPr>
          <w:sz w:val="24"/>
          <w:szCs w:val="24"/>
        </w:rPr>
        <w:t>http://www.newadvent.org/cathen/03780c.htm</w:t>
      </w:r>
    </w:p>
    <w:p>
      <w:pPr>
        <w:pStyle w:val="Normal"/>
        <w:ind w:firstLine="540"/>
        <w:rPr>
          <w:sz w:val="22"/>
          <w:szCs w:val="22"/>
        </w:rPr>
      </w:pPr>
      <w:r>
        <w:rPr>
          <w:sz w:val="22"/>
          <w:szCs w:val="22"/>
        </w:rPr>
        <w:t>IV. The Restoration (after 1790).</w:t>
      </w:r>
    </w:p>
    <w:p>
      <w:pPr>
        <w:pStyle w:val="NormalWeb"/>
        <w:spacing w:before="0" w:after="0"/>
        <w:ind w:firstLine="1134"/>
        <w:rPr/>
      </w:pPr>
      <w:r>
        <w:rPr>
          <w:sz w:val="20"/>
          <w:szCs w:val="20"/>
        </w:rPr>
        <w:t>C</w:t>
      </w:r>
      <w:r>
        <w:rPr>
          <w:sz w:val="16"/>
          <w:szCs w:val="16"/>
        </w:rPr>
        <w:t xml:space="preserve">ISTERCIANS IN </w:t>
      </w:r>
      <w:r>
        <w:rPr>
          <w:sz w:val="20"/>
          <w:szCs w:val="20"/>
        </w:rPr>
        <w:t>A</w:t>
      </w:r>
      <w:r>
        <w:rPr>
          <w:sz w:val="16"/>
          <w:szCs w:val="16"/>
        </w:rPr>
        <w:t>MERICA</w:t>
      </w:r>
      <w:r>
        <w:rPr>
          <w:b/>
          <w:bCs/>
        </w:rPr>
        <w:t xml:space="preserve"> </w:t>
      </w:r>
    </w:p>
    <w:p>
      <w:pPr>
        <w:pStyle w:val="NormalWeb"/>
        <w:spacing w:before="0" w:after="280"/>
        <w:ind w:firstLine="1418"/>
        <w:rPr>
          <w:sz w:val="16"/>
          <w:szCs w:val="16"/>
        </w:rPr>
      </w:pPr>
      <w:r>
        <w:rPr>
          <w:sz w:val="20"/>
          <w:szCs w:val="20"/>
        </w:rPr>
        <w:t>M</w:t>
      </w:r>
      <w:r>
        <w:rPr>
          <w:sz w:val="16"/>
          <w:szCs w:val="16"/>
        </w:rPr>
        <w:t xml:space="preserve">ONASTERY OF </w:t>
      </w:r>
      <w:r>
        <w:rPr>
          <w:sz w:val="20"/>
          <w:szCs w:val="20"/>
        </w:rPr>
        <w:t>P</w:t>
      </w:r>
      <w:r>
        <w:rPr>
          <w:sz w:val="16"/>
          <w:szCs w:val="16"/>
        </w:rPr>
        <w:t>ETIT-</w:t>
      </w:r>
      <w:r>
        <w:rPr>
          <w:sz w:val="20"/>
          <w:szCs w:val="20"/>
        </w:rPr>
        <w:t>C</w:t>
      </w:r>
      <w:r>
        <w:rPr>
          <w:sz w:val="16"/>
          <w:szCs w:val="16"/>
        </w:rPr>
        <w:t>LAIRVAUX</w:t>
      </w:r>
    </w:p>
    <w:p>
      <w:pPr>
        <w:pStyle w:val="Normal"/>
        <w:rPr>
          <w:sz w:val="16"/>
          <w:szCs w:val="16"/>
        </w:rPr>
      </w:pPr>
      <w:r>
        <w:rPr>
          <w:sz w:val="16"/>
          <w:szCs w:val="16"/>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22"/>
        <w:rPr/>
      </w:pPr>
      <w:r>
        <w:rPr>
          <w:rStyle w:val="FootnoteCharacters"/>
        </w:rPr>
        <w:footnoteRef/>
      </w:r>
      <w:r>
        <w:rPr>
          <w:vertAlign w:val="superscript"/>
        </w:rPr>
        <w:t xml:space="preserve"> </w:t>
      </w:r>
      <w:r>
        <w:rPr/>
        <w:t xml:space="preserve">Dans une lettre, adressée à l’abbé de La Trappe, alors qu’il se trouve en France, datée du vendredi-saint, le père BADIN relève quelques critiques par rapport à la </w:t>
      </w:r>
      <w:r>
        <w:rPr>
          <w:i/>
          <w:iCs/>
        </w:rPr>
        <w:t>Relation de ce qui est arrivé à deux religieux de La Trappe pendant leur séjour auprès des sauvages</w:t>
      </w:r>
      <w:r>
        <w:rPr/>
        <w:t>, Paris, 1824 - (Archives de l’abbaye de La Trappe, cote 218/9.2)</w:t>
      </w:r>
    </w:p>
    <w:p>
      <w:pPr>
        <w:pStyle w:val="Note22"/>
        <w:ind w:left="567" w:hanging="0"/>
        <w:rPr/>
      </w:pPr>
      <w:r>
        <w:rPr/>
        <w:t>Mon très Révérend Père</w:t>
      </w:r>
    </w:p>
    <w:p>
      <w:pPr>
        <w:pStyle w:val="Note22"/>
        <w:ind w:left="567" w:hanging="0"/>
        <w:rPr/>
      </w:pPr>
      <w:r>
        <w:rPr/>
        <w:t>Deux fois je me suis mis en route pour avoir l’honneur de vous saluer et de vous communiquer les réflexions que je vous envoye par la poste, à cause d’un surcroît d’occupations nées de la quinzaine et de la mort du Vén. M. Griun, de l’Isle Saint-Louis dont les pénitens me sont envoyés.</w:t>
      </w:r>
    </w:p>
    <w:p>
      <w:pPr>
        <w:pStyle w:val="Note22"/>
        <w:rPr/>
      </w:pPr>
      <w:r>
        <w:rPr>
          <w:i/>
          <w:iCs/>
        </w:rPr>
        <w:t>[Dans cette édition 2004, les corrections sont placées en notes.]</w:t>
      </w:r>
    </w:p>
    <w:p>
      <w:pPr>
        <w:pStyle w:val="Note22"/>
        <w:ind w:left="567" w:hanging="0"/>
        <w:rPr/>
      </w:pPr>
      <w:r>
        <w:rPr/>
        <w:t>Du reste j’ajouterai que j’ai lu avec beaucoup d’intérêt les deux Relations, quoiqu’elles aient un besoin évident de quelques autres corrections pour le style.</w:t>
      </w:r>
    </w:p>
    <w:p>
      <w:pPr>
        <w:pStyle w:val="Note22"/>
        <w:ind w:left="567" w:hanging="0"/>
        <w:rPr/>
      </w:pPr>
      <w:r>
        <w:rPr/>
        <w:t xml:space="preserve">Agréez, mon très Révérend Père, l’hommage de ma franchise et du profond respect avec lequel je suis in visceribus Xi, votre humble et tout dévoué serviteur. </w:t>
      </w:r>
    </w:p>
    <w:p>
      <w:pPr>
        <w:pStyle w:val="Note22"/>
        <w:ind w:left="567" w:hanging="0"/>
        <w:rPr/>
      </w:pPr>
      <w:r>
        <w:rPr/>
        <w:t>S.J. Badin.</w:t>
      </w:r>
    </w:p>
  </w:footnote>
  <w:footnote w:id="3">
    <w:p>
      <w:pPr>
        <w:pStyle w:val="Note22"/>
        <w:rPr/>
      </w:pPr>
      <w:r>
        <w:rPr>
          <w:rStyle w:val="FootnoteCharacters"/>
        </w:rPr>
        <w:footnoteRef/>
      </w:r>
      <w:r>
        <w:rPr/>
        <w:t xml:space="preserve"> </w:t>
      </w:r>
      <w:r>
        <w:rPr/>
        <w:t>P. Marie-Joseph Dunand était né à La Chapelle sur Furieuse près de Salins (Jura). [Note édition 2004]</w:t>
      </w:r>
    </w:p>
  </w:footnote>
  <w:footnote w:id="4">
    <w:p>
      <w:pPr>
        <w:pStyle w:val="Note22"/>
        <w:rPr/>
      </w:pPr>
      <w:r>
        <w:rPr>
          <w:rStyle w:val="FootnoteCharacters"/>
        </w:rPr>
        <w:footnoteRef/>
      </w:r>
      <w:r>
        <w:rPr/>
        <w:t xml:space="preserve"> </w:t>
      </w:r>
      <w:r>
        <w:rPr/>
        <w:t>Urbain Guillet - Né à Nantes, le 13 février 1764, il entre à l’abbaye de La Trappe le 19 mars 1786, fait profession le 17 septembre 1789. Il fait le groupe fondateur de la Valsainte en Suisse, le 1er juin 1791 ; il est ordonné prêtre le 11 avril 1794 ; dom Augustin l’envoit fonder en Hongrie le 2 octobre 1794 et revient après l’échec de la tentative le 20 février 1796 ; il est envoyé à Sembrancher dans le Valais, supérieur de la communauté de moines chargé de bâtir un monastère pour les moniales, les premières arrivent le 14 septembre 1796 ; il est du dernier groupe fuyant vers l’est, le 20 février 1798 ; il passe en Bohême, Vienne, Varsovie, en Galicie, en Russie entre le 11 juin 1799 et en sort le 18 mai 1800. En 1803 il s’embarque à Amsterdam à la tête d’un groupe d’une quarantaine de moines, convers, adultes, enfants ; la colonie se déplace au Kentucky en 1805, en Ilinois de 1805 à 1813, puis Bedfade, New-York en 1814 avant le départ vers la France en décembre. Il fonde en France l’abbaye de Bellefontaine en 1817 et meurt la même année. [Note édition 2004]</w:t>
      </w:r>
    </w:p>
  </w:footnote>
  <w:footnote w:id="5">
    <w:p>
      <w:pPr>
        <w:pStyle w:val="Note22"/>
        <w:rPr/>
      </w:pPr>
      <w:r>
        <w:rPr>
          <w:rStyle w:val="FootnoteCharacters"/>
        </w:rPr>
        <w:footnoteRef/>
      </w:r>
      <w:r>
        <w:rPr/>
        <w:t xml:space="preserve"> </w:t>
      </w:r>
      <w:r>
        <w:rPr>
          <w:i/>
          <w:iCs/>
        </w:rPr>
        <w:t>Kentucky qui est à quatre cents lieues du Maryland</w:t>
      </w:r>
      <w:r>
        <w:rPr/>
        <w:t xml:space="preserve"> - Je réponds : Lexigton et Baltimore sont les deux principales villes, et au centre de ces deux États ; elles ne sont pas à 300 lieues de distance l’une de l’autre. En outre, du point le plus occidental du Maryland au point le plus oriental du Kentucky il n’y a pas 100 lieues. [Lettre J. Badin]</w:t>
      </w:r>
    </w:p>
  </w:footnote>
  <w:footnote w:id="6">
    <w:p>
      <w:pPr>
        <w:pStyle w:val="Note22"/>
        <w:rPr/>
      </w:pPr>
      <w:r>
        <w:rPr>
          <w:rStyle w:val="FootnoteCharacters"/>
        </w:rPr>
        <w:footnoteRef/>
      </w:r>
      <w:r>
        <w:rPr/>
        <w:t xml:space="preserve"> </w:t>
      </w:r>
      <w:r>
        <w:rPr/>
        <w:t>Badin - Etienne Théodore naquit à Orléans le 17 juillet 1768. Il fit ses études à Paris, entra au séminaire des Sulpiciens, à Orléans, en 1789. En 1792, il s’embarque avec Flaget et David, pour l’Amérique, ils sont accueillis par Mgr John Carroll, à Baltimore. Badin est le premier prêtre ordonné en Amérique septentrionale, le 25 mai 1793. Il est envoyé à la Mission du Kentucky où il reste longtemps seul. A partir de  juillet 1805, il fut aidé par Charles Nerinckx. Il fit un séjour en France de 1819 à 1828, puis retourna en Amérique et mourut à Cincinnati le 21 avril 1853. [Note édition 2004]</w:t>
      </w:r>
    </w:p>
  </w:footnote>
  <w:footnote w:id="7">
    <w:p>
      <w:pPr>
        <w:pStyle w:val="Note22"/>
        <w:rPr/>
      </w:pPr>
      <w:r>
        <w:rPr>
          <w:rStyle w:val="FootnoteCharacters"/>
        </w:rPr>
        <w:footnoteRef/>
      </w:r>
      <w:r>
        <w:rPr/>
        <w:t xml:space="preserve"> </w:t>
      </w:r>
      <w:r>
        <w:rPr>
          <w:i/>
          <w:iCs/>
        </w:rPr>
        <w:t>Il établit un grand nombre de monastères…</w:t>
      </w:r>
      <w:r>
        <w:rPr/>
        <w:t xml:space="preserve"> R/. Il en a bâti un seulement qui a été brûlé avant d’être achevé./</w:t>
      </w:r>
    </w:p>
    <w:p>
      <w:pPr>
        <w:pStyle w:val="Note22"/>
        <w:rPr/>
      </w:pPr>
      <w:r>
        <w:rPr/>
        <w:t>Tout ce qui est dit aussi de ma chétive personne est exagéré par l’amitié du P. Joseph. Soli Deo et gloria. Tout ce qui luit n’est pas or. [Lettre J. Badin]</w:t>
      </w:r>
    </w:p>
  </w:footnote>
  <w:footnote w:id="8">
    <w:p>
      <w:pPr>
        <w:pStyle w:val="Note22"/>
        <w:rPr/>
      </w:pPr>
      <w:r>
        <w:rPr>
          <w:rStyle w:val="FootnoteCharacters"/>
        </w:rPr>
        <w:footnoteRef/>
      </w:r>
      <w:r>
        <w:rPr/>
        <w:t xml:space="preserve"> </w:t>
      </w:r>
      <w:r>
        <w:rPr>
          <w:i/>
          <w:iCs/>
        </w:rPr>
        <w:t>Tigres</w:t>
      </w:r>
      <w:r>
        <w:rPr/>
        <w:t xml:space="preserve"> - R/. Il n’y en a pas au Kentucky ni dans la Louisiane. Ils se trouvent dans l’Amérique méridionale. La panthère des États-Unis n’est pas l’animal à qui nous donnons ce nom en France ; c’est tout au plus l’Ours. Il fallait substituer le nom de loup à celui de tigre. [Lettre J. Badin]</w:t>
      </w:r>
    </w:p>
  </w:footnote>
  <w:footnote w:id="9">
    <w:p>
      <w:pPr>
        <w:pStyle w:val="Note22"/>
        <w:rPr/>
      </w:pPr>
      <w:r>
        <w:rPr>
          <w:rStyle w:val="FootnoteCharacters"/>
        </w:rPr>
        <w:footnoteRef/>
      </w:r>
      <w:r>
        <w:rPr/>
        <w:t xml:space="preserve"> </w:t>
      </w:r>
      <w:r>
        <w:rPr>
          <w:i/>
          <w:iCs/>
        </w:rPr>
        <w:t>Après avoir marché pendant dix jours…</w:t>
      </w:r>
      <w:r>
        <w:rPr/>
        <w:t xml:space="preserve"> et </w:t>
      </w:r>
      <w:r>
        <w:rPr>
          <w:i/>
          <w:iCs/>
        </w:rPr>
        <w:t>j’étais encore obligé dans ce voyage de porter moi-même mes provisions</w:t>
      </w:r>
      <w:r>
        <w:rPr/>
        <w:t>… R/. Le P. Joseph voyageait à cheval : [Cf plus bas] Nos chevaux se reposèrent…, [et] Les chevaux passèrent à la nage… [Lettre J. Badin]</w:t>
      </w:r>
    </w:p>
  </w:footnote>
  <w:footnote w:id="10">
    <w:p>
      <w:pPr>
        <w:pStyle w:val="Note22"/>
        <w:rPr/>
      </w:pPr>
      <w:r>
        <w:rPr>
          <w:rStyle w:val="FootnoteCharacters"/>
        </w:rPr>
        <w:footnoteRef/>
      </w:r>
      <w:r>
        <w:rPr/>
        <w:t xml:space="preserve"> </w:t>
      </w:r>
      <w:r>
        <w:rPr>
          <w:i/>
          <w:iCs/>
        </w:rPr>
        <w:t>Viennent nous disputer la place auprès du feu…</w:t>
      </w:r>
      <w:r>
        <w:rPr/>
        <w:t xml:space="preserve"> R/ : craignent le feu… [Lettre J. Badin]</w:t>
      </w:r>
    </w:p>
  </w:footnote>
  <w:footnote w:id="11">
    <w:p>
      <w:pPr>
        <w:pStyle w:val="Note22"/>
        <w:rPr/>
      </w:pPr>
      <w:r>
        <w:rPr>
          <w:rStyle w:val="FootnoteCharacters"/>
        </w:rPr>
        <w:footnoteRef/>
      </w:r>
      <w:r>
        <w:rPr/>
        <w:t xml:space="preserve"> </w:t>
      </w:r>
      <w:r>
        <w:rPr>
          <w:i/>
          <w:iCs/>
        </w:rPr>
        <w:t xml:space="preserve">Kasers-Creek </w:t>
      </w:r>
      <w:r>
        <w:rPr/>
        <w:t>- Lisez Casey-Creek. [Lettre J. Badin]</w:t>
      </w:r>
    </w:p>
  </w:footnote>
  <w:footnote w:id="12">
    <w:p>
      <w:pPr>
        <w:pStyle w:val="Note22"/>
        <w:rPr/>
      </w:pPr>
      <w:r>
        <w:rPr>
          <w:rStyle w:val="FootnoteCharacters"/>
        </w:rPr>
        <w:footnoteRef/>
      </w:r>
      <w:r>
        <w:rPr/>
        <w:t xml:space="preserve"> </w:t>
      </w:r>
      <w:r>
        <w:rPr>
          <w:i/>
          <w:iCs/>
        </w:rPr>
        <w:t>On connaît à peine le nom de catholique</w:t>
      </w:r>
      <w:r>
        <w:rPr/>
        <w:t>… R/ : Je trouvai l’église toute pleine… [Lettre J. Badin]</w:t>
      </w:r>
    </w:p>
  </w:footnote>
  <w:footnote w:id="13">
    <w:p>
      <w:pPr>
        <w:pStyle w:val="Note22"/>
        <w:rPr/>
      </w:pPr>
      <w:r>
        <w:rPr>
          <w:rStyle w:val="FootnoteCharacters"/>
        </w:rPr>
        <w:footnoteRef/>
      </w:r>
      <w:r>
        <w:rPr/>
        <w:t xml:space="preserve"> </w:t>
      </w:r>
      <w:r>
        <w:rPr>
          <w:i/>
          <w:iCs/>
        </w:rPr>
        <w:t>Protenger</w:t>
      </w:r>
      <w:r>
        <w:rPr/>
        <w:t xml:space="preserve"> - Lisez: Pottinger. [Lettre J. Badin]</w:t>
      </w:r>
    </w:p>
  </w:footnote>
  <w:footnote w:id="14">
    <w:p>
      <w:pPr>
        <w:pStyle w:val="Note22"/>
        <w:rPr/>
      </w:pPr>
      <w:r>
        <w:rPr>
          <w:rStyle w:val="FootnoteCharacters"/>
        </w:rPr>
        <w:footnoteRef/>
      </w:r>
      <w:r>
        <w:rPr/>
        <w:t xml:space="preserve"> </w:t>
      </w:r>
      <w:r>
        <w:rPr>
          <w:i/>
          <w:iCs/>
        </w:rPr>
        <w:t>Chavgoinons</w:t>
      </w:r>
      <w:r>
        <w:rPr/>
        <w:t xml:space="preserve"> - Lisez : Chavanaux. [Lettre J. Badin]</w:t>
      </w:r>
    </w:p>
  </w:footnote>
  <w:footnote w:id="15">
    <w:p>
      <w:pPr>
        <w:pStyle w:val="Note22"/>
        <w:rPr/>
      </w:pPr>
      <w:r>
        <w:rPr>
          <w:rStyle w:val="FootnoteCharacters"/>
        </w:rPr>
        <w:footnoteRef/>
      </w:r>
      <w:r>
        <w:rPr/>
        <w:t xml:space="preserve"> </w:t>
      </w:r>
      <w:r>
        <w:rPr>
          <w:i/>
          <w:iCs/>
        </w:rPr>
        <w:t>Hosages</w:t>
      </w:r>
      <w:r>
        <w:rPr/>
        <w:t>, Lisez Osages. [Lettre J. Badin]</w:t>
      </w:r>
    </w:p>
  </w:footnote>
  <w:footnote w:id="16">
    <w:p>
      <w:pPr>
        <w:pStyle w:val="Note22"/>
        <w:rPr/>
      </w:pPr>
      <w:r>
        <w:rPr>
          <w:rStyle w:val="FootnoteCharacters"/>
        </w:rPr>
        <w:footnoteRef/>
      </w:r>
      <w:r>
        <w:rPr/>
        <w:t xml:space="preserve"> </w:t>
      </w:r>
      <w:r>
        <w:rPr/>
        <w:t>Père Marie-Bernard - Louis Antoine Langlois était né le 25 décembre 1767 à Québec. Ordonné prêtre le 14 août 1791, il fut curé de l’Île-aux-Coudres, sur le fleuve Saint-Laurent, de 1793 à l’automne 1804. Il devint alors aumônier des Ursulines de Québec, d’où il partit le 12 juin 1806 pour rejoindre le Père Urbain à Baltimore, le 3 juillet 1806. Il fit profession le 21 novembre 1807, sous le nom de Frère Marie-Bernard et mourut le 3 décembre 1810. [Note édition 2004]</w:t>
      </w:r>
    </w:p>
  </w:footnote>
  <w:footnote w:id="17">
    <w:p>
      <w:pPr>
        <w:pStyle w:val="Note22"/>
        <w:rPr/>
      </w:pPr>
      <w:r>
        <w:rPr>
          <w:rStyle w:val="FootnoteCharacters"/>
        </w:rPr>
        <w:footnoteRef/>
      </w:r>
      <w:r>
        <w:rPr/>
        <w:t xml:space="preserve"> </w:t>
      </w:r>
      <w:r>
        <w:rPr>
          <w:i/>
          <w:iCs/>
        </w:rPr>
        <w:t>Il mourut aussitôt</w:t>
      </w:r>
      <w:r>
        <w:rPr/>
        <w:t xml:space="preserve"> - Lisez : bientôt. [Lettre J. Badin]</w:t>
      </w:r>
    </w:p>
  </w:footnote>
  <w:footnote w:id="18">
    <w:p>
      <w:pPr>
        <w:pStyle w:val="Note22"/>
        <w:rPr/>
      </w:pPr>
      <w:r>
        <w:rPr>
          <w:rStyle w:val="FootnoteCharacters"/>
        </w:rPr>
        <w:footnoteRef/>
      </w:r>
      <w:r>
        <w:rPr/>
        <w:t xml:space="preserve"> </w:t>
      </w:r>
      <w:r>
        <w:rPr>
          <w:i/>
          <w:iCs/>
        </w:rPr>
        <w:t>Michalimakina qui est à trois cents lieues de leur pays</w:t>
      </w:r>
      <w:r>
        <w:rPr/>
        <w:t xml:space="preserve"> - R/ Lisez : Michillimakinac qui est à 250 lieues, au plus. [Lettre J. Badin]</w:t>
      </w:r>
    </w:p>
  </w:footnote>
  <w:footnote w:id="19">
    <w:p>
      <w:pPr>
        <w:pStyle w:val="Note22"/>
        <w:rPr/>
      </w:pPr>
      <w:r>
        <w:rPr>
          <w:rStyle w:val="FootnoteCharacters"/>
        </w:rPr>
        <w:footnoteRef/>
      </w:r>
      <w:r>
        <w:rPr/>
        <w:t xml:space="preserve"> </w:t>
      </w:r>
      <w:r>
        <w:rPr/>
        <w:t>Le désir des impies se perdra (Ps 111, 10). [Note édition 2004]</w:t>
      </w:r>
    </w:p>
  </w:footnote>
  <w:footnote w:id="20">
    <w:p>
      <w:pPr>
        <w:pStyle w:val="Note22"/>
        <w:rPr/>
      </w:pPr>
      <w:r>
        <w:rPr>
          <w:rStyle w:val="FootnoteCharacters"/>
        </w:rPr>
        <w:footnoteRef/>
      </w:r>
      <w:r>
        <w:rPr/>
        <w:t xml:space="preserve"> </w:t>
      </w:r>
      <w:r>
        <w:rPr>
          <w:i/>
          <w:iCs/>
        </w:rPr>
        <w:t>Les crocodiles ouvrent une gueule capable d’avaler un homme tout entier puisqu’il y en a qui ont 25 pieds de long et qui embrassent avec leur gueule un bœuf par le milieu du corps</w:t>
      </w:r>
      <w:r>
        <w:rPr/>
        <w:t>… R/. Les crocodiles ne se trouvent pas au-dessus de l’embouchure de l’Ohio où demeurait M. Tucker. Ils se trouvent dans les pays bien plus méridionaux, vers les Natchez et la Nouvelle-Orléans. L’alligator du Mississipi n’a que depuis 8 jusqu’à 12 ou 15 pieds de longueur. Le cayman, espèce de crocodile, saisit le bœuf ou la vache par le mufle. [Lettre J. Badin]</w:t>
      </w:r>
    </w:p>
  </w:footnote>
  <w:footnote w:id="21">
    <w:p>
      <w:pPr>
        <w:pStyle w:val="Note22"/>
        <w:rPr/>
      </w:pPr>
      <w:r>
        <w:rPr>
          <w:rStyle w:val="FootnoteCharacters"/>
        </w:rPr>
        <w:footnoteRef/>
      </w:r>
      <w:r>
        <w:rPr/>
        <w:t xml:space="preserve"> </w:t>
      </w:r>
      <w:r>
        <w:rPr>
          <w:i/>
          <w:iCs/>
        </w:rPr>
        <w:t>Il y avait 17 ans qu’ils n’avaient point vu de prêtre</w:t>
      </w:r>
      <w:r>
        <w:rPr/>
        <w:t>. R/. Il n’y avait pas 10 ans qu’ils avaient quitté le Kentucky où j’étais leur pasteur. Ils avaient vu les prêtres soutenus par le gouvernement espagnol…. M Maxwell mourut environ six ans après l’arrivée du P. Joseph dans ces pays. M. Olivier qui vit encore, visitait St-Louis, Ste-Geneviève, les Barrens, etc… [Lettre J. Badin]</w:t>
      </w:r>
    </w:p>
  </w:footnote>
  <w:footnote w:id="22">
    <w:p>
      <w:pPr>
        <w:pStyle w:val="Note22"/>
        <w:rPr/>
      </w:pPr>
      <w:r>
        <w:rPr>
          <w:rStyle w:val="FootnoteCharacters"/>
        </w:rPr>
        <w:footnoteRef/>
      </w:r>
      <w:r>
        <w:rPr/>
        <w:t xml:space="preserve"> </w:t>
      </w:r>
      <w:r>
        <w:rPr/>
        <w:t>Mgr Flaget - Benoît Joseph, né à Contournat, près de Billom, diocèse de Clermont, le 7 novembre 1763. Il entra au séminaire des Sulpiciens de Clermont à 17 ans et devint sulpicien, en 1783. Il fut ordonné prêtre en 1787, à Issy, dont le supérieur est le Père Gabriel Richard, futur apôtre du Michigan. Il fut économe du séminaire de Nantes, puis directeur de celui d’Angers. Au moment de la Révolution, sur le conseil du supérieur général des Sulpiciens, M. Emery, il partit pour Baltimore, en 1792, avec Etienne Badin et Jean-Baptiste David son futur coadjuteur. Il fut envoyé à Fort-Vincennes comme missionnaire, puis devint professeur au collège Georgetown, sous la présidence de M. Dubourg. De 1798 à 1801, il est envoyé à La Havane. Le diocèse du Kentucky fut créé le 8 avril 1808. M. Flaget fut proposé comme premier évêque, il accepta en 1810. Son siège épiscopal sera déplacé de Bardstown à Louisville, où il mourut, le 11 février 1850.</w:t>
      </w:r>
    </w:p>
    <w:p>
      <w:pPr>
        <w:pStyle w:val="Note22"/>
        <w:rPr/>
      </w:pPr>
      <w:r>
        <w:rPr/>
        <w:t>Il reçut au Kentucky la colonie de religieux partis de Melleray en 1848 et qui fondèrent la Trappe de Gethsemani, en un lieu peu éloigné de Casey-Creek, où la première colonie de Père Urbain avait essayé de s’implanter. [Note édition 2004]</w:t>
      </w:r>
    </w:p>
  </w:footnote>
  <w:footnote w:id="23">
    <w:p>
      <w:pPr>
        <w:pStyle w:val="Note22"/>
        <w:rPr/>
      </w:pPr>
      <w:r>
        <w:rPr>
          <w:rStyle w:val="FootnoteCharacters"/>
        </w:rPr>
        <w:footnoteRef/>
      </w:r>
      <w:r>
        <w:rPr/>
        <w:t xml:space="preserve"> </w:t>
      </w:r>
      <w:r>
        <w:rPr/>
        <w:t>Fleurs, fleurs, bourgeonnez en grâce et chantez ensemble un cantique de louange et bénissez le Seigneur en ses oeuvres. (Si 39, 14) [Note édition 2004]</w:t>
      </w:r>
    </w:p>
  </w:footnote>
  <w:footnote w:id="24">
    <w:p>
      <w:pPr>
        <w:pStyle w:val="Note22"/>
        <w:rPr/>
      </w:pPr>
      <w:r>
        <w:rPr>
          <w:rStyle w:val="FootnoteCharacters"/>
        </w:rPr>
        <w:footnoteRef/>
      </w:r>
      <w:r>
        <w:rPr/>
        <w:t xml:space="preserve"> </w:t>
      </w:r>
      <w:r>
        <w:rPr/>
        <w:t>Dubourg - Louis Guillaume, né le 16 février 1766, à Cap-François, Saint-Domingue, ses parents s’y étaient installés vers 1765 et possédaient une grande plantation. Il fut envoyé en France à l’âge de deux ans. Il fit ses études au séminaire de Saint-Sulpice à Paris ; en 1784 devint sulpicien et fut ordonné prêtre. Au moment de la Révolution, il émigra d’abord en Espagne en 1792, puis à Baltimore en 1794. Il alla à New-Orleans en 1800 et fut nommé évêque de Saint-Louis en 1812, sacré en 1815. Revenu en France, il fut évêque de Montauban de 1826 à 1833 et archevêque de Besançon de février à décembre 1833, date de sa mort. [Note édition 2004]</w:t>
      </w:r>
    </w:p>
  </w:footnote>
  <w:footnote w:id="25">
    <w:p>
      <w:pPr>
        <w:pStyle w:val="Note22"/>
        <w:rPr/>
      </w:pPr>
      <w:r>
        <w:rPr>
          <w:rStyle w:val="FootnoteCharacters"/>
        </w:rPr>
        <w:footnoteRef/>
      </w:r>
      <w:r>
        <w:rPr/>
        <w:t xml:space="preserve"> </w:t>
      </w:r>
      <w:r>
        <w:rPr/>
        <w:t>Quel prodige de voir des personnes, même du sexe, tendres et délicates, affronter les périls de la mer, braver les dangers d’une terre sauvage, s’exposer à la cruauté des bêtes féroces qu’on y rencontre de toutes parts, pour contribuer au salut des âmes ! Ah ! Il n’y a que la véritable religion qui puisse inspirer un semblable courage. (Note de l’auteur)</w:t>
      </w:r>
    </w:p>
  </w:footnote>
  <w:footnote w:id="26">
    <w:p>
      <w:pPr>
        <w:pStyle w:val="Note22"/>
        <w:rPr/>
      </w:pPr>
      <w:r>
        <w:rPr>
          <w:rStyle w:val="FootnoteCharacters"/>
        </w:rPr>
        <w:footnoteRef/>
      </w:r>
      <w:r>
        <w:rPr/>
        <w:t xml:space="preserve"> </w:t>
      </w:r>
      <w:r>
        <w:rPr/>
        <w:t>Le casse-tête des Sauvages est une petite hache qu’ils lancent de loin avec une adresse étonnante, sans manquer leur coup. (Note de l’auteur)</w:t>
      </w:r>
    </w:p>
  </w:footnote>
  <w:footnote w:id="27">
    <w:p>
      <w:pPr>
        <w:pStyle w:val="Note22"/>
        <w:rPr/>
      </w:pPr>
      <w:r>
        <w:rPr>
          <w:rStyle w:val="FootnoteCharacters"/>
        </w:rPr>
        <w:footnoteRef/>
      </w:r>
      <w:r>
        <w:rPr/>
        <w:t xml:space="preserve"> </w:t>
      </w:r>
      <w:r>
        <w:rPr>
          <w:i/>
          <w:iCs/>
        </w:rPr>
        <w:t>…</w:t>
      </w:r>
      <w:r>
        <w:rPr>
          <w:i/>
          <w:iCs/>
        </w:rPr>
        <w:t>guerre pendant 6 ou 7 ans…</w:t>
      </w:r>
      <w:r>
        <w:rPr/>
        <w:t xml:space="preserve"> R/. Elle n’a pas duré 3 ans. [Lettre J. Badin]</w:t>
      </w:r>
    </w:p>
  </w:footnote>
  <w:footnote w:id="28">
    <w:p>
      <w:pPr>
        <w:pStyle w:val="Note22"/>
        <w:rPr/>
      </w:pPr>
      <w:r>
        <w:rPr>
          <w:rStyle w:val="FootnoteCharacters"/>
        </w:rPr>
        <w:footnoteRef/>
      </w:r>
      <w:r>
        <w:rPr/>
        <w:t xml:space="preserve"> </w:t>
      </w:r>
      <w:r>
        <w:rPr>
          <w:i/>
          <w:iCs/>
        </w:rPr>
        <w:t>Se nourrir de leur chair</w:t>
      </w:r>
      <w:r>
        <w:rPr/>
        <w:t xml:space="preserve"> - R/ Ceci est nouveau pour moi. [Lettre J. Badin]</w:t>
      </w:r>
    </w:p>
  </w:footnote>
  <w:footnote w:id="29">
    <w:p>
      <w:pPr>
        <w:pStyle w:val="Note22"/>
        <w:rPr/>
      </w:pPr>
      <w:r>
        <w:rPr>
          <w:rStyle w:val="FootnoteCharacters"/>
        </w:rPr>
        <w:footnoteRef/>
      </w:r>
      <w:r>
        <w:rPr>
          <w:i/>
          <w:iCs/>
        </w:rPr>
        <w:t xml:space="preserve"> …</w:t>
      </w:r>
      <w:r>
        <w:rPr>
          <w:i/>
          <w:iCs/>
        </w:rPr>
        <w:t>on passe des lacs de 2 ou 300 lieues de large</w:t>
      </w:r>
      <w:r>
        <w:rPr/>
        <w:t>… R/. Il n’y a pas un seul lac en Amérique qui ait 100 lieues de large. Il y a d’autres observations mineures qu’on pourrait faire. [Lettre J. Badin]</w:t>
      </w:r>
    </w:p>
  </w:footnote>
  <w:footnote w:id="30">
    <w:p>
      <w:pPr>
        <w:pStyle w:val="Note22"/>
        <w:rPr/>
      </w:pPr>
      <w:r>
        <w:rPr>
          <w:rStyle w:val="FootnoteCharacters"/>
        </w:rPr>
        <w:footnoteRef/>
      </w:r>
      <w:r>
        <w:rPr/>
        <w:t xml:space="preserve"> </w:t>
      </w:r>
      <w:r>
        <w:rPr/>
        <w:t>Dans notre siècle et dans notre France, on aura peine à croire que la rivière changea de cours.  [Lettre J. Badin]        </w:t>
      </w:r>
    </w:p>
  </w:footnote>
  <w:footnote w:id="31">
    <w:p>
      <w:pPr>
        <w:pStyle w:val="Note22"/>
        <w:rPr/>
      </w:pPr>
      <w:r>
        <w:rPr>
          <w:rStyle w:val="FootnoteCharacters"/>
        </w:rPr>
        <w:footnoteRef/>
      </w:r>
      <w:r>
        <w:rPr/>
        <w:t xml:space="preserve"> </w:t>
      </w:r>
      <w:r>
        <w:rPr/>
        <w:t>Jacques Merle, né le 29 octobre 1768, à Chalamont (France) il commence ses études au Collège des Jésuites à Lyon, à cause de la Révolution, il s’enfuit en Suisse rejoindre les Trappistes, en ressort par manque de santé,revient en France, termine ses études, est ordonné prêtre le 7 avril 1798. Peu de temps après, il est emprisonné, mais s’évade. Il entre de nouveau chez les Trappistes, prend le nom de Père Vincent de Paul, prononce ses voeux. Il est envoyé par dom Augustin de Lestrange à l’Hospice du Mont-Genièvre. Les monastères trappistes étant supprimés le 28 juillet 1811, Père Vincent de Paul est envoyé en Amérique en 1812. Ne revenant pas en France avec dom Augustin, il reste en Nouvelle-Écosse où il travaille comme missionnaire puis fonde un monastère en Tracadie : le Petit-Clairvaux. Il meurt le 1er janvier 1853</w:t>
      </w:r>
    </w:p>
    <w:p>
      <w:pPr>
        <w:pStyle w:val="Note22"/>
        <w:rPr/>
      </w:pPr>
      <w:r>
        <w:rPr/>
        <w:t>Biographie : Merle, Jacques, dit père Vincent de Paul; par Paulette M. Chiasson [Québec] ; les Presses de l'Université Laval, 1985.</w:t>
      </w:r>
    </w:p>
    <w:p>
      <w:pPr>
        <w:pStyle w:val="Note22"/>
        <w:rPr/>
      </w:pPr>
      <w:r>
        <w:rPr/>
        <w:t>http://www.newadvent.org/cathen/03780c.htm - IV. The Restoration (after 1790) - CISTERCIANS IN AMERICA - MONASTERY OF PETIT-CLAIRVAUX [Note édition 2004]</w:t>
      </w:r>
    </w:p>
  </w:footnote>
  <w:footnote w:id="32">
    <w:p>
      <w:pPr>
        <w:pStyle w:val="Note22"/>
        <w:rPr/>
      </w:pPr>
      <w:r>
        <w:rPr>
          <w:rStyle w:val="FootnoteCharacters"/>
        </w:rPr>
        <w:footnoteRef/>
      </w:r>
      <w:r>
        <w:rPr/>
        <w:t xml:space="preserve"> </w:t>
      </w:r>
      <w:r>
        <w:rPr/>
        <w:t>Par un décret du 28 juillet 1811, Napoléon supprime tous les couvents de la Trappe dans toute l’étendue de l’Empire. Dom Augustin dut fuir pour éviter d’être emprisonné et exécuté. Il passa par la Suisse, l’Allemagne, l’Autriche, la Prusse, à Riga, enfin l’Angleterre fin 1812, pour s’embarquer pour la Martinique en 1813 et de là pour New-York où il arriva en décembre. [Note édition 2004]</w:t>
      </w:r>
    </w:p>
  </w:footnote>
  <w:footnote w:id="33">
    <w:p>
      <w:pPr>
        <w:pStyle w:val="Note22"/>
        <w:rPr/>
      </w:pPr>
      <w:r>
        <w:rPr>
          <w:rStyle w:val="FootnoteCharacters"/>
        </w:rPr>
        <w:footnoteRef/>
      </w:r>
      <w:r>
        <w:rPr/>
        <w:t xml:space="preserve"> </w:t>
      </w:r>
      <w:r>
        <w:rPr/>
        <w:t>Mgr Cheverus - Jean-Louis Anne Madelain Cardinal Lefebvre de Cheverus.</w:t>
      </w:r>
    </w:p>
    <w:p>
      <w:pPr>
        <w:pStyle w:val="Note22"/>
        <w:rPr/>
      </w:pPr>
      <w:r>
        <w:rPr/>
        <w:t>Né le 28 janvier 1768, à Mayenne (France) ; ordonné prêtre le 18 décembre 1790, par Mgr John Carroll ; curé de Mayenne en janvier 1792 ; emprisonné pour avoir refusé le serment à la Constitution civile du clergé, il s’évada ; en 1796, il rejoint Boston aux États-Unis, nommé évêque de Boston Massachusetts le 8 avril 1808 et consacré le 1</w:t>
      </w:r>
      <w:r>
        <w:rPr>
          <w:vertAlign w:val="superscript"/>
        </w:rPr>
        <w:t>er</w:t>
      </w:r>
      <w:r>
        <w:rPr/>
        <w:t xml:space="preserve"> novembre 1810, par Mgr Ambrose Maréchal, PSS ; nommé évêque de Montauban le 15 janvier 1823 ; nommé évêque de Bordeaux le 30 juillet 1826, installé le 2 octobre 1826 ; promu cardinal le 1</w:t>
      </w:r>
      <w:r>
        <w:rPr>
          <w:vertAlign w:val="superscript"/>
        </w:rPr>
        <w:t>er</w:t>
      </w:r>
      <w:r>
        <w:rPr/>
        <w:t xml:space="preserve"> février 1836 ; mort à Bordeaux, le 19 juillet 1836. [Note édition 2004]</w:t>
      </w:r>
    </w:p>
    <w:p>
      <w:pPr>
        <w:pStyle w:val="Note22"/>
        <w:rPr/>
      </w:pPr>
      <w:r>
        <w:rPr/>
        <w:t xml:space="preserve">Les notices biographiques peuvent être trouvée sur le site: </w:t>
      </w:r>
      <w:hyperlink r:id="rId1">
        <w:r>
          <w:rPr>
            <w:rStyle w:val="InternetLink"/>
            <w:sz w:val="24"/>
          </w:rPr>
          <w:t>http://www.catholic-hierarchy.org/bishop/</w:t>
        </w:r>
      </w:hyperlink>
      <w:r>
        <w:rPr/>
        <w:t xml:space="preserve"> </w:t>
      </w:r>
    </w:p>
  </w:footnote>
  <w:footnote w:id="34">
    <w:p>
      <w:pPr>
        <w:pStyle w:val="Note22"/>
        <w:rPr/>
      </w:pPr>
      <w:r>
        <w:rPr>
          <w:rStyle w:val="FootnoteCharacters"/>
        </w:rPr>
        <w:footnoteRef/>
      </w:r>
      <w:r>
        <w:rPr/>
        <w:t xml:space="preserve"> </w:t>
      </w:r>
      <w:r>
        <w:rPr/>
        <w:t>Mgr John Carroll - Né le 8 janvier 1735 Upper Marlboro (Maryland - USA) ; ordonné prêtre le 14 février 1761, dans la société de Jésus ; désigné comme préfet apostolique pour les USA, le 9 juin 1784 ; nommé évêque de Baltimore ; le 6 novembre 1789, consacré le 15 août 1790, par Mgr Charles Walmesley (osb) ; administrateur apostolique de la Louisiane et des deux Florides (Saint-Louis et New Orleans) le 1</w:t>
      </w:r>
      <w:r>
        <w:rPr>
          <w:vertAlign w:val="superscript"/>
        </w:rPr>
        <w:t>er</w:t>
      </w:r>
      <w:r>
        <w:rPr/>
        <w:t xml:space="preserve"> septembre 1805, devenu archevêque de Baltimore, le 8 avril 1808, décédé le 3 décembre 1815, à Baltimore. [Note édition 2004]</w:t>
      </w:r>
    </w:p>
  </w:footnote>
  <w:footnote w:id="35">
    <w:p>
      <w:pPr>
        <w:pStyle w:val="Note22"/>
        <w:rPr/>
      </w:pPr>
      <w:r>
        <w:rPr>
          <w:rStyle w:val="FootnoteCharacters"/>
        </w:rPr>
        <w:footnoteRef/>
      </w:r>
      <w:r>
        <w:rPr/>
        <w:t xml:space="preserve"> </w:t>
      </w:r>
      <w:r>
        <w:rPr/>
        <w:t>Bluet = myrtille. [Note édition 2004]</w:t>
      </w:r>
    </w:p>
  </w:footnote>
  <w:footnote w:id="36">
    <w:p>
      <w:pPr>
        <w:pStyle w:val="Note22"/>
        <w:rPr/>
      </w:pPr>
      <w:r>
        <w:rPr>
          <w:rStyle w:val="FootnoteCharacters"/>
        </w:rPr>
        <w:footnoteRef/>
      </w:r>
      <w:r>
        <w:rPr/>
        <w:t xml:space="preserve"> </w:t>
      </w:r>
      <w:r>
        <w:rPr/>
        <w:t>Burke - Né en 1753 à Maryborough, Irlande, ordonné prêtre en 1781, nommé vicaire apostolique de la Nouvelle-Écosse, le 4 juillet 1817, ordonné évêque, le 5 juillet 1818, décédé le 29 novembre 1820. [Note éditi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ère Marie-Joseph DUN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ère Marie-Joseph DUN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Note22">
    <w:name w:val="Note 22"/>
    <w:basedOn w:val="Texte"/>
    <w:qFormat/>
    <w:pPr>
      <w:pageBreakBefore/>
      <w:spacing w:lineRule="auto" w:line="240"/>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hierarchy.org/bisho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44:00Z</dcterms:created>
  <dc:creator>Archives</dc:creator>
  <dc:description/>
  <dc:language>en-US</dc:language>
  <cp:lastModifiedBy>Archives</cp:lastModifiedBy>
  <dcterms:modified xsi:type="dcterms:W3CDTF">2004-04-19T12:52:00Z</dcterms:modified>
  <cp:revision>3</cp:revision>
  <dc:subject/>
  <dc:title>Relation de ce qui est arrivé à deux religieux de la Trappe,</dc:title>
</cp:coreProperties>
</file>