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ettreTimesNewRomanJustifiAvant1cm"/>
        <w:ind w:left="0" w:hanging="0"/>
        <w:jc w:val="center"/>
        <w:rPr>
          <w:rFonts w:ascii="Garamond" w:hAnsi="Garamond" w:cs="Garamond"/>
          <w:b/>
          <w:b/>
          <w:sz w:val="28"/>
        </w:rPr>
      </w:pPr>
      <w:r>
        <w:rPr>
          <w:rFonts w:cs="Garamond" w:ascii="Garamond" w:hAnsi="Garamond"/>
          <w:b/>
          <w:sz w:val="28"/>
        </w:rPr>
        <w:t>Lettre de dom Urbain Guillet à l’évêque de Québec</w:t>
      </w:r>
    </w:p>
    <w:p>
      <w:pPr>
        <w:pStyle w:val="StyleLettreTimesNewRomanJustifiAvant1cm"/>
        <w:ind w:left="0" w:firstLine="567"/>
        <w:rPr>
          <w:rFonts w:ascii="Garamond" w:hAnsi="Garamond" w:cs="Garamond"/>
          <w:b/>
          <w:b/>
          <w:sz w:val="28"/>
        </w:rPr>
      </w:pPr>
      <w:r>
        <w:rPr>
          <w:rFonts w:cs="Garamond" w:ascii="Garamond" w:hAnsi="Garamond"/>
          <w:b/>
          <w:sz w:val="28"/>
        </w:rPr>
      </w:r>
    </w:p>
    <w:p>
      <w:pPr>
        <w:pStyle w:val="StyleLettreTimesNewRomanJustifiAvant1cm"/>
        <w:ind w:left="0" w:hanging="0"/>
        <w:rPr>
          <w:rFonts w:ascii="Garamond" w:hAnsi="Garamond" w:cs="Garamond"/>
        </w:rPr>
      </w:pPr>
      <w:r>
        <w:rPr>
          <w:rFonts w:cs="Garamond" w:ascii="Garamond" w:hAnsi="Garamond"/>
        </w:rPr>
        <w:t>Bardstown le 4 septembre 1809</w:t>
      </w:r>
      <w:r>
        <w:rPr>
          <w:rStyle w:val="FootnoteCharacters"/>
          <w:rStyle w:val="FootnoteAnchor"/>
          <w:rFonts w:cs="Garamond" w:ascii="Garamond" w:hAnsi="Garamond"/>
        </w:rPr>
        <w:footnoteReference w:id="2"/>
      </w:r>
    </w:p>
    <w:p>
      <w:pPr>
        <w:pStyle w:val="StyleLettreTimesNewRomanJustifiAvant1cm"/>
        <w:ind w:left="0" w:hanging="0"/>
        <w:rPr>
          <w:rFonts w:ascii="Garamond" w:hAnsi="Garamond" w:cs="Garamond"/>
        </w:rPr>
      </w:pPr>
      <w:r>
        <w:rPr>
          <w:rFonts w:cs="Garamond" w:ascii="Garamond" w:hAnsi="Garamond"/>
        </w:rPr>
        <w:t>Monseigneur,</w:t>
      </w:r>
    </w:p>
    <w:p>
      <w:pPr>
        <w:pStyle w:val="StyleLettreTimesNewRomanJustifiAvant1cm"/>
        <w:ind w:left="0" w:firstLine="567"/>
        <w:rPr>
          <w:rFonts w:ascii="Garamond" w:hAnsi="Garamond" w:cs="Garamond"/>
        </w:rPr>
      </w:pPr>
      <w:r>
        <w:rPr>
          <w:rFonts w:cs="Garamond" w:ascii="Garamond" w:hAnsi="Garamond"/>
        </w:rPr>
        <w:t>J'avoue que c'est bien tard répondre à votre lettre du 12 juin 1806 dans laquelle vous me demandez quelques détails sur notre Ordre, mais je ne doute pas que Votre Grandeur me pardonnera quand elle saura que depuis l'année 1805 j'ai éprouvé revers sur revers. Je suis même encore en ce moment dans de grands embarras et je ne pourrai écrire que brièvement et je demande d'avance pardon pour les fautes.</w:t>
      </w:r>
    </w:p>
    <w:p>
      <w:pPr>
        <w:pStyle w:val="StyleLettreTimesNewRomanJustifiAvant1cm"/>
        <w:ind w:left="0" w:firstLine="567"/>
        <w:rPr>
          <w:rFonts w:ascii="Garamond" w:hAnsi="Garamond" w:cs="Garamond"/>
        </w:rPr>
      </w:pPr>
      <w:r>
        <w:rPr>
          <w:rFonts w:cs="Garamond" w:ascii="Garamond" w:hAnsi="Garamond"/>
        </w:rPr>
        <w:t>Le monastère de la Trappe existoit longtemps avant saint Bernard. Il étoit alors de l'Ordre de Savigni, quoique sous le nom de la Trappe. La sainte vie et les miracles de saint Bernard qui fut un des premiers Pères et la plus grande lumière de l'Ordre de Cisteaux ayant rendu cet Ordre éclatant, celui de Savigni, du consentement de tous les membres qui le composoient, se rangea sous la discipline de saint Bernard et embrassa sa réforme. Pendant la vie et longtemps après la mort de ce grand saint, le monastère de la Trappe conserva sa régularité et son austérité, mais peu à peu les largesses de quelques princes ayant retiré ces fervents Rx de leur état de pauvreté qui étoit toute leur force et leur soutien, le zèle de la discipline religieuse s'affaiblit et enfin il s'éteignit.</w:t>
      </w:r>
    </w:p>
    <w:p>
      <w:pPr>
        <w:pStyle w:val="StyleLettreTimesNewRomanJustifiAvant1cm"/>
        <w:ind w:left="0" w:firstLine="567"/>
        <w:rPr>
          <w:rFonts w:ascii="Garamond" w:hAnsi="Garamond" w:cs="Garamond"/>
        </w:rPr>
      </w:pPr>
      <w:r>
        <w:rPr>
          <w:rFonts w:cs="Garamond" w:ascii="Garamond" w:hAnsi="Garamond"/>
        </w:rPr>
        <w:t>Bien des années aptes, Dieu leur envoya un abbé selon son coeur. (Je crois qu'il se nommoit Adam). Il rétablit l'ordre et augmenta beaucoup le nombre des Rx, quoique déjà les abbés eussent beaucoup dissipé des biens du monastère. Cette nouvelle étincelle de ferveur répandit sa lumière pendant quelque temps, jusqu'à ce que les Rx ayant nommé un abbé ambitieux, celui-ci, en voulant augmenter les revenus du monastère, finit par le ruiner tant en biens temporels qu'en spirituels. Alors ils se virent bientôt réduits à un très petit nombre et le monastère étant passé entre les mains d'un abbé commendataire, on n'y vit bientôt que des ombres de Rx qui n'avoient que la tonsure et l'habit.</w:t>
      </w:r>
    </w:p>
    <w:p>
      <w:pPr>
        <w:pStyle w:val="StyleLettreTimesNewRomanJustifiAvant1cm"/>
        <w:ind w:left="0" w:firstLine="567"/>
        <w:rPr>
          <w:rFonts w:ascii="Garamond" w:hAnsi="Garamond" w:cs="Garamond"/>
        </w:rPr>
      </w:pPr>
      <w:r>
        <w:rPr>
          <w:rFonts w:cs="Garamond" w:ascii="Garamond" w:hAnsi="Garamond"/>
        </w:rPr>
        <w:t>Louis XIV, à qui appartenoit la nomination de cet abbé commendataire, ayant nommé un ecclésiastique nommé de Rancé, celui-ci se contenta pendant plusieurs années à l'exemple de ses prédécesseurs, de jouir des revenus temporels, sans penser au reste. Tout occupé de ses plaisirs, il passoit le tems à la chasse, à voyager etc. Sa curiosité le porta à visiter son Abbaye de la Trappe. Il fut surpris d'y voir un tel désordre qu'on pouvoit bien douter, si ceux qui y habitoient étoient Rx ou voleurs de grands chemins ou tout les deux ensemble. Il étoit allé à la Trappe par curiosité, mais Dieu l'y conduisoit pour y faire autre chose. Ne pouvant soufrir un tel désordre, il assembla ses Rx et leur parla de réforme. A ce mot de réforme, ils s'élevèrent contre lui. Dieu l'affermit dans son sentiment et quoique de son propre aveu, il eut une aversion très grande pour l'état Rx, il persista à parler de réforme. Alors les Rx le menacèrent de le jetter dans l'eau, ce qui fit un tel bruit que plusieurs gentils hommes de ses amis vinrent lui ofrir du secours, ce dont il n'eut pas de besoin. Voyant l'opiniâtreté de ses Rx, il les fit assembler au chapitre et leur dit que s'ils ne vouloient pas écouter leur abbé, il alloit faire parler Louis XIV.</w:t>
      </w:r>
    </w:p>
    <w:p>
      <w:pPr>
        <w:pStyle w:val="Lettre"/>
        <w:spacing w:lineRule="auto" w:line="300"/>
        <w:ind w:firstLine="567"/>
        <w:jc w:val="both"/>
        <w:rPr/>
      </w:pPr>
      <w:r>
        <w:rPr>
          <w:rStyle w:val="StyleLettreTimesNewRomanCarCar"/>
          <w:rFonts w:cs="Garamond" w:ascii="Garamond" w:hAnsi="Garamond"/>
        </w:rPr>
        <w:t xml:space="preserve">Cette menace les radoucit un peu et ils commencèrent à entrer en composition. M de Rancé leur donna à choisir entre la réforme ou la sortie du monastère avec une pension de 400 £ chacun. Ils acceptèrent tous la pension, mais un nommé Joseph revint peu à près et fut un parfait Rx. M. de Rancé n'étoit pas pour cela converti. La grâce le pressa longtemps. Enfin, il se rendit. Il alla faire son noviciat dans le monastère de Perseigne. Après sa profession, il amena à la Trappe quelques Rx qui lui aidèrent très peu et dont la plus part ne persévérèrent pas. Cependant, celui lui donna lieu de recevoir plusieurs assez bons novices. D'abord il permit le poisson, les oeufs et le beurre, mais il ne tarda pas à s'appercevoir que cette nourriture n'avoit pas été en usage du temps de nos pères. Il commença par lui-même et dit au frère cuisinier de lui servir au réfectoire </w:t>
      </w:r>
      <w:r>
        <w:rPr>
          <w:rFonts w:cs="Garamond" w:ascii="Garamond" w:hAnsi="Garamond"/>
          <w:sz w:val="16"/>
        </w:rPr>
        <w:t xml:space="preserve">[2] </w:t>
      </w:r>
      <w:r>
        <w:rPr>
          <w:rStyle w:val="StyleLettreTimesNewRomanCarCar"/>
          <w:rFonts w:cs="Garamond" w:ascii="Garamond" w:hAnsi="Garamond"/>
        </w:rPr>
        <w:t>seulement des légumes et quelques fois un peu de lait. Les plus fervents se joignirent bientôt à lui, ce qui fit qu'il ne reçut plus de novices, à moins qu'ils ne promissent de vivre comme lui. Par ce moyen, il forma bientôt une communauté. Il ne crut cependant pas dans un siècle ou l'esprit Rx étoit si affaibli, pouvoir faire observer notre Règle dans toute sa rigueur, il témoigna bien le désir qu'il avoit de voir ses Rx vivre comme saint Bernard, mais il n'établit que 3 heures de travail par jour et il permit tous les jours de l'année une légère collation qui consistoit en 3 onces de pain et une demi chopine de cidre. Il ne crut pas non plus devoir faire chanter l'office de matines les jours ouvriers. Du reste, il reprit toutes les pratiques de nos Pères et établit une exacte discipline, que son successeur ne soutint pas, car ayant voulu enrichir le monastère, il entreprit de faire valoir une mine de fer qui en étoit proche. Il consuma tous les bois, apauvrit les Rx et ébranla beaucoup la régularité qui fut heureusement si bien défendu par le sous-prieur, soutenu des Rx, que l'abbé fut obligé de renoncer à sa place. J'oubliois de dire que M. de Rancé ayant obtenu du roi la permission de tenir son abbaye en règle pour lui et ses successeurs, il résigna plusieurs fois sa place, mais le premier se dédit dans peu de jours, les autres moururent presqu'aussitôt et il ne réussit que peu de tems avant sa mort, à trouver un successeur.</w:t>
      </w:r>
    </w:p>
    <w:p>
      <w:pPr>
        <w:pStyle w:val="StyleLettreTimesNewRomanJustifiAvant1cm"/>
        <w:ind w:left="0" w:firstLine="567"/>
        <w:rPr/>
      </w:pPr>
      <w:r>
        <w:rPr>
          <w:rFonts w:cs="Garamond" w:ascii="Garamond" w:hAnsi="Garamond"/>
        </w:rPr>
        <w:t>Depuis ce temps jusqu'à la Révolution françoise, le monastère se soutint dans sa régularité et il y mourut un grand nombre de Rx en odeur de sainteté.</w:t>
      </w:r>
    </w:p>
    <w:p>
      <w:pPr>
        <w:pStyle w:val="StyleLettreTimesNewRomanJustifiAvant1cm"/>
        <w:ind w:left="0" w:firstLine="567"/>
        <w:rPr>
          <w:rFonts w:ascii="Garamond" w:hAnsi="Garamond" w:cs="Garamond"/>
        </w:rPr>
      </w:pPr>
      <w:r>
        <w:rPr>
          <w:rFonts w:cs="Garamond" w:ascii="Garamond" w:hAnsi="Garamond"/>
        </w:rPr>
        <w:t>J'entrai à La Trappe peu d'années avant la Révolution et je remarquai qu'autant ce monastère étoit estimé au loin, autant il avoit d'énemis au proche qui firent leur possible pour m'en détourner, si bien que j'étois extrêmement prévenu contre les Rx en entrant. On m'avoit dit qu'il y avoit 2 abbés et deux partis dans le monastère, qu'on vous traitoit à coup de bâtons, que les abbés vivoient tout à leur aise, etc... J'écoutai trop ces discoureurs et à peine étois-je entré que je crus véritablement voir la vérité de ce qu'on m'avoit dit. Je trouvai 2 abbés mais non 2 partis. Le premier avoit 92 ans et avoit résigné. Il obéissoit comme un novice.</w:t>
      </w:r>
    </w:p>
    <w:p>
      <w:pPr>
        <w:pStyle w:val="StyleLettreTimesNewRomanJustifiAvant1cm"/>
        <w:ind w:left="0" w:firstLine="567"/>
        <w:rPr>
          <w:rFonts w:ascii="Garamond" w:hAnsi="Garamond" w:cs="Garamond"/>
        </w:rPr>
      </w:pPr>
      <w:r>
        <w:rPr>
          <w:rFonts w:cs="Garamond" w:ascii="Garamond" w:hAnsi="Garamond"/>
        </w:rPr>
        <w:t>La première fois que j'allai au travail, on transportoit avec des berouettes de la terre dans le jardin. Le prieur qui étoit un veillard d'un air fort austère et qu'on avoit averti de mes préventions (je n'avois rien caché en entrant) voulut un peu m'éprouver. On ne parle pas au travail, même au supérieur, sans une grande nécessité. II me montra avec sa fourche l'endroit où je devois vuider ma berouette. Je la penchai à côté de sa fourche, ne croyant pas devoir la vuider dessus. Il prit de là occasion de me bien gronder et de l'air le plus austère il se tourna vers moi, tenant sa fourche des 2 mains, comme s'il eut voulu m'en frapper, puis il me dit, faignant d'être bien en colère</w:t>
      </w:r>
    </w:p>
    <w:p>
      <w:pPr>
        <w:pStyle w:val="StyleLettreTimesNewRomanJustifiAvant1cm"/>
        <w:ind w:left="0" w:firstLine="567"/>
        <w:rPr>
          <w:rFonts w:ascii="Garamond" w:hAnsi="Garamond" w:cs="Garamond"/>
        </w:rPr>
      </w:pPr>
      <w:r>
        <w:rPr>
          <w:rFonts w:cs="Garamond" w:ascii="Garamond" w:hAnsi="Garamond"/>
        </w:rPr>
        <w:t>Est-ce ainsi que vous obéissez pour la première fois ? Allez au Père Abbé!", puis avançant sa fourche vers moi: "Il vous parlera, mais ce sera avec sa fourche et vous la sentirez." Vous croiriez peut-être que j'avois alors besoin d'un grand courage. Ce fut au contraire ma lâcheté qui me soutint dans cette épreuve. "C'est bien, me dis-je à moi-même, je crains de faire une longue pénitence, si l'on me perce d'un coup de fourche, elle sera bientôt finie." Malheureusement ce bon père prieur étoit la douceur même et peut-être aurois-je été assez lâche pour m'en retourner dès que je m'apperçu m'être trompé dans mon attente, si le médecin n'avoit relevé peu après, ma mauvoise espérance, car le jour que je pris l'habit, me voyant attaqué d'un violent crachement de sang, il me prédit (faussement) que je ne vivrois pas un an.</w:t>
      </w:r>
    </w:p>
    <w:p>
      <w:pPr>
        <w:pStyle w:val="StyleLettreTimesNewRomanJustifiAvant1cm"/>
        <w:ind w:left="0" w:firstLine="567"/>
        <w:rPr>
          <w:rFonts w:ascii="Garamond" w:hAnsi="Garamond" w:cs="Garamond"/>
        </w:rPr>
      </w:pPr>
      <w:r>
        <w:rPr>
          <w:rFonts w:cs="Garamond" w:ascii="Garamond" w:hAnsi="Garamond"/>
        </w:rPr>
        <w:t>De tous les faux rapports qu'on m'avoit fais nul ne me faisoit de peine que ce qu'on m'avoit dit de l'abbé qu'on supposoit se nourrir autrement que les Rx. Je n'eus pas de repos jusqu'à ce que je m'en fusse éclairci et pour cela je déclarai ma pensée au R.P. Abbé même. Il me prouva si clairement qu'ayant continuellement quelque Rx dans sa chambre, il étoit impossible qu'il mangeât la moindre chose hors du réfectoire, que depuis de jour cette pensée s'évanouit tout à fait.</w:t>
      </w:r>
    </w:p>
    <w:p>
      <w:pPr>
        <w:pStyle w:val="StyleLettreTimesNewRomanJustifiAvant1cm"/>
        <w:ind w:left="0" w:firstLine="567"/>
        <w:rPr>
          <w:rFonts w:ascii="Garamond" w:hAnsi="Garamond" w:cs="Garamond"/>
        </w:rPr>
      </w:pPr>
      <w:r>
        <w:rPr>
          <w:rFonts w:cs="Garamond" w:ascii="Garamond" w:hAnsi="Garamond"/>
        </w:rPr>
        <w:t>Ceux qui veulent se faire trappistes doivent s'attendre à de pareilles tentations. Mois ils ne doivent pas aisément ajouter foi aux discours des fols. Malgré tout ce qu'on m'avoit dit, je ne pus m'empêcher d'admirer la régularité de la Trappe, l'obéissance que des viellards tout blancs rendoient aveuglément à de jeunes supérieurs. Je me rappelle que le premier novice qui me fut confié avoit 75 ans et moi 22. Cependant, il m'obéissoit avec la plus grande exactitude, quoique souvent mes commandements se ressentissent beaucoup de ma jeunesse et de mon étourderie. J'ai même été depuis (encore laïc) chargé d'un novice prêtre très âgé, ancien directeur de Saint-Sulpice, homme d'une sainteté et d'une prudence beaucoup au-dessus du commun qui étoit, quoique mon novice, mon professeur de théologie. Si l'on excepte les 2 premières semaines, je puis dire qu'il me déconcertoit par la simplicité de son obéissance, quoique je ne croye pas qu'on oit jamais fait passer un novice par de pareilles épreuves, car j'inventois tout ce que je croyois capable de l'humilier et de lui persuader qu'on le méprisoit, et véritablement si on n'avoit pas sçu qu'il le faisoit par obéissance, on l'auroit souvent pris pour un fou. Voici les premières paroles qu'il entendit de moi : "Il paroît que vous êtes un pauvre prêtre françois qui, ne trouvant pas de quoi vivre dans le monde, venez chercher du pain à la Trappe !"</w:t>
      </w:r>
    </w:p>
    <w:p>
      <w:pPr>
        <w:pStyle w:val="Lettre"/>
        <w:spacing w:lineRule="auto" w:line="300"/>
        <w:ind w:firstLine="567"/>
        <w:jc w:val="both"/>
        <w:rPr/>
      </w:pPr>
      <w:r>
        <w:rPr>
          <w:rFonts w:cs="Garamond" w:ascii="Garamond" w:hAnsi="Garamond"/>
          <w:sz w:val="16"/>
        </w:rPr>
        <w:t xml:space="preserve">[3] </w:t>
      </w:r>
      <w:r>
        <w:rPr>
          <w:rStyle w:val="StyleLettreTimesNewRomanCarCar"/>
          <w:rFonts w:cs="Garamond" w:ascii="Garamond" w:hAnsi="Garamond"/>
        </w:rPr>
        <w:t>J'espère que V. Grandeur me pardonera cette digression que je me suis permis afin que les postulans du Canada, s'il y en a, sachent à quoi ils doivent s'attendre.</w:t>
      </w:r>
    </w:p>
    <w:p>
      <w:pPr>
        <w:pStyle w:val="StyleLettreTimesNewRomanJustifiAvant1cm"/>
        <w:ind w:left="0" w:firstLine="567"/>
        <w:rPr/>
      </w:pPr>
      <w:r>
        <w:rPr>
          <w:rFonts w:cs="Garamond" w:ascii="Garamond" w:hAnsi="Garamond"/>
        </w:rPr>
        <w:t>Nous vivions tranquillement dans la pratique de notre règle, lorsque la fatale révolution vint nous troubler. Notre ancien Abbé venoit de mourir lorsqu'elle commença et le jeune le suivit de trop près. À la faveur de notre silence, les simples Rx furent plusieurs mais sans en entendre parler et je crois que cela eût duré encore longtemps sans la mort de notre Abbé qui fit assembler les Rx pour lui nommer un Successeur. Ce fut alors que le P. Prieur nous déclara que les voeux monastiques étoient prohibés et que nous ne pouvions plus élire d'abbé. Le Maître des novices quoiqu'instruit de la révolution, n'avoit osé jusqu'alors parler à persone, mais voyant bien que nous ne pouvions manquer de subir le même sort que tant d'autres Rx, il demanda permission d'aller à Fribourg en Suisse chercher à placer quelques Rx. Les Anciens qui ne savoient pas la moitié du progrès de la révolution, espéroient encore conserver le monastère et là-dessus, ils s'opposèrent à la demande du Maître des novices qu'ils prévoyoient bien devoir emmener tous les jeunes gens. L'opposition dura longtemps, mais enfin Dieu disposa tout pour sa gloire. Le Prieur qui savoit mieux que les anciens, que nous n'avions pas d'espérance de nous soutenir, permit au Maître des novices qui est maintenant Supérieur de toute la réforme, de passer en Suisse. Celui-ci ayant obtenu sa demande, revint à la Trappe d'où il tira 24 Rx, le Sénat de fribourg ne lui ayant pas permis d'en emmener davantage. Avant de partir nous le nommâmes Abbé, ce que notre général : l'Abbé de Cisteaux, aprouva et qui fut ensuite confirmé par le pape.</w:t>
      </w:r>
    </w:p>
    <w:p>
      <w:pPr>
        <w:pStyle w:val="StyleLettreTimesNewRomanJustifiAvant1cm"/>
        <w:ind w:left="0" w:firstLine="567"/>
        <w:rPr>
          <w:rFonts w:ascii="Garamond" w:hAnsi="Garamond" w:cs="Garamond"/>
        </w:rPr>
      </w:pPr>
      <w:r>
        <w:rPr>
          <w:rFonts w:cs="Garamond" w:ascii="Garamond" w:hAnsi="Garamond"/>
        </w:rPr>
        <w:t>Dès la même année il nous vint en un jour 25 novices et le nombre augmentant tous les jours, il fallut, comme les Abeilles, faire sortir une colonie. On envoya d'abord en Espagne 2 Rx ne portant que leur bréviaire. Rendus au frontières, un Espagnol leur dit qu'à moins d'avoir des ailes comme des Anges, ils ne pouvoient entrer en Espagne. Ils répondirent que leur Supérieur les y ayant envoyés, ils devoient obéir et se présenter, laissant à Dieu le soin de les faire passer. Je ne sois pas le nom de la ville où ils se présentèrent, mais ce qu'il y a de certain, c'est que leur entrée est bien extraordinaire. Comme ils approchoient de la porte de ville, il s'y présenta aussi un Colonel Espagnol qui les reconnut à leur habillement et même il reconnut particulièrement le Supérieur, l'ayant vu à la Trappe en France où il exerçoit les fonctions d'hôtellier. "Il est bien juste, mes RR Pères, que m'ayant donné à dîner, j'en sois reconnoissant. Faites-moi donc le plaisir de venir dîner avec moi, leur dit-il." Et par ce moyen, ils entrèrent sans passeport. Ils obtinrent bientôt la permission de faire entrer d'autres Rx et notre Général leur en envoya plusieurs.</w:t>
      </w:r>
    </w:p>
    <w:p>
      <w:pPr>
        <w:pStyle w:val="StyleLettreTimesNewRomanJustifiAvant1cm"/>
        <w:ind w:left="0" w:firstLine="567"/>
        <w:rPr>
          <w:rFonts w:ascii="Garamond" w:hAnsi="Garamond" w:cs="Garamond"/>
        </w:rPr>
      </w:pPr>
      <w:r>
        <w:rPr>
          <w:rFonts w:cs="Garamond" w:ascii="Garamond" w:hAnsi="Garamond"/>
        </w:rPr>
        <w:t>Notre général nous ayant lu au chapitre la lettre du Supérieur d'Espagne, un jeune Rx de mon âge et qui avoit déjà un pied dans le tombeau se mit à pleurer à la sortie du chapitre, comme nous retournions ensemble à l'infirmerie, car j'étois moi-même bien malade, non seulement je continuois à cracher le sang, mais j'étois, outre cela, hydropique, à peine pouvois-je me faire entendre de ceux qui me touchoient. En un mot j'étois déjà condamné à aller dans la même fosse que ce jeune Rx qui mourut dans 15 jours. Surpris de le voir pleurer, je lui en demandoit la raison (j'avois permission de lui parler quoique je ne fusse que Sous-Prieur, parce que j'étois chargé de lui enseigner le françois). Il me répondit qu'il voyoit bien que j'allois le quitter parce que notre Supérieur alloit fonder plusieurs monastères et que je serois du nombre des Supérieurs qui y seroient envoyés. Je crus que la fièvre lui avoit troublé l'esprit, mais il continua à affirmer ce qu'il avoit avancé. Il me nomma tous les différents Supérieurs dont aucun n'étoit Prêtre, ni même minoré. La plus part étoient encore au noviciat et les autres infirmes, condamnés à la mort. Il me nomma une montagne de son pays, me disant qu'on y bâtiroit un Monastère, que le Roi donneroit tout ce qu'on lui demanderoit et qu'on y trouveroit plusieurs persones qu'il désigna et en particulier un ancien novice de la Trappe, nommé dom Charles, ce qui se trouva accompli à la lettre.</w:t>
      </w:r>
    </w:p>
    <w:p>
      <w:pPr>
        <w:pStyle w:val="StyleLettreTimesNewRomanJustifiAvant1cm"/>
        <w:ind w:left="0" w:firstLine="567"/>
        <w:rPr>
          <w:rFonts w:ascii="Garamond" w:hAnsi="Garamond" w:cs="Garamond"/>
        </w:rPr>
      </w:pPr>
      <w:r>
        <w:rPr>
          <w:rFonts w:cs="Garamond" w:ascii="Garamond" w:hAnsi="Garamond"/>
        </w:rPr>
        <w:t>Nous n'avions point d'enfans et cependant il me prédit que nous en aurions bientôt un grand nombre. Je lui dis que s'il vouloit nommer des supérieurs, il devoit s'y prendre autrement et les prendre parmi les Prêtres et les anciens. J'en désignai un qui avoit été longtems maître des novices mais il soutint que jamais il ne seroit Supérieur. En effet quoiqu'en bonne santé, il mourut peu de mais après. Je lui répliquoi qu'il devoit avoir perdu la tête pour me nommer dans l'état où j'étois, mais il persista dans son sentiment, disant que Dieu me rendroit la santé au moment où j'en aurois besoin.</w:t>
      </w:r>
    </w:p>
    <w:p>
      <w:pPr>
        <w:pStyle w:val="StyleLettreTimesNewRomanJustifiAvant1cm"/>
        <w:ind w:left="0" w:firstLine="567"/>
        <w:rPr>
          <w:rFonts w:ascii="Garamond" w:hAnsi="Garamond" w:cs="Garamond"/>
        </w:rPr>
      </w:pPr>
      <w:r>
        <w:rPr>
          <w:rFonts w:cs="Garamond" w:ascii="Garamond" w:hAnsi="Garamond"/>
        </w:rPr>
        <w:t>Je ne fis pas plus de cas de ses prédictions que d'un songe et je me contentoi de le disposer à mourir saintement, ce qui ne tarda pas beaucoup, étant passé à une meilleure vie avant 15 jours. La veille de sa mort, il me dit que Dieu lui avoit entièrement pardonné ses péchés et il ajouta, en parlant à notre Père Abbé, qu'il étoit assuré de ne pas passer par les flammes du purgatoire. Comme on récitoit pour lui les prières des agonisants, il demanda la permission de parler aux novices. Il les encouragea à la persévérance et finit par ces mots : "Malheur, malheur, oui, encore malheur à ceux qui regarderont en arrière."</w:t>
      </w:r>
    </w:p>
    <w:p>
      <w:pPr>
        <w:pStyle w:val="StyleLettreTimesNewRomanJustifiAvant1cm"/>
        <w:ind w:left="0" w:firstLine="567"/>
        <w:rPr>
          <w:rFonts w:ascii="Garamond" w:hAnsi="Garamond" w:cs="Garamond"/>
        </w:rPr>
      </w:pPr>
      <w:r>
        <w:rPr>
          <w:rFonts w:cs="Garamond" w:ascii="Garamond" w:hAnsi="Garamond"/>
        </w:rPr>
        <w:t>Je l'assistois dans ses derniers moments parce que notre p. Abbé étoit à dire la Ste messe. L'ayant apperçu rire, je ne pus m'empêcher de lui faire remarquer qu'il ne convenoit pas à celui qui dans 4 ou 5 minutes devoit paraître devant Dieu, de rire. "Que voulez-vous, mon Père, me dit-il, comment pourrois-je ne pas me réjouir ? Levez les yeux et voyez le Ciel qui s'ouvre et j'y vais monter." Aussitôt il expira. Il devint dès ce moment plus beau qu'il n'étoit pendant sa santé et jusqu'à son enterrement, il fut aussi flexible qu'avant sa mort.</w:t>
      </w:r>
    </w:p>
    <w:p>
      <w:pPr>
        <w:pStyle w:val="StyleLettreTimesNewRomanJustifiAvant1cm"/>
        <w:ind w:left="0" w:firstLine="567"/>
        <w:rPr>
          <w:rFonts w:ascii="Garamond" w:hAnsi="Garamond" w:cs="Garamond"/>
        </w:rPr>
      </w:pPr>
      <w:r>
        <w:rPr>
          <w:rFonts w:cs="Garamond" w:ascii="Garamond" w:hAnsi="Garamond"/>
        </w:rPr>
        <w:t>Après sa mort ses prédictions ne m'inquiétoient pas beaucoup. Cependant j'en cru remarquer plusieurs fois l'accomplissement, mais je n'osois pas en parler à notre Abbé, de peur de me voir nommé Supérieur. Insensé que je suis, je croyois pouvoir résister aux ordres de la Providence et je ne puis pas encore aujourd'hui me soumettre de bon coeur à porter le poids de la supériorité.</w:t>
      </w:r>
    </w:p>
    <w:p>
      <w:pPr>
        <w:pStyle w:val="Lettre"/>
        <w:spacing w:lineRule="auto" w:line="300"/>
        <w:ind w:firstLine="567"/>
        <w:jc w:val="both"/>
        <w:rPr/>
      </w:pPr>
      <w:r>
        <w:rPr>
          <w:rFonts w:cs="Garamond" w:ascii="Garamond" w:hAnsi="Garamond"/>
          <w:sz w:val="16"/>
        </w:rPr>
        <w:t xml:space="preserve">[4] </w:t>
      </w:r>
      <w:r>
        <w:rPr>
          <w:rStyle w:val="StyleLettreTimesNewRomanCarCar"/>
          <w:rFonts w:cs="Garamond" w:ascii="Garamond" w:hAnsi="Garamond"/>
        </w:rPr>
        <w:t>Notre Père Abbé ne tarda pas à envoyer des Rx dans le pays du-dit défunt à Turin en Piémont, ce qui donna bientôt lieu au dévelopement de ses prédictions de la manière suivante. Un des Prêtres de cette nouvelle colonie, en confessant celui qui avoit fait des prédictions, se recommanda à ses prières parce qu'il devoit partir pour la fondation d'Espagne et son pénitent lui répondit qu'il prioit Dieu non, seulement pour la fondation d'Espagne, mais aussi pour celle qui se feroit bientôt dans son pays, sans en dire davantage. (Pour abréger les répétitions, il est bon de dire ici le nom des différents personages cy-dessus. Le Supérieur de la fondation du Piémont se nommoit François de Sales, le vieux Prêtre confesseur du défunt qui avoit fait les prédictions se nommoit Dorothée et enfin le jeune Rx natif du Piémont se nommoit Palémon.) Quelques tems après l'arrivée de ces 2 Rx dans le Piémont, le Père du frère Palémon l'ayant appris, alla aussitôt leur demander des nouvelles de son fils. Le Supérieur qui étoit encore un jeune novice au temps de ces prédictions, ne connaissoit pas le f. Palémon qui ne sortoit de l'infirmerie que pour aller au chapitre et à l'Eglise dans le choeur des infirmes, ainsi il ne put lui répondre, mais le Père Dorothée se souvint alors de ce que le f. Palémon lui avoit dit après sa confession, qu'il prioit pour la fondation qui alloit se faire dans son pays et il fut fort surpris d'apprendre que le-dit f. Palémon fût natif de Turin comme de s'y voir lui-même, après avoir été désigné pour la fondation d'Espagne. Il fit part de ses remarques à son Supérieur, lequel écrivoit à dom Augustin (c'est le nom du Supérieur de toute notre réforme) tout ce qui s'étoit passé dans sa fondation. Dom Augustin, pour nous engager à remercier Dieu, voulut nous lire cette lettre dans le chapitre. A peine eut-il lu les 2 premières lignes que voyant à la lettre tout ce qui m'avoit été prédit, je me crus obligé de déclarer ce que je savois. Je m'approchoi donc de Dom Augustin et je lui dis demandai s'il avoit dit au f. Palémon qu'il fonderoit un monastère à Turin. "Non seulement, me répondit-il, je ne lui en ai pas parlé, mais voyant les difficultés que soufroit la fondation d'Espagne, j'étois déterminé à n'en plus faire d'autres". Je lui dis alors, mais à voix basse, ce que contenoit la lettre, ce qui l'ayant beaucoup surpris, il me commanda de dire, (tout?) haut, devant la communauté ce que lui seul avoit pu entendre, puis ayant lu sa lettre, le tout y fut conforme. Il sera bon de remarquer qu'à l'époque où cette lettre arriva du Piémont, il y avoit déjà plusieurs autres fondations commencées.</w:t>
      </w:r>
    </w:p>
    <w:p>
      <w:pPr>
        <w:pStyle w:val="StyleLettreTimesNewRomanJustifiAvant1cm"/>
        <w:ind w:left="0" w:firstLine="567"/>
        <w:rPr/>
      </w:pPr>
      <w:r>
        <w:rPr>
          <w:rFonts w:cs="Garamond" w:ascii="Garamond" w:hAnsi="Garamond"/>
        </w:rPr>
        <w:t>Dom Augustin qui connaissoit déjà la sainteté du frère Palémon, voulut absolument que je ne lui cache rien de tout ce que j’en savois. Je lui donnai alors un écrit qui contenoit ses prédictions, excepté que n’osai pas me nommer parmi ceux qu’il avoit désigné pour Supérieurs. La crainte de me voir chargé de cet emploi me fit déguiser la vérité et j’essayai de me persuader qu’il suffisoit de dire en riant, que si l’on vouloit faire passer toutes ces prédictions pour des songes, il falloit me placer parmi ceux qu’il avoit nommé Supérieurs. Ce qui fit effectivement rire dom Augustin qui connaissoit mon incapacité, mon indignité et mes grandes infirmités car je ne pouvois pas même me tenir sur mes pieds sans soutien. Je voyois clairement l’accomplissement d’une partie des dites prédictions mais je ne pouvois me persuader la vérité du reste, ma faible santé et mes grandes infirmités n’annonçoient qu'une mort très prochaine.</w:t>
      </w:r>
    </w:p>
    <w:p>
      <w:pPr>
        <w:pStyle w:val="StyleLettreTimesNewRomanJustifiAvant1cm"/>
        <w:ind w:left="0" w:firstLine="567"/>
        <w:rPr>
          <w:rFonts w:ascii="Garamond" w:hAnsi="Garamond" w:cs="Garamond"/>
        </w:rPr>
      </w:pPr>
      <w:r>
        <w:rPr>
          <w:rFonts w:cs="Garamond" w:ascii="Garamond" w:hAnsi="Garamond"/>
        </w:rPr>
        <w:t>Je voyois qu’un novice que ce défunt avoit nommé pour Supérieur étoit déjà envoyé en Brabant en qualité de simple Rx et qu’un autre étoit attaqué d’une maladie mortelle, mais il falloit que la volonté Divine s’accomplît. Le malade guérit et fut nommé Supérieur à Vienne en Autriche. Maintenant il est mort. Le Supérieur du Brabant fut envoyé fonder un autre monastère en Angleterre et ce jeune profès, nommé par le f. Palémon, fut élu à sa place. Ce qui est encore digne de remarque, c’est que ce Supérieur du nouveau monastère d’Angleterre qui étoit aussi du nombre de ceux que le f. Palémon avoit nommé, emmena avec lui, en qualité de simple Religieux, un autre jeune profès encore nommé par le-dit f. Palémon, ce qui sembloit opposé à la prédiction, mais peu après, le fondateur de ce monastère qui étoit un Milord Anglois l’accomplit sans y penser. Il arrêta par une tromperie un peu pardonable dans son motif, ces 2 Rx lesquels avoient été envoyés en Angleterre pour passer au Canada, puis il écrivit à Dom Augustin que s’il vouloit lui donner ces 2 Rx, il leur bâtiroit un monastère, ajoutant pour condition qu’il falloit que le plus jeune fût Supérieur, ce que D. Augustin lui accorda à la prière de l’ancien qui ne désiroit que de vivre en simple Rx. (Ce mot Ancien pourroit paraître se contredire avec ce que j'ai dit plus haut que le f. Palémon n’avoit nommé que des jeunes, mais je ne le nomme ancien qu’en le comparant à l’autre qui n’avoit que 22, car lui-même en avoit à peine 30.)</w:t>
      </w:r>
    </w:p>
    <w:p>
      <w:pPr>
        <w:pStyle w:val="StyleLettreTimesNewRomanJustifiAvant1cm"/>
        <w:ind w:left="0" w:firstLine="567"/>
        <w:rPr>
          <w:rFonts w:ascii="Garamond" w:hAnsi="Garamond" w:cs="Garamond"/>
        </w:rPr>
      </w:pPr>
      <w:r>
        <w:rPr>
          <w:rFonts w:cs="Garamond" w:ascii="Garamond" w:hAnsi="Garamond"/>
        </w:rPr>
        <w:t>Dom Augustin manquant de sujets voulut choisir d’autres Supérieurs que ceux que le f. Palémon avoit désignés, mais il ne put pas y réussir. Je fus une fois présent lorsqu’il en choisit un, âgé de 50 ans, nommé comme moi Urbain, à qui son humilité ne permit jamais d’accepter cette place. J’étois alors maître des novices, non que j’eusse les qualités convenables, mais parce que les fondations avoient enlevé tous les meilleurs religieux et surtout ceux qui connaissoient mieux la règle. Cette connaissance faisoit tout mon mérite, ainsi malgré mes démérites, je pouvois encore avertir les novices quand ils manquoient à la règle. J’entroi, à l’aide de ma béquille, dans le cabinet de notre Sup. dom Aug., au moment qu’il parloit au frère Urbain. C’est la coutume de se mettre à genoux pour demander la Bénédiction du Sup., dès qu’on va le voir. Dom Aug. fut obligé de m’aider à me mettre à genoux, puis aussitôt, sans attendre ce que je voulois lui dire, il m’adressa la parole ainsi : “Il y a longtemps, mon pauvre frère Urbain, que je vous ai dit et redit que jamais vous ne sortiriez de notre Monastère, mais si je vous disois aujourd’hui de partir, que feriez-vous ?” Je pris ce discours pour un badinage et je lui répondis en riant : - " Mon R. Père, je commencerois par vous prier de m’aider à me lever pour voir si je me tiendrois bien sur mes pieds.”</w:t>
      </w:r>
    </w:p>
    <w:p>
      <w:pPr>
        <w:pStyle w:val="StyleLettreTimesNewRomanJustifiAvant1cm"/>
        <w:ind w:left="0" w:firstLine="567"/>
        <w:rPr>
          <w:rFonts w:ascii="Garamond" w:hAnsi="Garamond" w:cs="Garamond"/>
        </w:rPr>
      </w:pPr>
      <w:r>
        <w:rPr>
          <w:rFonts w:cs="Garamond" w:ascii="Garamond" w:hAnsi="Garamond"/>
        </w:rPr>
        <w:t xml:space="preserve">- </w:t>
      </w:r>
      <w:r>
        <w:rPr>
          <w:rFonts w:cs="Garamond" w:ascii="Garamond" w:hAnsi="Garamond"/>
          <w:spacing w:val="-10"/>
        </w:rPr>
        <w:t>“Mais, ajouta-t-il, si cependant, je vous disois de partir, encore une fois, que feriez-vous ?”</w:t>
      </w:r>
    </w:p>
    <w:p>
      <w:pPr>
        <w:pStyle w:val="StyleLettreTimesNewRomanJustifiAvant1cm"/>
        <w:ind w:left="0" w:firstLine="567"/>
        <w:rPr>
          <w:rFonts w:ascii="Garamond" w:hAnsi="Garamond" w:cs="Garamond"/>
        </w:rPr>
      </w:pPr>
      <w:r>
        <w:rPr>
          <w:rFonts w:cs="Garamond" w:ascii="Garamond" w:hAnsi="Garamond"/>
        </w:rPr>
        <w:t>- “Je vous demanderois votre Bénédiction, puis je partirois.”</w:t>
      </w:r>
    </w:p>
    <w:p>
      <w:pPr>
        <w:pStyle w:val="Lettre"/>
        <w:spacing w:lineRule="auto" w:line="300"/>
        <w:ind w:firstLine="567"/>
        <w:jc w:val="both"/>
        <w:rPr/>
      </w:pPr>
      <w:r>
        <w:rPr>
          <w:rStyle w:val="StyleLettreTimesNewRomanCarCar"/>
          <w:rFonts w:cs="Garamond" w:ascii="Garamond" w:hAnsi="Garamond"/>
        </w:rPr>
        <w:t xml:space="preserve">- “Eh bien ! </w:t>
      </w:r>
      <w:r>
        <w:rPr>
          <w:rFonts w:cs="Garamond" w:ascii="Garamond" w:hAnsi="Garamond"/>
          <w:sz w:val="16"/>
        </w:rPr>
        <w:t xml:space="preserve">[5] </w:t>
      </w:r>
      <w:r>
        <w:rPr>
          <w:rStyle w:val="StyleLettreTimesNewRomanCarCar"/>
          <w:rFonts w:cs="Garamond" w:ascii="Garamond" w:hAnsi="Garamond"/>
        </w:rPr>
        <w:t>me dit-il en me donnant sa bénédiction, levez-vous au nom du Seigneur et disposez-vous à partir pour la Hongrie.”</w:t>
      </w:r>
    </w:p>
    <w:p>
      <w:pPr>
        <w:pStyle w:val="StyleLettreTimesNewRomanJustifiAvant1cm"/>
        <w:ind w:left="0" w:firstLine="567"/>
        <w:rPr/>
      </w:pPr>
      <w:r>
        <w:rPr>
          <w:rFonts w:cs="Garamond" w:ascii="Garamond" w:hAnsi="Garamond"/>
        </w:rPr>
        <w:t>Je me levai aussitôt sans secours et sans y faire réflexion, quoique depuis 8 ans je fusse très infirme et j’étois si bien guéri que je me mis à courir parce que j’étois fort pressé. Un Rx qui m’apperçut courir m’en proclama le lendemain au chapitre. Selon la coutume du monastère, celui qui est proclamé au chapitre se prosterne au milieu et ne se relève qu’au comendement du Sup.. Je ne m’apperçus pas encore en ce moment de ma guérison, quoique j’eusse été au milieu du chapitre sans béquille et je n’ouvris les yeux à la vérité que quand je vis qu’on me proclamait pour avoir couru ! Peu après, je partis à pied pour la Hongrie. Depuis ce temps j’ai toujours bien marché.</w:t>
      </w:r>
    </w:p>
    <w:p>
      <w:pPr>
        <w:pStyle w:val="StyleLettreTimesNewRomanJustifiAvant1cm"/>
        <w:ind w:left="0" w:firstLine="567"/>
        <w:rPr>
          <w:rFonts w:ascii="Garamond" w:hAnsi="Garamond" w:cs="Garamond"/>
        </w:rPr>
      </w:pPr>
      <w:r>
        <w:rPr>
          <w:rFonts w:cs="Garamond" w:ascii="Garamond" w:hAnsi="Garamond"/>
        </w:rPr>
        <w:t>Tous ceux que le f. Palémon avoit désigné pour Supérieurs l’ont été en effet. 4 fois, dom Augustin en a nommé d’autres à ma place, mais tous l’ont remercié. J’étois chargé de rassembler les Rx pour la fondation de l’Amérique et de les conduire à Amsterdam, tandis qu’un Rx du Brabant avoit été nommé leur Supérieur. Je lui écrivis plusieurs fois pour le faire venir à Amsterdam, mais un négociant, fondateur du Monastère du Brabant intercepta mes lettres et il me répondit que si j’emmenois ce Rx, il abandonneroit la fondation. Ce que dom Aug. ayant appris, il m’envoya des pouvoirs de Supérieur, malgré sa promesse réitérée d’en nommer un autre.</w:t>
      </w:r>
    </w:p>
    <w:p>
      <w:pPr>
        <w:pStyle w:val="StyleLettreTimesNewRomanJustifiAvant1cm"/>
        <w:ind w:left="0" w:firstLine="567"/>
        <w:rPr>
          <w:rFonts w:ascii="Garamond" w:hAnsi="Garamond" w:cs="Garamond"/>
        </w:rPr>
      </w:pPr>
      <w:r>
        <w:rPr>
          <w:rFonts w:cs="Garamond" w:ascii="Garamond" w:hAnsi="Garamond"/>
        </w:rPr>
        <w:t>Nous n’élevions point d’enfans au Monastère de la Trappe en France, mais Dieu a encore voulu en ce point, accomplir la prédiction de f. Palémon qui m’avoit assuré que nous aurions bientôt un grand nombre d’enfans, car il y en a beaucoup dans tous nos monastères et on m’en présente tous les jours de nouveaux dont ma pauvreté ne me permet pas de me charger, excepté de quelques pauvres orphelins. Il m’avoit aussi dit que parmi ces enfans, il y auroit d’excellents sujets, mais qu’ils nous mettroient en danger d’une destruction totale. Plusieurs se sont vraiment rendus recommandables par leur vertu et leur science et 3 fois, nous avons été fort ébranlés à leur sujet. En Allemagne, quoique très protégés de l’Empereur et surtout de sa sœur l’Archiduchesse de Prague, les Jacobins de ce pays surent si bien changer la face de nos affaires qu’il fut décidé qu’on nous sépareroit les uns des autres et qu’on placeroit nos enfans chez divers ouvriers. L’Archiduchesse de Prague, voyant la tempête augmenter vint me trouver et me prier de lui remettre mes enfans dont elle répondoit. Nous eûmes bien de la peine à sortir de cet Empire pour passer dans celui de Russie dont le Monarque nous envoya chercher par un de ses officiers avec ses voitures. "Belle réception !" me dira Votre Grandeur. On pourroit dire ici comme le renard de la fable : "Belle tête, mais de cervelle point". Nous fûmes à la vérité très bien reçu de l’Empereur et de l’Impératrice, ainsi que de leur fils régnant actuellement. Sa Majesté ordonna à son 1er ministre de nous donner tout ce que nous demanderions et nous bâtir des monastères. Le ministre promit tout, mais les Jacobins bouleversèrent encore tout. On représenta à l’Empereur que l’hiver approchant, il étoit impossible de bâtir des monastères et que d’ailleurs, il seroit plutôt fait de nous en donner de tout faits, puisqu’il y en avoit plusieurs, mais on n’ajouta pas que pour nous y placer, il falloit en chasser les moines propriétaires, ce que nous ne pûmes pas accepter.</w:t>
      </w:r>
    </w:p>
    <w:p>
      <w:pPr>
        <w:pStyle w:val="StyleLettreTimesNewRomanJustifiAvant1cm"/>
        <w:ind w:left="0" w:firstLine="567"/>
        <w:rPr>
          <w:rFonts w:ascii="Garamond" w:hAnsi="Garamond" w:cs="Garamond"/>
        </w:rPr>
      </w:pPr>
      <w:r>
        <w:rPr>
          <w:rFonts w:cs="Garamond" w:ascii="Garamond" w:hAnsi="Garamond"/>
        </w:rPr>
        <w:t>Aussitôt nous reçûmes l’ordre de quitter l’Empire sans vouloir même nous donner des passeports, si bien que nous restâmes pendant près d’un mois dans une grande écurie entre les 2 Empires. Je voulus acheter du pain dans la ville la plus voisine, pour cela je demandai à parler au maire de ville. Quand il me vit, il dit en assez mauvais latin que j’étois bien hardy de paraître devant lui et me refusa d’abord toute permission, ensuite il me permit d’acheter un peu de pain, à condition que je ne reçoive aucune charité. Enfin nous reçûmes un passeport, avec défense de passer par ville ni vilage. On nous donna, pour nous accompagner, cet honnête maire de ville qui ne voulut pas même nous permettre de dire la messe le dimanche. Il est vrai que, peu à peu, il se radoucit et enfin, en nous séparant, il me témoigna beaucoup d’amitié, me disant qu’il avoit toujours regardé les moines comme des paresseux qui mangeoient le bien des pauvres, mais qu’il exceptoit les Trappistes.</w:t>
      </w:r>
    </w:p>
    <w:p>
      <w:pPr>
        <w:pStyle w:val="StyleLettreTimesNewRomanJustifiAvant1cm"/>
        <w:ind w:left="0" w:firstLine="567"/>
        <w:rPr>
          <w:rFonts w:ascii="Garamond" w:hAnsi="Garamond" w:cs="Garamond"/>
        </w:rPr>
      </w:pPr>
      <w:r>
        <w:rPr>
          <w:rFonts w:cs="Garamond" w:ascii="Garamond" w:hAnsi="Garamond"/>
        </w:rPr>
        <w:t>En Prusse, nous fûmes encore plus maltraités. On nous traita dans les gasettes comme des scélérats, ce dont nous fûmes redevables au fameux Abbé Siès (je ne sai comment s’écrit son nom). Je fus obligé de me sauver sans passeport et, ce qu’on aura peine à croire, nous passâmes au nombre de 8, en habit Rx sans être arrêtés. On fit passer tous nos enfants à la maison de ville l’un après l’autre. Là on leur fit les plus belles promesses s’ils vouloient nous quitter, mais aucun n’y consentit. (J’oubliois de dire que presque toutes nos fondations furent détruites à l’approche des françois, mais elles ont été rétablies.)</w:t>
      </w:r>
    </w:p>
    <w:p>
      <w:pPr>
        <w:pStyle w:val="StyleLettreTimesNewRomanJustifiAvant1cm"/>
        <w:ind w:left="0" w:firstLine="567"/>
        <w:rPr>
          <w:rFonts w:ascii="Garamond" w:hAnsi="Garamond" w:cs="Garamond"/>
        </w:rPr>
      </w:pPr>
      <w:r>
        <w:rPr>
          <w:rFonts w:cs="Garamond" w:ascii="Garamond" w:hAnsi="Garamond"/>
        </w:rPr>
        <w:t>Enfin, après bien des fatigues, nous arrivâmes à Amsterdam au nombre de 36, sans argent, ou à peu près. Nous affermâmes une vieille maison entre-ouverte des 4 côtés. Nous n’avions pas même de paille pour nous coucher, ni couverture. J’étois malade avant d’arriver et fus bientôt réduit à l’extrémité. 2 Curés nous envoyèrent du pain, un boucher fournit gratis de la viande pour nos enfants et cela pendant 7 mais . La difficulté étoit de passer la mer. Un négociant d’Augsbourg, qui est maintenant dans la misère sans qu’il me soit possible de le secourir, m’écrivit que je n’avois qu’à m’adresser à son neveu, négociant à Amsterdam et qu’il l’avoit chargé de payer notre passage, ce que je refusai, ne me croyant pas capable d’acquitter une si grande dette. Mais ce négociant m’ayant répondu que j’étois trop scrupuleux et que si je ne pouvois pas rendre, Dieu le rendroit pour moi, je l’acceptai. Depuis il m’a écrit qu’on l’avoit remboursé. J’ignore qui, mais je soupçone que c’est le Roi d’Angleterre, comme c’étoit lui qui devoit payer les 6 000 dollars pour la terre que j’ai acheté ici, ce dont la guerre l’a empêché.</w:t>
      </w:r>
    </w:p>
    <w:p>
      <w:pPr>
        <w:pStyle w:val="Lettre"/>
        <w:keepNext w:val="true"/>
        <w:spacing w:before="240" w:after="0"/>
        <w:ind w:firstLine="567"/>
        <w:jc w:val="both"/>
        <w:rPr/>
      </w:pPr>
      <w:r>
        <w:rPr>
          <w:rFonts w:cs="Garamond" w:ascii="Garamond" w:hAnsi="Garamond"/>
          <w:sz w:val="18"/>
        </w:rPr>
        <w:t xml:space="preserve">(Suite de la transcription telle que parue dans </w:t>
      </w:r>
      <w:r>
        <w:rPr>
          <w:rFonts w:cs="Garamond" w:ascii="Garamond" w:hAnsi="Garamond"/>
          <w:i/>
          <w:iCs/>
          <w:sz w:val="18"/>
        </w:rPr>
        <w:t>La Nouvelle France</w:t>
      </w:r>
      <w:r>
        <w:rPr>
          <w:rFonts w:cs="Garamond" w:ascii="Garamond" w:hAnsi="Garamond"/>
          <w:sz w:val="18"/>
        </w:rPr>
        <w:t>)</w:t>
      </w:r>
    </w:p>
    <w:p>
      <w:pPr>
        <w:pStyle w:val="StyleStyleLettreTimesNewRomanJustifi"/>
        <w:ind w:firstLine="567"/>
        <w:rPr/>
      </w:pPr>
      <w:r>
        <w:rPr>
          <w:rFonts w:cs="Garamond" w:ascii="Garamond" w:hAnsi="Garamond"/>
          <w:sz w:val="16"/>
        </w:rPr>
        <w:t>[6]</w:t>
      </w:r>
      <w:r>
        <w:rPr>
          <w:rStyle w:val="FootnoteCharacters"/>
          <w:rStyle w:val="FootnoteAnchor"/>
          <w:rFonts w:cs="Garamond" w:ascii="Garamond" w:hAnsi="Garamond"/>
          <w:sz w:val="16"/>
        </w:rPr>
        <w:footnoteReference w:id="3"/>
      </w:r>
      <w:r>
        <w:rPr>
          <w:rFonts w:cs="Garamond" w:ascii="Garamond" w:hAnsi="Garamond"/>
          <w:sz w:val="16"/>
        </w:rPr>
        <w:t xml:space="preserve"> </w:t>
      </w:r>
      <w:r>
        <w:rPr>
          <w:rStyle w:val="StyleLettreTimesNewRomanCarCar"/>
          <w:rFonts w:cs="Garamond" w:ascii="Garamond" w:hAnsi="Garamond"/>
        </w:rPr>
        <w:t xml:space="preserve">3 vaisseaux partirent presqu'ensemble (d'Amsterdam) et le nôtre les suivit de peu jours. Le 1er se brisa sur un rocher en sortant du port. Le 2d s'échoua et le 3me repassa à côté de nous tout fracassé et les passagers dans une chaloupe. Dieu préserva le nôtre de pareils malheurs, mais il ne laissa pas de nous éprouver. Notre Capitaine qui était plus ours qu'homme ne prit de provisions que bien juste pour 2 mois et notre traversée fut de 5 mois moins 8 jours. Nous étions au nombre à peu prés de 200 passagers. Nous étions parti au mois de mai et par conséquent, nous eûmes toutes les chaleurs à supporter, n'ayant chacun que 14 pouces de largeur pour nous coucher. Dès la 2de semaine, le Capitaine s'étant égaré, on commença à diminuer la nourriture. Un calme continuel en fit retrancher encore davantage. Après cela, nous essuyâmes plusieurs tempêtes violentes. Nous passâmes proche d'un vaisseau dont on ne voyoit plus que le haut du mât, le reste étant dans l'eau. On n'en put pas savoir davantage, parce que le Capitaine ne permit pas d'en approcher. Plus de 50 fois le vaisseau pencha de manière à ce que l'eau entroit dedans. Bientôt notre grand mât se rompît et un autre que je crois qu'on nomme mât de beaupré. Ce dernier enleva plusieurs planches et nous mit en grand danger, surtout les Religieux, parce que le Capitaine qui étoit hérétique se mit à crier que les moines feroient périr le vaisseau et déjà un grand de passagers qui le valoient bien, menaçoient de </w:t>
      </w:r>
      <w:r>
        <w:rPr>
          <w:rFonts w:cs="Garamond" w:ascii="Garamond" w:hAnsi="Garamond"/>
          <w:sz w:val="16"/>
        </w:rPr>
        <w:t xml:space="preserve">[463] </w:t>
      </w:r>
      <w:r>
        <w:rPr>
          <w:rFonts w:cs="Garamond" w:ascii="Garamond" w:hAnsi="Garamond"/>
        </w:rPr>
        <w:t>nous jetter à la mer, ce qu'ils avoient déjà presque fait peu auparavant parce que j'avois confessé un mourant.</w:t>
      </w:r>
    </w:p>
    <w:p>
      <w:pPr>
        <w:pStyle w:val="StyleStyleLettreTimesNewRomanJustifi"/>
        <w:keepNext w:val="false"/>
        <w:ind w:firstLine="567"/>
        <w:rPr>
          <w:rFonts w:ascii="Garamond" w:hAnsi="Garamond" w:cs="Garamond"/>
        </w:rPr>
      </w:pPr>
      <w:r>
        <w:rPr>
          <w:rFonts w:cs="Garamond" w:ascii="Garamond" w:hAnsi="Garamond"/>
        </w:rPr>
        <w:t>Ne sachant pas où nous étions, nous touchâmes un rocher; mais la brèche fut bientôt réparée. Cependant, un charpentier fut sur le point d'avoir la jambe coupée par un requin. La dernière tempête fut si violente qu'on croyoit tout perdu : c'étoit pendant la nuit, tout le monde dormait, excepté 2 matelots, notre Père Prieur et moi, qui étions sur le pont. Voyant tout l'air en feu et le tonnerre tomber à droite et à gauche à un pied du vaisseau, ensuite sur le pont dont il fit le tour et descendit sous les lits des passagers, excepté dans notre appartement, qui étoit séparé par une cloison et fermé, le P. Prieur me dit adieu, ajoutant que nous pouvions bien recommander nos âmes à Dieu. J'aurois bien voulu descendre au milieu de mes frères, l'orage ne le permit pas et d'ailleurs, j'étois si malade qu'on étoit obligé de me porter. Le gouvernail sortit de sa place et quelque remède qu'on y apportât, il se dérangea plus de 10 fois avant d'arriver. Nous étions réduits à moins d'une once de biscuit que les vers faisoient remuer et un demi (verre?) d'eau très puante qu'on augmentoit un peu quand il en tomboit du ciel, parce qu'alors (on se servait de?) celle qui étoit sur le pont, dans laquelle plus de 100 personnes marchoient les pieds nuds, crachoient, &amp;c. La plus part de ces passagers n'ayant qu'une chemise, nous fûmes bientôt tous couverts de petits insectes très incommodes. Enfin, la misère augmenta au point que les passagers se révoltèrent 2 ou 3 fois contre l'Equipage du vaisseau. Heureusement que les 1ers étoient sans armes et encore plus sans courage; autrement tout étoit perdu.</w:t>
      </w:r>
    </w:p>
    <w:p>
      <w:pPr>
        <w:pStyle w:val="StyleStyleLettreTimesNewRomanJustifi"/>
        <w:keepNext w:val="false"/>
        <w:ind w:firstLine="567"/>
        <w:rPr/>
      </w:pPr>
      <w:r>
        <w:rPr>
          <w:rFonts w:cs="Garamond" w:ascii="Garamond" w:hAnsi="Garamond"/>
        </w:rPr>
        <w:t xml:space="preserve">La faim fit prendre aux passagers une cruelle résolution. Ils tinrent un conseil dont le résultat fut que si, à la fin de la semaine, on ne voyoit pas terre, on tireroit au sort, à qui seroit mangé par les autres, en commençant par les Prêtres. Ce fut la dernière épreuve de Dieu. Le jeudi, on vit terre et il étoit temps, car quand nous arrivâmes, il ne restoit plus de biscuit, seulement on trouva au fond d'un tonneau un peu de pois, dont chacun prit une poignée qu'il mangea cruds. Le Capitaine eut encore la charité d'attendre jusqu'à 7 heures du soir à nous faire apporter des vivres. J'avais été malade à l'extrémité pendant tout le voyage, mais </w:t>
      </w:r>
      <w:r>
        <w:rPr>
          <w:rFonts w:cs="Garamond" w:ascii="Garamond" w:hAnsi="Garamond"/>
          <w:sz w:val="16"/>
        </w:rPr>
        <w:t xml:space="preserve">[464] </w:t>
      </w:r>
      <w:r>
        <w:rPr>
          <w:rFonts w:cs="Garamond" w:ascii="Garamond" w:hAnsi="Garamond"/>
        </w:rPr>
        <w:t>dés que le vaisseau eut atteint une eau plus calme, je me trouvai mieux et dans peu de jours, je fus rétabli.</w:t>
      </w:r>
    </w:p>
    <w:p>
      <w:pPr>
        <w:pStyle w:val="Lettre"/>
        <w:spacing w:lineRule="auto" w:line="300"/>
        <w:ind w:firstLine="567"/>
        <w:jc w:val="both"/>
        <w:rPr/>
      </w:pPr>
      <w:r>
        <w:rPr>
          <w:rFonts w:cs="Garamond" w:ascii="Garamond" w:hAnsi="Garamond"/>
        </w:rPr>
        <w:t>Arrivés</w:t>
      </w:r>
      <w:r>
        <w:rPr>
          <w:rStyle w:val="FootnoteCharacters"/>
          <w:rStyle w:val="FootnoteAnchor"/>
          <w:rFonts w:cs="Garamond" w:ascii="Garamond" w:hAnsi="Garamond"/>
        </w:rPr>
        <w:footnoteReference w:id="4"/>
      </w:r>
      <w:r>
        <w:rPr>
          <w:rFonts w:cs="Garamond" w:ascii="Garamond" w:hAnsi="Garamond"/>
        </w:rPr>
        <w:t xml:space="preserve"> à Baltimore au nombre de 36, nous étions embarassés, mais la Providence vint à notre secours. Les Sulpiciens nous logèrent dans leur collège et nous trouvèrent bientôt une maison de campagne qu'un françois leur avoit confiée en partant de l'Amérique. Nous y restâmes à peu près un an, puis nous partîmes pour le Kentucky où plusieurs persones m'offroient de la terre, mais rien de réel ou au moins rien de convenable. Les uns promirent et ne donnèrent rien et les autres ne donnèrent rien de convenable.</w:t>
      </w:r>
    </w:p>
    <w:p>
      <w:pPr>
        <w:pStyle w:val="Lettre"/>
        <w:spacing w:lineRule="auto" w:line="300"/>
        <w:ind w:firstLine="567"/>
        <w:jc w:val="both"/>
        <w:rPr>
          <w:rFonts w:ascii="Garamond" w:hAnsi="Garamond" w:cs="Garamond"/>
        </w:rPr>
      </w:pPr>
      <w:r>
        <w:rPr>
          <w:rFonts w:cs="Garamond" w:ascii="Garamond" w:hAnsi="Garamond"/>
        </w:rPr>
        <w:t>N'ayant pas de quoi faire ce voyage, Monseigneur l'Evêque de Baltimore me pressa de faire une quête, ce qui me coûta beaucoup, mais enfin la nécessité m'y força. Les uns me donnèrent de l'argent et les autres qui apparament me connaissoient mieux, me dirent des injures. Enfin, moitié argent, moitié injures, je ramassai presque de quoi faire le voyage. J'empruntai seulement 100 dollars pour plus de sûreté et je fis bien car l'eau nous manquant, le voyage fut très long et pénible, étant tous les jours plusieurs fois obligés de descendre dans la rivière pour soulever notre batteau avec des leviers. Nous avions 2 batteaux, mais voyant bientôt que l'argent vouloit manquer, j'en vendis un, je n'y gagnai rien, car l'autre ne suffisant pas, les uns couchoient dessus et les autres dedans. Outre cela, n'ayant pas le moyen de fournir à la communauté des vivres nécessaires parce que la pluie avoit gatté notre biscuit, 30 tombèrent malades et moi je l'étois en partant. (Je crois vous avoir déjà dit que notre batteau s'étoit entrouvert une fois et que dans une autre circonstance, nous avions été prêts à périr, ainsi, je ne le répéterai pas ici). Arrivés à terre, il me fut impossible de payer les voitures nécessaires. Ainsi j’envoyai un de mes frères avertir le missionaire, lequel engagea plusieurs catholiques à se charger de notre bagage.</w:t>
      </w:r>
    </w:p>
    <w:p>
      <w:pPr>
        <w:pStyle w:val="Lettre"/>
        <w:spacing w:lineRule="auto" w:line="300"/>
        <w:ind w:firstLine="567"/>
        <w:jc w:val="both"/>
        <w:rPr>
          <w:rFonts w:ascii="Garamond" w:hAnsi="Garamond" w:cs="Garamond"/>
        </w:rPr>
      </w:pPr>
      <w:r>
        <w:rPr>
          <w:rFonts w:cs="Garamond" w:ascii="Garamond" w:hAnsi="Garamond"/>
        </w:rPr>
        <w:t>Ce transport dura 15 jours pendant lesquels quelques anabaptistes voisins de la rivière essayèrent un soir à nous faire périr. Ils nous attaquèrent avec de grosses pières, assez capables d’enfoncer notre batteau et peu s’en fallut qu’un de nos frères et moi n’en fussions victime. Je restai le dernier, c’est-à-dire avec la dernière voiture parce que j’étois malade. Je fus bientôt hors d’état de me tenir à cheval, mais un médecin que le missionaire avoit envoyé au devant de moi, m’ayant dit qu’il ne croyoit pas que dans 8 jours il y eût un de mes frères vivant, je voulus au moins mourir au milieu d’eux, ainsi, sans écouter aucun avis, je partis. Je ne tardai pas à tomber, mais le médecin qui me veilloit de près, me soutint, de sorte que je me fis peu de mal. En arrivant je trouvai tout le monde bien malade, excepté 3. Deux jours après, le Sous-Prieur que j’avois fait transporter, ainsi que le Prieur, comme étant les plus malades, chez le Missionaire, mourut et le Prieur ne lui survécut que d’un jour. Tout le monde regardoit la colonie comme perdue, mais Dieu en {disposa?} autrement. Je ne perdis que les Prêtres et tous les autres guérirent.</w:t>
      </w:r>
    </w:p>
    <w:p>
      <w:pPr>
        <w:pStyle w:val="Lettre"/>
        <w:spacing w:lineRule="auto" w:line="300"/>
        <w:ind w:firstLine="567"/>
        <w:jc w:val="both"/>
        <w:rPr/>
      </w:pPr>
      <w:r>
        <w:rPr>
          <w:rStyle w:val="StyleLettreTimesNewRomanCarCar"/>
          <w:rFonts w:cs="Garamond" w:ascii="Garamond" w:hAnsi="Garamond"/>
        </w:rPr>
        <w:t xml:space="preserve">Dieu m’a envoyé 3 autres Prêtres de notre ordre dont un est mort, il est vrai, mais il l’a remplacé par le F. Ma.-Bernard et un autre. Il m’a aussi envoyé plusieurs bons novices dont quelques-uns ont fait profession et dernièrement le P. Prieur a reçu à St-Louis un Grenadier français qui, il y a 9 ou 10 mois, étoit un parfait impie. Il se rencontra par hazard, comment disent ordinairement les hommes, mais pour parler avec plus de vérité, conduit par Dieu, dans une maison où j’étois arrêté. Quand il me vit, il ne manqua pas de parler contre la Religion et surtout contre les Prêtres. Il s’emporta même de la manière la plus scandaleuse en disant que, il s’étoit trouvé à l’église lorsque le seul Prêtre des Illinois défendit dans son sermon de se trouver à un bal où ce malheureux avoit invité toute la jeunesse, même des villes voisines, il l’auroit soufleté dans l’Eglise. Je lui demandai quand il voudroit se confesser de ses impiétés. Il me répondit qu’il n’avoit pas été à confesse depuis 25 ou 30 ans, mais que rien ne pressoit et qu’en attendant, il envoyoit les Prêtres et surtout les moines, à tous les Diables. Je lui pris la main en lui disant qu’il devoit auparavant se faire Trappiste. Ce discours le fit sauter en arrière. “Moi, Trappiste, dit-il, j’aimerois mieux me jetter dans l’eau. Au diable, au Diable tous les Trappistes ! Moi Trappiste, non, jamais ! Ce sont des … !” Il cria contre moi plus d’une ou même 2 heures, mais je continuai toujours </w:t>
      </w:r>
      <w:r>
        <w:rPr>
          <w:rFonts w:cs="Garamond" w:ascii="Garamond" w:hAnsi="Garamond"/>
          <w:sz w:val="16"/>
        </w:rPr>
        <w:t xml:space="preserve">[7] </w:t>
      </w:r>
      <w:r>
        <w:rPr>
          <w:rStyle w:val="StyleLettreTimesNewRomanCarCar"/>
          <w:rFonts w:cs="Garamond" w:ascii="Garamond" w:hAnsi="Garamond"/>
        </w:rPr>
        <w:t>en riant, à lui dire qu’il fallait se faire Trappiste et qu’il le seroit malgré lui. Plus je lui parlois, plus il me contredisoit, mais une voix intérieure plus forte que la sienne le pressoit de se rendre, comme il me l’a avoué depuis, ajoutant qu’il ne crioit tant que pour étoufer sa conscience. Nous nous retirâmes le soir chacun de notre côté. Depuis ce jour, il n’eut pas de repos et il en tomba malade. Peu de jours après, passant par Ste-Geneviève, lieu de sa demeure que j’ignorois, pour y voir un nommé Beauvais, le 1er à qui je m’adressai me conduisit chez un autre Beauvais, frère de celui que je cherchois et c’étoit dans cette maison que Dieu tenoit ce pauvre Grenadier malade et qu’il vouloit achever sa conversion que lui seul avoit commencé. Il demanda aussitôt à me parler en particulier, mais j’étois si pressé que je fus obligé de passer outre, lui prométant de revenir. Mon guide me pressoit beaucoup de me rembarquer, mais Dieu l’arrêta lui-même. Alors j’eus le temps de voir ce soldat. Comme il étoit en compagnie, je n’étois pas libre, mais j’amenai doucement le discours sur la Religion et en particulier sur la nécessité de la confession. Il ne manqua de dire qu’il ne savoit plus ce que c’étoit et je n’attendois que cela. Aussitôt je le pris par la main et lui dis, comme en badinant, mais très sérieusement, de passer avec moi dans le jardin et que je saurois bien le faire se confesser. Aussitôt il m’avoua en gros toute sa vie. Il me dit qu’il trahissoit sa conscience en criant après moi, mais que malgré ses efforts, il sentoit que j’avois raison de lui dire qu’il avoit besoin de se faire Trappiste. Je ne savois encore que penser de sa conversion, mais étant entré dans plusieurs maisons, chacun me dit comme s’ils s’étoient donné le mot : “Il semble que vous voulez un Trappiste de Lagrave (c’est le nom du soldat), on ne le reconnoît plus depuis le jour où il vous a tant dit d’injures.”</w:t>
      </w:r>
    </w:p>
    <w:p>
      <w:pPr>
        <w:pStyle w:val="Lettre"/>
        <w:spacing w:lineRule="auto" w:line="300"/>
        <w:ind w:firstLine="567"/>
        <w:jc w:val="both"/>
        <w:rPr/>
      </w:pPr>
      <w:r>
        <w:rPr>
          <w:rFonts w:cs="Garamond" w:ascii="Garamond" w:hAnsi="Garamond"/>
        </w:rPr>
        <w:t>Quand nos frères sont arrivé à St-Louis, il les a joint. Considérant qu’un si grand corps d’une complexion délicate auroit de la peine à soutenir la pénitence, je lui avois dit d’entrer dans notre tiers-ordre, mais il demanda au P. Prieur de l’admettre dans le grand -ordre, ce qu’il lui accorda pour l’éprouver. J’ai reçu plusieurs fois de ses nouvelles et toujours en sa faveur. C’est, au sentiment du P. Prieur, non seulement le meilleur novice, mais il le préfère à plusieurs profès. Le vieux Grenadier Trappiste, sous la discipline d’un autre grenadier Trappiste, vient de me prier de le laisser parmi les Rx, (... ... ... ... pas assez de pénitence pour lui dans le tiers-ordre. Je crains?) cependant un peu pour lui. Il y a un empêchement à sa profession, parce qu’il est endetté de près de 200 dollars et nous ne pouvons pas recevoir à profession ceux qui sont dans ce cas, mais j’espère m’arranger avec ses créanciers, quand je serai dans le pays, ce qui ne doit pas tarder, car je viens aujourd’hui d’envoyer ferrer les chevaux et réparer la voiture, espérant partir cette semaine, pourvu que je trouve quelqu’un qui veuille me servir de caution auprès de mes créanciers qui ne sont pas encore tous payés.</w:t>
      </w:r>
    </w:p>
    <w:p>
      <w:pPr>
        <w:pStyle w:val="Lettre"/>
        <w:spacing w:lineRule="auto" w:line="300"/>
        <w:ind w:firstLine="567"/>
        <w:jc w:val="both"/>
        <w:rPr>
          <w:rFonts w:ascii="Garamond" w:hAnsi="Garamond" w:cs="Garamond"/>
        </w:rPr>
      </w:pPr>
      <w:r>
        <w:rPr>
          <w:rFonts w:cs="Garamond" w:ascii="Garamond" w:hAnsi="Garamond"/>
        </w:rPr>
        <w:t>Voici, Monseigneur, en Abrégé, ce que Votre Grandeur me demande. Malheureusement elle n’y trouvera pas beaucoup de choses édifiantes comme elle l’espéroit. Cependant l’exemple de ce soldat qui est mot pour mot tel que je l’ai écrit, pourra ranimer l’espérance de quelques pécheurs, car il y en a peu qui ayent pu le surpasser en impiété. Dieu veuille qu’il persévère, ce que je l’espère par le secours de vos prières.</w:t>
      </w:r>
    </w:p>
    <w:p>
      <w:pPr>
        <w:pStyle w:val="Lettre"/>
        <w:spacing w:lineRule="auto" w:line="300"/>
        <w:ind w:firstLine="567"/>
        <w:jc w:val="both"/>
        <w:rPr>
          <w:rFonts w:ascii="Garamond" w:hAnsi="Garamond" w:cs="Garamond"/>
        </w:rPr>
      </w:pPr>
      <w:r>
        <w:rPr>
          <w:rFonts w:cs="Garamond" w:ascii="Garamond" w:hAnsi="Garamond"/>
        </w:rPr>
        <w:t>Je pense que vous avez reçu ma dernière, dans laquelle je vous marquoi que nous avions été contraints de quitter le Kentucky. Presque toute la communauté est rendue près St-Louis. Tous s’y portent bien et ils ont déjà construit un moulin, bâti quelques maisonettes et labouré selon leur besoin. Ils trouvent le pays fort à leur goût. J’espère partir pour le même pays dans 3 ou 4 jours avec 10 ou 12 de mes confrères ou élèves qui sont resté avec moi ou qui se sont réuni à la communauté depuis peu. J’ai changé une partie de ma terre du Kentucky pour une autre au pays des Illinois près de Cahokias. Je prends la liberté de recommander ce petit établissement à vos ferventes prières et à celles de vos bonnes Ursulines que je n’oublie pas dans mes faibles prières.</w:t>
      </w:r>
    </w:p>
    <w:p>
      <w:pPr>
        <w:pStyle w:val="Lettre"/>
        <w:tabs>
          <w:tab w:val="clear" w:pos="708"/>
          <w:tab w:val="right" w:pos="9072" w:leader="none"/>
        </w:tabs>
        <w:spacing w:lineRule="auto" w:line="300"/>
        <w:ind w:firstLine="567"/>
        <w:jc w:val="both"/>
        <w:rPr>
          <w:rFonts w:ascii="Garamond" w:hAnsi="Garamond" w:cs="Garamond"/>
        </w:rPr>
      </w:pPr>
      <w:r>
        <w:rPr>
          <w:rFonts w:cs="Garamond" w:ascii="Garamond" w:hAnsi="Garamond"/>
        </w:rPr>
        <w:t>C’est dans les sentiments du respect le plus grand que j’ai l’honneur d’être, Monseigneur, votre très humble et obéissant serviteur.</w:t>
        <w:tab/>
        <w:t>Urbain Guillet, religieux</w:t>
      </w:r>
    </w:p>
    <w:p>
      <w:pPr>
        <w:pStyle w:val="StyleLettreTimesNewRomanJustifiAvant1cm"/>
        <w:ind w:left="0" w:firstLine="567"/>
        <w:rPr>
          <w:rFonts w:ascii="Garamond" w:hAnsi="Garamond" w:cs="Garamond"/>
        </w:rPr>
      </w:pPr>
      <w:r>
        <w:rPr>
          <w:rFonts w:cs="Garamond" w:ascii="Garamond" w:hAnsi="Garamond"/>
        </w:rPr>
        <w:t>Près de Bardstown le 23 7.bre 1809.</w:t>
      </w:r>
    </w:p>
    <w:p>
      <w:pPr>
        <w:pStyle w:val="Lettre"/>
        <w:spacing w:lineRule="auto" w:line="300"/>
        <w:ind w:firstLine="567"/>
        <w:jc w:val="both"/>
        <w:rPr>
          <w:rFonts w:ascii="Garamond" w:hAnsi="Garamond" w:cs="Garamond"/>
        </w:rPr>
      </w:pPr>
      <w:r>
        <w:rPr>
          <w:rFonts w:cs="Garamond" w:ascii="Garamond" w:hAnsi="Garamond"/>
        </w:rPr>
        <w:t>Cette lettre a été si précipitée et si souvent interrompue que j’ai besoin de réclamer votre indulgence, Monseigneur, pour les fautes dont elle est remplie.</w:t>
      </w:r>
    </w:p>
    <w:p>
      <w:pPr>
        <w:pStyle w:val="Lettre"/>
        <w:spacing w:lineRule="auto" w:line="300"/>
        <w:ind w:firstLine="567"/>
        <w:jc w:val="both"/>
        <w:rPr>
          <w:rFonts w:ascii="Garamond" w:hAnsi="Garamond" w:cs="Garamond"/>
        </w:rPr>
      </w:pPr>
      <w:r>
        <w:rPr>
          <w:rFonts w:cs="Garamond" w:ascii="Garamond" w:hAnsi="Garamond"/>
        </w:rPr>
        <w:t>Ma demeure sera désormais près Cahokias, dans le territoire des Illinois.</w:t>
      </w:r>
    </w:p>
    <w:p>
      <w:pPr>
        <w:pStyle w:val="Normal"/>
        <w:ind w:firstLine="567"/>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AAQ 7CM Etats-Unis, vol. 3: 119</w:t>
      </w:r>
    </w:p>
  </w:footnote>
  <w:footnote w:id="3">
    <w:p>
      <w:pPr>
        <w:pStyle w:val="Normal"/>
        <w:spacing w:before="60" w:after="0"/>
        <w:rPr/>
      </w:pPr>
      <w:r>
        <w:rPr>
          <w:rStyle w:val="FootnoteCharacters"/>
        </w:rPr>
        <w:footnoteRef/>
      </w:r>
      <w:r>
        <w:rPr/>
        <w:t xml:space="preserve"> </w:t>
      </w:r>
      <w:r>
        <w:rPr/>
        <w:t xml:space="preserve">- </w:t>
      </w:r>
      <w:r>
        <w:rPr>
          <w:sz w:val="18"/>
        </w:rPr>
        <w:t xml:space="preserve">La suite a été publiée par </w:t>
      </w:r>
      <w:r>
        <w:rPr>
          <w:i/>
          <w:sz w:val="20"/>
        </w:rPr>
        <w:t>Lindsay</w:t>
      </w:r>
      <w:r>
        <w:rPr>
          <w:sz w:val="18"/>
        </w:rPr>
        <w:t xml:space="preserve"> dans </w:t>
      </w:r>
      <w:r>
        <w:rPr>
          <w:i/>
          <w:iCs/>
          <w:sz w:val="18"/>
        </w:rPr>
        <w:t>La Nouvelle France.</w:t>
      </w:r>
    </w:p>
  </w:footnote>
  <w:footnote w:id="4">
    <w:p>
      <w:pPr>
        <w:pStyle w:val="Normal"/>
        <w:spacing w:before="60" w:after="0"/>
        <w:rPr/>
      </w:pPr>
      <w:r>
        <w:rPr>
          <w:rStyle w:val="FootnoteCharacters"/>
        </w:rPr>
        <w:footnoteRef/>
      </w:r>
      <w:r>
        <w:rPr>
          <w:sz w:val="20"/>
        </w:rPr>
        <w:t xml:space="preserve"> </w:t>
      </w:r>
      <w:r>
        <w:rPr>
          <w:sz w:val="20"/>
        </w:rPr>
        <w:t>- La suite n'a pas été publiée par Lindsay dans la Nouvelle France. Il la résume ainsi : « Dom Urbain conclut sa lettre en racontant sa première tentative infructueuse d'établissement dans le voisinage de Baltimore, puis il annonce à l'évêque de Québec le départ déjà réalisé de ses frères du Kentucky.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Site">
    <w:name w:val="Site"/>
    <w:basedOn w:val="Policepardfaut"/>
    <w:qFormat/>
    <w:rPr>
      <w:rFonts w:ascii="Verdana" w:hAnsi="Verdana" w:cs="Verdana"/>
      <w:color w:val="FFC000"/>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LettreCar">
    <w:name w:val="Lettre Car"/>
    <w:basedOn w:val="Policepardfaut"/>
    <w:qFormat/>
    <w:rPr>
      <w:rFonts w:ascii="Times" w:hAnsi="Times" w:eastAsia="Times New Roman" w:cs="Times New Roman"/>
      <w:sz w:val="24"/>
      <w:szCs w:val="20"/>
    </w:rPr>
  </w:style>
  <w:style w:type="character" w:styleId="StyleLettreTimesNewRomanCarCar">
    <w:name w:val="Style Lettre + Times New Roman Car Car"/>
    <w:basedOn w:val="LettreC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rPr>
  </w:style>
  <w:style w:type="paragraph" w:styleId="Lettre">
    <w:name w:val="Lettre"/>
    <w:basedOn w:val="Normal"/>
    <w:qFormat/>
    <w:pPr>
      <w:spacing w:lineRule="auto" w:line="319"/>
    </w:pPr>
    <w:rPr>
      <w:rFonts w:ascii="Times" w:hAnsi="Times" w:cs="Times"/>
    </w:rPr>
  </w:style>
  <w:style w:type="paragraph" w:styleId="StyleLettreTimesNewRomanCar">
    <w:name w:val="Style Lettre + Times New Roman Car"/>
    <w:basedOn w:val="Lettre"/>
    <w:qFormat/>
    <w:pPr>
      <w:spacing w:lineRule="auto" w:line="300"/>
    </w:pPr>
    <w:rPr>
      <w:rFonts w:ascii="Times New Roman" w:hAnsi="Times New Roman" w:cs="Times New Roman"/>
    </w:rPr>
  </w:style>
  <w:style w:type="paragraph" w:styleId="StyleStyleLettreTimesNewRomanJustifi">
    <w:name w:val="Style Style Lettre + Times New Roman + Justifié"/>
    <w:basedOn w:val="StyleLettreTimesNewRomanCar"/>
    <w:qFormat/>
    <w:pPr>
      <w:keepNext w:val="true"/>
      <w:tabs>
        <w:tab w:val="clear" w:pos="708"/>
        <w:tab w:val="right" w:pos="9214" w:leader="none"/>
      </w:tabs>
      <w:jc w:val="both"/>
    </w:pPr>
    <w:rPr/>
  </w:style>
  <w:style w:type="paragraph" w:styleId="StyleLettreTimesNewRomanJustifiAvant1cm">
    <w:name w:val="Style Lettre + Times New Roman Justifié Avant : 1 cm"/>
    <w:basedOn w:val="Lettre"/>
    <w:qFormat/>
    <w:pPr>
      <w:spacing w:lineRule="auto" w:line="300"/>
      <w:ind w:left="567"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1:00Z</dcterms:created>
  <dc:creator> </dc:creator>
  <dc:description/>
  <cp:keywords/>
  <dc:language>en-US</dc:language>
  <cp:lastModifiedBy> </cp:lastModifiedBy>
  <dcterms:modified xsi:type="dcterms:W3CDTF">2009-07-27T14:03:00Z</dcterms:modified>
  <cp:revision>1</cp:revision>
  <dc:subject/>
  <dc:title/>
</cp:coreProperties>
</file>