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Archives de Tamié</w:t>
      </w:r>
    </w:p>
    <w:p>
      <w:pPr>
        <w:pStyle w:val="Normal"/>
        <w:widowControl w:val="false"/>
        <w:autoSpaceDE w:val="false"/>
        <w:jc w:val="center"/>
        <w:rPr>
          <w:b/>
          <w:b/>
          <w:sz w:val="28"/>
          <w:szCs w:val="28"/>
        </w:rPr>
      </w:pPr>
      <w:r>
        <w:rPr>
          <w:b/>
          <w:sz w:val="28"/>
          <w:szCs w:val="28"/>
        </w:rPr>
        <w:t>Livres édités entre 1508 et 1698</w:t>
      </w:r>
    </w:p>
    <w:p>
      <w:pPr>
        <w:pStyle w:val="Normal"/>
        <w:widowControl w:val="false"/>
        <w:autoSpaceDE w:val="false"/>
        <w:jc w:val="center"/>
        <w:rPr>
          <w:b/>
          <w:b/>
          <w:sz w:val="28"/>
          <w:szCs w:val="28"/>
        </w:rPr>
      </w:pPr>
      <w:r>
        <w:rPr>
          <w:b/>
          <w:sz w:val="28"/>
          <w:szCs w:val="28"/>
        </w:rPr>
        <w:t>Liste abrégée</w:t>
      </w:r>
    </w:p>
    <w:p>
      <w:pPr>
        <w:pStyle w:val="Normal"/>
        <w:widowControl w:val="false"/>
        <w:autoSpaceDE w:val="false"/>
        <w:rPr>
          <w:b/>
          <w:b/>
          <w:sz w:val="28"/>
          <w:szCs w:val="28"/>
        </w:rPr>
      </w:pPr>
      <w:r>
        <w:rPr>
          <w:b/>
          <w:sz w:val="28"/>
          <w:szCs w:val="28"/>
        </w:rPr>
      </w:r>
    </w:p>
    <w:tbl>
      <w:tblPr>
        <w:tblW w:w="9887" w:type="dxa"/>
        <w:jc w:val="left"/>
        <w:tblInd w:w="-431" w:type="dxa"/>
        <w:tblLayout w:type="fixed"/>
        <w:tblCellMar>
          <w:top w:w="0" w:type="dxa"/>
          <w:left w:w="108" w:type="dxa"/>
          <w:bottom w:w="0" w:type="dxa"/>
          <w:right w:w="108" w:type="dxa"/>
        </w:tblCellMar>
      </w:tblPr>
      <w:tblGrid>
        <w:gridCol w:w="4642"/>
        <w:gridCol w:w="1701"/>
        <w:gridCol w:w="35"/>
        <w:gridCol w:w="2375"/>
        <w:gridCol w:w="8"/>
        <w:gridCol w:w="1117"/>
        <w:gridCol w:w="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Titre</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Auteur</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Trebuchet MS"/>
                <w:b/>
                <w:b/>
                <w:bCs/>
                <w:color w:val="000000"/>
                <w:sz w:val="28"/>
                <w:szCs w:val="28"/>
              </w:rPr>
            </w:pPr>
            <w:r>
              <w:rPr>
                <w:b/>
                <w:bCs/>
                <w:sz w:val="28"/>
                <w:szCs w:val="28"/>
              </w:rPr>
              <w:t>Editeu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center"/>
              <w:rPr>
                <w:rFonts w:ascii="Trebuchet MS" w:hAnsi="Trebuchet MS" w:cs="Trebuchet MS"/>
                <w:b/>
                <w:b/>
                <w:bCs/>
                <w:color w:val="000000"/>
                <w:sz w:val="20"/>
                <w:szCs w:val="20"/>
              </w:rPr>
            </w:pPr>
            <w:r>
              <w:rPr>
                <w:b/>
                <w:bCs/>
                <w:sz w:val="20"/>
                <w:szCs w:val="20"/>
              </w:rPr>
              <w:t xml:space="preserve">Dat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Opera) Divi Athanasii magni, Alexandrini archiepiscopi, scriptoris gravissimi et sanctissimi Christi Martyris, omnia quae extant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thanasii Mag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bastianum Nivell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GB"/>
              </w:rPr>
              <w:t xml:space="preserve">........ sive Legatio Philippi III et IV catholicorum regum hispaniarum ad SS. DD. NN. </w:t>
            </w:r>
            <w:r>
              <w:rPr>
                <w:sz w:val="20"/>
                <w:szCs w:val="20"/>
              </w:rPr>
              <w:t>Paulum PP. V et Gregorium XV de 'definienda controuersia Immaculatae conceptionis B. Virginis Mar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Trejo D. Fr. Antonium 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Henrici Hasten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Laudes S. P. N. Benedicti abbatis monachorumin occidente patriarchae - 2/ Theologia polemica generalis et fundamentalis seu jaciens fundamenta et generalia principia, ex quibus infideles omnes manifesti erroris solidissime convincunt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tengelium R. P. D. Carolu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Augustae Vindelicorum, typis Andreae Aperger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Quintiliani institutionum oratoriarum - 2/ Quintiliani oratoris eloquentissimi declamationes undeviginti (his accesserunt fragmenta alia, hoc est, quae ex CCCLXXXVIII supersunt CXLV declamationes, ex vetere exemplari re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eus Phil. F. Dani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Chouë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1°/ Saul Exrex - 2°/ Confessionistarum Goliathismus profligatus sive Lutheranorum Confessionis Augustanae symbolum prositentium provocatio ad monomachiam doctrinalem, super Canonibus Synodi Tridentinae, &amp; Articulis Confessionis suae Augustanae, solemniter ex Edicto Caesareo secum a Catholicis ineund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innichii Ioan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ieronymi Nempae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régé de la philosophie de Mr Gassen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ier 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incent Moulu, imprimeu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régé de la pratique iudiciaire et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vre Anto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stienne Riond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régé du premier tome du trésor chronologique et histor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mvald R. P. Dom Pierre de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Clovz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régé du second tome du trésor chronologique et histor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mvald R. P. Dom Pierre de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Clovz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régé du trésor chronologique et histor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Clovz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régé sacré et historial de S. Benoist et des grandeurs de son Ord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meyda R.P.M. Jaques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Mommar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solutissima in omnes beati Pauli et septem catholicas epistolas com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tio Dn. Guilielmo, s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Adnotationes et meditationes in Evange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talis P. Jérôme,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Adoration perpétuelle de la très Sainte Trinité et les devoirs des Frères &amp; Soeurs de la Confrérie de la Très-Sainte Trinité &amp; Rédemption des Captif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xio P.P. Josep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Guillim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maltheum prosodic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ngalières P. Ant. (e societate Jes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um &amp; Horatium Mo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alyse des Actes des Apôt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P. Prêtre de l'Oratoi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alyse des Epîtres de Saint Paul et des Epîtres cano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mbert Roul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nales ordinis cartus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Antonii Frem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nu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Antidota Evangelica contra horum temporum haere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apletono Anglo Tho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 Chappe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idotum salutare contra pestiferos morbos malae lingu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d'Assign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iphonarium monastic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ivers Guillelmi Gabrie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cana Vitae Religios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annis Mayer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istotelis stagiritae organum quod logicam appell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oratii Card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rêté du Conseil du Roi (24 Aout 1675) : 'Pour le Maintien des droits et de l'autorité de l'abbé de Clairvaux et des autres premiers Pères' - 'Contre les entreprises de Dom Jean Pet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mprimerie de Jacques Langlois, fil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thanasii, episcopi Alexandrini sanctissima eloquentissima que operra rursum impressa ac studiosissime emen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thanas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 Paru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Aurum Moralis Theologiae ex veterum, &amp; recentiorum Theologorum, necnon Pontificii, Caesareiq ; Iuris Consultorum Thesauris depromptum, &amp; in subtilissimas Bracteas Mallea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lletto R.P. D. Caro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lexandri-Frederici Caualerii Bibliopolae. S.R. Celsitudin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ilii Mag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ati Petri Damiani S.R.E. cardinalis episcopi ostiensis, ordinis sancti benedicti et doctoris santissimi, ac disertissimi, opera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miani Beati Petri (S.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oberti de Ninvill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blia sac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Guliel. Rouill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blia sacra vulgatae editionis Sixti V, pontificis maximi jussu recognita et Clementis V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cti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imin &amp; Beaujol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blia sacrosancta veteris &amp; novi testamenti, iuxta Diui Hieronymi vulgatam edition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Frello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bliotheca Patrum Cisterciensium id est Opera Abbatum et Monachorum Ordinis Cisterciensis qui saeculo S. Bernardi aut paulo post eius obitum floruerunt in unum corpus aliquot tomis distinctum collec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ssier Fr. Bertrand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 Reness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bliotheca Patrum Cisterciensium id est Opera Abbatum et Monachorum Ordinis Cisterciensis qui saeculo S. Bernardi aut paulo post eius obitum floruer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ssier Fr. Bertrand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udovic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bliotheca scriptorum sacri ordinis cisterciensis elogiis plurimorum maxime illust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Visch Carol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s Busaeu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ifacii Symonitae divi ordinis, cistertiensis Cornu abbatis viri undiquaque doctissimi de christiane fidei et romanorum pontificum persecutionibus opus pene divinum et inestimab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ymonetae Bonifac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0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eviaire de l'ordre de Cis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de Cîteaux</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eviarum cluniac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iduam Herissant, ordinis cluniacensis typograph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eviarum cluniacense, juxta regulam sancti Benedicti - Commune sanc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iduam Herissant, ordinis cluniacensis typograph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eviarum romanum ex decreto sacrosancti Concilii Trident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 PII V. Pontificis Maxi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Bibliopola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eviarum romanum ex decreto sacrosancti concilii Tridentini restitutum S. PII V. Pontificis Maximi jussu editum Clementis VII. et Urbani VIII, auctoritate recogn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Plantiniana, apud Balthasarem Moretum et Viduam Ioannis Moreti et To Meurs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eviarum theologic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lmano Ioan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got Carol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ulle de N. S. P. le Pape Alexandre VII contre les cinq propositions extraites du Livre de Iansenius, avec la Formule de Fo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exandre VII Pa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nones Concilii provincialis coloniensis anno celebrati MDXXXVI - Decreta Concilii provincialis - Enchiridion christianaeinstitutionis in Concilio provinci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ielmun Desboy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pitularia regum franc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luzius Stephan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ciscus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téchisme du Concile de Tr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Pelli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téchisme his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igaud Sim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théchisme catholique en angl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théchisme ou introduction au symbole de la Fo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uis de Grenade P. M. F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Chastellard et Clau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érémonial des religieuses de la congregation de S. Bernard, ordre de Cis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grégation de saint Bernar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Ball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érémonial du diocèse de Besanç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ammont Antoin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is Rigo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Cérémoniaux des religieuses de la congrégation de saint Bernard, ordre de Cî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Boco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ronique de Savo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avin Guillau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de Tournes et Guil. Gazea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roniques générales de l'ordre de S. Benoî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thelois R. Père Dom Mart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lexis Lauren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roniques générales de l'ordre de S. Benoît, patriarche des religie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ligieux de la Congrégation de S. Vanne &amp; de S. Hidulp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ronograph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ilb. Genebrar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hannem Foulerum Angl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ceronis : opera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cér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llobrog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nq livres de méditations théologiques et récréations spirituelles sur le cantique de la Vierge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Loyer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olas Bu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Cisterciensium sev verius Ecclesiasticorum annalium a condito cister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rique Fr. An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GB"/>
              </w:rPr>
              <w:t xml:space="preserve">Sumpt. Haered. G. Boissat &amp; Laurent. </w:t>
            </w:r>
            <w:r>
              <w:rPr>
                <w:color w:val="000000"/>
                <w:sz w:val="20"/>
                <w:szCs w:val="20"/>
              </w:rPr>
              <w:t>Aniss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Cisterciensium sev verius Ecclesiasticorum annalium a condito cister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rique Fr. An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mptibus Lauretii Anisson, &amp; Soc</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dex DN. Iustiniani sacratissimi princi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Gulielmum Merlin in pote Numulario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dex Fabrianus definitionum forensium et rerum in sacro sabaudiae sanatu tract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bro Anton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tri Borde, Joannis, &amp; Petri Arn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édies de Tér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re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euve Martin Dur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Commentaria in psalmos David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yguani Bonon R. P. Michae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u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entarii in Canticum cantic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nelii R. P. Cornel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brielis Boissat &amp; Socio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entarii in quatuor evangelis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ldonati R. P. Ioannis, societate Iesu theolog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onysius Langlaeu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Commentarius in vetus et novum testamentum (in sacram scriptu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GB"/>
              </w:rPr>
            </w:pPr>
            <w:r>
              <w:rPr>
                <w:sz w:val="20"/>
                <w:szCs w:val="20"/>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Girin &amp; Barthélemy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pendium Theologiae moralis seu practicae resolutiones lectissimorum casu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ana R. P. 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ceptions théologiques sur le Cares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ess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olas du Foss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ceptions théologiques sur tous les dimanches de l'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ess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igaud Sim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cilia generalia et provincialia, graeca et latina quotquot reperiri potuerunt, item epistolae decretales, et Romanor. Pontific. vit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nii Severi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ciliorum argutissimorum praestantissimi I.V.D. D. Iasonis Mayni mediolan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yni Iaso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ugonem, &amp; haeredes Aemonis à Port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Concordat entre Léon X et la France (Concordata inter sanctissimum Do. </w:t>
            </w:r>
            <w:r>
              <w:rPr>
                <w:sz w:val="20"/>
                <w:szCs w:val="20"/>
                <w:lang w:val="en-GB"/>
              </w:rPr>
              <w:t>Nostraum Papam Leonem X. &amp; sedem Apostolicam, ac christianissimum Do. nostru Regem Franciscum, &amp;regnum, édi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duite chrétienne adressée à son altesse royalle Madame de Gu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mand R. Dom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nis Mariet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duite pour la retraite du mois, à l'usage des religieux de la Congrégation de Saint Ma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férences ou exhortations monastiques pour tous les dimanches de l'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n religieux bénédictin de la Congrégation de Saint Ma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stitutiones societatis Iesu, cum earum declarationib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stitutions de l'Abbaye de la Trap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suetudines ducatus Burgundiae, fere que totius galliae : commentari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assenaeo D. Bartholomaei 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amuelis Crispin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uriositez inouyes sur la sculpture talismanique des persans : horoscope des Patriarches et lecture des estoi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affarel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Boule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 Aurelii Augustini hipponensis episcopi, omnium ope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i Sancti Aure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Claudii Chevallon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 Aurelli August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Claudii Chevallon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 Bernardi doctoris mellitiss. ac primi abbatis Claraevallensis coenobii,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algrisia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 Caecilii Cypriani Carthaginiensis, episcopi ; totius africae primatis ac glorisissimi martyris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ypriani Caeci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D. Epiphanii, episcopi Constantiae Cypri, contra octoaginta haereses opus, pannarium, sive arcula, aut capsula medica appella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pipha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arolam Guillia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 Guidonis, Papae I° ustriusque consultissimi et in augustissimo senatu grationopolitano regis consiliarii, dec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donis D. Papae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amuelis Cho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 Ioannis Chrysostomi, archiepiscopi Constantinopolit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Chrysostom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bastianum Nivell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Aeterna felicitate sanc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bert Bellarmin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i Pillehot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Ascensione mentis in Deum per scalas rerum creat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bert Bellarmin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oratii Card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Civitate D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 d'Hippon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 Michaele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De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ancato Fr. Laurent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is Haeredum Corbellet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e disciplina christianae perfectio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Rosignolio Bernardi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oratii Card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Disciplina christianae perfectionis pro triplici hominum statu incipientium, proficientium, &amp; Perfectorum, ex sanctis Scripturis, &amp; Patrib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signolio Bernardi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dami Sartor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Hierarchia et iure Ecclesiae Militan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lletto R.P. D. Caro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artholomaei Zapat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Horis canonicis tum privatim tum publice recitand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rtholomaeo Dom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zari Scorig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Ivre abbatum et aliorum praela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mburinio de Marradio D. Ascan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GB"/>
              </w:rPr>
              <w:t xml:space="preserve">Sumpt. Haered. G. Boissat &amp; Laurent. </w:t>
            </w:r>
            <w:r>
              <w:rPr>
                <w:color w:val="000000"/>
                <w:sz w:val="20"/>
                <w:szCs w:val="20"/>
              </w:rPr>
              <w:t>Aniss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 Chair de Jésus-Christ et de la résurrection de la cha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rtull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 Manière de bien viv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 Pénitence publique et de la préparation à la commun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tav P. Deny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 Puissance hiérarchique ou primauté qui est en l'Egl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rti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dré Roux</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 Sainteté et des devoirs de la vie monas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 l'Abbé de la Trap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 Sainteté et des devoirs de la vie monas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 l'Abbé de la Trap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egitima tractatus absolutissimus, Mercuriali Merlino, I.V.D. foroliuiensi auth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rlino Mercuri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Chouë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Estude de perf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rombecius Père I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Bosc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Usage des Pa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enault R. P. I. 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de Ravestey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Missa evangelica et de veritate corporis et sanguinis Christi in Eucharistiae Sacramento, itemq; aliis nonnullis scitu non utilibus tantum, sed &amp; necessariis, Libri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pud Maternum Cholin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Offici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ceronis M. Tul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inricum Wetste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Probatis sanctorum historiis, partim ex tomis Aloysii Lipomani, doctissimi episcopi, partim etiam ex egregiis manuscriptis codicibus, quarum permultae antehac nunquam in lucem prodiere, optima fide collec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rium Carthusianum F. Laurentiu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Re diplo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billonii D. Joan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udovic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eptem urbis Romae ecclesi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rani Atti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Birckmannica, sumptibus Arnoldi Myl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uprema Romani pontificis in ecclesiam pot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vallio Docteur Andr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onysius Langlaeu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Tri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 d'Hippon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Junt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Veteri Monachatu, et Regulis Monastic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Bivario R.A.P.M. Francis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hilippi Borde, &amp; Laur. Arn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Vita cartusi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tore Pe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Coloniae Agrippinae sumptibus Bernardi Gualther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Decretales D. Gregorii Papae 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ographicae Societat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éfense de l'antiquité des tems, où l'on soutient la tradition des pères et des églises, contre celle du Talmud; et où l'on fait voir la corruption de l'hébreu des juif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zron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oud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éfense des reglemens faits par les cardinaux, archevesques et evesques pour la réformation de l'ordre de Cisteaux ; par commission des papes ; à l'instance du Ro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cti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ess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fensio fidei Nicaenae, ex scriptis, quae exstant, Catholicorum doctorum, qui intra tria prima Ecclesiae Christianae secula floruer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ullo Georg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es obligations des eclesiastiques tirées de l'Ecriture Sainte, des Conciles, des Decrets des Papes &amp; des Sentimens des Pères de l'Egl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éonard Pla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s Prédictions modernes et en particulier de la prophétie dite 'd'Orval', et lettre d'un chanoine (M. Remusat) à un de ses amis sur la proximité de la fin du monde - Des prophéties attribuées à S. Malachie - Sur les aventures de Martin de Gallardon, suivi de la prophétie turgotine - Examen critique du magnétisme animal - De la baguette magique - Instruction sur la manière d'exorciser, ceux qui sont possédés du dém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nestrier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guin Aîn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scripcion del real monasterio de San Lorenzo de el escorial, unica maravilla del mun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y Père Francis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mprenta de Juan Garcia Infanç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Description de l'Abbaye de la Trap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acques Le Febv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ux Retraites de dix jours contenant chacune trente méditations, &amp; un Sermon sur les principaux devoirs de la Vie Religieuse avec deux discours sur la Vie des Religieux de la Tr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chelu 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Bachel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évotion au Sacré-Coeur de N. S. Jésus-Chr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Péri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ctionaire universel contenant généralement tous les mots françois tant vieux que modernes, et les termes de toutes les Sciences &amp; des Ar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retière Anto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nout et Reinier Leer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ctionarium antiquitatum romanarum et graec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netius Petr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ii Thiboust, et Petrum Esclassa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ctionnaire théologique, historique, poétique, cosmographique et chron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vigne-Broissinière D.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André March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ctionnaire universel (Antoine Furetiè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nout et Reinier Leer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gestum vetus seu Pandectarum iuris civi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Gulielmum Merlin in pote Numulariorum : &amp; Gulielmum Desboy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scours divers de S. Bernard, composés à la prière de sa soeur la religieu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scours sur les ordres sacrez ou toutes les cérémonies de l'Ordination selon le Pontifical Romain sont expliqué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odeau Mgr Anto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Cer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ssertation sur les mots de messe et de communion avec quelques digressions sur les agapes, les eulogies, le pain-beny, l'ablution, etc. et sur diverses autres pratiques de l'Eglise et de la Règle de sain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Vert Dom Clau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lorentin Delaul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ssertation sur l'hemine de vin et sur la livre de pain de S. Benoist &amp; des autres anciens religie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celot Dom (bénédict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urnale breviarii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urnale cartusiense cum paruo officio Beat. Virg. Mariae Sept. Psal. poenit et officio defu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rreriae cartusiae per Cl. Fau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urnale cartusiense cum paruo officio Beat. Virg. Mariae Sept. Psal. poenit et officio defu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mptibus Viduae M. du Pu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Divi Basilii Magni Caesareae Cappadociae quondam archiepiscopi omnia quae in hunc diem latino sermone donata sunt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ilii Mag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em de Roign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Bernardi doctoris suavissimi, ac primi abbatis Claraevallensis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ographia Salicat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Caecilii Cypriani, episcopi Carthaginensis et martyris opera iam quartum accuratiori vigilantia a mendis repurgata, per Des. Erasimum Roter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rasmum Rotero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Foucher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Cyrilli, Alexandrini episcopi, theologi clarissimi opera omnia quae hactens summa diligentia reperiri potuere, praeter omnes omnium editiones virorum doctorum studio emaculata &amp; auc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yril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Epiphani, episcopi Constantiae, Cypri, contra octoginta haereses opus, Panarium, sive Arcula, aut Capsula Medica appellatum, continens libros tres, &amp; Tomos sive sectiones ex toto sep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pipha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udoënum Paru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Gregorii Nazianzeni, cognomento theologi, opera omnia, quae quidem extant, nova translatione don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egorii Nazianze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ium Frem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Irenaei, lugdunensis episcopi, et martyris, aduersus Valentini, &amp; similium Gnosticorum Haereses, libri quin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dentii F. Francisci Fe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Birckmannica, sumptibus Arnoldi Myl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Laurentii Iustiniani protopatriarchae veneti, opera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urentii Iustinia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is Cheval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 Leonis eius nominis I Romani pontificis ob excellentem eruditionem et insignem vitae sanctimoni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o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vinarum institutionum (libri VII) - De ira Dei (liber I) - De opisicio Dei (liber I) per D. Erasmum Rot. recognitus, et scholiis illustratus - Epitome in libros suos, liber Acephalos - Phoenix - Carmen de passione Domini - Carmen de dominica resurrect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cta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Gymnic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3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ni Guillelmi Estii S. Theologiae doctoris et professoris primarii, et academiae duacensis cancella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tii Guillel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dmundi Cout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ctrina S. Concilii Tridentini et Catechismi Romani, de Symbolo Apostolorum, de Sacramentis &amp; iustificat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llarinum R. 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ell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mini Hugonis de Sancto Cha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Bibliopola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utes sur la langue françoise proposez à Messieurs de l'Académie franço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houss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Premier esprit de l'ordre de Cis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is Julien (d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rvasii Alli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 societ. Ie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oleti Francis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nisson &amp; Io. Bapt. Deven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chelle du cloître et Apologie à Guillaume abbé de Saint-Thier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avreux</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claircissemens de quelques difficultez que l'on a formées sur le livre de la Sainteté et des devoirs de la vie monas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loges historiques des saints avec les mistères de Nôtre Seigneur, &amp; les Fêtes de la Vierge pour tout le cours de l'année (tome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et Nicolas Cout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minentissimi Domini D. Ioannis Bona, S. Romanae Ecclesiae titulo S. Bernardi ad Thermas Cardinalis Presbyteri Ordinis Cisterciensis Opera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enrici &amp; Cornelii Verdusse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 1° partie : 'Acta seu decreta Tarentasiensi ecclesiae' - En 2° partie : 'Decreta synodalia dioecesis Tarentas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rmonio Anasta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i Boud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 première partie : Menologium Cistertiense notationibus illustratum - En deuxième partie : Menologium, regula, constitutiones et privilegia Ordinis Cistertiensis item congregationum monasticarum et militarium quae cistertiense institututm observ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nriquez Hortensi Patre Fr. Chrysost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Plantiniana Balthasaris More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 première partie : 'Réflexions chrétiennes du R. P. Claude La Colombière de la Compagnie de Jésus' - En deuxième partie : 'Prolusiones orator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ude de la Colombi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isson, Posuel &amp;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chiridion ecclesiastic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is Francisci Tizzon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chiridion sive Manuale confessariorum et poenit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zpilcueta (Doctore Navarro) Marti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obertum Foü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ciclopoedia seu scientia universalis conciona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Bignoni Venetum R. P. Mariu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tretien sur les dixmes, aumônes, et autres liberalitez faites à l'Egl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tretiens de l'abbé Jean et du prestre Euséb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Suel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tretiens spirituels en forme de prières pour servir de préparation à la m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acques Vincen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pitome fastorum Lucellensium, qua Monasterii S. Mariae de Luciscella, Ordinis Cisterciensis, Dioecesis Basiliensis, Origo, Fundatio, Progressus, Privilegia, series Abbatum, aliae res memoratu dignae breviter explicant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ino R. 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Henricum Straubhaa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sai de l'histoire de l'ordre de Cî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Nain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sai de l'histoire monastique d'Or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ulseau 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sais de sermons pour tous les jours de Carê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retteville (Ab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nis Thier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say d'un commentaire littéral et historique sur les prophè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zron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oud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tat en abrégé de la Iustice ecclésiastique et séculière du pays de Savoy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lle Noble Charles Emanuel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is Du-fou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 Trogi Pompeii externis historiis : Libri XLI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ustin martyr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Sto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Examen theologiae moralis medullam omnium casuum conscientiae summatim complect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ernandez de Moure Anton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um Soubr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ercice de la mort contenant diverses pratiques de dévotion très-utiles pour se disposer à bien mour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udovic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ercices spirituels pour les supérieurs des familles religieuses, pendant la retraite des dix j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Contat P. Dom Ioachi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ercices spirituels propres aux religieux, pendant la retraite des dix j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Contat P. Dom Ioachi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planatio in Psal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bert Bellarmin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pud Iacobum Naulae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plicatio Psalmi quinquagesimi, miserere mei De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omezio Sebastia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ostrema Mult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plication de St Augustin et des autres Pères latins, sur le Nouveau Testa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mbert Roul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plication familière sur la reigle de s.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auvilliers Marie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plication littérale et mystique des rubriques et cérémonies du Bréviaire et du miss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al M. Raymon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Gir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positio in Psal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aventur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ipografia poliglotta Vatica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trait du rituel romain pour bien administrer les Sacrements, &amp; faire, selon l'usage de l'Eglise, les fonctions Ecclésiastiques, qui sont le plus en pra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lex. Giro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bulae Aeso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o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annem Ravestey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sciculus sanctorum ordini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nriquez Hortensi Patre Fr. Chrysost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Cholinia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sciculus Sanctorum Ordinis Cisterciensis complectens cisterciensium ascetarum praeclarissima gesta huius ordinis exordium, incrementum progressum ; preacipuarum abbatiarum per universum orbem fundationes, ordinum militarium origi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nriquez Hortensi Patre Fr. Chrysost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annem Peperman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sti Campililien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nthaler Chrysosto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cisci Antonii Ilg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asti Mariani cum divorum elogiis in signulos anni dies distribu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ximiliano utriusque Boiariae du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ieronimi Delaga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F.de Regulis Ju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ilipp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aeredes Iacobi Iunct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leurs des exemples ou catéchisme his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veroult Antoine théolog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igaud Sim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lores omnium ecclesiae patrum, et doctorum illustrium, qui cum in theologia, tum in philosophia hactenus claruer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cti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Variq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lorida Mariana, sive de Laudibus sacratissimae virginis deiparae Panegyrici X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tino del 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laffetti della beata e S. Rosa di Lima, espres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iacomo Dragondell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aduel romain-monastique de l'Abbaye Royale de Mont-Martre, ordre de S.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is Sevest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lielmi Estii, s. theologiae doctoris et in academia duacensi primarii professoris, eiusdem universitatis cancellarii, regiique bonorum pastorum seminarii praesid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tii Guillel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llelmi Estii S. Theologiae doctoris et professoris primarii et academiae duacensis cancella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dmundi Cout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ymnasium patient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rexelius Jérém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Coloniae Agr. apud Cornelium ab Egmo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Heures canoniales contenues dans le commentaire du pseaume 118 'Beati immaculati, &amp; etc.. tiré des SS. Pè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Savreux</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eronymi Plati, ex societate Iesu de bono status religio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lati Hierony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Baptistam Buyss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chronologique des tous les Conciles génér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uillot R. P. Jean Baptis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Then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Bresse et de Buge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chenon Samu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Huguetan &amp; Marc Ant. Rav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Bretagne, avec les chroniques des maisons de Vitre, et de Lav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ud Pierre 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rvasii Alli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la décadence de l'Empire après Charlemagne et des différends des empereurs avec les Papes au sujet des investitures &amp; de l'indépe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la Lig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l'arianisme depuis sa naissance jusqu'à sa fin : avec l'origine et le progrès de l'hérésie des socini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l'Eglise abbatiale et collégiale de Saint Estienne de Dij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Ressay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l'hérésie des iconoclastes et de la translation de l'Empire au Franço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 l'origine &amp; du progrès des revenus ecclésias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sta Jérô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Arn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s Albigeois et gestes de Noble Simon de Mont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 Pierre des Vallées Sernay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Chaud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s archevesques de Roüe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Un religieux bénédictin de la Congrégation de Saint Ma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s Maur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s croisades pour la délivrance de la Terre Sai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s révolutions arrivées dans l'Europe en matière de relig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ril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Barb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es variations des Eglises protes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ssuet Jacques Bénig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Calvinis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 de la Compagnie de Jés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Concile de Tr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odati I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Prom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Grand Schisme d'Occid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Luthér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ministère d'Armand Jean du Plessis, cardinal duc de Richelieu, sous le règne de Louys le Juste, XIII du nom, roy de France &amp; de Navarre - En fin d'ouvrage : 'Affaires d'Italie de l'année XXXIX passées entre Madame la Duchesse &amp; Princes de la maison de Savoy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braham Wolfganck</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pontificat de saint Léon le Gr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Barb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du schisme des gre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mbourg P. Louis, de la Compagnie de Jés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généalogique de la Royale Maison de Savoy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Girin &amp; Barthélemy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généalogique de la Royale maison de Savoy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chenon Samu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Girin &amp; Barthélemy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généalogique des Ducs de Bourgongne (des daufins de Viennois et des comtes de Valentinois) depuis l'an M.III jusques à l'an MCCCLXI, de la Maison de France à laquelle sont adioustez les Seigneurs de Montagu, de Sombernon &amp; de Couch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Chesne Tourangeau Andr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générale du Dauphin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orier Nico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hilippes Charuy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monastique d'Irla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emand L. Au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is Luca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stoire romaine contenant tout ce qui s'est passé de plus mémorable depuis le commencement de l'Empire d'Auguste, iusques à celuy de Constantin le Gr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effeteau F. 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La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mélies ou sermons de S. Jean Chrysostome, archevesque de Constantinople, sur l'épître de S. Paul aux Roma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Chrysostom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mbert Roul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mélies ou sermons de S. Jean Chrysostome, patriarche de Constantinop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Chrysostom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mélies sur plusieurs chapitres du prophète Jérém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Nain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rto pastorum - Candelabrum mysticum - Coronis candelabri mystici ad filios lucis de lampade accendenda coram tabernaculo Domini, in honorem omnium sacramentorum, maxime Eucharistici sacramenti - Tuba sacerdotalis demoliens muros septem iericho - Virga Aaronis florens - Resolutiones past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chantius Jacob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rtus pastorum, sacrae doctrinae floribus polymi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chantio R. D. Iacob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rvasii Alli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rtus pastorum, sacrae doctrinae floribus polymi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chantio R. D. Iacob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Mo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ugonis de Sancto Charo, S. Romanae ecclesiae tituli S. Sabinae cardinalis primi ordinis praedica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Bibliopola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ymni sacri et nov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tolio Victori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ionysium Thier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Méditations sur les principales veritez chrestiennes et ecclésiastiques - II/ Méditations psur les principales veritez chrestiennes… - III/ Méditations pour tous les dimanches de l'année prises sur le suiet de l'évangile du io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uvelet Mc Matthie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I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Origines Monasticae, seu de prima, ac vera Christianae Monanstices origine commentarius - II/ triplicem capturus est lector ex libri huius diligente lectione fructum : primum cernet a deformatione haeretica vindicatum sacerdotium catholic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aleni Matthae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baldus May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Pratique de la Règle de s. Benoist - II/ Conduite pour la retraite du mois à l'usage des religieux de la congrégation de Saint Ma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tin Clau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Pratique de la Règle de S. Benoist - II/ La Règle du B. Père S. Benoist - III/ Conduite pour la retraite du mo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 Benoi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de Bat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 Universum sacrosanctum concilium tridentinum, oecumenicum, ac generale, legitime tum indictum tum congregatum - II/ Decreta de sacramento matrimonii et de reformat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aptistae Bozola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asonis de Mayno mediolanensis, iuris, I/ (Prima super codice) - II/ (secunda super cod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yni Iaso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Iasonis de Mayno mediolanensis, iuris, I/ (Prima super di gesto novo) - II/ (secunda super di gesto no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yni Iaso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Iasonis de Mayno mediolanensis, iuris, I/ (Prima super di gesto veteri) - II/ (secunda super di gesto vet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yni Iaso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Iasonis de Mayno mediolanensis, iuris, I/ (Prima super infortiato) - II/ (secunda super inforti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yni Iaso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conographia vitae et miraculorum S. Bernardi Clarevalensis Abba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mpestin Anton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Idea philosophiae moralis, sev eth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Idea philosophiae universalis, sev methaphy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dea theologiae mora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ullier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dea theologiae sacramenta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dea theologiae speculativ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Illustrissimi &amp; reverendissimi Domini, D. Thomae a Villanova, ex ord. erem. </w:t>
            </w:r>
            <w:r>
              <w:rPr>
                <w:sz w:val="20"/>
                <w:szCs w:val="20"/>
                <w:lang w:val="en-GB"/>
              </w:rPr>
              <w:t>D. Augus. Archiep. Valentini, ss. theolog. magist. Concionum sacrarum (tomi d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llustrissimi et reverendissimi D. Roberti Bellarmini S.R.E. Cardinalis Concjones habitae louaniy ante annos circiter quadragi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bert Bellarmin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dex amplissimus insignium sententiarum quae a diuo Ioanne Chrysostomo archiepiscopi Constantinopolitan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Chrysostom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ielmum Ro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signis libri De Scriptoribus ecclesiastic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llarm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annem et Ioan Lauren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stitutions régul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Roche D. 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structions chrétiennes sur la vie monas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érémie Bouill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Instructions de S. Charles Borromée… aux Confesseurs de sa ville et de son diocè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 Charles de Borromé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Vitr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étation des pseaumes de David et des cantiques qui se disent tous les jours de la semaine dans l'office de l'Eglise avec un abrégé des veritez &amp; des mystères de la religion chrétien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cquel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roduction à la vie dévôte du bienheureux François de Sales, evesque de Genè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nçois de Sales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mprimerie Royale du Louv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talia sacra sive de episcopis italiae et insularum adiacentium, rebusque ab iis praeclare gestis, deducta serie ad nostram usque aetatem. Opus singulare prouinciis XX. distinctum in quo ecclesiarum origines, urbium conditiones, principum donationes, recondita monumenta in lucem proserunt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ghello Florentino D. Ferdinan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pud Bernardinum Tan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talia sacra sive de episcopis italiae et insularum adiacentium, rebusque ab iis praeclare gestis, deducta serie ad nostram usque aetatem. Opus singulare prouinciis XX.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ghello Florentino D. Ferdinan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pud Bernardinum Tan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talia sacra sive de episcopis italiae et insularum adiac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ghello Florentino D. Ferdinan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mptibus Blasii Deuers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talia sacra sive de episcopis italiae et insularum adiac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ghello Florentino D. Ferdinan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mptibus Blasii Deuersin, &amp; Zenobii Masot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talia sacra sive de episcopis italiae et insularum adiac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ghello Florentino D. Ferdinan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mptibus Blasii Deuersin, &amp; Zenobii Masot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V Discours de la compo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phrem de Nisib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 Veuve de Ch. Co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cti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urnal spiritu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 Romuald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Herissan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alendarium cisterciense, seu martyrologium ex usuardo, ad usum sacri ordini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 Aurea corona sanctuarii sive sermones vere aurei - II/ Sertummarianum contextum ex foliis nempe virtutibus SSae Deiparae hoc est sermones morales de rosario B. Virginis Mar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andens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usae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Bibb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Conduite de Dom Jean de la Barrière, premier abbé et instituteur des feuillens durant les troubles de la Ligue, et son attachement au service du Roy Henri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rrière Jean de 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H.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Cour sainc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ussin Nico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Grégoi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Cour Sainte ou l'institution chrestienne des grands avec les exemples de ceux qui dans les Cours ont fleury en Sainte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ussin Nico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Andr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Dévotion au Sacré-Coeur de N.S. Jésus-Chr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Péri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Dévotion du Calva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Crasset R.P. J.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got Carol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Douce et Sainte M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rasset R.P. J.,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Gloire de l'abbaye et vallée de la Novalese, située au bas du Montcinis du côté d'Ital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chex Rd. D. Jean-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Louis Dufou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Guide spirituel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Pont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amp; Denys de la Novë</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Liturgie sacr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imaud Gilber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ugustin Besoig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Logique ou l'art de pens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Lauren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Manière d'administrer les sacremens de confession, communion, et Extrême-Onction aux malades. Aue(?) la forme de les visiter &amp; consoler : ensemble les funérailles des trépassés, pour les religieuses de Saincte Ursule, de l'Ordre de S. Augustin, selon le rituel Roma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euve de Louys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Manière de bien entendre la Messe de Paroi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rlay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Manière de bien penser dans les ouvrages d'esprit - Dialog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braham Wolfgang</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Manière de tenir le Chapitre général de l'ordre de Cis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chet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Métaphysique ou science surnaturel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Pleix Scip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Sto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Mort et les dernières paroles de Sénè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énèq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La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Peinture spirituelle' ou 'L'art d'admirer, aimer et louer Dieu en toutes ses oeuvres, et tirer de toutes profit salutè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cheome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Perfection du chrestien en tous ses estats divisée en trois to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Pont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nys de la Noü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Perpétuité de la Foy de l'Eglise catholique touchant l'Eucharistie deffendue contre le Livre du Sieur Claude, ministre de Charen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Savreux</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Règle de Sain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Règle de Sain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Vert Dom Clau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H.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Règle qu'observent à présent &amp; à laquelle s'obligent les Carmes et les Carméli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XXXXII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Henry Stre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Royale prêt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ess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igaud Sim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Sagesse chrestienne ou les principales veritez du christianisme, établies sur des principes porpres de la Sage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lleminot I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euve Iean Henault, &amp; François Henault fil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Science civilisée ou dépaysée des écoles d'Athènes, et délivrée de la tyr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cault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ayme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Science et la pratique du chresti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don Henri-Mar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Triple couronne de la bienheureuse Vierge Marie Mère de Di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ire R. P. François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Trompette du ciel qui resveille les pecheurs et qui les excite à se convert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ondon (Abbé) Gil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hoine Padeloup</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la Mère de Ponçonas, institutrice de la Congrégation des Bernardines réformées en Dauphiné, Provence, &amp;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Poysu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la Mère Magdeleine de S. Ioseph, religieuse carmélite déchaussée, de la première règle selon la Réforme de Sainte Thérè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n prêtre de l'Oratoire de Jésus-Christ N.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la séraphique Mère Sainte Térèse de Jé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s Gilibert, imprimeur &amp; marchand librai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la vénérable Mère Anne de Iesus, disciple et compagne de la Mère Saincte Térèse de Ie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rique Fr. An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odefroy Schoevaert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M. l'abbé du Val-Richer (Dominique George), restaurateur de la discipline régulière de ce monastè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uffier P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oud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La Vie de Madame de Courcelle de Pourlan, dernière abbesse titulaire et réformatrice de l'Abaïe de Nôtre-Dame de Ta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Cer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Monsieur de Ren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vre R.P. Iean Baptiste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ieronimi Delaga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 Ambroise, archevesque de Milan, docteur de l'Eglise et confess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rmant Godefro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Dezaill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 Bernard premier abbé de Clairvaux et père de l'égl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m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Vitr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ain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égoire le Grand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aint François Xavier de la Compagnie de Jéus, apôtre des Indes et du Jap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hours Dominiq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aint Ignace, fondateur de la Compagnie de Jé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hours Dominiq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aint Martin évêque de T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rvaise 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art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ainte Thérèse écrite par elle-mes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e Thérèse de Jés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Dezall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 Soeur Marguerite du S. Sacrement, religieuse carmélite du monastère de Beau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guer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es religieux et des religieu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irard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André Pralard, fil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u bienheureux Grégoire Lop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sa Abbé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du grand S. Benoist, patriarche des moines de l'Occid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lanchette P. Dom Bernar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et les révélations de Sainte Gertrude, vierge et abbesse de l'ordre de Saint Benoist - Avec l'office particulier de la messe Sainte en Latin &amp; en Franço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ge Josep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 Vie symbolique du bienheureux François de Sales, évesque et prince de Genè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ambart Adr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cadémie d'honneur dressée par le Fils de Dieu au Royaume de son Eglise sur l'humilité selon les degrez d'icelle opposez aux marches de l'orgue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cheome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lliance des grandeurs et abbaissemens du Verbe divin, dans le mystère de l'Incar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gon R.P. Jean Baptis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née bénédictine ou les vies des saints de l'ordre de sain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née chrétienne contenant les messes des dimanches fériés &amp; fêtes de toute l'année (en latin et en françois) avec l'explication des Epîtres &amp; Evangi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lie Joss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née chrétienne contenant les messes des dimanches, fériés &amp; festes de toute l'année (en latin et en françois), avec l'explication des Epîtres &amp; des Evangiles &amp; un abrégé de la vie des Saints dont on fait l'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lie Joss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tiquité des cérémonies qui se pratiquent dans l'administration des sacrem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Grancolas M.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ristophe Rém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tiquité des tems rétablie et défendue contre les juifs et les nouveaux chronologis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zron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oud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rtisan chrestien ou la vie du bon Henry, maistre cordonnier à Paris, instituteur et supérieur des frères cordonniers &amp; taille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nry (Henry-Michel Buch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udes S. P. N. Benedicti abbatis monachorumin occidente patriarch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tengelium R. P. D. Carolu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val="en-GB"/>
              </w:rPr>
            </w:pPr>
            <w:r>
              <w:rPr>
                <w:color w:val="000000"/>
                <w:sz w:val="20"/>
                <w:szCs w:val="20"/>
                <w:lang w:val="en-G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utel pacifique de la nouvelle loy dressée sur les vieilles coudées du Mosaï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lément de Nostre Dam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igaud Sim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utorité des évesques sur les bénéf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du Martea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Bouquet de myrrhe de l'amante sacr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 Molinier Tolosa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naud Colomi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Catéchisme du Concile de Tr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ns 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spard Mige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Chrestien du temps en quatre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al R. P.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Comb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Chrestien intéri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ernières Louvign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Deutérono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ître de Sac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hé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Livre des Eluz , Iesus-Christ en Cro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vre R.P. Iean Baptiste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got Carol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Martyr du secret de la confession ou 'La Vie de S. Jean Népomucè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Baptiste de Marne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ippolyte-Louis Guérin &amp; Jacques Guér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Paradis de la gloire des saincts et triomphe d'iceux, sur les principales festes de l'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ega R. P. F. Diego de 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egnauld Chaud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Règne de Dieu en l'oraison ment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don Henri-Mar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Saint Concile de Trente oecuménique et général célébré sous Paul III, Jules III et Pie IV souverains pontif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anut Ab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Second Adam, Iesus, souffrant et mourant pour les pechez du premier Adam, et de sa postéri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t R.P. Jacqu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Véritable gouvernement de l'ordre de Cis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chet Lou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ntrée à la divine sage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ur de l'Enfant-Jésus R.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War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Leo Magnus, romanus pontifex, Maximus Taurin. </w:t>
            </w:r>
            <w:r>
              <w:rPr>
                <w:sz w:val="20"/>
                <w:szCs w:val="20"/>
                <w:lang w:val="en-GB"/>
              </w:rPr>
              <w:t xml:space="preserve">Pet. Chrysol. Rauenn. Fulgent. Ruspens. Valerian. Cemel. Amedeus Lausan. </w:t>
            </w:r>
            <w:r>
              <w:rPr>
                <w:sz w:val="20"/>
                <w:szCs w:val="20"/>
              </w:rPr>
              <w:t>Asterius Ama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o Magn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Dehou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Agrémens : discours de Monsieur le Chevalier de Mere à Madam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Baptiste Gir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Anciennes liturg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Grancolas M.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de Nul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Ascé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ile de Césaré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uban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Commentaires de St Augustin sur le sermon de nostre Seigneur sur la montag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 August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dré Pral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Conférences de Cassi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ligny Sie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Mathieu Martin &amp; V. Carter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Conf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 d'Hippon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 Journ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Confessions de S. August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 d'Hippon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Constitutions du monastère de Notre-Dame de Tart de l'étroite observance, transféré à Dijon: première maison de filles de l'ordre de Cî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ngrégation de l'étroite observa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Ressay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Devoirs de l'honnête homme et du chréti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mbroise de Milan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noul Seneu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Epistres de Sénè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énèq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La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Fables égyptiennes et grecques dévoilées &amp; réduites au même principe, avec une explication des hiéroglyphes et de la guerre de Troy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rnety Antoine-Josep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auche, librai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Grandeurs de la mère de Dieu dédiées à La Rey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D.B.R.I. Soe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histoires du sieur Maimbourg, cy-devant jésu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Instructions de Saint Dorothée, Père de l'Eglise grecque et Abbé d'un Monastère de la Palest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Bouthillier de Rancé Armand-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Lettres choisies de S. Jérô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érôm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Cout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Lettres de Cicéron à Attic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cér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Barb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Lettres de S. Bernard, premier abbé de Clairv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de Laize-de-Bresc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Merveilles du sacré Rosaire de la Très Sainte Vierge mère de Di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uanac Réginal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Hu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Moines empruntez (p. 82-126, Chap. VII : des moines de fiction, dans Cîte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ierre-Josep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Morales de S. Grégoire pape sur le livre de Jo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égoire le Grand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Re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C. Cornelius Tacitus, chevalier roma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c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éritiers d'Eustache Vign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C. Cornelius Tacitus, chevalier romain et l'histoire romaine de C. Velleius patercul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ac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Gesse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la Sainte Mère Térèse de Iesus, fondatrice de la Réforme des Carmes &amp; Carmélites déchauss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yprien de la Nativité de la Vierge R.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Hu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Messire François de Sales, evesque et prince de Genè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nçois de Sales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um Bosc</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N. Abraham de la Framboisière, conseiller &amp; médecin du Ro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mboisière Nicolas de 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Thio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S. Dorothée, auteur grec&amp;célèbre, pour la direction des Ames en la vie spirituellle&amp;religieu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rothée de Ga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Lamber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sainct François de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de Sales Fr. M. Franci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sainct François de Sales, evesque et prince de Genève, instituteur des religieuses de la Visitation de Sainte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les Fr. M. Francis (O.C.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Hu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e Saint Cyprien, évêque de Carthage et marty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yprien de Carthag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çois André Pralard, fil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u bien-heureux François de Sales, evesque et prince de Genève, reveuës &amp; augmentées d'un grand nombre de pièces qui n'ont iamais paru avant cette édition, où est adioustée la vie de ce parfaict prélat, composée nouvellement par le P. Nicolas Talon, de la Compagnie de Ie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nçois de Sales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acques Dal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euvres du bienheureux Iean d'Avila, docteur &amp; prédicateur espagnol, surnommé 'l'Apostre de l'Andalous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ndilly Arnaul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Offices des saints tirez du bréviaire de Cisteaux accomodez au brévière roma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J. Quent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Quarante homélies ou sermons de S. Grégoire le Grand, pape, sur les Evangiles de l'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égoire le Grand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Re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Reglemens de l'Abbaye de Nostre-Dame de la Trappe en forme de co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Reglemens de l'Abbaye de Nostre-Dame de la Trappe en forme de constit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Reglemens de l'Abbaye de Nostre-Dame de la Trappe en forme de constitutions qui contiennent les exercices et la manière de vivre des Religie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lorentin et Pierre Delaul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Les Saintes montagnes et collines d'Orval et de Clairevaux, vive représentation de la vie exemplaire &amp; religieux trespas de Reuerend Pere en Dieu 'Dom Bernard de Montgaillard', Abbé de l'Abbaye d'Orval de l'Ordre de Cîteaux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ladier F. Andr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ubert Reu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Sermons de S. Augustin, sur le Nouveau Testa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Baptiste Co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Sermons de saint Bernard sur le pseaume Qui habitat in adjuto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Savreux</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Sermons des Augustins sur le Nouveau Testa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 d'Hippon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Baptiste Co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Soupirs et regrets de l'âme affligée par les sentimens de la Penit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ujat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Tableaux de la pénit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odeau Mgr Anto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omas Jol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Vies de plusieurs Supérieures de l'Ordre de la Visitation Sainte Marie revuës &amp; corrigées par un Père de la Compagnie de Jé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ère de la compagnie de Jés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umbert Fonte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Vies des Saints dont on fait l'office dans le cours de l'année et de plusieurs autres dont la mémoire est plus célèbre parmi les fidelles (Tomes I et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tin R. P. Sim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acques Collomba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 Voyes de Dieu dans la sainte solitude pour la rédemption des pécheurs, &amp; la Direction des....(ill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ierre Marie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Du Bra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sprit du Saint Sacrifice de l'au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urtin Monsie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rnoul Seneu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tique ou philosophie mor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 Pleix Scip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acques Bess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ttre d'un abbé régulier sur le sujet des humiliations, &amp; autres pratiques de relig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Baptiste Co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ttres à M. l'Abbé de la Trappe où l'on examine sa réponse au Traité des Etudes Monastiques &amp; quelques endroits de son Commentaire sur la Règle de sain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de Ste Marthe Dom De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enry Desbord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ttres de l'illustrissime et reverendissime Cardinal d'Ossat, evesque de Bayeux au Roy Henry le Grand et à Monsieur de Villeroy depuis l'année M. D. XCIV iusques à l'année M. DC.I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ssat Cardin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seph Bovïll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ttres de Monsieur de *** qui a pour titre 'Traduction entière de Pétrone', suivant le nouveau manuscrit trouvé à Bellegarde en 16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Groth</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Héraclite chréti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ess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Histoire saincte de la ville de Chatillon sur Seine au duché de Bourgog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Grand Etien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laise Simonn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Homme religieux (tome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Jure P. Jean-Baptiste,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Homme religieux (tome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Jure P. Jean-Baptiste,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Homme spirituel ou la vie spirituelle est traitée par ses princip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Jure P. Jean-Baptiste,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ber Esdrae' à 'Ecclesiasticus'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pud Iacobum Naulae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ber Genesis' à 'Deuteronomii'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ber Josué' à 'Paralipomenon'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ber privilegiorum sacro ordini cisterciensi per summos pontifices concess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cti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bri sex : 'De Schismate Donatistarum Adversus Parmenian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tat de Milèv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ium Frem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mage d'une religieuse parfaite et d'une imparfaite avec les occupations intérieures pour toute la journ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naud St Pau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mitation de Iesus-Chr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neill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ffice de la Semaine Sainte selon le messel &amp; bréviaire romain avec la concordance du messel &amp; bréviaire de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Marolles M. l'ab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mpagnie des Librair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ffice de Saint Merry, abbé dont on célèbre la feste le vingt-neuf Ao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raison du co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iny R. P. Alexand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Villet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 Richardi Sancti Victoris Parisiensis doctoris praeclarissimi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chardi Sancti Victoris Parisiensis 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is Berthe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gni divinique prophetae Beati Ioannis Ioachim, abbatis sacri cisterciensis ordinis monasterii Flo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Laude D. Grego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eapol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gnum Bullarium romanum, a B. Leone Magno usque ad S.D.N. Clementem 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gnum Bullarium romanum, a Clemente VIII usque ad Gregorium X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gnum bullarium romanum, a Pio Quarto usque ad Innocentium 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GB"/>
              </w:rPr>
            </w:pPr>
            <w:r>
              <w:rPr>
                <w:sz w:val="20"/>
                <w:szCs w:val="20"/>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gnum Bullarium romanum, a Pio Quarto usque ad Innocentium 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gnum Bullarium romanum, ab Urbano VIII usque ad S.D.N. Clementem 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gnum Bullarium romanum, SS. Pontifecum Urbani VIII &amp; Innocentii X constitutiones complect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gnum Speculum exempl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ioris Ioan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Baltazaris Belleri Typograph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assae oratio, Esdrae' (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pud Iacobum Naulae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uale controversi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cani Marti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onaster I Westphali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uale regula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lizzarii R. P. Francisci Placentini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mptibus Lauretii Anisson, &amp; Soc</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nuale sacrarum caeremoniarum iuxta ritum S. Romanae Eccles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uldry Michae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aulum Balleanium - Veneti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tini Bonacinae mediolanensis sacrae theologiae, et I.V.D. comitis Palatini et utriusque signaturae referendarii apostolici, Opera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acinae Marti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issoniorum, Joannis Posuel, et Claudii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rtyrologium romanum ad novam kalendarii rationem et ecclesiasticae historiae veritatem restitutum, Gregorii XIII, pont. max. iussu ed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rano Caesare Baron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ipografia poliglotta Vatica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rtyrologium romanum ad novam kalendarii rationem, et ecclesiasticae historiae veritatem restitu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ociet. Typographicae Librorum Officii ecclesiastic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Martyrologium romanum, ad novam kalendarii rationem, et ecclesiasticae historiae, restitu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ociet. Typographicae Librorum Officii ecclesiastic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ditations sur la règle de S. Benoit, tirées du Commentaire sur la même Règle par Monsieur l'Abé de la Trap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Nain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ditations sur la vie et passion de N. Seigneur Iesus-Christ, de la bienheureuse Vierge Marie, &amp; des Sai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runo Vinc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ditations sur les principales veriez chretiennes et ecclesiastiques pour tous les dimanches, festes, et autres jours de l'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uvellet Matthie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Go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ditations sur les principaux devoirs de la vie religieuse marquez dans les paroles de la Profession des Religieux, avec des lectures spirituelles tirées de l'Ecriture et des Saints Pères pour une retraite de dix j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ude de Bretagne R. P. D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de Bat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ditations sur les principaux devoirs de la vie religieuse, marquez dans les paroles de la procession des religie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n religieux bénédictin de la Congrégation de Saint Ma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de Bat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ditations sur l'Evang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ssuet Jacques Bénig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mbrosio Firmin-Didot et Ci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dulla théolog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elly Ludov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ize Claud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moires pour servir à l'histoire ecclésiastique des six premiers siè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émoires pour servir à l'histoire ecclésiastique des six premiers siècles, justifiez par les citations des auteurs originaux, avec une chronologie où l'on fait un abrégé de l'histoire ecclésiastique &amp; profane ; &amp; des notes pour éclaircir les difficultez des faits &amp; de la chron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nain-de-Tillemo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rcure historique et poli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Henri van Bulderen, marchand librai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cellane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luzii Stepha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ciscus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e defunctorum ex missali cisterciensi desumptae, cum ordinario et canone, ut in ipsis servat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bisuntinum de novo recognitum et illustrissimi ac reverendissimi Domini Antonii Petri de Grammont, archiepiscopi Bisuntini S. R. imperii principis Iussu Editum - En fin d'ouvrage : 'Commune sanc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is et sumptibus Rigoinio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cisterciense - Commune Sanc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pituli Genera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Cisterciense - Commune sanctorum - Missae Novae Missali Cistercinesi apponendae ex decreto sacrae rituum congregationis diei III julii MDCCCLX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R. DD. Abbatis Genera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Cisterciense juxta novissimam Romani recogniti correction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R. DD. Abbatis Genera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Plantiniana Balthasaris More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romanum, ex decreto sacro-sancti concilii tridentini restitutum PII V et Urbani VIII auctoritate recogn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matum Delaroc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romanum, ex decreto sacro-sancti concilii tridentini restitutum PII quinti pontificis Maximi iussu editum et Clementis VIII, auctoritate recogn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imonem Millang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ssale sacri ordini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cis de Richelieu (card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nasticarum disquisition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efteno Domno Benedic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um Belle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Morale chrestienne rapportée aux instructions que Iesus Christ nous a données dans l'oraison dominic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amedio B. Mar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masticon Cisterciense sev antiquiores ordinis cisterciensis constitut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is R. P. D. Iulia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titia Conciliorum sanctae ecclesiae, in qua elucidantur exactissime tum sacri Canones, tum veteres, nouique Ecclesiae ritus, tum praecipuae partes ecclesiasticae histor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bassutio Ion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aurentii Arnaud &amp; Petri Bord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titiae Abbatiarum Ordinis Cistertiensis per universum orb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annem Henningium Bibliopola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uveaux intérêts des Princes de l'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du Martea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uvelle méthode pour apprendre facilement la langue lat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nys Thier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uvelles remarques de M. de Vaugelas sur la langue françoise - Ouvrag posthu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uge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va collectio et compilatio privilegiorum apostolicorum regularium mendicantium et non mendicant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sitano F. Emanuele Roder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um &amp; Ioannem Bellero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variensis quondam episcopi paris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mbardi Pet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vus candidatus rhetoric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mey e societate Jes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um &amp; Horatium Mo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Oeuvres complètes du Cardinal de Bérulle (reproduction de l'édition Princeps de 1644) (tomes I et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érulle Cardinal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ison d'Institution de l'Oratoi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euvres du divin St Denys areopagite, évêque d'Athènes et du depuis apôtres de France et premier évêque de Pa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nys l'Aéropag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de Heuqueuill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ffice de la Semaine Sainte à l'usage de Ro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fficium beatae Mariae virginis, PII V. Pont. Ma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era Tertulliani et Arnobii quotquot ab interitu vindicari summorum virorum industria potuer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rtullia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 Iulian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era v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lbert 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 Blaz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era, quae extant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cta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han. Hay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Operum D. Hieronym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eronymi Sanc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ristianum Gensch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3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erum Divi Ioannis Chrysostomi, archiepiscopi Constantinopolit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ielmum Ro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pus catechisticum sive de summa doctrinae christianae, D. Petri Canisii theologi societatis Ie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ierre Canisius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homam Brume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inarium cartusi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ogr. Claudii Cay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laestra Christi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rexelius Jérém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annis Cnobar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anarium hocest arca Medica variis divinae scripturae priscorumque Patrum antidotis adversus animi morbos instructa - Ingratia confessariorum concionatorum &amp; religiosae vitae cultoru edi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usaeus Ion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cedi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négyriques des Sai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roat Jacqu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adisus sponsi et sponsae : in quo Messis myrrhae et aromatum ex instrumentis ac mysteriis Pssionis Christi colligenda, ut ei commoriamur. et Pancarpium Marianum Septemplici Titulorum serie distinc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vid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aeneses chrestiennes sur la règle de Sainct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nard Laur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s prima : 'Theologia de sacramentum ' - Pars secunda 'Tractatus theologici de sacramentis ecclesiae' in qua agitur de sacra mentis characterem imprimentibus, baptismo scilicet, confirmatione &amp; ord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etro a S. Ioseph F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um Bosc</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x religiosa sive de exemptionibus, et subjectionibus religios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arg Joannis Frideri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obi Hert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ilosophia rationa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chnider Edmon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vid Hauttj</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oenix incineratus sive Origo, Progressus, &amp; Euersio Monasteriorum Ordinis Cisterciensis in regno Boemiae, auspiciis serenissimi principis Ferdinandi Quarti, Ungariae, &amp;Boemiae regis, spe Reuiuisc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latonis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ephani Hen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em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nagii Aegid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ugustinum Courb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ésies chrétien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odeau Mgr Anto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ntificale romanum Clementis VIII pont. max. iussu restitutum atque ed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Plantiniana Balthasaris More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ntificale romanum Clementis VIII pont. max. iussu restitutum atque ed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ographia Maedice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ntificale romanum Clementis VIII primum, nunc denuo Urbani V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acobum Viller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ctique de la perfection et des vertus chrestiennes et religieu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driguez R. P. Alphon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Chastella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ique de la Règle de s. Beno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incipia et documenta vitae Christian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a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udovic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rior Tomus : commentariorum et disputationum in Genes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rerii Benedic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artor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cessionale cisterci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cessionale cisterci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cessionale ordini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cessionale ordini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cessionale sacri ordinis cistercien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romptuarium morale super evangelia dominicalia totius anni ad instructionem concionatorum, ad reformationem peccatorum, ad consolationem pi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apletono Anglo Tho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sallentis ecclesiae harmonia tractatus historicus, symbolicus, ascetic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na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Collin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salmi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nebrardi 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Huill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salterium cisterciense, cum canticis, hymnis, antiphonis, responsoriis, et orationib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salterium Davidicum ad usum sacri ordinis cisterciensis per hebdomadam dispositum cum canticis, hymnis et suffragiis juxta novum Ordinis Breviarum, cum supplemento ad antiphona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pituli Genera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salterium Davidicum ad usum sacri ordinis cisterciensis per hebdomadam dispositum cum canticis, hymnis et suffragiis juxta novum Ordinis Brevi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R. DD. Abbatis Genera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salterium Davidis cum canticis sacris &amp; selectis aliquot orationib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Plantiniana Balthasaris More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salterium digestium per hebdomad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salterium digestum per hebdomad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rdre 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salterium dispositum per hebdomadam, secundum regulam S. Benedic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salterium feriatum secundum usum cisterciensis ordi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salterium secundum usum cisterciensis ordi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sterci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Q. Septimii Florentis Tertulliani presbyteri carthaginiensis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rtullian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Quatuor hominis novissima, mors, judicium, infernus, caelestis glo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onysii 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altazar Bisbeller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 P. Christophori castri e societate Iesu theologi et in complutensi olim, nunc in Salmanticensi collegio eiusdem societatis sacrarum literarum professo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stri Christopho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nannem Theobaldum Schönvvette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 P. Jacobi Tirini Antuerpiani, e societate Jesu, commentarius in sacram scriptu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rini R. P. Jacobi (e societate Jes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Girin &amp; Barthélemy Riv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P. Cornelio Cornelii Alapide e societate Iesu, s. Scripturae olim louanii postea Romae professoris in 'Ecclesiasten' et 'in librum sapientiae', commentarius indicibus locorum sacrae scripturae rerum et verborum instruc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nelii R. P. Cornel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tionale divinorum offici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randi R.D. Guliel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 Cell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 diplo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udovic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ueil de differens traitez concernant l'Abbaye de Nostre-Dame de la Trappe - Histoire abrégée de Jacques II, roy d'Angleterre, d'Ecosse et d'Irlande, décédé à Saint Germain en Laye, avec éloge funèbre de ce Prince - Les Voeux des sujets catholiques de Jacques II, roy d'Angleterre, d'Ecosse et d'Irlande pour le repos éternel de ce Grand Roy - Mémoire sur la vie et les vertus de feuë Madame La Princesse électorale Louise Palatine de Bavière, vingt-quatrième abbesse de l'Abbaïe Roïale de Maubuisson, décédée le 11 Février 17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ueil de quelques lettres pastorales de Monseigneur l'évesque d'Aoste, sur les questions du Temps - En 4e partie : 'Traité de l'or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bert 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ean Cer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ueil de quelques pièces qui concernent les quatre lettres écrites à M. l'Abbé de la Trap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Sambix l'aisn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ueil des Bulles des souverains pontifes touchant les droits &amp; privilèges de l'Abbaye de S. Michel de la Cluze en Piémo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erc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arthélémy Zapa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flexions morales sur les quatre Evangiles : tome premier = S. Mathi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Bouthillier de Rancé Armand-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flexions sur la réponse de M. l'Abbé de la Trappe au Traité des Etudes monas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billon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ègle de S. Augustin pour les religieuses de Ste Ursule - Constitutions pour les religieuses de Ste Ursule du diocèse de Besanç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Grammont Antoin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is Rigo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ègles et constitutions pour les Filles pénitentes de la maison de Ste Magdelaine establie dans la ville d'Angers en l'année 1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usard Mgr Hen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le Boulleng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igles des cinq ordres d'Architecture de Vignolle (I/ Essai sur l'architecture - II/ Lettre sur la peinture, la sculpture et l'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Mue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uches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lations de la mort de quelques religieux de l'abbaye de la Trap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 Michall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lations de la mort de quelques religieux de l'Abbaye de la Trap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lorentin Delaul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marques critiques sur les oeuvres d'Horace (avec une nouvelle tra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ora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um &amp; Horatium Mo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marques sur la langue françoise, utiles à ceux qui veulent bien parler et bien escr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ugel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pertorium, vulgo, dictionarium mor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chorii Pictaviensis Pet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Keerberg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ponse au traité des études monas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 l'Abbé de la Trap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ponses aux lettres provinciales de L. de Montalte - ou Entretiens de Cléandre et d'Eudox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Montalte 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onato Dona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solutions de plusieurs cas de conscience touchant la morale et la discipline de l'Eglise (I à 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e Beuve Jacques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solutions de plusieurs cas de conscience touchant la morale et la discipline de l'Egl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inte Beuve Jacques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Despre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ésolutions pastorales du diocèse de Genève, divisées en quatre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umbert Fonte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sponse de Domp Bernard, doyen de l'oratoire de S. Bernard des Feuillans lez Paris, à une lettre à luy escrite &amp; envoyée par Henry de Valois - Iesus M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olas Nivell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traite pour se préparer à la m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uet Père Jacques, s.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traite spirituelle du R. P. Claude La Colombière de la Compagnie de Jésus où sont marquées les grâces &amp; les lumières particulières que Dieu lui communiqua dans les Exercices Spirituels durant trente j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ude de la Colombi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ères Bruys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traites de la vénérable Mère Marie de l'Incarnation religieuse ursul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ïs Billa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tuale roman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bellutius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nanem Franciscum Rubel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tuale romanum Pauli V pontificis maximi jussu edi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bellutius 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tuel du diocèse de Lang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 Aurelli Augustini hipponensis episcopi (III- IV)</w:t>
            </w:r>
          </w:p>
          <w:p>
            <w:pPr>
              <w:pStyle w:val="Normal"/>
              <w:widowControl w:val="false"/>
              <w:autoSpaceDE w:val="false"/>
              <w:rPr>
                <w:sz w:val="20"/>
                <w:szCs w:val="20"/>
              </w:rPr>
            </w:pPr>
            <w:r>
              <w:rPr>
                <w:sz w:val="20"/>
                <w:szCs w:val="20"/>
              </w:rPr>
              <w:t>- VIII - 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i Sancti Aure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 Patris Bernardi Claravallensis abbatis primi , melliflui ecclesiae doctoris, opera omnia, nunc demul in V. to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été typographiqu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 Thomae Aquinatis sum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cra eremus Augustiniana in qua duobus libris breviter et compendiose de vera institutione ac felici progressu fratrum heremitarum discalcea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uritio Pat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ypographia Fratrum Du-Fou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cra Institutio baptizan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em Pillehott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crorum bibliorum vulgatae editionis concordantiae, Hugonis cardinalis ordinis praedicat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ca Francis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is-Baptistae de-Vill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acrosancta concilia ad regiam editionem exac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bbei Phili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Societatis typographicae librorum ecclesiasticorum jussu regis constitu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acrosancta concilia ad regiam editionem exac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bbei Phili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typographicae librorum ecclesiasticorum jussu regis constitu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Ambrosii mediolanensis episcopi, opera ex editione rom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mbrosii Sanc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ociet. Typographicae Librorum Officii ecclesiastic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Aurelii Augustini hipponensis episcopi operum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i Sancti Aure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ciscus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Aurelii Augustini hipponensis episcopi operum (VI-V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i Sancti Aure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anciscus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Aurelii Augustini milleloquium veritatis, olim a Fr. Bartholomaeo ord. S. Augustini urbinate episcopo diges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i Sancti Aure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ebastiani Hu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Bernardi Claravallensis Abbatis primi, melliflui Ecclesiae Doctoris, Ope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rloni Horstii Jacob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Bibliopola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Bernardi Claravallensis Abbatis primi, melliflui Ecclesiae Doctoris, Ope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rloni Horstii Jacob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Bibliopola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Bernardi melliflui doctoris ecclesiae, pulcherrima et exemplaris vitae medul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 Lesteenius et Engelbertus Gymnicu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Bernardi selectarum epistol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Officina Nivellia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Bernardi, abbatis primi, Clarevallensis et ecclesiae doctoris, Opera omnia in sex tomos distribu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rlonem Horstium Iohanne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édéric Léo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Bonaventurae ex ordine minorum S. R. E. Cardinalis Albanen, eximii ecclesiae doctoris : opusculorum theologic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aeredem Hyeronimi sco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ancti Caecilii Cypriani opera ad vetustissimorum exempla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ypriani Caeci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is Du Pu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Gregorii, papae primi cognomento magni ope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egori Sanc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typographicae librorum ecclesiasticorum jussu regis constitu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Hieronymi stridoniensis ope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eronymi Sanc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ancti Hilarii pictavorum episcopi quotquot extant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ilarii Sanc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ociet. Typographicae Librorum Officii ecclesiastic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Ioannis Damasceni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oannis Damasce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aume Chaudiè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Iustini, philosophi et martyris op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ustini Sanc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Patris Bernardi, Claravallensis abbatis primi, Melliflui ecclesiae doctoris, Opera om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rloni Horstii Jacob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cietatis Bibliopolar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patris nostri Basilii Magni Caesareae Cappadociae archiepiscopi, opera omnia, quae reperiri potuer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ilii Mag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i patris nostri Basilii Magni Caesareae Cappadociae archiepisco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ilii Mag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ctorum patrum theologorum scriptorumque ecclesiasticorum utriusque testamenti bibliotheca chronolog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turici Philippi Lab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elmi Bernard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anctum Iesu Christi evangelium secundum Matthaeum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pud Iacobum Naulae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tvario, overo discorsi de sa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mora R. P. M. D. Lorenzo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tvario, overo discorsi de sa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mora R. P. M. D. Lorenzo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ul Exre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innichii Ioan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Hieronymi Nempaei,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voisienne (La première et seco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naud 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Secundus tomus operum Divi Ioannis Chrysostom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Jean Chrysostom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uillielmum Rolan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necae tragoed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énèq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ntentiarum (liber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mbardo Pe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aeredes Iacobi Iunct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ntentiarum (liber 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mbardo Pet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ehourt Ioann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ptem tubae sacerd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llecti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ii So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es tricesimales de Felicissimo ex hac vita transitu, gloriosissima in coelos assumptione, et susceptione, regia inaugurat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ornero Frideri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golstadi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de Pierre de Be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Bess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olas du Fossé</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de S. Augustin sur les pseau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in d'Hippon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de S. Bernard, premier abbé de Clairvaux, sur le XC. pseaume Qui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de Laize-de-Bresc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de S. Bernard, premier abbé de Clairvaux, sur les festes des sai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de Laize-de-Bresc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du tems de S. Bernard premier abbé de Clairv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de Laize-de-Bresc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prêchez devant son altesse roïale Madame la Duchesse d'Yo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isson, Posuel &amp;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Sermons prêchez devant son altesse roïale Madame la Duchesse d'York (tomes I à I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ude de la Colombi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isson, Posuel &amp; Rigau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4 à 16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sur le psalme quatorziè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Ch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rmons sur les mystères de la Vier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roat Jacqu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dme Coutero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cietatis Jesu, institutionum (linguae graec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retseri Jacob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um &amp; Horatium Mo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liloques sur le Pseaume CXVIII (Beati immacu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chan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Baptiste Co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S. PP. Leonis Magni, romani pontificis, Maximi Taurinensis, Petri chrysologi ravennatis, Fulgentii Ruspensis, Valeriani Cemeliensis, Amedei Lausanensis, et Asterii Amaseni - Heptas praesulum christiana, sapientia et facundia clarissimo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onis Mag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Variq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Statuta seu decreta synodalia bisuntinae dioecesis, publicata ab anno 1480 ad annum 1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Grammont Antoin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Louis Rigoin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atuts et constitutions sur la règle du glorieux Père S. Benoî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laire Mère Abbesse Susanne d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atuts et constitutions sur le Règle du glorieux Père S. Benoît pour l'abaye Nostre dame de Ligneux à Lyon chez Jean Ayme Cand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e Thérèse d'Av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érèse d'Avila (Sain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ite des Réflexions morales sur les quatre Evangiles : tome quatrième = S. Je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Bouthillier de Rancé Armand-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ite des Réflexions morales sur les quatre Evangiles : tome second = S. Mathi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Bouthillier de Rancé Armand-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ite des Réflexions morales sur les quatre Evangiles : tome troisième = S. L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 Bouthillier de Rancé Armand-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ite des remarques nouvelles sur la langue franço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hours P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itte des sermons sur le psalme quatorzième : Domine quis habitabit ? et sur les dimanches de l'Aduent, &amp; festes de Noë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bert Didi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ine Ch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mma concilorum omn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il 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imonis le Sou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mma omnium Conciliorum et Pontific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rranzam Bar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imonis Pot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mma philosophiae quadripartita: De rebus dialecticis, moralibus, physicis, metaphysic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ustachio F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ium Ober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GB"/>
              </w:rPr>
              <w:t>Summae theologicae S. Thomae Aquinatis, doctoris angelici, ordinis praedicatorum (Tomus I et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omas d'Aquin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nys de la Noü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1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ummula casuum conscienti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yllabus seu lexicum graeco-latino gallic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ntonium &amp; Horatium Mol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Table chronographique de l'estat du christianisme depuis la naissance de Iesus Christ, iusques à l'année M. DCV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aultier Jacqu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acques Roussi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Tables de sinus, tangentes et secantes : et de logarithmes des sinus, tangentes, &amp; des nombres depuis l'unité jusques à 10 000, avec une méthode de résoudre très facilement par leur moyen tous les triangles, rectilignes &amp; sphériques, &amp; plusieurs questions astrono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lacq 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 Thiol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6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rtulli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ichaëlem Sonni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stament politique du Cardinal Duc de Richelieu, premier Ministre de France sous le règne de Louis X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ony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enry Desbord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estament spiritu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llemant R.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ean-Baptiste Barbi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Theologia naturalis sive liber creatura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bunde Raymundo 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etri Compagn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eologia regularis commenta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sile de Césaré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ert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eologiae speculativ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V. de Zangrand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esaurus vocum omnium latinarum ordine alphabetico digestarum, quibus graecae, &amp; gallicae respond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rellii Guillel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ii Pros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Theses selectae, ex universa theologia scholas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eler Herman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eses universae theologiae speculatiuae, sacramentalis, et mora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rges Joss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omae a villan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oloniae Agrippina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hresor de la doctrine chrestien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urlot Nicola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yme Cand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ctatus theologicus De gratia divina, tam actuali, quam habitu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Saint Joseph Frère Pier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olas Bu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ctatus, de gente et familia Marchionum Gothiae, qui postea comites S. Aegidij et Tholosates dicti su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lbene Alphon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Q. Hug. A Port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0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duction de trois excellents ouvrages de S. Bernard: De la conversion des moeurs - De la vie solitaire - Des commandements, et des dis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é abrégé des obligations des chréti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 l'Abbé de la Trap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 Mugue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é de la Communion sous les deux espè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ssuet Jacques Bénig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Mabre-Cramois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é de l'oraison et de la méditation contenant les considérations que l'on peut faire sur les principaux mystères de notre foy avec trois petits traités touchant l'excellence des principales parties de la Pénitence, qui sont la prière, le jeune et l'aumône (tomes I et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uis de Grenade P. M. F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laude Herissan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é de l'origine des cardinaux du Saint-Siège et particulièrement des François avec deux traittez curieux des Légats à Latere et une relation exacte de leurs réceptions &amp; des vérifications de leurs facultez au Parlement de Paris, faites sous les Roys Loüïs XII, François I, Henry II, François II &amp; Charles IX, auquel est aussi joint le Traitté de P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e Peyrat Guillau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ab Egmon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é des degrés pour monter au ci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an Climaque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5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é des études monas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billon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arles Robust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itez spirituels de S. Bernard, premier abbé de Clairv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de Laize-de-Bresch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7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ttato della poverta religiosa e del vitio della proprieta a lei contrario cauato dal tesoro de religio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racciola D. Giovan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connu</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oisième partie des veritez et excellences de Iesus-Christ nostre Seign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urgoing Franço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ébastien Hur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ytlegging der katholyke leerin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ossuet Jacques Bénig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ederick van Metele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Vaticinium Severi, et Leonis imperatorum in quo videtur finis turcarum in praesenti eorum imperatore, una cum aliis nonnullis in hac re Vaticiniis - Profetia di Severo et Leone imperat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achim de Fl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ppresso Pietre Maria Marchetti</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e de Messire de Jean d'Aranthon d'Alex, évêque et prince de Genè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anthon d'Alex Messire Je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9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Vies de plusieurs saints illustres de divers siè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Arnauld d'Andilly Rober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ierre Le Peti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ridarium humilitatis juxta ejusdem virtu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rd de Clairvaux (Sai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J. J. Quentz</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ta D. N. Iesu Chris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dolphi de Saxonia R. 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oannis Caffin, &amp; Francisci Plaignar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tae Patrum de vita et verbis seniorum sive historiae eremitic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s-Weydi Heriber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Officina Plantiniana, apud Ioannem Moretum</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28</w:t>
            </w:r>
          </w:p>
        </w:tc>
      </w:tr>
    </w:tbl>
    <w:p>
      <w:pPr>
        <w:pStyle w:val="Normal"/>
        <w:widowControl w:val="false"/>
        <w:autoSpaceDE w:val="false"/>
        <w:rPr/>
      </w:pPr>
      <w:r>
        <w:rPr/>
      </w:r>
    </w:p>
    <w:sectPr>
      <w:type w:val="nextPage"/>
      <w:pgSz w:w="12240" w:h="15840"/>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43:00Z</dcterms:created>
  <dc:creator>Florence</dc:creator>
  <dc:description/>
  <cp:keywords/>
  <dc:language>en-US</dc:language>
  <cp:lastModifiedBy>User name placeholder</cp:lastModifiedBy>
  <dcterms:modified xsi:type="dcterms:W3CDTF">2007-08-10T17:43:00Z</dcterms:modified>
  <cp:revision>2</cp:revision>
  <dc:subject/>
  <dc:title>Modèle tableau</dc:title>
</cp:coreProperties>
</file>